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Garamond" w:hAnsi="AGaramond" w:cs="AGaramond"/>
          <w:sz w:val="72"/>
        </w:rPr>
      </w:pPr>
      <w:r>
        <w:rPr>
          <w:rFonts w:cs="AGaramond" w:ascii="AGaramond" w:hAnsi="AGaramond"/>
          <w:sz w:val="72"/>
        </w:rPr>
        <w:t>LOS FENÓMENOS ANÓMALO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Times New Roman" w:hAnsi="Times New Roman" w:cs="Times New Roman"/>
          <w:sz w:val="32"/>
        </w:rPr>
      </w:pPr>
      <w:r>
        <w:rPr>
          <w:rFonts w:cs="Times New Roman" w:ascii="Times New Roman" w:hAnsi="Times New Roman"/>
          <w:sz w:val="32"/>
        </w:rPr>
        <w:t>La Pugna Milenaria de los Colonizadores</w:t>
      </w:r>
    </w:p>
    <w:p>
      <w:pPr>
        <w:pStyle w:val="Heading"/>
        <w:rPr>
          <w:rFonts w:ascii="Tms Rmn;Times New Roman" w:hAnsi="Tms Rmn;Times New Roman" w:cs="Tms Rmn;Times New Roman"/>
          <w:sz w:val="32"/>
        </w:rPr>
      </w:pPr>
      <w:r>
        <w:rPr>
          <w:rFonts w:cs="Tms Rmn;Times New Roman" w:ascii="Tms Rmn;Times New Roman" w:hAnsi="Tms Rmn;Times New Roman"/>
          <w:sz w:val="32"/>
        </w:rPr>
      </w:r>
    </w:p>
    <w:p>
      <w:pPr>
        <w:pStyle w:val="Heading"/>
        <w:rPr>
          <w:rFonts w:ascii="Tms Rmn;Times New Roman" w:hAnsi="Tms Rmn;Times New Roman" w:cs="Tms Rmn;Times New Roman"/>
          <w:sz w:val="32"/>
        </w:rPr>
      </w:pPr>
      <w:r>
        <w:rPr>
          <w:rFonts w:cs="Tms Rmn;Times New Roman" w:ascii="Tms Rmn;Times New Roman" w:hAnsi="Tms Rmn;Times New Roman"/>
          <w:sz w:val="32"/>
        </w:rPr>
      </w:r>
    </w:p>
    <w:p>
      <w:pPr>
        <w:pStyle w:val="Heading"/>
        <w:rPr>
          <w:rFonts w:ascii="Tms Rmn;Times New Roman" w:hAnsi="Tms Rmn;Times New Roman" w:cs="Tms Rmn;Times New Roman"/>
          <w:sz w:val="32"/>
        </w:rPr>
      </w:pPr>
      <w:r>
        <w:rPr>
          <w:rFonts w:cs="Tms Rmn;Times New Roman" w:ascii="Tms Rmn;Times New Roman" w:hAnsi="Tms Rmn;Times New Roman"/>
          <w:sz w:val="32"/>
        </w:rPr>
      </w:r>
    </w:p>
    <w:p>
      <w:pPr>
        <w:pStyle w:val="Heading"/>
        <w:rPr>
          <w:rFonts w:ascii="Tms Rmn;Times New Roman" w:hAnsi="Tms Rmn;Times New Roman" w:cs="Tms Rmn;Times New Roman"/>
          <w:sz w:val="32"/>
        </w:rPr>
      </w:pPr>
      <w:r>
        <w:rPr>
          <w:rFonts w:cs="Tms Rmn;Times New Roman" w:ascii="Tms Rmn;Times New Roman" w:hAnsi="Tms Rmn;Times New Roman"/>
          <w:sz w:val="32"/>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t>por</w:t>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imes New Roman" w:hAnsi="Times New Roman" w:cs="Times New Roman"/>
          <w:sz w:val="28"/>
        </w:rPr>
      </w:pPr>
      <w:r>
        <w:rPr>
          <w:rFonts w:cs="Times New Roman" w:ascii="Times New Roman" w:hAnsi="Times New Roman"/>
          <w:sz w:val="28"/>
        </w:rPr>
        <w:t>C. G. Jiménez</w:t>
      </w:r>
    </w:p>
    <w:p>
      <w:pPr>
        <w:pStyle w:val="Normal"/>
        <w:jc w:val="center"/>
        <w:rPr>
          <w:rFonts w:ascii="Times New Roman" w:hAnsi="Times New Roman" w:cs="Times New Roman"/>
          <w:b/>
          <w:b/>
          <w:bCs/>
          <w:sz w:val="72"/>
          <w:lang w:val="es-ES"/>
        </w:rPr>
      </w:pPr>
      <w:r>
        <w:rPr>
          <w:rFonts w:cs="Times New Roman"/>
          <w:b/>
          <w:bCs/>
          <w:sz w:val="72"/>
          <w:lang w:val="es-ES"/>
        </w:rPr>
      </w:r>
    </w:p>
    <w:p>
      <w:pPr>
        <w:pStyle w:val="Normal"/>
        <w:rPr>
          <w:b/>
          <w:b/>
          <w:bCs/>
          <w:sz w:val="72"/>
          <w:lang w:val="es-ES"/>
        </w:rPr>
      </w:pPr>
      <w:r>
        <w:rPr>
          <w:b/>
          <w:bCs/>
          <w:sz w:val="72"/>
          <w:lang w:val="es-ES"/>
        </w:rPr>
      </w:r>
    </w:p>
    <w:p>
      <w:pPr>
        <w:pStyle w:val="Normal"/>
        <w:rPr/>
      </w:pPr>
      <w:r>
        <w:rPr/>
      </w:r>
    </w:p>
    <w:p>
      <w:pPr>
        <w:pStyle w:val="Normal"/>
        <w:rPr/>
      </w:pPr>
      <w:r>
        <w:rPr/>
      </w:r>
    </w:p>
    <w:p>
      <w:pPr>
        <w:pStyle w:val="Normal"/>
        <w:rPr>
          <w:i/>
          <w:i/>
          <w:iCs/>
          <w:lang w:val="es-ES"/>
        </w:rPr>
      </w:pPr>
      <w:r>
        <w:rPr>
          <w:i/>
          <w:iCs/>
          <w:lang w:val="es-ES"/>
        </w:rPr>
        <w:t>Correo:</w:t>
      </w:r>
    </w:p>
    <w:p>
      <w:pPr>
        <w:pStyle w:val="Normal"/>
        <w:rPr>
          <w:lang w:val="es-ES"/>
        </w:rPr>
      </w:pPr>
      <w:hyperlink r:id="rId2">
        <w:r>
          <w:rPr>
            <w:rStyle w:val="InternetLink"/>
            <w:lang w:val="es-ES"/>
          </w:rPr>
          <w:t>cjimenez105@hotmail.com</w:t>
        </w:r>
      </w:hyperlink>
    </w:p>
    <w:p>
      <w:pPr>
        <w:pStyle w:val="Normal"/>
        <w:rPr>
          <w:i/>
          <w:i/>
          <w:iCs/>
          <w:lang w:val="es-ES"/>
        </w:rPr>
      </w:pPr>
      <w:r>
        <w:rPr>
          <w:i/>
          <w:iCs/>
          <w:lang w:val="es-ES"/>
        </w:rPr>
        <w:t>Web:</w:t>
      </w:r>
    </w:p>
    <w:p>
      <w:pPr>
        <w:pStyle w:val="Normal"/>
        <w:rPr>
          <w:lang w:val="es-ES"/>
        </w:rPr>
      </w:pPr>
      <w:hyperlink r:id="rId3">
        <w:r>
          <w:rPr>
            <w:rStyle w:val="InternetLink"/>
            <w:lang w:val="es-ES"/>
          </w:rPr>
          <w:t>http://www.msnusers.com/r8kdvg1m</w:t>
        </w:r>
      </w:hyperlink>
    </w:p>
    <w:p>
      <w:pPr>
        <w:pStyle w:val="Normal"/>
        <w:rPr>
          <w:lang w:val="es-ES"/>
        </w:rPr>
      </w:pPr>
      <w:r>
        <w:rPr>
          <w:lang w:val="es-ES"/>
        </w:rPr>
      </w:r>
    </w:p>
    <w:p>
      <w:pPr>
        <w:pStyle w:val="Normal"/>
        <w:rPr>
          <w:lang w:val="es-ES"/>
        </w:rPr>
      </w:pPr>
      <w:r>
        <w:rPr>
          <w:lang w:val="es-ES"/>
        </w:rPr>
      </w:r>
    </w:p>
    <w:p>
      <w:pPr>
        <w:pStyle w:val="Header"/>
        <w:tabs>
          <w:tab w:val="clear" w:pos="4419"/>
          <w:tab w:val="clear" w:pos="8838"/>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16"/>
        </w:rPr>
      </w:pPr>
      <w:r>
        <w:rPr>
          <w:sz w:val="16"/>
        </w:rPr>
        <w:t>Registro Propiedad Intelectual: Inscripción N°118.748, del 23 de febrero de 2001, Santiago - Chile</w:t>
      </w:r>
    </w:p>
    <w:p>
      <w:pPr>
        <w:pStyle w:val="Normal"/>
        <w:jc w:val="center"/>
        <w:rPr>
          <w:sz w:val="16"/>
        </w:rPr>
      </w:pPr>
      <w:r>
        <w:rPr>
          <w:sz w:val="16"/>
        </w:rPr>
        <w:t>Carlos G. Jiménez Fajardo</w:t>
      </w:r>
    </w:p>
    <w:p>
      <w:pPr>
        <w:pStyle w:val="BodyText3"/>
        <w:jc w:val="center"/>
        <w:rPr>
          <w:rFonts w:ascii="Times New Roman" w:hAnsi="Times New Roman" w:cs="Times New Roman"/>
          <w:sz w:val="16"/>
        </w:rPr>
      </w:pPr>
      <w:r>
        <w:rPr>
          <w:rFonts w:cs="Times New Roman" w:ascii="Times New Roman" w:hAnsi="Times New Roman"/>
          <w:sz w:val="16"/>
        </w:rPr>
        <w:t>Derechos Reservados</w:t>
      </w:r>
    </w:p>
    <w:p>
      <w:pPr>
        <w:pStyle w:val="BodyText3"/>
        <w:jc w:val="center"/>
        <w:rPr/>
      </w:pPr>
      <w:r>
        <w:rPr>
          <w:rFonts w:cs="Times New Roman" w:ascii="Times New Roman" w:hAnsi="Times New Roman"/>
          <w:b/>
          <w:sz w:val="22"/>
        </w:rPr>
        <w:t>©</w:t>
      </w:r>
      <w:r>
        <w:rPr>
          <w:rFonts w:cs="Times New Roman" w:ascii="Times New Roman" w:hAnsi="Times New Roman"/>
          <w:sz w:val="16"/>
        </w:rPr>
        <w:t>Carlos G. Jiménez Fajardo, año 2001.</w:t>
      </w:r>
    </w:p>
    <w:p>
      <w:pPr>
        <w:pStyle w:val="BodyText3"/>
        <w:jc w:val="center"/>
        <w:rPr>
          <w:rFonts w:ascii="Times New Roman" w:hAnsi="Times New Roman" w:cs="Times New Roman"/>
          <w:b/>
          <w:b/>
          <w:sz w:val="16"/>
        </w:rPr>
      </w:pPr>
      <w:r>
        <w:rPr>
          <w:rFonts w:cs="Times New Roman" w:ascii="Times New Roman" w:hAnsi="Times New Roman"/>
          <w:b/>
          <w:sz w:val="16"/>
        </w:rPr>
        <w:t>Edición actualizada a Enero de 2003</w:t>
      </w:r>
      <w:r>
        <w:br w:type="page"/>
      </w:r>
    </w:p>
    <w:p>
      <w:pPr>
        <w:pStyle w:val="Heading"/>
        <w:numPr>
          <w:ilvl w:val="0"/>
          <w:numId w:val="0"/>
        </w:numPr>
        <w:ind w:left="4248" w:firstLine="708"/>
        <w:jc w:val="right"/>
        <w:rPr>
          <w:rFonts w:ascii="Times New Roman" w:hAnsi="Times New Roman" w:cs="Times New Roman"/>
          <w:b/>
          <w:b/>
          <w:sz w:val="16"/>
        </w:rPr>
      </w:pPr>
      <w:r>
        <w:rPr>
          <w:rFonts w:cs="Times New Roman" w:ascii="Times New Roman" w:hAnsi="Times New Roman"/>
          <w:b/>
          <w:sz w:val="16"/>
        </w:rPr>
      </w:r>
      <w:r>
        <w:br w:type="page"/>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firstLine="708"/>
        <w:jc w:val="right"/>
        <w:rPr>
          <w:b w:val="false"/>
          <w:b w:val="false"/>
          <w:i/>
          <w:i/>
          <w:sz w:val="20"/>
        </w:rPr>
      </w:pPr>
      <w:r>
        <w:rPr>
          <w:b w:val="false"/>
          <w:i/>
          <w:sz w:val="20"/>
        </w:rPr>
      </w:r>
    </w:p>
    <w:p>
      <w:pPr>
        <w:pStyle w:val="Heading"/>
        <w:ind w:left="4248"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El prejuicio es una carga que confunde el pasado, amenaza el futuro y hace inaccesible el presente”.</w:t>
      </w:r>
    </w:p>
    <w:p>
      <w:pPr>
        <w:pStyle w:val="Heading"/>
        <w:jc w:val="right"/>
        <w:rPr>
          <w:rFonts w:ascii="Times New Roman" w:hAnsi="Times New Roman" w:cs="Times New Roman"/>
          <w:b w:val="false"/>
          <w:b w:val="false"/>
          <w:i/>
          <w:i/>
        </w:rPr>
      </w:pPr>
      <w:r>
        <w:rPr>
          <w:rFonts w:cs="Times New Roman" w:ascii="Times New Roman" w:hAnsi="Times New Roman"/>
          <w:b w:val="false"/>
          <w:i/>
        </w:rPr>
      </w:r>
    </w:p>
    <w:p>
      <w:pPr>
        <w:pStyle w:val="Heading"/>
        <w:jc w:val="right"/>
        <w:rPr>
          <w:rFonts w:ascii="Times New Roman" w:hAnsi="Times New Roman" w:cs="Times New Roman"/>
          <w:b w:val="false"/>
          <w:b w:val="false"/>
        </w:rPr>
      </w:pPr>
      <w:r>
        <w:rPr>
          <w:rFonts w:cs="Times New Roman" w:ascii="Times New Roman" w:hAnsi="Times New Roman"/>
          <w:b w:val="false"/>
          <w:i/>
        </w:rPr>
        <w:t>Maya Angelou</w:t>
      </w:r>
    </w:p>
    <w:p>
      <w:pPr>
        <w:pStyle w:val="Heading"/>
        <w:rPr>
          <w:rFonts w:ascii="Tms Rmn;Times New Roman" w:hAnsi="Tms Rmn;Times New Roman" w:cs="Tms Rmn;Times New Roman"/>
          <w:b w:val="false"/>
          <w:b w:val="false"/>
          <w:sz w:val="20"/>
        </w:rPr>
      </w:pPr>
      <w:r>
        <w:rPr>
          <w:rFonts w:cs="Tms Rmn;Times New Roman" w:ascii="Tms Rmn;Times New Roman" w:hAnsi="Tms Rmn;Times New Roman"/>
          <w:b w:val="false"/>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rPr>
          <w:rFonts w:ascii="Tms Rmn;Times New Roman" w:hAnsi="Tms Rmn;Times New Roman" w:cs="Tms Rmn;Times New Roman"/>
          <w:sz w:val="20"/>
        </w:rPr>
      </w:pPr>
      <w:r>
        <w:rPr>
          <w:rFonts w:cs="Tms Rmn;Times New Roman" w:ascii="Tms Rmn;Times New Roman" w:hAnsi="Tms Rmn;Times New Roman"/>
          <w:sz w:val="20"/>
        </w:rPr>
      </w:r>
    </w:p>
    <w:p>
      <w:pPr>
        <w:pStyle w:val="Heading"/>
        <w:jc w:val="right"/>
        <w:rPr>
          <w:rFonts w:ascii="CityBlueprint;WP MultinationalB Courier" w:hAnsi="CityBlueprint;WP MultinationalB Courier" w:cs="CityBlueprint;WP MultinationalB Courier"/>
          <w:b w:val="false"/>
          <w:b w:val="false"/>
          <w:i/>
          <w:i/>
          <w:sz w:val="28"/>
        </w:rPr>
      </w:pPr>
      <w:r>
        <w:rPr>
          <w:rFonts w:cs="CityBlueprint;WP MultinationalB Courier" w:ascii="CityBlueprint;WP MultinationalB Courier" w:hAnsi="CityBlueprint;WP MultinationalB Courier"/>
          <w:b w:val="false"/>
          <w:i/>
          <w:sz w:val="28"/>
        </w:rPr>
        <w:t></w:t>
      </w:r>
      <w:r>
        <w:br w:type="page"/>
      </w:r>
    </w:p>
    <w:p>
      <w:pPr>
        <w:pStyle w:val="Heading"/>
        <w:jc w:val="right"/>
        <w:rPr>
          <w:rFonts w:ascii="CityBlueprint;WP MultinationalB Courier" w:hAnsi="CityBlueprint;WP MultinationalB Courier" w:cs="CityBlueprint;WP MultinationalB Courier"/>
          <w:b w:val="false"/>
          <w:b w:val="false"/>
          <w:i/>
          <w:i/>
          <w:sz w:val="28"/>
        </w:rPr>
      </w:pPr>
      <w:r>
        <w:rPr>
          <w:rFonts w:cs="CityBlueprint;WP MultinationalB Courier" w:ascii="CityBlueprint;WP MultinationalB Courier" w:hAnsi="CityBlueprint;WP MultinationalB Courier"/>
          <w:b w:val="false"/>
          <w:i/>
          <w:sz w:val="28"/>
        </w:rPr>
        <w:t></w:t>
      </w:r>
    </w:p>
    <w:p>
      <w:pPr>
        <w:pStyle w:val="Heading"/>
        <w:jc w:val="right"/>
        <w:rPr>
          <w:rFonts w:ascii="Tms Rmn;Times New Roman" w:hAnsi="Tms Rmn;Times New Roman" w:cs="Tms Rmn;Times New Roman"/>
          <w:b w:val="false"/>
          <w:b w:val="false"/>
          <w:i/>
          <w:i/>
          <w:sz w:val="20"/>
        </w:rPr>
      </w:pPr>
      <w:r>
        <w:rPr>
          <w:rFonts w:cs="Tms Rmn;Times New Roman" w:ascii="Tms Rmn;Times New Roman" w:hAnsi="Tms Rmn;Times New Roman"/>
          <w:b w:val="false"/>
          <w:i/>
          <w:sz w:val="20"/>
        </w:rPr>
      </w:r>
    </w:p>
    <w:p>
      <w:pPr>
        <w:pStyle w:val="Heading"/>
        <w:jc w:val="right"/>
        <w:rPr>
          <w:rFonts w:ascii="Tms Rmn;Times New Roman" w:hAnsi="Tms Rmn;Times New Roman" w:cs="Tms Rmn;Times New Roman"/>
          <w:sz w:val="20"/>
        </w:rPr>
      </w:pPr>
      <w:r>
        <w:rPr>
          <w:rFonts w:cs="Tms Rmn;Times New Roman" w:ascii="Tms Rmn;Times New Roman" w:hAnsi="Tms Rmn;Times New Roman"/>
          <w:sz w:val="20"/>
        </w:rPr>
      </w:r>
      <w:r>
        <w:br w:type="page"/>
      </w:r>
    </w:p>
    <w:p>
      <w:pPr>
        <w:pStyle w:val="Heading"/>
        <w:rPr>
          <w:rFonts w:ascii="Times New Roman" w:hAnsi="Times New Roman" w:cs="Times New Roman"/>
          <w:color w:val="333333"/>
          <w:sz w:val="28"/>
        </w:rPr>
      </w:pPr>
      <w:hyperlink r:id="rId4">
        <w:r>
          <w:rPr>
            <w:rStyle w:val="InternetLink"/>
            <w:rFonts w:cs="Times New Roman" w:ascii="Times New Roman" w:hAnsi="Times New Roman"/>
            <w:color w:val="333333"/>
            <w:sz w:val="28"/>
          </w:rPr>
          <w:t>LOS FENÓMENOS ANÓMALOS</w:t>
        </w:r>
      </w:hyperlink>
    </w:p>
    <w:p>
      <w:pPr>
        <w:pStyle w:val="Heading"/>
        <w:rPr>
          <w:rFonts w:ascii="Times New Roman" w:hAnsi="Times New Roman" w:cs="Times New Roman"/>
          <w:color w:val="333333"/>
          <w:sz w:val="20"/>
        </w:rPr>
      </w:pPr>
      <w:r>
        <w:rPr>
          <w:rFonts w:cs="Times New Roman" w:ascii="Times New Roman" w:hAnsi="Times New Roman"/>
          <w:color w:val="333333"/>
          <w:sz w:val="20"/>
        </w:rPr>
        <w:t>La Pugna Milenaria de los Colonizadores</w:t>
      </w:r>
    </w:p>
    <w:p>
      <w:pPr>
        <w:pStyle w:val="Normal"/>
        <w:rPr>
          <w:rFonts w:ascii="Times New Roman" w:hAnsi="Times New Roman" w:cs="Times New Roman"/>
          <w:color w:val="333333"/>
          <w:sz w:val="20"/>
        </w:rPr>
      </w:pPr>
      <w:r>
        <w:rPr>
          <w:rFonts w:cs="Times New Roman"/>
          <w:color w:val="333333"/>
          <w:sz w:val="20"/>
        </w:rPr>
      </w:r>
    </w:p>
    <w:p>
      <w:pPr>
        <w:pStyle w:val="Normal"/>
        <w:rPr>
          <w:color w:val="333333"/>
        </w:rPr>
      </w:pPr>
      <w:r>
        <w:rPr>
          <w:color w:val="333333"/>
        </w:rPr>
      </w:r>
    </w:p>
    <w:p>
      <w:pPr>
        <w:pStyle w:val="Heading7"/>
        <w:rPr>
          <w:rFonts w:ascii="Times New Roman" w:hAnsi="Times New Roman" w:cs="Times New Roman"/>
          <w:b/>
          <w:b/>
          <w:color w:val="333333"/>
          <w:sz w:val="20"/>
          <w:u w:val="single"/>
        </w:rPr>
      </w:pPr>
      <w:r>
        <w:rPr>
          <w:rFonts w:cs="Times New Roman" w:ascii="Times New Roman" w:hAnsi="Times New Roman"/>
          <w:b/>
          <w:color w:val="333333"/>
          <w:sz w:val="20"/>
          <w:u w:val="single"/>
        </w:rPr>
        <w:t>INDICE</w:t>
      </w:r>
    </w:p>
    <w:p>
      <w:pPr>
        <w:pStyle w:val="Normal"/>
        <w:rPr>
          <w:rFonts w:ascii="Times New Roman" w:hAnsi="Times New Roman" w:cs="Times New Roman"/>
          <w:b/>
          <w:b/>
          <w:color w:val="333333"/>
          <w:sz w:val="20"/>
          <w:u w:val="single"/>
        </w:rPr>
      </w:pPr>
      <w:r>
        <w:rPr>
          <w:rFonts w:cs="Times New Roman"/>
          <w:b/>
          <w:color w:val="333333"/>
          <w:sz w:val="20"/>
          <w:u w:val="single"/>
        </w:rPr>
      </w:r>
    </w:p>
    <w:p>
      <w:pPr>
        <w:pStyle w:val="Normal"/>
        <w:rPr>
          <w:color w:val="333333"/>
        </w:rPr>
      </w:pPr>
      <w:r>
        <w:rPr>
          <w:color w:val="333333"/>
        </w:rPr>
        <w:tab/>
        <w:tab/>
        <w:tab/>
        <w:tab/>
        <w:tab/>
        <w:tab/>
        <w:tab/>
        <w:tab/>
        <w:tab/>
        <w:tab/>
        <w:tab/>
      </w:r>
    </w:p>
    <w:p>
      <w:pPr>
        <w:pStyle w:val="Normal"/>
        <w:rPr>
          <w:color w:val="333333"/>
        </w:rPr>
      </w:pPr>
      <w:r>
        <w:rPr>
          <w:color w:val="333333"/>
        </w:rPr>
      </w:r>
    </w:p>
    <w:tbl>
      <w:tblPr>
        <w:tblW w:w="9002" w:type="dxa"/>
        <w:jc w:val="left"/>
        <w:tblInd w:w="-70" w:type="dxa"/>
        <w:tblLayout w:type="fixed"/>
        <w:tblCellMar>
          <w:top w:w="0" w:type="dxa"/>
          <w:left w:w="70" w:type="dxa"/>
          <w:bottom w:w="0" w:type="dxa"/>
          <w:right w:w="70" w:type="dxa"/>
        </w:tblCellMar>
      </w:tblPr>
      <w:tblGrid>
        <w:gridCol w:w="1510"/>
        <w:gridCol w:w="6946"/>
        <w:gridCol w:w="546"/>
      </w:tblGrid>
      <w:tr>
        <w:trPr/>
        <w:tc>
          <w:tcPr>
            <w:tcW w:w="1510" w:type="dxa"/>
            <w:tcBorders/>
          </w:tcPr>
          <w:p>
            <w:pPr>
              <w:pStyle w:val="Normal"/>
              <w:spacing w:lineRule="auto" w:line="480"/>
              <w:rPr>
                <w:color w:val="333333"/>
                <w:sz w:val="22"/>
              </w:rPr>
            </w:pPr>
            <w:r>
              <w:rPr>
                <w:b/>
                <w:color w:val="333333"/>
                <w:sz w:val="22"/>
              </w:rPr>
              <w:t>PROLOGO</w:t>
            </w:r>
          </w:p>
        </w:tc>
        <w:tc>
          <w:tcPr>
            <w:tcW w:w="6946" w:type="dxa"/>
            <w:tcBorders/>
          </w:tcPr>
          <w:p>
            <w:pPr>
              <w:pStyle w:val="Normal"/>
              <w:spacing w:lineRule="auto" w:line="480"/>
              <w:rPr>
                <w:color w:val="333333"/>
                <w:sz w:val="22"/>
              </w:rPr>
            </w:pPr>
            <w:r>
              <w:rPr>
                <w:color w:val="333333"/>
                <w:sz w:val="22"/>
              </w:rPr>
              <w:t>..............................................................................................................</w:t>
            </w:r>
          </w:p>
        </w:tc>
        <w:tc>
          <w:tcPr>
            <w:tcW w:w="546" w:type="dxa"/>
            <w:tcBorders/>
          </w:tcPr>
          <w:p>
            <w:pPr>
              <w:pStyle w:val="Normal"/>
              <w:spacing w:lineRule="auto" w:line="480"/>
              <w:jc w:val="right"/>
              <w:rPr>
                <w:color w:val="333333"/>
                <w:sz w:val="22"/>
              </w:rPr>
            </w:pPr>
            <w:r>
              <w:rPr>
                <w:color w:val="333333"/>
                <w:sz w:val="22"/>
              </w:rPr>
              <w:t>7</w:t>
            </w:r>
          </w:p>
        </w:tc>
      </w:tr>
      <w:tr>
        <w:trPr/>
        <w:tc>
          <w:tcPr>
            <w:tcW w:w="1510" w:type="dxa"/>
            <w:tcBorders/>
          </w:tcPr>
          <w:p>
            <w:pPr>
              <w:pStyle w:val="Normal"/>
              <w:spacing w:lineRule="auto" w:line="480"/>
              <w:rPr>
                <w:color w:val="333333"/>
                <w:sz w:val="22"/>
              </w:rPr>
            </w:pPr>
            <w:r>
              <w:rPr>
                <w:b/>
                <w:color w:val="333333"/>
                <w:sz w:val="22"/>
                <w:u w:val="single"/>
              </w:rPr>
              <w:t>Capítulo 1:</w:t>
            </w:r>
          </w:p>
        </w:tc>
        <w:tc>
          <w:tcPr>
            <w:tcW w:w="6946" w:type="dxa"/>
            <w:tcBorders/>
          </w:tcPr>
          <w:p>
            <w:pPr>
              <w:pStyle w:val="Normal"/>
              <w:spacing w:lineRule="auto" w:line="480"/>
              <w:rPr>
                <w:i/>
                <w:i/>
                <w:iCs/>
                <w:color w:val="333333"/>
                <w:sz w:val="22"/>
              </w:rPr>
            </w:pPr>
            <w:r>
              <w:rPr>
                <w:i/>
                <w:iCs/>
                <w:color w:val="333333"/>
                <w:sz w:val="22"/>
              </w:rPr>
              <w:t>LA CONCIENCIA EN LA ENCRUCIJADA  .................................</w:t>
            </w:r>
          </w:p>
        </w:tc>
        <w:tc>
          <w:tcPr>
            <w:tcW w:w="546" w:type="dxa"/>
            <w:tcBorders/>
          </w:tcPr>
          <w:p>
            <w:pPr>
              <w:pStyle w:val="Normal"/>
              <w:spacing w:lineRule="auto" w:line="480"/>
              <w:jc w:val="right"/>
              <w:rPr>
                <w:color w:val="333333"/>
                <w:sz w:val="22"/>
              </w:rPr>
            </w:pPr>
            <w:r>
              <w:rPr>
                <w:color w:val="333333"/>
                <w:sz w:val="22"/>
              </w:rPr>
              <w:t>9</w:t>
            </w:r>
          </w:p>
        </w:tc>
      </w:tr>
      <w:tr>
        <w:trPr/>
        <w:tc>
          <w:tcPr>
            <w:tcW w:w="1510" w:type="dxa"/>
            <w:tcBorders/>
          </w:tcPr>
          <w:p>
            <w:pPr>
              <w:pStyle w:val="Normal"/>
              <w:spacing w:lineRule="auto" w:line="480"/>
              <w:rPr>
                <w:color w:val="333333"/>
                <w:sz w:val="22"/>
              </w:rPr>
            </w:pPr>
            <w:r>
              <w:rPr>
                <w:b/>
                <w:color w:val="333333"/>
                <w:sz w:val="22"/>
                <w:u w:val="single"/>
              </w:rPr>
              <w:t>Capítulo 2:</w:t>
            </w:r>
          </w:p>
        </w:tc>
        <w:tc>
          <w:tcPr>
            <w:tcW w:w="6946" w:type="dxa"/>
            <w:tcBorders/>
          </w:tcPr>
          <w:p>
            <w:pPr>
              <w:pStyle w:val="Normal"/>
              <w:spacing w:lineRule="auto" w:line="480"/>
              <w:rPr>
                <w:i/>
                <w:i/>
                <w:iCs/>
                <w:color w:val="333333"/>
                <w:sz w:val="22"/>
              </w:rPr>
            </w:pPr>
            <w:r>
              <w:rPr>
                <w:i/>
                <w:iCs/>
                <w:color w:val="333333"/>
                <w:sz w:val="22"/>
              </w:rPr>
              <w:t>LOS FENÓMENOS ANÓMALOS  .......................................................</w:t>
            </w:r>
          </w:p>
        </w:tc>
        <w:tc>
          <w:tcPr>
            <w:tcW w:w="546" w:type="dxa"/>
            <w:tcBorders/>
          </w:tcPr>
          <w:p>
            <w:pPr>
              <w:pStyle w:val="Normal"/>
              <w:spacing w:lineRule="auto" w:line="480"/>
              <w:jc w:val="right"/>
              <w:rPr>
                <w:color w:val="333333"/>
                <w:sz w:val="22"/>
              </w:rPr>
            </w:pPr>
            <w:r>
              <w:rPr>
                <w:color w:val="333333"/>
                <w:sz w:val="22"/>
              </w:rPr>
              <w:t>11</w:t>
            </w:r>
          </w:p>
        </w:tc>
      </w:tr>
      <w:tr>
        <w:trPr/>
        <w:tc>
          <w:tcPr>
            <w:tcW w:w="1510" w:type="dxa"/>
            <w:tcBorders/>
          </w:tcPr>
          <w:p>
            <w:pPr>
              <w:pStyle w:val="Normal"/>
              <w:spacing w:lineRule="auto" w:line="480"/>
              <w:rPr>
                <w:color w:val="333333"/>
                <w:sz w:val="22"/>
              </w:rPr>
            </w:pPr>
            <w:r>
              <w:rPr>
                <w:b/>
                <w:color w:val="333333"/>
                <w:sz w:val="22"/>
                <w:u w:val="single"/>
              </w:rPr>
              <w:t>Capítulo 3:</w:t>
            </w:r>
          </w:p>
        </w:tc>
        <w:tc>
          <w:tcPr>
            <w:tcW w:w="6946" w:type="dxa"/>
            <w:tcBorders/>
          </w:tcPr>
          <w:p>
            <w:pPr>
              <w:pStyle w:val="Normal"/>
              <w:spacing w:lineRule="auto" w:line="480"/>
              <w:rPr>
                <w:i/>
                <w:i/>
                <w:iCs/>
                <w:color w:val="333333"/>
                <w:sz w:val="22"/>
              </w:rPr>
            </w:pPr>
            <w:r>
              <w:rPr>
                <w:i/>
                <w:iCs/>
                <w:color w:val="333333"/>
                <w:sz w:val="22"/>
              </w:rPr>
              <w:t>IDENTIFICANDO LOS ROSTROS DE LO DESCONOCIDO  .............</w:t>
            </w:r>
          </w:p>
        </w:tc>
        <w:tc>
          <w:tcPr>
            <w:tcW w:w="546" w:type="dxa"/>
            <w:tcBorders/>
          </w:tcPr>
          <w:p>
            <w:pPr>
              <w:pStyle w:val="Normal"/>
              <w:spacing w:lineRule="auto" w:line="480"/>
              <w:jc w:val="right"/>
              <w:rPr>
                <w:color w:val="333333"/>
                <w:sz w:val="22"/>
              </w:rPr>
            </w:pPr>
            <w:r>
              <w:rPr>
                <w:color w:val="333333"/>
                <w:sz w:val="22"/>
              </w:rPr>
              <w:t>15</w:t>
            </w:r>
          </w:p>
        </w:tc>
      </w:tr>
      <w:tr>
        <w:trPr/>
        <w:tc>
          <w:tcPr>
            <w:tcW w:w="1510" w:type="dxa"/>
            <w:tcBorders/>
          </w:tcPr>
          <w:p>
            <w:pPr>
              <w:pStyle w:val="Normal"/>
              <w:spacing w:lineRule="auto" w:line="480"/>
              <w:rPr>
                <w:color w:val="333333"/>
                <w:sz w:val="22"/>
              </w:rPr>
            </w:pPr>
            <w:r>
              <w:rPr>
                <w:b/>
                <w:color w:val="333333"/>
                <w:sz w:val="22"/>
                <w:u w:val="single"/>
              </w:rPr>
              <w:t>Capítulo 4:</w:t>
            </w:r>
          </w:p>
        </w:tc>
        <w:tc>
          <w:tcPr>
            <w:tcW w:w="6946" w:type="dxa"/>
            <w:tcBorders/>
          </w:tcPr>
          <w:p>
            <w:pPr>
              <w:pStyle w:val="Normal"/>
              <w:spacing w:lineRule="auto" w:line="480"/>
              <w:rPr>
                <w:i/>
                <w:i/>
                <w:iCs/>
                <w:color w:val="333333"/>
                <w:sz w:val="22"/>
              </w:rPr>
            </w:pPr>
            <w:r>
              <w:rPr>
                <w:i/>
                <w:iCs/>
                <w:color w:val="333333"/>
                <w:sz w:val="22"/>
              </w:rPr>
              <w:t>QUITÁNDONOS LA VENDA DE LOS OJOS  .....................................</w:t>
            </w:r>
          </w:p>
        </w:tc>
        <w:tc>
          <w:tcPr>
            <w:tcW w:w="546" w:type="dxa"/>
            <w:tcBorders/>
          </w:tcPr>
          <w:p>
            <w:pPr>
              <w:pStyle w:val="Normal"/>
              <w:spacing w:lineRule="auto" w:line="480"/>
              <w:jc w:val="right"/>
              <w:rPr>
                <w:color w:val="333333"/>
                <w:sz w:val="22"/>
              </w:rPr>
            </w:pPr>
            <w:r>
              <w:rPr>
                <w:color w:val="333333"/>
                <w:sz w:val="22"/>
              </w:rPr>
              <w:t>33</w:t>
            </w:r>
          </w:p>
        </w:tc>
      </w:tr>
      <w:tr>
        <w:trPr/>
        <w:tc>
          <w:tcPr>
            <w:tcW w:w="1510" w:type="dxa"/>
            <w:tcBorders/>
          </w:tcPr>
          <w:p>
            <w:pPr>
              <w:pStyle w:val="Normal"/>
              <w:spacing w:lineRule="auto" w:line="480"/>
              <w:rPr>
                <w:color w:val="333333"/>
                <w:sz w:val="22"/>
              </w:rPr>
            </w:pPr>
            <w:r>
              <w:rPr>
                <w:b/>
                <w:color w:val="333333"/>
                <w:sz w:val="22"/>
                <w:u w:val="single"/>
              </w:rPr>
              <w:t>Capítulo 5:</w:t>
            </w:r>
          </w:p>
        </w:tc>
        <w:tc>
          <w:tcPr>
            <w:tcW w:w="6946" w:type="dxa"/>
            <w:tcBorders/>
          </w:tcPr>
          <w:p>
            <w:pPr>
              <w:pStyle w:val="Normal"/>
              <w:spacing w:lineRule="auto" w:line="480"/>
              <w:rPr>
                <w:i/>
                <w:i/>
                <w:iCs/>
                <w:color w:val="333333"/>
                <w:sz w:val="22"/>
              </w:rPr>
            </w:pPr>
            <w:r>
              <w:rPr>
                <w:i/>
                <w:iCs/>
                <w:color w:val="333333"/>
                <w:sz w:val="22"/>
              </w:rPr>
              <w:t>EL NEXO ANTEDILUVIANO  ..............................................................</w:t>
            </w:r>
          </w:p>
        </w:tc>
        <w:tc>
          <w:tcPr>
            <w:tcW w:w="546" w:type="dxa"/>
            <w:tcBorders/>
          </w:tcPr>
          <w:p>
            <w:pPr>
              <w:pStyle w:val="Normal"/>
              <w:spacing w:lineRule="auto" w:line="480"/>
              <w:jc w:val="right"/>
              <w:rPr>
                <w:color w:val="333333"/>
                <w:sz w:val="22"/>
              </w:rPr>
            </w:pPr>
            <w:r>
              <w:rPr>
                <w:color w:val="333333"/>
                <w:sz w:val="22"/>
              </w:rPr>
              <w:t>39</w:t>
            </w:r>
          </w:p>
        </w:tc>
      </w:tr>
      <w:tr>
        <w:trPr/>
        <w:tc>
          <w:tcPr>
            <w:tcW w:w="1510" w:type="dxa"/>
            <w:tcBorders/>
          </w:tcPr>
          <w:p>
            <w:pPr>
              <w:pStyle w:val="Normal"/>
              <w:spacing w:lineRule="auto" w:line="480"/>
              <w:rPr>
                <w:color w:val="333333"/>
                <w:sz w:val="22"/>
              </w:rPr>
            </w:pPr>
            <w:r>
              <w:rPr>
                <w:b/>
                <w:color w:val="333333"/>
                <w:sz w:val="22"/>
                <w:u w:val="single"/>
              </w:rPr>
              <w:t>Capítulo 6:</w:t>
            </w:r>
          </w:p>
        </w:tc>
        <w:tc>
          <w:tcPr>
            <w:tcW w:w="6946" w:type="dxa"/>
            <w:tcBorders/>
          </w:tcPr>
          <w:p>
            <w:pPr>
              <w:pStyle w:val="Normal"/>
              <w:spacing w:lineRule="auto" w:line="480"/>
              <w:rPr>
                <w:i/>
                <w:i/>
                <w:iCs/>
                <w:color w:val="333333"/>
                <w:sz w:val="22"/>
              </w:rPr>
            </w:pPr>
            <w:r>
              <w:rPr>
                <w:i/>
                <w:iCs/>
                <w:color w:val="333333"/>
                <w:sz w:val="22"/>
              </w:rPr>
              <w:t>EL LADO OBSCURO DE LA FUERZA  ..............................................</w:t>
            </w:r>
          </w:p>
        </w:tc>
        <w:tc>
          <w:tcPr>
            <w:tcW w:w="546" w:type="dxa"/>
            <w:tcBorders/>
          </w:tcPr>
          <w:p>
            <w:pPr>
              <w:pStyle w:val="Normal"/>
              <w:spacing w:lineRule="auto" w:line="480"/>
              <w:jc w:val="right"/>
              <w:rPr>
                <w:color w:val="333333"/>
                <w:sz w:val="22"/>
              </w:rPr>
            </w:pPr>
            <w:r>
              <w:rPr>
                <w:color w:val="333333"/>
                <w:sz w:val="22"/>
              </w:rPr>
              <w:t>51</w:t>
            </w:r>
          </w:p>
        </w:tc>
      </w:tr>
      <w:tr>
        <w:trPr/>
        <w:tc>
          <w:tcPr>
            <w:tcW w:w="1510" w:type="dxa"/>
            <w:tcBorders/>
          </w:tcPr>
          <w:p>
            <w:pPr>
              <w:pStyle w:val="Normal"/>
              <w:spacing w:lineRule="auto" w:line="480"/>
              <w:rPr>
                <w:color w:val="333333"/>
                <w:sz w:val="22"/>
              </w:rPr>
            </w:pPr>
            <w:r>
              <w:rPr>
                <w:b/>
                <w:color w:val="333333"/>
                <w:sz w:val="22"/>
                <w:u w:val="single"/>
              </w:rPr>
              <w:t>Capítulo 7:</w:t>
            </w:r>
          </w:p>
        </w:tc>
        <w:tc>
          <w:tcPr>
            <w:tcW w:w="6946" w:type="dxa"/>
            <w:tcBorders/>
          </w:tcPr>
          <w:p>
            <w:pPr>
              <w:pStyle w:val="Normal"/>
              <w:spacing w:lineRule="auto" w:line="480"/>
              <w:rPr>
                <w:i/>
                <w:i/>
                <w:iCs/>
                <w:color w:val="333333"/>
                <w:sz w:val="22"/>
              </w:rPr>
            </w:pPr>
            <w:r>
              <w:rPr>
                <w:i/>
                <w:iCs/>
                <w:color w:val="333333"/>
                <w:sz w:val="22"/>
              </w:rPr>
              <w:t>COSMOGONÍA DE LA HISTORIA  .....................................................</w:t>
            </w:r>
          </w:p>
        </w:tc>
        <w:tc>
          <w:tcPr>
            <w:tcW w:w="546" w:type="dxa"/>
            <w:tcBorders/>
          </w:tcPr>
          <w:p>
            <w:pPr>
              <w:pStyle w:val="Normal"/>
              <w:spacing w:lineRule="auto" w:line="480"/>
              <w:jc w:val="right"/>
              <w:rPr>
                <w:color w:val="333333"/>
                <w:sz w:val="22"/>
              </w:rPr>
            </w:pPr>
            <w:r>
              <w:rPr>
                <w:color w:val="333333"/>
                <w:sz w:val="22"/>
              </w:rPr>
              <w:t>57</w:t>
            </w:r>
          </w:p>
        </w:tc>
      </w:tr>
      <w:tr>
        <w:trPr/>
        <w:tc>
          <w:tcPr>
            <w:tcW w:w="1510" w:type="dxa"/>
            <w:tcBorders/>
          </w:tcPr>
          <w:p>
            <w:pPr>
              <w:pStyle w:val="Normal"/>
              <w:spacing w:lineRule="auto" w:line="480"/>
              <w:rPr>
                <w:color w:val="333333"/>
                <w:sz w:val="22"/>
              </w:rPr>
            </w:pPr>
            <w:r>
              <w:rPr>
                <w:b/>
                <w:color w:val="333333"/>
                <w:sz w:val="22"/>
                <w:u w:val="single"/>
              </w:rPr>
              <w:t>Capítulo 8:</w:t>
            </w:r>
          </w:p>
        </w:tc>
        <w:tc>
          <w:tcPr>
            <w:tcW w:w="6946" w:type="dxa"/>
            <w:tcBorders/>
          </w:tcPr>
          <w:p>
            <w:pPr>
              <w:pStyle w:val="Normal"/>
              <w:spacing w:lineRule="auto" w:line="480"/>
              <w:rPr>
                <w:i/>
                <w:i/>
                <w:iCs/>
                <w:color w:val="333333"/>
                <w:sz w:val="22"/>
              </w:rPr>
            </w:pPr>
            <w:r>
              <w:rPr>
                <w:i/>
                <w:iCs/>
                <w:color w:val="333333"/>
                <w:sz w:val="22"/>
              </w:rPr>
              <w:t>EL UNIVERSO, ¿UN SOFTWARE PRIMORDIAL?  ...........................</w:t>
            </w:r>
          </w:p>
        </w:tc>
        <w:tc>
          <w:tcPr>
            <w:tcW w:w="546" w:type="dxa"/>
            <w:tcBorders/>
          </w:tcPr>
          <w:p>
            <w:pPr>
              <w:pStyle w:val="Normal"/>
              <w:spacing w:lineRule="auto" w:line="480"/>
              <w:jc w:val="right"/>
              <w:rPr>
                <w:color w:val="333333"/>
                <w:sz w:val="22"/>
              </w:rPr>
            </w:pPr>
            <w:r>
              <w:rPr>
                <w:color w:val="333333"/>
                <w:sz w:val="22"/>
              </w:rPr>
              <w:t>79</w:t>
            </w:r>
          </w:p>
        </w:tc>
      </w:tr>
      <w:tr>
        <w:trPr/>
        <w:tc>
          <w:tcPr>
            <w:tcW w:w="1510" w:type="dxa"/>
            <w:tcBorders/>
          </w:tcPr>
          <w:p>
            <w:pPr>
              <w:pStyle w:val="Normal"/>
              <w:spacing w:lineRule="auto" w:line="480"/>
              <w:rPr>
                <w:color w:val="333333"/>
                <w:sz w:val="22"/>
              </w:rPr>
            </w:pPr>
            <w:r>
              <w:rPr>
                <w:b/>
                <w:color w:val="333333"/>
                <w:sz w:val="22"/>
                <w:u w:val="single"/>
              </w:rPr>
              <w:t>Capítulo 9:</w:t>
            </w:r>
          </w:p>
        </w:tc>
        <w:tc>
          <w:tcPr>
            <w:tcW w:w="6946" w:type="dxa"/>
            <w:tcBorders/>
          </w:tcPr>
          <w:p>
            <w:pPr>
              <w:pStyle w:val="Normal"/>
              <w:spacing w:lineRule="auto" w:line="480"/>
              <w:rPr>
                <w:i/>
                <w:i/>
                <w:iCs/>
                <w:color w:val="333333"/>
                <w:sz w:val="22"/>
              </w:rPr>
            </w:pPr>
            <w:r>
              <w:rPr>
                <w:i/>
                <w:iCs/>
                <w:color w:val="333333"/>
                <w:sz w:val="22"/>
              </w:rPr>
              <w:t>EVIDENCIAS ASTRONÓMICAS DE UNA BATALLA ESPACIAL  ......</w:t>
            </w:r>
          </w:p>
        </w:tc>
        <w:tc>
          <w:tcPr>
            <w:tcW w:w="546" w:type="dxa"/>
            <w:tcBorders/>
          </w:tcPr>
          <w:p>
            <w:pPr>
              <w:pStyle w:val="Normal"/>
              <w:spacing w:lineRule="auto" w:line="480"/>
              <w:jc w:val="right"/>
              <w:rPr>
                <w:color w:val="333333"/>
                <w:sz w:val="22"/>
              </w:rPr>
            </w:pPr>
            <w:r>
              <w:rPr>
                <w:color w:val="333333"/>
                <w:sz w:val="22"/>
              </w:rPr>
              <w:t>89</w:t>
            </w:r>
          </w:p>
        </w:tc>
      </w:tr>
      <w:tr>
        <w:trPr/>
        <w:tc>
          <w:tcPr>
            <w:tcW w:w="1510" w:type="dxa"/>
            <w:tcBorders/>
          </w:tcPr>
          <w:p>
            <w:pPr>
              <w:pStyle w:val="Normal"/>
              <w:spacing w:lineRule="auto" w:line="480"/>
              <w:rPr>
                <w:color w:val="333333"/>
                <w:sz w:val="22"/>
              </w:rPr>
            </w:pPr>
            <w:r>
              <w:rPr>
                <w:b/>
                <w:color w:val="333333"/>
                <w:sz w:val="22"/>
                <w:u w:val="single"/>
              </w:rPr>
              <w:t>Capítulo 10:</w:t>
            </w:r>
          </w:p>
        </w:tc>
        <w:tc>
          <w:tcPr>
            <w:tcW w:w="6946" w:type="dxa"/>
            <w:tcBorders/>
          </w:tcPr>
          <w:p>
            <w:pPr>
              <w:pStyle w:val="Normal"/>
              <w:spacing w:lineRule="auto" w:line="480"/>
              <w:rPr>
                <w:i/>
                <w:i/>
                <w:iCs/>
                <w:color w:val="333333"/>
                <w:sz w:val="22"/>
              </w:rPr>
            </w:pPr>
            <w:r>
              <w:rPr>
                <w:i/>
                <w:iCs/>
                <w:color w:val="333333"/>
                <w:sz w:val="22"/>
              </w:rPr>
              <w:t>MONITOREO EXTRATERRESTRE ...................................................</w:t>
            </w:r>
          </w:p>
        </w:tc>
        <w:tc>
          <w:tcPr>
            <w:tcW w:w="546" w:type="dxa"/>
            <w:tcBorders/>
          </w:tcPr>
          <w:p>
            <w:pPr>
              <w:pStyle w:val="Normal"/>
              <w:spacing w:lineRule="auto" w:line="480"/>
              <w:jc w:val="right"/>
              <w:rPr>
                <w:color w:val="333333"/>
                <w:sz w:val="22"/>
              </w:rPr>
            </w:pPr>
            <w:r>
              <w:rPr>
                <w:color w:val="333333"/>
                <w:sz w:val="22"/>
              </w:rPr>
              <w:t>93</w:t>
            </w:r>
          </w:p>
        </w:tc>
      </w:tr>
      <w:tr>
        <w:trPr/>
        <w:tc>
          <w:tcPr>
            <w:tcW w:w="1510" w:type="dxa"/>
            <w:tcBorders/>
          </w:tcPr>
          <w:p>
            <w:pPr>
              <w:pStyle w:val="Normal"/>
              <w:spacing w:lineRule="auto" w:line="480"/>
              <w:rPr>
                <w:color w:val="333333"/>
                <w:sz w:val="22"/>
              </w:rPr>
            </w:pPr>
            <w:r>
              <w:rPr>
                <w:b/>
                <w:color w:val="333333"/>
                <w:sz w:val="22"/>
                <w:u w:val="single"/>
              </w:rPr>
              <w:t>Capítulo 11:</w:t>
            </w:r>
          </w:p>
        </w:tc>
        <w:tc>
          <w:tcPr>
            <w:tcW w:w="6946" w:type="dxa"/>
            <w:tcBorders/>
          </w:tcPr>
          <w:p>
            <w:pPr>
              <w:pStyle w:val="Normal"/>
              <w:spacing w:lineRule="auto" w:line="480"/>
              <w:rPr>
                <w:i/>
                <w:i/>
                <w:iCs/>
                <w:color w:val="333333"/>
                <w:sz w:val="22"/>
              </w:rPr>
            </w:pPr>
            <w:r>
              <w:rPr>
                <w:i/>
                <w:iCs/>
                <w:color w:val="333333"/>
                <w:sz w:val="22"/>
              </w:rPr>
              <w:t>LOS DOS TESTIGOS  ........................................................................</w:t>
            </w:r>
          </w:p>
        </w:tc>
        <w:tc>
          <w:tcPr>
            <w:tcW w:w="546" w:type="dxa"/>
            <w:tcBorders/>
          </w:tcPr>
          <w:p>
            <w:pPr>
              <w:pStyle w:val="Normal"/>
              <w:spacing w:lineRule="auto" w:line="480"/>
              <w:jc w:val="right"/>
              <w:rPr>
                <w:color w:val="333333"/>
                <w:sz w:val="22"/>
              </w:rPr>
            </w:pPr>
            <w:r>
              <w:rPr>
                <w:color w:val="333333"/>
                <w:sz w:val="22"/>
              </w:rPr>
              <w:t>103</w:t>
            </w:r>
          </w:p>
        </w:tc>
      </w:tr>
      <w:tr>
        <w:trPr/>
        <w:tc>
          <w:tcPr>
            <w:tcW w:w="1510" w:type="dxa"/>
            <w:tcBorders/>
          </w:tcPr>
          <w:p>
            <w:pPr>
              <w:pStyle w:val="Normal"/>
              <w:spacing w:lineRule="auto" w:line="480"/>
              <w:rPr>
                <w:color w:val="333333"/>
                <w:sz w:val="22"/>
              </w:rPr>
            </w:pPr>
            <w:r>
              <w:rPr>
                <w:b/>
                <w:color w:val="333333"/>
                <w:sz w:val="22"/>
                <w:u w:val="single"/>
              </w:rPr>
              <w:t>Capítulo 12:</w:t>
            </w:r>
          </w:p>
        </w:tc>
        <w:tc>
          <w:tcPr>
            <w:tcW w:w="6946" w:type="dxa"/>
            <w:tcBorders/>
          </w:tcPr>
          <w:p>
            <w:pPr>
              <w:pStyle w:val="Normal"/>
              <w:spacing w:lineRule="auto" w:line="480"/>
              <w:rPr>
                <w:i/>
                <w:i/>
                <w:iCs/>
                <w:color w:val="333333"/>
                <w:sz w:val="22"/>
              </w:rPr>
            </w:pPr>
            <w:r>
              <w:rPr>
                <w:i/>
                <w:iCs/>
                <w:color w:val="333333"/>
                <w:sz w:val="22"/>
              </w:rPr>
              <w:t>EL EJE DE LA HISTORIA HUMANA  ..................................................</w:t>
            </w:r>
          </w:p>
        </w:tc>
        <w:tc>
          <w:tcPr>
            <w:tcW w:w="546" w:type="dxa"/>
            <w:tcBorders/>
          </w:tcPr>
          <w:p>
            <w:pPr>
              <w:pStyle w:val="Normal"/>
              <w:spacing w:lineRule="auto" w:line="480"/>
              <w:jc w:val="right"/>
              <w:rPr>
                <w:color w:val="333333"/>
                <w:sz w:val="22"/>
              </w:rPr>
            </w:pPr>
            <w:r>
              <w:rPr>
                <w:color w:val="333333"/>
                <w:sz w:val="22"/>
              </w:rPr>
              <w:t>113</w:t>
            </w:r>
          </w:p>
        </w:tc>
      </w:tr>
      <w:tr>
        <w:trPr/>
        <w:tc>
          <w:tcPr>
            <w:tcW w:w="1510" w:type="dxa"/>
            <w:tcBorders/>
          </w:tcPr>
          <w:p>
            <w:pPr>
              <w:pStyle w:val="Normal"/>
              <w:spacing w:lineRule="auto" w:line="480"/>
              <w:rPr>
                <w:color w:val="333333"/>
                <w:sz w:val="22"/>
              </w:rPr>
            </w:pPr>
            <w:r>
              <w:rPr>
                <w:b/>
                <w:color w:val="333333"/>
                <w:sz w:val="22"/>
                <w:u w:val="single"/>
              </w:rPr>
              <w:t>Capítulo 13:</w:t>
            </w:r>
          </w:p>
        </w:tc>
        <w:tc>
          <w:tcPr>
            <w:tcW w:w="6946" w:type="dxa"/>
            <w:tcBorders/>
          </w:tcPr>
          <w:p>
            <w:pPr>
              <w:pStyle w:val="Normal"/>
              <w:spacing w:lineRule="auto" w:line="480"/>
              <w:rPr>
                <w:i/>
                <w:i/>
                <w:iCs/>
                <w:color w:val="333333"/>
                <w:sz w:val="22"/>
              </w:rPr>
            </w:pPr>
            <w:r>
              <w:rPr>
                <w:i/>
                <w:iCs/>
                <w:color w:val="333333"/>
                <w:sz w:val="22"/>
              </w:rPr>
              <w:t>EN LOS UMBRALES DEL FIN DEL TIEMPO  .....................................</w:t>
            </w:r>
          </w:p>
        </w:tc>
        <w:tc>
          <w:tcPr>
            <w:tcW w:w="546" w:type="dxa"/>
            <w:tcBorders/>
          </w:tcPr>
          <w:p>
            <w:pPr>
              <w:pStyle w:val="Normal"/>
              <w:spacing w:lineRule="auto" w:line="480"/>
              <w:jc w:val="right"/>
              <w:rPr>
                <w:color w:val="333333"/>
                <w:sz w:val="22"/>
              </w:rPr>
            </w:pPr>
            <w:r>
              <w:rPr>
                <w:color w:val="333333"/>
                <w:sz w:val="22"/>
              </w:rPr>
              <w:t>133</w:t>
            </w:r>
          </w:p>
        </w:tc>
      </w:tr>
      <w:tr>
        <w:trPr/>
        <w:tc>
          <w:tcPr>
            <w:tcW w:w="1510" w:type="dxa"/>
            <w:tcBorders/>
          </w:tcPr>
          <w:p>
            <w:pPr>
              <w:pStyle w:val="Normal"/>
              <w:spacing w:lineRule="auto" w:line="480"/>
              <w:rPr>
                <w:color w:val="333333"/>
                <w:sz w:val="22"/>
              </w:rPr>
            </w:pPr>
            <w:r>
              <w:rPr>
                <w:b/>
                <w:color w:val="333333"/>
                <w:sz w:val="22"/>
                <w:u w:val="single"/>
              </w:rPr>
              <w:t>Capítulo 14:</w:t>
            </w:r>
          </w:p>
        </w:tc>
        <w:tc>
          <w:tcPr>
            <w:tcW w:w="6946" w:type="dxa"/>
            <w:tcBorders/>
          </w:tcPr>
          <w:p>
            <w:pPr>
              <w:pStyle w:val="Normal"/>
              <w:spacing w:lineRule="auto" w:line="480"/>
              <w:rPr>
                <w:i/>
                <w:i/>
                <w:iCs/>
                <w:color w:val="333333"/>
                <w:sz w:val="22"/>
              </w:rPr>
            </w:pPr>
            <w:r>
              <w:rPr>
                <w:i/>
                <w:iCs/>
                <w:color w:val="333333"/>
                <w:sz w:val="22"/>
              </w:rPr>
              <w:t>EL ESTERTOR DE LA SERPIENTE ANTIGUA  .................................</w:t>
            </w:r>
          </w:p>
        </w:tc>
        <w:tc>
          <w:tcPr>
            <w:tcW w:w="546" w:type="dxa"/>
            <w:tcBorders/>
          </w:tcPr>
          <w:p>
            <w:pPr>
              <w:pStyle w:val="Normal"/>
              <w:spacing w:lineRule="auto" w:line="480"/>
              <w:jc w:val="right"/>
              <w:rPr>
                <w:color w:val="333333"/>
                <w:sz w:val="22"/>
              </w:rPr>
            </w:pPr>
            <w:r>
              <w:rPr>
                <w:color w:val="333333"/>
                <w:sz w:val="22"/>
              </w:rPr>
              <w:t>147</w:t>
            </w:r>
          </w:p>
        </w:tc>
      </w:tr>
      <w:tr>
        <w:trPr>
          <w:trHeight w:val="785" w:hRule="atLeast"/>
        </w:trPr>
        <w:tc>
          <w:tcPr>
            <w:tcW w:w="1510" w:type="dxa"/>
            <w:tcBorders/>
          </w:tcPr>
          <w:p>
            <w:pPr>
              <w:pStyle w:val="Normal"/>
              <w:spacing w:lineRule="auto" w:line="480"/>
              <w:rPr>
                <w:color w:val="333333"/>
                <w:sz w:val="22"/>
              </w:rPr>
            </w:pPr>
            <w:r>
              <w:rPr>
                <w:b/>
                <w:color w:val="333333"/>
                <w:sz w:val="22"/>
              </w:rPr>
              <w:t>EPILOGO</w:t>
            </w:r>
          </w:p>
        </w:tc>
        <w:tc>
          <w:tcPr>
            <w:tcW w:w="6946" w:type="dxa"/>
            <w:tcBorders/>
          </w:tcPr>
          <w:p>
            <w:pPr>
              <w:pStyle w:val="Normal"/>
              <w:spacing w:lineRule="auto" w:line="480"/>
              <w:rPr>
                <w:color w:val="333333"/>
                <w:sz w:val="22"/>
              </w:rPr>
            </w:pPr>
            <w:r>
              <w:rPr>
                <w:color w:val="333333"/>
                <w:sz w:val="22"/>
              </w:rPr>
              <w:t>............................................................................................................</w:t>
            </w:r>
          </w:p>
        </w:tc>
        <w:tc>
          <w:tcPr>
            <w:tcW w:w="546" w:type="dxa"/>
            <w:tcBorders/>
          </w:tcPr>
          <w:p>
            <w:pPr>
              <w:pStyle w:val="Normal"/>
              <w:spacing w:lineRule="auto" w:line="480"/>
              <w:jc w:val="right"/>
              <w:rPr>
                <w:color w:val="333333"/>
                <w:sz w:val="22"/>
              </w:rPr>
            </w:pPr>
            <w:r>
              <w:rPr>
                <w:color w:val="333333"/>
                <w:sz w:val="22"/>
              </w:rPr>
              <w:t>163</w:t>
            </w:r>
          </w:p>
        </w:tc>
      </w:tr>
      <w:tr>
        <w:trPr>
          <w:trHeight w:val="632" w:hRule="atLeast"/>
        </w:trPr>
        <w:tc>
          <w:tcPr>
            <w:tcW w:w="1510" w:type="dxa"/>
            <w:tcBorders/>
          </w:tcPr>
          <w:p>
            <w:pPr>
              <w:pStyle w:val="Normal"/>
              <w:spacing w:lineRule="auto" w:line="480"/>
              <w:rPr>
                <w:color w:val="333333"/>
                <w:sz w:val="18"/>
              </w:rPr>
            </w:pPr>
            <w:r>
              <w:rPr>
                <w:b/>
                <w:color w:val="333333"/>
                <w:sz w:val="18"/>
              </w:rPr>
              <w:t>BIBLIOGRAFÍA</w:t>
            </w:r>
          </w:p>
        </w:tc>
        <w:tc>
          <w:tcPr>
            <w:tcW w:w="6946" w:type="dxa"/>
            <w:tcBorders/>
          </w:tcPr>
          <w:p>
            <w:pPr>
              <w:pStyle w:val="Normal"/>
              <w:spacing w:lineRule="auto" w:line="480"/>
              <w:rPr>
                <w:color w:val="333333"/>
                <w:sz w:val="22"/>
              </w:rPr>
            </w:pPr>
            <w:r>
              <w:rPr>
                <w:color w:val="333333"/>
                <w:sz w:val="22"/>
              </w:rPr>
              <w:t>.............................................................................................................</w:t>
            </w:r>
          </w:p>
        </w:tc>
        <w:tc>
          <w:tcPr>
            <w:tcW w:w="546" w:type="dxa"/>
            <w:tcBorders/>
          </w:tcPr>
          <w:p>
            <w:pPr>
              <w:pStyle w:val="Normal"/>
              <w:spacing w:lineRule="auto" w:line="480"/>
              <w:jc w:val="right"/>
              <w:rPr>
                <w:color w:val="333333"/>
                <w:sz w:val="22"/>
              </w:rPr>
            </w:pPr>
            <w:r>
              <w:rPr>
                <w:color w:val="333333"/>
                <w:sz w:val="22"/>
              </w:rPr>
              <w:t>167</w:t>
            </w:r>
          </w:p>
          <w:p>
            <w:pPr>
              <w:pStyle w:val="Normal"/>
              <w:spacing w:lineRule="auto" w:line="480"/>
              <w:jc w:val="right"/>
              <w:rPr>
                <w:color w:val="333333"/>
                <w:sz w:val="22"/>
              </w:rPr>
            </w:pPr>
            <w:r>
              <w:rPr>
                <w:color w:val="333333"/>
                <w:sz w:val="22"/>
              </w:rPr>
            </w:r>
          </w:p>
        </w:tc>
      </w:tr>
      <w:tr>
        <w:trPr>
          <w:trHeight w:val="425" w:hRule="atLeast"/>
        </w:trPr>
        <w:tc>
          <w:tcPr>
            <w:tcW w:w="1510" w:type="dxa"/>
            <w:tcBorders/>
          </w:tcPr>
          <w:p>
            <w:pPr>
              <w:pStyle w:val="Normal"/>
              <w:spacing w:lineRule="auto" w:line="480"/>
              <w:ind w:right="-880" w:hanging="0"/>
              <w:rPr>
                <w:color w:val="333333"/>
                <w:sz w:val="22"/>
              </w:rPr>
            </w:pPr>
            <w:r>
              <w:rPr>
                <w:b/>
                <w:color w:val="333333"/>
                <w:sz w:val="20"/>
              </w:rPr>
              <w:t>Acerca del autor</w:t>
            </w:r>
            <w:r>
              <w:rPr>
                <w:b/>
                <w:color w:val="333333"/>
                <w:sz w:val="20"/>
                <w:u w:val="single"/>
              </w:rPr>
              <w:t>:</w:t>
            </w:r>
            <w:r>
              <w:rPr>
                <w:b/>
                <w:color w:val="333333"/>
                <w:sz w:val="22"/>
                <w:u w:val="single"/>
              </w:rPr>
              <w:t>:</w:t>
            </w:r>
          </w:p>
        </w:tc>
        <w:tc>
          <w:tcPr>
            <w:tcW w:w="6946" w:type="dxa"/>
            <w:tcBorders/>
          </w:tcPr>
          <w:p>
            <w:pPr>
              <w:pStyle w:val="Normal"/>
              <w:spacing w:lineRule="auto" w:line="480"/>
              <w:rPr>
                <w:i/>
                <w:i/>
                <w:iCs/>
                <w:color w:val="333333"/>
                <w:sz w:val="22"/>
              </w:rPr>
            </w:pPr>
            <w:r>
              <w:rPr>
                <w:i/>
                <w:iCs/>
                <w:color w:val="333333"/>
                <w:sz w:val="22"/>
              </w:rPr>
              <w:t>...............................................................................................................</w:t>
            </w:r>
          </w:p>
        </w:tc>
        <w:tc>
          <w:tcPr>
            <w:tcW w:w="546" w:type="dxa"/>
            <w:tcBorders/>
          </w:tcPr>
          <w:p>
            <w:pPr>
              <w:pStyle w:val="Normal"/>
              <w:spacing w:lineRule="auto" w:line="480"/>
              <w:jc w:val="right"/>
              <w:rPr>
                <w:color w:val="333333"/>
                <w:sz w:val="22"/>
              </w:rPr>
            </w:pPr>
            <w:r>
              <w:rPr>
                <w:color w:val="333333"/>
                <w:sz w:val="22"/>
              </w:rPr>
              <w:t>171</w:t>
            </w:r>
          </w:p>
        </w:tc>
      </w:tr>
      <w:tr>
        <w:trPr/>
        <w:tc>
          <w:tcPr>
            <w:tcW w:w="1510" w:type="dxa"/>
            <w:tcBorders/>
          </w:tcPr>
          <w:p>
            <w:pPr>
              <w:pStyle w:val="Normal"/>
              <w:spacing w:lineRule="auto" w:line="480"/>
              <w:rPr>
                <w:color w:val="333333"/>
                <w:sz w:val="22"/>
              </w:rPr>
            </w:pPr>
            <w:r>
              <w:rPr>
                <w:b/>
                <w:color w:val="333333"/>
                <w:sz w:val="22"/>
              </w:rPr>
              <w:t>Notas al final</w:t>
            </w:r>
            <w:r>
              <w:rPr>
                <w:b/>
                <w:color w:val="333333"/>
                <w:sz w:val="22"/>
                <w:u w:val="single"/>
              </w:rPr>
              <w:t>:</w:t>
            </w:r>
          </w:p>
        </w:tc>
        <w:tc>
          <w:tcPr>
            <w:tcW w:w="6946" w:type="dxa"/>
            <w:tcBorders/>
          </w:tcPr>
          <w:p>
            <w:pPr>
              <w:pStyle w:val="Normal"/>
              <w:spacing w:lineRule="auto" w:line="480"/>
              <w:rPr>
                <w:i/>
                <w:i/>
                <w:iCs/>
                <w:color w:val="333333"/>
                <w:sz w:val="22"/>
              </w:rPr>
            </w:pPr>
            <w:r>
              <w:rPr>
                <w:i/>
                <w:iCs/>
                <w:color w:val="333333"/>
                <w:sz w:val="22"/>
              </w:rPr>
              <w:t>...............................................................................................................</w:t>
            </w:r>
          </w:p>
        </w:tc>
        <w:tc>
          <w:tcPr>
            <w:tcW w:w="546" w:type="dxa"/>
            <w:tcBorders/>
          </w:tcPr>
          <w:p>
            <w:pPr>
              <w:pStyle w:val="Normal"/>
              <w:spacing w:lineRule="auto" w:line="480"/>
              <w:jc w:val="right"/>
              <w:rPr>
                <w:color w:val="333333"/>
                <w:sz w:val="22"/>
              </w:rPr>
            </w:pPr>
            <w:r>
              <w:rPr>
                <w:color w:val="333333"/>
                <w:sz w:val="22"/>
              </w:rPr>
              <w:t>173</w:t>
            </w:r>
          </w:p>
        </w:tc>
      </w:tr>
    </w:tbl>
    <w:p>
      <w:pPr>
        <w:pStyle w:val="Heading1"/>
        <w:rPr>
          <w:rFonts w:ascii="Arial Narrow" w:hAnsi="Arial Narrow" w:cs="Arial Narrow"/>
        </w:rPr>
      </w:pPr>
      <w:r>
        <w:rPr>
          <w:rFonts w:cs="Arial Narrow" w:ascii="Arial Narrow" w:hAnsi="Arial Narrow"/>
        </w:rPr>
      </w:r>
      <w:r>
        <w:br w:type="page"/>
      </w:r>
    </w:p>
    <w:p>
      <w:pPr>
        <w:pStyle w:val="Heading1"/>
        <w:rPr/>
      </w:pPr>
      <w:r>
        <w:rPr/>
        <w:t>PRÓLOGO</w:t>
      </w:r>
    </w:p>
    <w:p>
      <w:pPr>
        <w:pStyle w:val="Normal"/>
        <w:rPr/>
      </w:pPr>
      <w:r>
        <w:rPr/>
      </w:r>
    </w:p>
    <w:p>
      <w:pPr>
        <w:pStyle w:val="Normal"/>
        <w:ind w:left="4248" w:hanging="0"/>
        <w:rPr/>
      </w:pPr>
      <w:r>
        <w:rPr>
          <w:i/>
          <w:sz w:val="20"/>
        </w:rPr>
        <w:t>“</w:t>
      </w:r>
      <w:r>
        <w:rPr>
          <w:i/>
          <w:sz w:val="20"/>
        </w:rPr>
        <w:t>No es el hombre encerrado en su instrumento el que realiza los grandes descubrimientos, sino el que levanta la vista, observa y asocia conocimientos que parecían no tener relación entre sí”</w:t>
      </w:r>
      <w:r>
        <w:rPr>
          <w:sz w:val="20"/>
        </w:rPr>
        <w:t xml:space="preserve">. </w:t>
      </w:r>
    </w:p>
    <w:p>
      <w:pPr>
        <w:pStyle w:val="Normal"/>
        <w:ind w:left="4956" w:hanging="0"/>
        <w:jc w:val="right"/>
        <w:rPr/>
      </w:pPr>
      <w:r>
        <w:rPr>
          <w:sz w:val="20"/>
          <w:lang w:val="en-US"/>
        </w:rPr>
        <w:t>Juan Arentsen Sauer</w:t>
      </w:r>
      <w:r>
        <w:rPr>
          <w:rStyle w:val="EndnoteCharacters"/>
          <w:b/>
          <w:sz w:val="20"/>
          <w:lang w:val="en-US"/>
        </w:rPr>
        <w:t xml:space="preserve"> </w:t>
      </w:r>
      <w:r>
        <w:rPr>
          <w:rStyle w:val="EndnoteCharacters"/>
          <w:rStyle w:val="EndnoteAnchor"/>
          <w:b/>
          <w:sz w:val="20"/>
        </w:rPr>
        <w:endnoteReference w:id="2"/>
      </w:r>
      <w:r>
        <w:rPr>
          <w:sz w:val="22"/>
          <w:lang w:val="en-US"/>
        </w:rPr>
        <w:t xml:space="preserve"> </w:t>
      </w:r>
    </w:p>
    <w:p>
      <w:pPr>
        <w:pStyle w:val="Header"/>
        <w:tabs>
          <w:tab w:val="clear" w:pos="4419"/>
          <w:tab w:val="clear" w:pos="8838"/>
        </w:tabs>
        <w:rPr>
          <w:sz w:val="22"/>
          <w:lang w:val="en-US"/>
        </w:rPr>
      </w:pPr>
      <w:r>
        <w:rPr>
          <w:sz w:val="22"/>
          <w:lang w:val="en-US"/>
        </w:rPr>
      </w:r>
    </w:p>
    <w:p>
      <w:pPr>
        <w:pStyle w:val="Normal"/>
        <w:ind w:firstLine="708"/>
        <w:rPr/>
      </w:pPr>
      <w:r>
        <w:rPr/>
        <w:t xml:space="preserve">El propósito de este libro es contribuir en alguna medida a </w:t>
      </w:r>
      <w:r>
        <w:rPr>
          <w:i/>
        </w:rPr>
        <w:t>despertar</w:t>
      </w:r>
      <w:r>
        <w:rPr/>
        <w:t xml:space="preserve"> la necesidad individual que todos llevamos dentro, de cuestionar e investigar acerca de nuestra dramática situación de seres vivientes conscientes de sí mismos y de efímero paso por el mundo material, para lograr – en un nivel individual y ojalá también colectivo – interpretar de manera correcta nuestra realidad y nuestro papel en este confuso escenario de la vida y poder darle así un sentido y un comportamiento coherente. En lo posible a través de una sana lógica cartesiana, pero sin desechar el importante lugar que le corresponde a la </w:t>
      </w:r>
      <w:r>
        <w:rPr>
          <w:i/>
        </w:rPr>
        <w:t>interpretación intuitiva</w:t>
      </w:r>
      <w:r>
        <w:rPr/>
        <w:t>, tan difundida dentro de la cultura oriental y cuya importancia está siendo recién reconocida y apreciada en su real magnitud por la sociedad occidental.</w:t>
      </w:r>
    </w:p>
    <w:p>
      <w:pPr>
        <w:pStyle w:val="Normal"/>
        <w:ind w:firstLine="708"/>
        <w:rPr/>
      </w:pPr>
      <w:r>
        <w:rPr/>
        <w:t>Se presenta desde el punto de vista particular de un individuo que, como muchos otros, dadas sus múltiples inquietudes frente a la vida, se ha dado tiempo entre sus necesarias actividades cotidianas, de meditar, estudiar, investigar, experimentar, preguntarse cosas, buscar posibles respuestas ya formuladas o intentar respuestas originales, observar el comportamiento propio y el de sus semejantes, el de la sociedad, etc., y que además de ello, ha desechado deliberadamente el formar parte constante y comprometida de determinados grupos o corrientes ideológicas, con el propósito de mantener en lo posible la libertad de su pensamiento, propendiendo a lograr con ello una conexión con una posible “conciencia universal”, para llegar así a una interpretación intuitiva y holística de sus propios descubrimientos y conclusiones.</w:t>
      </w:r>
    </w:p>
    <w:p>
      <w:pPr>
        <w:pStyle w:val="Normal"/>
        <w:ind w:firstLine="708"/>
        <w:rPr/>
      </w:pPr>
      <w:r>
        <w:rPr/>
        <w:t xml:space="preserve">En este libro se pretende analizar el tema de los fenómenos anómalos desde una perspectiva diferente: No tratando de teorizar u opinar desde el punto de vista de seres humanos creyéndose en la cúspide de una posible escala evolutiva terrestre - lógica que ha llevado a los investigadores hacia caminos sin salida en lo que se refiere a la explicación de las causas y del contexto que los rodea - sino a través de una visión cosmológica cuya premisa principal es que la raza humana vendría fisiológicamente de más a menos y que su devenir en el planeta estaría siendo condicionado desde afuera por inteligencias ajenas de naturaleza superior, desde tiempos inmemoriables. Al respecto existen innumerables evidencias cuyo significado se pasa generalmente por alto, algunas de las cuales han sido recogidas y analizadas en esta obra y que entre otros aspectos permiten vislumbrar que las observaciones hasta ahora recopiladas de todas las épocas y lugares no se deben a la simple casualidad o a la perspicacia y capacidad de los observadores, sino a la </w:t>
      </w:r>
      <w:r>
        <w:rPr>
          <w:i/>
        </w:rPr>
        <w:t xml:space="preserve">voluntad </w:t>
      </w:r>
      <w:r>
        <w:rPr/>
        <w:t>de entidades que las han hecho accesibles a sus conciencias.</w:t>
      </w:r>
    </w:p>
    <w:p>
      <w:pPr>
        <w:pStyle w:val="Normal"/>
        <w:ind w:firstLine="708"/>
        <w:rPr/>
      </w:pPr>
      <w:r>
        <w:rPr/>
        <w:t xml:space="preserve">El estudio de los fenómenos anómalos se viene dando hace algún tiempo </w:t>
      </w:r>
      <w:r>
        <w:rPr>
          <w:i/>
        </w:rPr>
        <w:t>impulsado por el cada vez más sorprendente fenómeno OVNI</w:t>
      </w:r>
      <w:r>
        <w:rPr/>
        <w:t xml:space="preserve">, cuya investigación ha dado pie a descubrir muchos otros fenómenos relacionados con él, al punto que incluso ya casi se ha abandonado la expresión popular </w:t>
      </w:r>
      <w:r>
        <w:rPr>
          <w:i/>
        </w:rPr>
        <w:t>platillos volantes</w:t>
      </w:r>
      <w:r>
        <w:rPr/>
        <w:t xml:space="preserve">, puesto que ésta daba a entender que se trataba de "naves" y la experiencia acumulada muestra que se trata de "algo" muchísimo más abarcante y complejo, que podría incluso dar pie para llegar a entender el extraño escenario en el que se desenvuelve la humanidad sin que hasta ahora se de cuenta de ello debido a una probable y poderosa manipulación psíquica. </w:t>
      </w:r>
    </w:p>
    <w:p>
      <w:pPr>
        <w:pStyle w:val="Normal"/>
        <w:ind w:firstLine="708"/>
        <w:rPr/>
      </w:pPr>
      <w:r>
        <w:rPr/>
        <w:t xml:space="preserve">Desde ya se aclara que lo que aquí se trata </w:t>
      </w:r>
      <w:r>
        <w:rPr>
          <w:i/>
        </w:rPr>
        <w:t xml:space="preserve">no es en modo alguno una interpretación de tendencia religiosa, </w:t>
      </w:r>
      <w:r>
        <w:rPr/>
        <w:t>aunque en ciertos pasajes inevitablemente lo parezca, pero tampoco se pretende excluir la estrecha relación que de hecho tiene lo que entendemos por religión con todo lo aquí expuesto. Es más, el autor cree que a través de los escritos religiosos se puede acortar camino para lograr una correcta interpretación de estos fenómenos, dada la mucha información que entregan acerca de las manifestaciones de posibles entidades superiores, de sus propósitos hacia la humanidad, de su tecnología, de su poder, de sus principios morales, etc.</w:t>
      </w:r>
    </w:p>
    <w:p>
      <w:pPr>
        <w:pStyle w:val="Normal"/>
        <w:ind w:firstLine="708"/>
        <w:rPr/>
      </w:pPr>
      <w:r>
        <w:rPr/>
        <w:t xml:space="preserve">De paso y como una consecuencia lógica, se pretende contribuir con este trabajo </w:t>
      </w:r>
      <w:r>
        <w:rPr>
          <w:i/>
        </w:rPr>
        <w:t>a desmitificar las creencias religiosas</w:t>
      </w:r>
      <w:r>
        <w:rPr/>
        <w:t>, en particular las judeo-cristianas, abriendo una ruta hacia un fundamento real de ellas. El propósito es terminar en lo posible con esa excesiva candidez con que se creen y aceptan sus postulados, que lleva a las personas y a la sociedad (muchas veces personas y sociedades que se jactan de cultas) a creer ciegamente en lo que predican sus líderes religiosos sin acudir por sí mismos a la fuente de la cual se supone han extraído éstos sus conocimientos, creencias y fe</w:t>
      </w:r>
      <w:r>
        <w:rPr>
          <w:rStyle w:val="EndnoteCharacters"/>
          <w:rStyle w:val="EndnoteAnchor"/>
          <w:b/>
        </w:rPr>
        <w:endnoteReference w:id="3"/>
      </w:r>
      <w:r>
        <w:rPr/>
        <w:t>.</w:t>
      </w:r>
    </w:p>
    <w:p>
      <w:pPr>
        <w:pStyle w:val="Normal"/>
        <w:ind w:firstLine="708"/>
        <w:rPr/>
      </w:pPr>
      <w:r>
        <w:rPr/>
        <w:t xml:space="preserve">Lo único que se pide encarecidamente a los lectores es no aceptar “a priori” como ciertas las afirmaciones, citas, testimonios, evidencias y conclusiones que se han vertido en este libro, a no ser que las hayan cotejado y sopesado por sí mismos, como mínimo en la bibliografía indicada en cada capítulo, y de no tomar bajo ningún aspecto lo que aquí se expone como una especie de </w:t>
      </w:r>
      <w:r>
        <w:rPr>
          <w:i/>
        </w:rPr>
        <w:t>religión sustituta</w:t>
      </w:r>
      <w:r>
        <w:rPr/>
        <w:t xml:space="preserve">, ya que se trata de una exposición </w:t>
      </w:r>
      <w:r>
        <w:rPr>
          <w:i/>
        </w:rPr>
        <w:t xml:space="preserve">de carácter intelectual y necesariamente especulativo </w:t>
      </w:r>
      <w:r>
        <w:rPr/>
        <w:t xml:space="preserve">de un tema de por sí complejo, cuyo contenido puede chocar con creencias muy arraigadas, </w:t>
      </w:r>
      <w:r>
        <w:rPr>
          <w:i/>
        </w:rPr>
        <w:t>siendo su único objetivo el abrir un camino de investigación más integral que el que se ha seguido hasta ahora.</w:t>
      </w:r>
      <w:r>
        <w:rPr/>
        <w:t xml:space="preserve"> En el plano espiritual la meditación, la sinceridad y la posterior investigación personal de cada uno tendrán la última palabra.</w:t>
      </w:r>
      <w:r>
        <w:br w:type="page"/>
      </w:r>
    </w:p>
    <w:p>
      <w:pPr>
        <w:pStyle w:val="Heading1"/>
        <w:rPr/>
      </w:pPr>
      <w:r>
        <w:rPr/>
        <w:t>CAPÍTULO 1</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A CONCIENCIA EN LA ENCRUCIJADA</w:t>
      </w:r>
    </w:p>
    <w:p>
      <w:pPr>
        <w:pStyle w:val="Normal"/>
        <w:rPr>
          <w:rFonts w:ascii="Times New Roman" w:hAnsi="Times New Roman" w:cs="Times New Roman"/>
          <w:b/>
          <w:b/>
          <w:bCs/>
        </w:rPr>
      </w:pPr>
      <w:r>
        <w:rPr>
          <w:rFonts w:cs="Times New Roman"/>
          <w:b/>
          <w:bCs/>
        </w:rPr>
      </w:r>
    </w:p>
    <w:p>
      <w:pPr>
        <w:pStyle w:val="Normal"/>
        <w:ind w:left="4253" w:hanging="0"/>
        <w:rPr>
          <w:i/>
          <w:i/>
          <w:iCs/>
          <w:sz w:val="20"/>
        </w:rPr>
      </w:pPr>
      <w:r>
        <w:rPr>
          <w:i/>
          <w:iCs/>
          <w:sz w:val="20"/>
        </w:rPr>
        <w:t>“</w:t>
      </w:r>
      <w:r>
        <w:rPr>
          <w:i/>
          <w:iCs/>
          <w:sz w:val="20"/>
        </w:rPr>
        <w:t>¿Acaso se trae la luz para ponerla debajo de una vasija o debajo de la cama? ¿No es para ponerla en el candelero? Pues bien, nada hay oculto que no haya de ser manifestado, ni escondido que no haya de salir a la luz. Si alguno tiene oídos para oír, oiga”.</w:t>
      </w:r>
    </w:p>
    <w:p>
      <w:pPr>
        <w:pStyle w:val="Normal"/>
        <w:jc w:val="right"/>
        <w:rPr>
          <w:sz w:val="20"/>
        </w:rPr>
      </w:pPr>
      <w:r>
        <w:rPr>
          <w:sz w:val="20"/>
        </w:rPr>
        <w:t>Marcos, capítulo 4, versículos 21 al 23</w:t>
      </w:r>
    </w:p>
    <w:p>
      <w:pPr>
        <w:pStyle w:val="Normal"/>
        <w:rPr>
          <w:sz w:val="20"/>
        </w:rPr>
      </w:pPr>
      <w:r>
        <w:rPr>
          <w:sz w:val="20"/>
        </w:rPr>
      </w:r>
    </w:p>
    <w:p>
      <w:pPr>
        <w:pStyle w:val="Normal"/>
        <w:ind w:firstLine="708"/>
        <w:rPr/>
      </w:pPr>
      <w:r>
        <w:rPr/>
        <w:t xml:space="preserve">Hemos llegado al final del segundo milenio de la Era Cristiana, época que para la humanidad actual tiene mucho significado, quiéralo o no, desde todos los puntos de vista. Es preciso imbuirse de la Historia para poder darse cuenta que ésta época representa de por sí y más allá de cualquier interpretación particular, la culminación de muchos procesos y la posible ocurrencia o el comienzo de otros de gran importancia individual y colectiva. </w:t>
      </w:r>
    </w:p>
    <w:p>
      <w:pPr>
        <w:pStyle w:val="Normal"/>
        <w:ind w:firstLine="708"/>
        <w:rPr/>
      </w:pPr>
      <w:r>
        <w:rPr/>
        <w:t>Tenemos como ejemplo de ello, la actual situación de las telecomunicaciones y de la informática a nivel mundial que han empequeñecido el mundo al punto de transformarlo, gracias a la televisión satelital, a la telefonía móvil y a la red Internet, en lo que llamamos “la aldea global”.</w:t>
      </w:r>
    </w:p>
    <w:p>
      <w:pPr>
        <w:pStyle w:val="Normal"/>
        <w:ind w:firstLine="708"/>
        <w:rPr/>
      </w:pPr>
      <w:r>
        <w:rPr/>
        <w:t>Se añade a lo anterior la globalización de la economía, la sorprendente tecnología aeroespacial, el acelerado desarrollo de la ingeniería genética, el fin de las grandes utopías político-sociales, la casi uniformidad de los procedimientos políticos, legales y económicos en casi todo el mundo civilizado, el desequilibrio en el poder mundial que representa el poderío político-militar de EE.UU. y sus aliados de la OTAN, junto con el acelerado desarrollo de sus sofisticados armamentos, el delicado estado actual de la seguridad contra el terrorismo respecto al desprotegido arsenal nuclear producto del desmembramiento de la ex Unión Soviética, el polvorín que representa la actual situación geopolítica de zonas tales como la ex Yugoslavia, el Medio Oriente, Corea y Taiwán, el delicado estado de la capa de ozono que nos protege de manera cada vez mas incierta de las radiaciones ultravioletas de los rayos solares, el recalentamiento paulatino e irreversible de la atmósfera con sus imprevisibles consecuencias para el clima mundial, la contaminación de las aguas, del aire y de los alimentos producto de métodos y procesos industriales aplicados en forma indiscriminada y sin ninguna conciencia ecológica, el inevitable agotamiento de los recursos naturales no renovables, la superpoblación, las actuales epidemias - casi pandemias - como el SIDA, la alarmante escasez de alimentos en los países del Tercer Mundo, la caza indiscriminada o no regulada de las especies animales en peligro de extinción, y el creciente poderío a nivel internacional de las mafias organizadas con su secuela de extorsión, drogas, prostitución, corrupción y ruina para sus víctimas.</w:t>
      </w:r>
    </w:p>
    <w:p>
      <w:pPr>
        <w:pStyle w:val="Normal"/>
        <w:ind w:firstLine="708"/>
        <w:rPr/>
      </w:pPr>
      <w:r>
        <w:rPr/>
        <w:t>A la lista anterior es preciso añadir – en lo que atañe al tema de este libro - el casi olvidado o ignorado significado actual de los antiguos dogmas de las religiones judeo-cristianas, el surgimiento y expansión acelerados de numerosos movimientos esotéricos y pseudo-religiosos, la apertura de muchos movimientos o sectas ocultistas junto con el surgimiento del espiritismo y la ocurrencia cada vez más frecuente de extrañas manifestaciones de tipo tecnológico, terrestres, aéreos y submarinos en todo el mundo, acalladas sistemáticamente a la opinión pública por los gobiernos y sus fuerzas armadas.</w:t>
      </w:r>
    </w:p>
    <w:p>
      <w:pPr>
        <w:pStyle w:val="Normal"/>
        <w:ind w:firstLine="708"/>
        <w:rPr/>
      </w:pPr>
      <w:r>
        <w:rPr/>
        <w:t xml:space="preserve">Es necesario estar en este punto de la historia de la humanidad, para quedar en posición de entender recién </w:t>
      </w:r>
      <w:r>
        <w:rPr>
          <w:i/>
        </w:rPr>
        <w:t>que podríamos estar inmersos dentro de un único y gran proceso de evolución global e individual</w:t>
      </w:r>
      <w:r>
        <w:rPr/>
        <w:t>, dentro del cual pueden tener cabida y explicación todos los misterios y los enigmas pendientes, las civilizaciones humanas perdidas en el pasado, los descubrimientos arqueológicos indescifrados, las grandes religiones y sus dogmas, las guerras, los fenómenos no explicables, el nacimiento, la conciencia, el Universo, las posibles otras civilizaciones más allá de la Tierra, el pasado, el futuro, la vida y la muerte, etc.</w:t>
      </w:r>
    </w:p>
    <w:p>
      <w:pPr>
        <w:pStyle w:val="Normal"/>
        <w:ind w:firstLine="708"/>
        <w:rPr/>
      </w:pPr>
      <w:r>
        <w:rPr/>
        <w:t xml:space="preserve">Podríamos llegar a darnos cuenta que, a pesar de lo necesario que es vivir la vida cotidiana con sus responsabilidades y múltiples desafíos, </w:t>
      </w:r>
      <w:r>
        <w:rPr>
          <w:i/>
        </w:rPr>
        <w:t>también es el momento de tomar conciencia de nuestra posible pertenencia y dependencia absoluta de un marco vivencial mayor</w:t>
      </w:r>
      <w:r>
        <w:rPr/>
        <w:t>, del cual podríamos ser parte integrante y del que no podríamos ni deberíamos permanecer ajenos, a no ser a costa de nuestra propia evolución como individuos y como especie.</w:t>
      </w:r>
    </w:p>
    <w:p>
      <w:pPr>
        <w:pStyle w:val="Normal"/>
        <w:ind w:firstLine="708"/>
        <w:rPr/>
      </w:pPr>
      <w:r>
        <w:rPr/>
        <w:t xml:space="preserve">Estos escritos quieren ser un acicate para el despertar de la conciencia individual y de la colectiva, adormecidas por </w:t>
      </w:r>
      <w:r>
        <w:rPr>
          <w:i/>
        </w:rPr>
        <w:t xml:space="preserve">fuerzas ajenas </w:t>
      </w:r>
      <w:r>
        <w:rPr/>
        <w:t xml:space="preserve">que asolapadas nos intoxicarían, </w:t>
      </w:r>
      <w:r>
        <w:rPr>
          <w:i/>
        </w:rPr>
        <w:t xml:space="preserve">que estarían manipulando los hilos del mundo </w:t>
      </w:r>
      <w:r>
        <w:rPr/>
        <w:t xml:space="preserve">y que nos habrían estado sumiendo en un falso paraíso de intereses económicos, políticos, materiales, de consumo excesivo, de sexo fácil, de ideas y conceptos religiosos y filosóficos tendenciosos, etc., al punto que podamos ser fácilmente </w:t>
      </w:r>
      <w:r>
        <w:rPr>
          <w:i/>
        </w:rPr>
        <w:t xml:space="preserve">manipulados </w:t>
      </w:r>
      <w:r>
        <w:rPr/>
        <w:t>para oscuros propósitos, ajenos a lo que deseamos para nuestra civilización y para nuestras propias vidas.</w:t>
      </w:r>
    </w:p>
    <w:p>
      <w:pPr>
        <w:pStyle w:val="Normal"/>
        <w:ind w:firstLine="708"/>
        <w:rPr/>
      </w:pPr>
      <w:r>
        <w:rPr/>
        <w:t>Estas manipulaciones ocultas serían las que han llevado al hombre de todas las épocas a comportamientos tales, que no ha trepidado en ocasionar grandes tragedias a sus semejantes y a su entorno en pos de mezquinos intereses territoriales, económicos, religiosos o políticos.</w:t>
      </w:r>
    </w:p>
    <w:p>
      <w:pPr>
        <w:pStyle w:val="Normal"/>
        <w:ind w:firstLine="708"/>
        <w:rPr/>
      </w:pPr>
      <w:r>
        <w:rPr/>
        <w:t xml:space="preserve">Como no es fácil influenciar a la humanidad como un todo, </w:t>
      </w:r>
      <w:r>
        <w:rPr>
          <w:i/>
        </w:rPr>
        <w:t>los que mueven los hilos del mundo</w:t>
      </w:r>
      <w:r>
        <w:rPr/>
        <w:t xml:space="preserve"> habrían considerado útil y preciso utilizar la influencia sutil, la desinformación, las imágenes subliminales y reiterativas, la adulación, el liderazgo, etc. Se pretendería al parecer lograr que lo perjudicial disfrazado de status, de idealismo, de moda, vaya siendo la norma conductual y que lo bueno se trastoque mediante los excesos, los prejuicios, la ridiculización o bien a través de la ignorancia </w:t>
      </w:r>
      <w:r>
        <w:rPr>
          <w:i/>
        </w:rPr>
        <w:t>producto de una desinformación aplicada en forma metódica y sistemática</w:t>
      </w:r>
      <w:r>
        <w:rPr/>
        <w:t xml:space="preserve">, desinformación que ha llevado a los que detentan el poder y controlan los medios de comunicación masivos a una especie de obligada </w:t>
      </w:r>
      <w:r>
        <w:rPr>
          <w:i/>
        </w:rPr>
        <w:t xml:space="preserve">conspiración del silencio </w:t>
      </w:r>
      <w:r>
        <w:rPr/>
        <w:t>frente a lo que ellos mismos no comprenden y cuya divulgación a nivel masivo podría provocar a su juicio un caos social de gran magnitud.</w:t>
      </w:r>
    </w:p>
    <w:p>
      <w:pPr>
        <w:pStyle w:val="Normal"/>
        <w:ind w:firstLine="708"/>
        <w:rPr/>
      </w:pPr>
      <w:r>
        <w:rPr/>
      </w:r>
    </w:p>
    <w:p>
      <w:pPr>
        <w:pStyle w:val="Normal"/>
        <w:ind w:firstLine="708"/>
        <w:rPr/>
      </w:pPr>
      <w:r>
        <w:rPr/>
        <w:t xml:space="preserve">Es posible por último que a través de las reflexiones a que lo conduzcan estos escritos, el lector llegue también a una sorprendente y paradójica conclusión: Que los antiguos - en cierto sentido - no estaban tan equivocados al considerar que la Tierra </w:t>
      </w:r>
      <w:r>
        <w:rPr>
          <w:i/>
        </w:rPr>
        <w:t>era el “centro” del Universo</w:t>
      </w:r>
      <w:r>
        <w:rPr/>
        <w:t>...</w:t>
      </w:r>
      <w:r>
        <w:br w:type="page"/>
      </w:r>
    </w:p>
    <w:p>
      <w:pPr>
        <w:pStyle w:val="Heading1"/>
        <w:rPr/>
      </w:pPr>
      <w:r>
        <w:rPr/>
        <w:t>CAPÍTULO 2</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OS FENÓMENOS ANÓMALOS</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De lo que tiene verdadera importancia en nuestra propia existencia, apenas nos damos cuenta, y ciertamente no debería inquietar al prójimo. ¿Qué sabe un pez del agua en que nada durante toda su vida?”</w:t>
      </w:r>
    </w:p>
    <w:p>
      <w:pPr>
        <w:pStyle w:val="Normal"/>
        <w:jc w:val="right"/>
        <w:rPr>
          <w:i/>
          <w:i/>
          <w:sz w:val="20"/>
        </w:rPr>
      </w:pPr>
      <w:r>
        <w:rPr>
          <w:sz w:val="20"/>
        </w:rPr>
        <w:t>Albert Einstein</w:t>
      </w:r>
    </w:p>
    <w:p>
      <w:pPr>
        <w:pStyle w:val="Normal"/>
        <w:rPr>
          <w:i/>
          <w:i/>
          <w:sz w:val="20"/>
        </w:rPr>
      </w:pPr>
      <w:r>
        <w:rPr>
          <w:i/>
          <w:sz w:val="20"/>
        </w:rPr>
      </w:r>
    </w:p>
    <w:p>
      <w:pPr>
        <w:pStyle w:val="Normal"/>
        <w:ind w:firstLine="708"/>
        <w:rPr/>
      </w:pPr>
      <w:r>
        <w:rPr/>
        <w:t>El diccionario de la Real Academia Española define la palabra “fenómeno”, entre otras acepciones, como: “cualquier manifestación de la naturaleza, de la materia, de la mente, etc.”, “suceso asombroso”, “cosa sorprendente”.</w:t>
      </w:r>
    </w:p>
    <w:p>
      <w:pPr>
        <w:pStyle w:val="Normal"/>
        <w:ind w:firstLine="708"/>
        <w:rPr/>
      </w:pPr>
      <w:r>
        <w:rPr/>
        <w:t>Los fenómenos son hechos asombrosos y sorprendentes que aparentemente se saltan el devenir natural de las cosas y que por esa razón a todos impresionan en mayor o menor grado.</w:t>
      </w:r>
    </w:p>
    <w:p>
      <w:pPr>
        <w:pStyle w:val="Normal"/>
        <w:ind w:firstLine="708"/>
        <w:rPr/>
      </w:pPr>
      <w:r>
        <w:rPr/>
        <w:t>Es posible clasificar en un primer grupo, los fenómenos de carácter “normal”, tanto los naturales como los de tipo social, todos ellos factibles de ser estudiados y explicados por la Ciencia, ya sea a través del método científico o con la ayuda de técnicas y/o instrumentos apropiados, ya sean sencillos o muy sofisticados. En este grupo se encuentran por ejemplo, las auroras boreales, los eclipses, los cometas, los rayos eléctricos globulares, las nubes lenticulares, los tornados, los movimientos sociales (como los “hippies”, por ejemplo), la globalización de las comunicaciones, los genios superdotados, las sicopatías, la hipnosis, etc.</w:t>
      </w:r>
    </w:p>
    <w:p>
      <w:pPr>
        <w:pStyle w:val="Normal"/>
        <w:ind w:firstLine="708"/>
        <w:rPr/>
      </w:pPr>
      <w:r>
        <w:rPr/>
        <w:t>Existen también los fenómenos de carácter “paranormal”, para cuyo estudio y/o explicación no es posible aplicar los tradicionales métodos racionales ni los instrumentos conocidos de detección o medición (pero que quizá con inventiva, espíritu y mente abiertos o tecnología muy sofisticada, sea posible algún día llegar a detectarlos, clasificarlos, explicarlos, medirlos y hasta incluso gobernarlos en algún grado) como por ejemplo, la intuición, la telepatía, la telequinesis, la premonición, la precognición, la invisibilidad aparente, la combustión espontánea, la liberación instantánea de la energía interna, el “áurea”, la transmigración de la conciencia, el viaje astral, etc., todas ellas aparentes potencialidades humanas no desarrolladas masivamente, patrimonio al parecer de algunos grupos iniciáticos herméticos, o que por alguna razón se manifiestan en ciertas personas bajo determinadas circunstancias, ya sea en forma esporádica o constante.</w:t>
      </w:r>
    </w:p>
    <w:p>
      <w:pPr>
        <w:pStyle w:val="Normal"/>
        <w:ind w:firstLine="708"/>
        <w:rPr/>
      </w:pPr>
      <w:r>
        <w:rPr/>
        <w:t xml:space="preserve">Pero hay otros fenómenos, de cuya ocurrencia dan testimonio miles de personas en diferentes lugares del mundo y en todas las épocas, </w:t>
      </w:r>
      <w:r>
        <w:rPr>
          <w:i/>
        </w:rPr>
        <w:t>ajenos del todo a nuestra realidad cotidiana y a nuestra voluntad</w:t>
      </w:r>
      <w:r>
        <w:rPr/>
        <w:t xml:space="preserve">, provocados o producidos al parecer por </w:t>
      </w:r>
      <w:r>
        <w:rPr>
          <w:i/>
        </w:rPr>
        <w:t>extrañas inteligencias</w:t>
      </w:r>
      <w:r>
        <w:rPr/>
        <w:t xml:space="preserve">, que parecen demostrar mucha superioridad sobre nosotros en los aspectos físico, tecnológico, mental, intelectual e incluso moral. Ocurren en planos diferentes a la realidad cotidiana y por alguna razón, ajena a la lógica humana, </w:t>
      </w:r>
      <w:r>
        <w:rPr>
          <w:i/>
        </w:rPr>
        <w:t>se manifiestan de diferentes maneras sin una relación lógica entre sí</w:t>
      </w:r>
      <w:r>
        <w:rPr/>
        <w:t>, salvo la revelada expresamente por dichas entidades. Como ejemplos de éstos tenemos: Los fantasmas, las apariciones marianas, los milagros, las posesiones “demoníacas”, las manifestaciones espiritistas, etc., así como aquellas manifestaciones “tecnológicas” muy avanzadas para la civilización humana en todas las etapas de su desarrollo, incluyendo las reveladas por nuestra tan bien conocida y difundida Biblia (pilar fundamental del credo religioso y moral de nuestra sociedad occidental) y los escritos antiguos de otras civilizaciones y latitudes, como aquellos de los mayas, aztecas, incas, asirios, babilonios, egipcios, hindúes, etc., por nombrar los principales (además de los testimonios que al respecto representan determinados monumentos arqueológicos repartidos por diferentes lugares del planeta), así como los hechos que han dado origen a la mayoría de las religiones humanas de carácter universal.</w:t>
      </w:r>
    </w:p>
    <w:p>
      <w:pPr>
        <w:pStyle w:val="Normal"/>
        <w:ind w:firstLine="708"/>
        <w:rPr/>
      </w:pPr>
      <w:r>
        <w:rPr/>
        <w:t xml:space="preserve">Estos son los actualmente llamados </w:t>
      </w:r>
      <w:r>
        <w:rPr>
          <w:b/>
        </w:rPr>
        <w:t>“Fenómenos Anómalos”</w:t>
      </w:r>
      <w:r>
        <w:rPr/>
        <w:t xml:space="preserve">, y tal como lo aconsejan algunos grupos investigadores de vanguardia, es necesario abordar su estudio de manera holística o integral, </w:t>
      </w:r>
      <w:r>
        <w:rPr>
          <w:b/>
          <w:i/>
        </w:rPr>
        <w:t>como parte de un sólo y gran fenómeno</w:t>
      </w:r>
      <w:r>
        <w:rPr/>
        <w:t xml:space="preserve">, para poder tomar el camino correcto de investigación que permita llegar a comprenderlos a cabalidad, dado que en principio es posible detectar </w:t>
      </w:r>
      <w:r>
        <w:rPr>
          <w:b/>
        </w:rPr>
        <w:t xml:space="preserve">una aparente interconexión </w:t>
      </w:r>
      <w:r>
        <w:rPr/>
        <w:t>entre ellos</w:t>
      </w:r>
      <w:r>
        <w:rPr>
          <w:rStyle w:val="EndnoteCharacters"/>
          <w:rStyle w:val="EndnoteAnchor"/>
          <w:b/>
        </w:rPr>
        <w:endnoteReference w:id="4"/>
      </w:r>
      <w:r>
        <w:rPr/>
        <w:t>.</w:t>
      </w:r>
    </w:p>
    <w:p>
      <w:pPr>
        <w:pStyle w:val="Normal"/>
        <w:ind w:firstLine="708"/>
        <w:rPr/>
      </w:pPr>
      <w:r>
        <w:rPr/>
        <w:t xml:space="preserve">En consecuencia con lo anterior, para estudiar los fenómenos anómalos se consideró esencial </w:t>
      </w:r>
      <w:r>
        <w:rPr>
          <w:i/>
        </w:rPr>
        <w:t>no cometer el error de creer que es posible clasificarlos como sucesos separados y sin conexión alguna entre ellos</w:t>
      </w:r>
      <w:r>
        <w:rPr/>
        <w:t>, cayendo en ese perjudicial dogmatismo "científico” que tiende a producir modelos sesgados de la realidad para facilitar el estudio de los temas complicados, quedándose muchas veces con estos modelos como explicación de la realidad misma, o haciéndonos “especialistas en el tema” sin entender su contexto (como quién dice “viendo el árbol sin poder conocer el bosque”).</w:t>
      </w:r>
    </w:p>
    <w:p>
      <w:pPr>
        <w:pStyle w:val="Normal"/>
        <w:ind w:firstLine="708"/>
        <w:rPr/>
      </w:pPr>
      <w:r>
        <w:rPr/>
        <w:t xml:space="preserve">Por lo tanto, se ha procedido en primer lugar a enumerar los diferentes tipos de fenómenos que a juicio del autor son de carácter anómalo. Luego se pasa a describirlos en forma somera, por entenderse suficientemente difundidos o conocidos muchos de ellos, profundizando sólo en aquellos en los que se consideró necesaria una mayor fundamentación. En seguida, luego de un análisis </w:t>
      </w:r>
      <w:r>
        <w:rPr>
          <w:i/>
        </w:rPr>
        <w:t xml:space="preserve">intuitivo </w:t>
      </w:r>
      <w:r>
        <w:rPr/>
        <w:t xml:space="preserve">y habiéndose visualizado la posible interrelación entre ellos en el marco de lo aportado por la experiencia vivencial, se dio el paso siguiente, que consistió en plantear una </w:t>
      </w:r>
      <w:r>
        <w:rPr>
          <w:i/>
        </w:rPr>
        <w:t xml:space="preserve">Hipotésis </w:t>
      </w:r>
      <w:r>
        <w:rPr/>
        <w:t xml:space="preserve">y formular una </w:t>
      </w:r>
      <w:r>
        <w:rPr>
          <w:i/>
        </w:rPr>
        <w:t>Tesis</w:t>
      </w:r>
      <w:r>
        <w:rPr/>
        <w:t xml:space="preserve"> para fundamentarla, a través de la cual dichos fenómenos parecen adquirir un sentido unitario y, lo que es más, mediante ella vienen a encajar como las piezas de un rompecabezas las diferentes épocas y sucesos históricos, geológicos, religiosos y geopolíticos ocurridos en nuestro planeta desde sus orígenes hasta nuestros días, e incluso con una interesante proyección hacia el futuro. Finalmente, esta teoría es complementada en los capítulos posteriores con información de apoyo que aporta mayor luz y fundamento a lo expuesto.</w:t>
      </w:r>
    </w:p>
    <w:p>
      <w:pPr>
        <w:pStyle w:val="Normal"/>
        <w:ind w:firstLine="708"/>
        <w:rPr/>
      </w:pPr>
      <w:r>
        <w:rPr/>
        <w:t xml:space="preserve">Este procedimiento permite observar con mayor claridad las analogías e interrelaciones entre este tipo de fenómenos, dentro de un contexto global que les da un sentido, permitiendo vislumbrar aunque sea quizás en parte, qué pudieran significar y obtener como una primera conclusión </w:t>
      </w:r>
      <w:r>
        <w:rPr>
          <w:i/>
        </w:rPr>
        <w:t xml:space="preserve">que algo más allá de nosotros pudiera estar pasando ante nuestros ojos. </w:t>
      </w:r>
      <w:r>
        <w:rPr/>
        <w:t xml:space="preserve">Eso podría ser el punto de partida para llegar a comprender mejor el significado oculto de su ocurrencia, su posible lógica, sus propósitos y en qué medida nos pueden afectar como individuos y como humanidad, </w:t>
      </w:r>
      <w:r>
        <w:rPr>
          <w:i/>
        </w:rPr>
        <w:t>porque al parecer no serían fenómenos tan gratuitos como aparentan</w:t>
      </w:r>
      <w:r>
        <w:rPr/>
        <w:t>.</w:t>
      </w:r>
    </w:p>
    <w:p>
      <w:pPr>
        <w:pStyle w:val="Normal"/>
        <w:ind w:firstLine="708"/>
        <w:rPr/>
      </w:pPr>
      <w:r>
        <w:rPr/>
        <w:t xml:space="preserve">En nuestra investigación nos sumergiremos audazmente en la antigüedad más remota de la Tierra, en la prehistoria y en la historia humana, en las fuentes de las grandes religiones mundiales, en los escritos misteriosos de miles de años atrás, tanto seculares como religiosos, en las profundidades de la Ciencia actual – especialmente Astronomía, Física y Biología - , y en las crónicas de todos los tiempos que hablan de extraños sucesos. Nos atreveremos a criticar y poner en duda muchas teorías y creencias que a nuestro juicio tienen una interpretación distinta a la luz de los fenómenos anómalos, y a analizar o destacar otras que </w:t>
      </w:r>
      <w:r>
        <w:rPr>
          <w:i/>
        </w:rPr>
        <w:t>por lo poco ortodoxas</w:t>
      </w:r>
      <w:r>
        <w:rPr/>
        <w:t xml:space="preserve"> no han sido debidamente consideradas y sopesadas por la mayoría de las personas</w:t>
      </w:r>
      <w:r>
        <w:rPr>
          <w:i/>
        </w:rPr>
        <w:t>. Todas las conclusiones a que lleguemos las intentaremos insertar dentro de un esquema global que sea realmente coherente</w:t>
      </w:r>
      <w:r>
        <w:rPr/>
        <w:t xml:space="preserve">, no disparatado como el que pretenden inculcarnos aquellos que nos quieren de alguna manera demostrar que tienen bien ordenada, clasificada y explicada la Historia pasada, presente y futura de la civilización, forjando y consolidando con ello </w:t>
      </w:r>
      <w:r>
        <w:rPr>
          <w:i/>
        </w:rPr>
        <w:t xml:space="preserve">patrones mentales de comportamiento individual y colectivo </w:t>
      </w:r>
      <w:r>
        <w:rPr/>
        <w:t>que no pongan en duda el desarrollo de sus intereses y la obtención de sus objetivos.</w:t>
      </w:r>
    </w:p>
    <w:p>
      <w:pPr>
        <w:pStyle w:val="Normal"/>
        <w:ind w:firstLine="708"/>
        <w:rPr/>
      </w:pPr>
      <w:r>
        <w:rPr/>
        <w:t xml:space="preserve">Deliberadamente no se ha pretendido agotar todos los temas aportando información exhaustiva de tipo histórico, geológico, político o religioso, sino sólo notas relevantes a final del libro apoyadas por una bibliografía básica. Muchas notas son eso sí bastante extensas </w:t>
      </w:r>
      <w:r>
        <w:rPr>
          <w:i/>
        </w:rPr>
        <w:t>pero su objetivo es fundamentar debidamente en cada caso las especulaciones vertidas en el libro</w:t>
      </w:r>
      <w:r>
        <w:rPr/>
        <w:t xml:space="preserve">, por respeto y señal al lector, quien a nuestro juicio debe cuidarse siempre – sobre todo en esta temática - de no asimilar afirmaciones que no tengan asidero alguno. El propósito de este enfoque de presentación es </w:t>
      </w:r>
      <w:r>
        <w:rPr>
          <w:i/>
        </w:rPr>
        <w:t>permitir la necesaria amplitud</w:t>
      </w:r>
      <w:r>
        <w:rPr/>
        <w:t xml:space="preserve"> </w:t>
      </w:r>
      <w:r>
        <w:rPr>
          <w:i/>
        </w:rPr>
        <w:t>de los temas</w:t>
      </w:r>
      <w:r>
        <w:rPr/>
        <w:t xml:space="preserve"> en un posterior estudio; </w:t>
      </w:r>
      <w:r>
        <w:rPr>
          <w:i/>
        </w:rPr>
        <w:t>es indicar un camino a recorre</w:t>
      </w:r>
      <w:r>
        <w:rPr/>
        <w:t xml:space="preserve">r </w:t>
      </w:r>
      <w:r>
        <w:rPr>
          <w:i/>
        </w:rPr>
        <w:t>libremente</w:t>
      </w:r>
      <w:r>
        <w:rPr/>
        <w:t xml:space="preserve"> por los investigadores que se interesen en descubrir la posible veracidad de una explicación particular de la realidad humana que, de resultar cierta, podría abrir tal vez las conciencias actualmente adormecidas y provocar una nueva y sincera disposición a investigar nuestra realidad con una mentalidad libre de prejuicios.</w:t>
      </w:r>
    </w:p>
    <w:p>
      <w:pPr>
        <w:pStyle w:val="Normal"/>
        <w:ind w:firstLine="708"/>
        <w:rPr/>
      </w:pPr>
      <w:r>
        <w:rPr/>
        <w:t>En consecuencia con lo anterior, en el desarrollo de este estudio se ha tratado de mantener la mente libre de todo prejuicio intelectual y por lo tanto se han leído y analizado seriamente las investigaciones y teorías de distintos autores que pudieran tener relación con el tema en cuestión.</w:t>
      </w:r>
    </w:p>
    <w:p>
      <w:pPr>
        <w:pStyle w:val="Normal"/>
        <w:ind w:firstLine="708"/>
        <w:rPr/>
      </w:pPr>
      <w:r>
        <w:rPr/>
        <w:t>En este sentido, se reconoce la valiosa, extensa y documentada obra de divulgación del conocido investigador Eric Von Daniken, en especial la teoría que formula en su libro "El Oro de los Dioses"</w:t>
      </w:r>
      <w:r>
        <w:rPr>
          <w:rStyle w:val="EndnoteCharacters"/>
          <w:rStyle w:val="EndnoteAnchor"/>
          <w:b/>
        </w:rPr>
        <w:endnoteReference w:id="5"/>
      </w:r>
      <w:r>
        <w:rPr/>
        <w:t>, la cual encaminó la intuición y el pensamiento del autor hacia lo que se expone más adelante, sin menospreciar por cierto la obra de muchos otros investigadores y divulgadores contemporáneos independientes (algunos de ellos tildados injustamente de charlatanes y que sin embargo tienen el gran mérito de haberse asomado decidida y valientemente a las verdades ocultas) como Juan José Benítez, Fernando Jiménez del Oso, Peter Kolosimo, Antonio Ribera, Oscar Fonck Sieveking, J. F. Blumrich, John Mack, Charles Berlitz, Ellen G. White</w:t>
      </w:r>
      <w:r>
        <w:rPr>
          <w:rStyle w:val="EndnoteCharacters"/>
          <w:rStyle w:val="EndnoteAnchor"/>
          <w:b/>
        </w:rPr>
        <w:endnoteReference w:id="6"/>
      </w:r>
      <w:r>
        <w:rPr/>
        <w:t xml:space="preserve">, etc., que han permitido el acceso del gran público a valiosas fuentes de información del saber oculto, y que han despertado el interés del autor por investigar y estudiar con una visión nueva los escritos de la Biblia, los </w:t>
      </w:r>
      <w:r>
        <w:rPr>
          <w:i/>
        </w:rPr>
        <w:t xml:space="preserve">Diálogos </w:t>
      </w:r>
      <w:r>
        <w:rPr/>
        <w:t>de Platón, los documentos de cronistas como Tito Livio, Plinio, Cicerón, y los textos sagrados de la milenaria India, de los caldeos, de los egipcios, de las culturas precolombinas de América, etc.</w:t>
      </w:r>
    </w:p>
    <w:p>
      <w:pPr>
        <w:pStyle w:val="Normal"/>
        <w:ind w:firstLine="708"/>
        <w:rPr/>
      </w:pPr>
      <w:r>
        <w:rPr/>
        <w:t>También se reconoce especialmente la inspiración aportada por la obra perenne de importantes hombres de connotada formación científica, técnica y humanista como lo son los grandes de la astronomía, astrofísica y fisica teórica contemporáneas Albert Einstein, Stephen Hawking, Carl Sagan, Frank Drake, el físico y divulgador científico australiano Paul Davies, el escritor y divulgador científico inglés Sir Arthur Clarke, el escritor y divulgador científico chileno Premio Nacional de Literatura de su país don Arturo Aldunate Phillips, y muchos otros que, si bien siguieron siempre en sus investigaciones el más riguroso procedimiento científico, sus grandes intelectos intuitivos, soñadores, abiertos y audaces los impulsaron a imaginar y proponer situaciones nuevas y revolucionarias para su época, lo que unido a su gran capacidad de comunicación les ha permitido difundirlas a sus semejantes imbuyéndoles parte de su espíritu.</w:t>
      </w:r>
    </w:p>
    <w:p>
      <w:pPr>
        <w:pStyle w:val="Normal"/>
        <w:ind w:firstLine="708"/>
        <w:rPr/>
      </w:pPr>
      <w:r>
        <w:rPr/>
        <w:t xml:space="preserve">Sólo se espera que el presente libro se lea a su vez </w:t>
      </w:r>
      <w:r>
        <w:rPr>
          <w:i/>
        </w:rPr>
        <w:t>con una mente abierta y libre de prejuicios</w:t>
      </w:r>
      <w:r>
        <w:rPr>
          <w:iCs/>
        </w:rPr>
        <w:t xml:space="preserve">, </w:t>
      </w:r>
      <w:r>
        <w:rPr/>
        <w:t xml:space="preserve">ya que lo que viene a continuación no es nada fácil de digerir. Se lanza al tapete para la meditación, la discusión y la investigación de aquellos intelectos inquietos e independientes que se rehúsan a ser manipulados por el sistema actual. No cambiará lo establecido, pero a lo mejor sí </w:t>
      </w:r>
      <w:r>
        <w:rPr>
          <w:i/>
        </w:rPr>
        <w:t xml:space="preserve">la percepción </w:t>
      </w:r>
      <w:r>
        <w:rPr/>
        <w:t xml:space="preserve">de muchas personas que se encuentran perdidas entre tanta información desconectada que las desorienta y confunde. Dichas personas quizás lleguen a descubrir una realidad aún más sorprendente que lo que el autor ha podido intuir, y con ello puedan colaborar a </w:t>
      </w:r>
      <w:r>
        <w:rPr>
          <w:i/>
        </w:rPr>
        <w:t>encauzar debidamente las futuras investigaciones</w:t>
      </w:r>
      <w:r>
        <w:rPr/>
        <w:t xml:space="preserve"> respecto de los fenómenos anómalos, dada la gran trascendencia que podrían implicar para toda la humanidad.</w:t>
      </w:r>
      <w:r>
        <w:br w:type="page"/>
      </w:r>
    </w:p>
    <w:p>
      <w:pPr>
        <w:pStyle w:val="Heading1"/>
        <w:rPr/>
      </w:pPr>
      <w:r>
        <w:rPr/>
        <w:t>CAPÍTULO 3</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IDENTIFICANDO LOS ROSTROS DE LO DESCONOCIDO</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La emoción más antigua y más intensa de la humanidad es el miedo; y el más antiguo y más intenso de los miedos... es el miedo a lo desconocido”.</w:t>
      </w:r>
    </w:p>
    <w:p>
      <w:pPr>
        <w:pStyle w:val="Normal"/>
        <w:jc w:val="right"/>
        <w:rPr>
          <w:sz w:val="20"/>
          <w:lang w:val="es-ES"/>
        </w:rPr>
      </w:pPr>
      <w:r>
        <w:rPr>
          <w:sz w:val="20"/>
          <w:lang w:val="es-ES"/>
        </w:rPr>
        <w:t>H. P. Lovecraft</w:t>
      </w:r>
    </w:p>
    <w:p>
      <w:pPr>
        <w:pStyle w:val="Normal"/>
        <w:rPr>
          <w:sz w:val="20"/>
          <w:lang w:val="es-ES"/>
        </w:rPr>
      </w:pPr>
      <w:r>
        <w:rPr>
          <w:sz w:val="20"/>
          <w:lang w:val="es-ES"/>
        </w:rPr>
      </w:r>
    </w:p>
    <w:p>
      <w:pPr>
        <w:pStyle w:val="Normal"/>
        <w:ind w:firstLine="360"/>
        <w:rPr/>
      </w:pPr>
      <w:r>
        <w:rPr/>
        <w:t>De acuerdo a la definición dada a los fenómenos de carácter anómalo en el capítulo anterior, en principio se podrían distinguir como tales los siguientes:</w:t>
      </w:r>
    </w:p>
    <w:p>
      <w:pPr>
        <w:pStyle w:val="Normal"/>
        <w:rPr/>
      </w:pPr>
      <w:r>
        <w:rPr/>
      </w:r>
    </w:p>
    <w:p>
      <w:pPr>
        <w:pStyle w:val="Normal"/>
        <w:numPr>
          <w:ilvl w:val="0"/>
          <w:numId w:val="22"/>
        </w:numPr>
        <w:rPr/>
      </w:pPr>
      <w:r>
        <w:rPr/>
        <w:t>Los fantasmas.</w:t>
      </w:r>
    </w:p>
    <w:p>
      <w:pPr>
        <w:pStyle w:val="Normal"/>
        <w:numPr>
          <w:ilvl w:val="0"/>
          <w:numId w:val="22"/>
        </w:numPr>
        <w:rPr/>
      </w:pPr>
      <w:r>
        <w:rPr/>
        <w:t>Los duendes, hadas, gnomos, etc.</w:t>
      </w:r>
    </w:p>
    <w:p>
      <w:pPr>
        <w:pStyle w:val="Normal"/>
        <w:numPr>
          <w:ilvl w:val="0"/>
          <w:numId w:val="22"/>
        </w:numPr>
        <w:rPr/>
      </w:pPr>
      <w:r>
        <w:rPr/>
        <w:t>Los milagros.</w:t>
      </w:r>
    </w:p>
    <w:p>
      <w:pPr>
        <w:pStyle w:val="Normal"/>
        <w:numPr>
          <w:ilvl w:val="0"/>
          <w:numId w:val="22"/>
        </w:numPr>
        <w:rPr/>
      </w:pPr>
      <w:r>
        <w:rPr/>
        <w:t>Las apariciones marianas.</w:t>
      </w:r>
    </w:p>
    <w:p>
      <w:pPr>
        <w:pStyle w:val="Normal"/>
        <w:numPr>
          <w:ilvl w:val="0"/>
          <w:numId w:val="22"/>
        </w:numPr>
        <w:rPr/>
      </w:pPr>
      <w:r>
        <w:rPr/>
        <w:t>Las apariciones angélicas.</w:t>
      </w:r>
    </w:p>
    <w:p>
      <w:pPr>
        <w:pStyle w:val="Normal"/>
        <w:numPr>
          <w:ilvl w:val="0"/>
          <w:numId w:val="22"/>
        </w:numPr>
        <w:rPr/>
      </w:pPr>
      <w:r>
        <w:rPr/>
        <w:t>Las posesiones “demoníacas”.</w:t>
      </w:r>
    </w:p>
    <w:p>
      <w:pPr>
        <w:pStyle w:val="Normal"/>
        <w:numPr>
          <w:ilvl w:val="0"/>
          <w:numId w:val="22"/>
        </w:numPr>
        <w:rPr/>
      </w:pPr>
      <w:r>
        <w:rPr/>
        <w:t>Las manifestaciones espiritistas.</w:t>
      </w:r>
    </w:p>
    <w:p>
      <w:pPr>
        <w:pStyle w:val="Normal"/>
        <w:numPr>
          <w:ilvl w:val="0"/>
          <w:numId w:val="22"/>
        </w:numPr>
        <w:rPr/>
      </w:pPr>
      <w:r>
        <w:rPr/>
        <w:t>La glosolalia.</w:t>
      </w:r>
    </w:p>
    <w:p>
      <w:pPr>
        <w:pStyle w:val="Normal"/>
        <w:numPr>
          <w:ilvl w:val="0"/>
          <w:numId w:val="22"/>
        </w:numPr>
        <w:rPr/>
      </w:pPr>
      <w:r>
        <w:rPr/>
        <w:t>Las manifestaciones “tecnológicas” avanzadas, en diferentes épocas y lugares.</w:t>
      </w:r>
    </w:p>
    <w:p>
      <w:pPr>
        <w:pStyle w:val="Normal"/>
        <w:numPr>
          <w:ilvl w:val="0"/>
          <w:numId w:val="22"/>
        </w:numPr>
        <w:rPr/>
      </w:pPr>
      <w:r>
        <w:rPr/>
        <w:t>Los visitantes nocturnos y las abducciones.</w:t>
      </w:r>
    </w:p>
    <w:p>
      <w:pPr>
        <w:pStyle w:val="Normal"/>
        <w:numPr>
          <w:ilvl w:val="0"/>
          <w:numId w:val="22"/>
        </w:numPr>
        <w:rPr/>
      </w:pPr>
      <w:r>
        <w:rPr/>
        <w:t>Otros.</w:t>
      </w:r>
    </w:p>
    <w:p>
      <w:pPr>
        <w:pStyle w:val="Normal"/>
        <w:numPr>
          <w:ilvl w:val="0"/>
          <w:numId w:val="0"/>
        </w:numPr>
        <w:ind w:left="0" w:hanging="0"/>
        <w:rPr/>
      </w:pPr>
      <w:r>
        <w:rPr/>
      </w:r>
    </w:p>
    <w:p>
      <w:pPr>
        <w:pStyle w:val="Normal"/>
        <w:numPr>
          <w:ilvl w:val="0"/>
          <w:numId w:val="0"/>
        </w:numPr>
        <w:ind w:left="0" w:firstLine="360"/>
        <w:rPr/>
      </w:pPr>
      <w:r>
        <w:rPr/>
        <w:t>Haremos un breve análisis de cada uno de ellos, a fin de ilustrar a priori su contenido y contar con información útil a tener en cuenta a fin de visualizar posibles interrelaciones. Sobre todo convendrá mantener en mente las interrogantes y reflexiones que aquí se plantean, al momento de entrar de lleno en el contexto que rodea a estos fenómenos.</w:t>
      </w:r>
    </w:p>
    <w:p>
      <w:pPr>
        <w:pStyle w:val="Normal"/>
        <w:numPr>
          <w:ilvl w:val="0"/>
          <w:numId w:val="0"/>
        </w:numPr>
        <w:ind w:left="0" w:hanging="0"/>
        <w:rPr>
          <w:b/>
          <w:b/>
        </w:rPr>
      </w:pPr>
      <w:r>
        <w:rPr>
          <w:b/>
        </w:rPr>
      </w:r>
    </w:p>
    <w:p>
      <w:pPr>
        <w:pStyle w:val="Heading7"/>
        <w:numPr>
          <w:ilvl w:val="0"/>
          <w:numId w:val="0"/>
        </w:numPr>
        <w:ind w:left="0" w:hanging="0"/>
        <w:jc w:val="left"/>
        <w:rPr>
          <w:rFonts w:ascii="Times New Roman" w:hAnsi="Times New Roman" w:cs="Times New Roman"/>
          <w:b/>
          <w:b/>
        </w:rPr>
      </w:pPr>
      <w:r>
        <w:rPr>
          <w:rFonts w:cs="Times New Roman" w:ascii="Times New Roman" w:hAnsi="Times New Roman"/>
          <w:b/>
        </w:rPr>
        <w:t>Los Fantasma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08"/>
        <w:rPr/>
      </w:pPr>
      <w:r>
        <w:rPr/>
        <w:t xml:space="preserve">Aparentemente, existirían manifestaciones provenientes de otros planos de la realidad, en forma de apariciones fantasmales, que presuntamente representarían a espíritus de personas ya fallecidas, o a duendes, demonios, etc., de los cuales se han recogido innumerables testimonios a lo largo de la historia humana, matizados por el contexto cultural de las diferentes personas, épocas y lugares en que han ocurrido. Sus manifestaciones ofrecen generalmente dos características: </w:t>
      </w:r>
      <w:r>
        <w:rPr>
          <w:i/>
        </w:rPr>
        <w:t>influyen directamente en las personas acercándose e interactuando con ellas, o bien se dejan ver u oír “casualmente”.</w:t>
      </w:r>
      <w:r>
        <w:rPr/>
        <w:t xml:space="preserve"> Es clásico el caso de las ”casas embrujadas”, de los cementerios, de los bosques oscuros, etc., generalmente asociados a fallecimientos dramáticos (asesinatos, suicidios, torturas, etc.) que quedaron por así decirlo “cargados de energía negativa”.</w:t>
      </w:r>
    </w:p>
    <w:p>
      <w:pPr>
        <w:pStyle w:val="Normal"/>
        <w:numPr>
          <w:ilvl w:val="0"/>
          <w:numId w:val="0"/>
        </w:numPr>
        <w:ind w:left="0" w:firstLine="708"/>
        <w:rPr/>
      </w:pPr>
      <w:r>
        <w:rPr/>
        <w:t xml:space="preserve">¿Cuál es la influencia general que provoca la aparición de estas entidades? En primer lugar, la aparente demostración de la existencia consciente después de la muerte. En segundo lugar, sus manifestaciones influyen miedo, espanto, terror en las personas que las presencian o las sienten deambular “casualmente”. En tercer lugar, imbuyen una excesiva confianza en las personas que las invocan debido a fuertes lazos en vida con el supuesto espíritu del difunto, que las lleva a tomar </w:t>
      </w:r>
      <w:r>
        <w:rPr>
          <w:i/>
        </w:rPr>
        <w:t>por verdadero</w:t>
      </w:r>
      <w:r>
        <w:rPr/>
        <w:t xml:space="preserve"> todo lo que las entidades les comunican. En cuarto lugar, las entidades fantasmales aparentan desenvolverse en espacios multidimensionales dada su invisibilidad a voluntad y a su independencia de los obstáculos físicos</w:t>
      </w:r>
      <w:r>
        <w:rPr>
          <w:i/>
        </w:rPr>
        <w:t>, con lo que pueden observar a las personas sin que éstas lo sepan</w:t>
      </w:r>
      <w:r>
        <w:rPr/>
        <w:t xml:space="preserve">, quedando así en una posición ideal para, si así se lo propusieran, </w:t>
      </w:r>
      <w:r>
        <w:rPr>
          <w:i/>
        </w:rPr>
        <w:t xml:space="preserve">manipular </w:t>
      </w:r>
      <w:r>
        <w:rPr/>
        <w:t>de algún modo sus ya impresionadas y dispuestas mentes.</w:t>
      </w:r>
    </w:p>
    <w:p>
      <w:pPr>
        <w:pStyle w:val="Normal"/>
        <w:numPr>
          <w:ilvl w:val="0"/>
          <w:numId w:val="0"/>
        </w:numPr>
        <w:ind w:left="0" w:hanging="0"/>
        <w:rPr>
          <w:b/>
          <w:b/>
        </w:rPr>
      </w:pPr>
      <w:r>
        <w:rPr>
          <w:b/>
        </w:rPr>
      </w:r>
    </w:p>
    <w:p>
      <w:pPr>
        <w:pStyle w:val="Normal"/>
        <w:numPr>
          <w:ilvl w:val="0"/>
          <w:numId w:val="0"/>
        </w:numPr>
        <w:ind w:left="0" w:hanging="0"/>
        <w:jc w:val="left"/>
        <w:rPr>
          <w:b/>
          <w:b/>
        </w:rPr>
      </w:pPr>
      <w:r>
        <w:rPr>
          <w:b/>
        </w:rPr>
        <w:t>Los Duendes, Hadas, Elfos, Gnomos, etc.</w:t>
      </w:r>
    </w:p>
    <w:p>
      <w:pPr>
        <w:pStyle w:val="Normal"/>
        <w:numPr>
          <w:ilvl w:val="0"/>
          <w:numId w:val="0"/>
        </w:numPr>
        <w:ind w:left="0" w:hanging="0"/>
        <w:rPr>
          <w:b/>
          <w:b/>
        </w:rPr>
      </w:pPr>
      <w:r>
        <w:rPr>
          <w:b/>
        </w:rPr>
      </w:r>
    </w:p>
    <w:p>
      <w:pPr>
        <w:pStyle w:val="Normal"/>
        <w:numPr>
          <w:ilvl w:val="0"/>
          <w:numId w:val="0"/>
        </w:numPr>
        <w:ind w:left="0" w:firstLine="708"/>
        <w:rPr/>
      </w:pPr>
      <w:r>
        <w:rPr/>
        <w:t xml:space="preserve">Estos fenómenos están profundamente arraigados en la cultura y folclore europeo desde la época medieval. Seguramente tienen un origen oscuro, de carácter sobrenatural, que fue con el tiempo paulatinamente adornado, sistematizado y cargado de leyendas como las que conocemos hoy. Su origen está en los frondosos bosques europeos, en donde se cree habitaban estos espíritus juguetones y traviesos, de diferentes características. Si bien actualmente son parte del folclore y por lo tanto no creíbles, sí podría serlo el hecho que los originó, como ser apariciones de tipo sobrenatural en los bosques, a campesinos o leñadores supersticiosos e ignorantes. ¿Qué </w:t>
      </w:r>
      <w:r>
        <w:rPr>
          <w:i/>
        </w:rPr>
        <w:t>vieron</w:t>
      </w:r>
      <w:r>
        <w:rPr/>
        <w:t xml:space="preserve"> sus mentes impresionables que los asociaron a entes ya fueran protectores, juguetones, o siniestros?</w:t>
      </w:r>
    </w:p>
    <w:p>
      <w:pPr>
        <w:pStyle w:val="Normal"/>
        <w:numPr>
          <w:ilvl w:val="0"/>
          <w:numId w:val="0"/>
        </w:numPr>
        <w:ind w:left="0" w:firstLine="708"/>
        <w:rPr/>
      </w:pPr>
      <w:r>
        <w:rPr/>
        <w:t xml:space="preserve">En la actualidad hay personas que dicen ver duendes ¿Están estas manifestaciones contemporáneas de alguna manera relacionadas con aquéllas antiguas que originaron estas leyendas? ¿Es posible que </w:t>
      </w:r>
      <w:r>
        <w:rPr>
          <w:i/>
        </w:rPr>
        <w:t xml:space="preserve">el efecto </w:t>
      </w:r>
      <w:r>
        <w:rPr/>
        <w:t xml:space="preserve">que produjo la causa, es decir </w:t>
      </w:r>
      <w:r>
        <w:rPr>
          <w:i/>
        </w:rPr>
        <w:t>este tipo de manifestaciones</w:t>
      </w:r>
      <w:r>
        <w:rPr/>
        <w:t xml:space="preserve">, se utilice para </w:t>
      </w:r>
      <w:r>
        <w:rPr>
          <w:i/>
        </w:rPr>
        <w:t xml:space="preserve">justificar </w:t>
      </w:r>
      <w:r>
        <w:rPr/>
        <w:t>precisamente la causa mal interpretada como si lo hubiese sido correctamente? En otras palabras, ¿podrían haber entidades interesadas en que se consolide en la mentalidad moderna la creencia de que existen espíritus juguetones de esta índole? ¿Con qué propósito?</w:t>
      </w:r>
    </w:p>
    <w:p>
      <w:pPr>
        <w:pStyle w:val="Normal"/>
        <w:numPr>
          <w:ilvl w:val="0"/>
          <w:numId w:val="0"/>
        </w:numPr>
        <w:ind w:left="0" w:hanging="0"/>
        <w:rPr/>
      </w:pPr>
      <w:r>
        <w:rPr/>
      </w:r>
    </w:p>
    <w:p>
      <w:pPr>
        <w:pStyle w:val="Heading8"/>
        <w:ind w:hanging="0"/>
        <w:rPr/>
      </w:pPr>
      <w:r>
        <w:rPr/>
        <w:t>Los Milagros</w:t>
      </w:r>
    </w:p>
    <w:p>
      <w:pPr>
        <w:pStyle w:val="Normal"/>
        <w:numPr>
          <w:ilvl w:val="0"/>
          <w:numId w:val="0"/>
        </w:numPr>
        <w:ind w:left="0" w:hanging="0"/>
        <w:rPr/>
      </w:pPr>
      <w:r>
        <w:rPr/>
      </w:r>
    </w:p>
    <w:p>
      <w:pPr>
        <w:pStyle w:val="Normal"/>
        <w:numPr>
          <w:ilvl w:val="0"/>
          <w:numId w:val="0"/>
        </w:numPr>
        <w:ind w:left="0" w:firstLine="708"/>
        <w:rPr/>
      </w:pPr>
      <w:r>
        <w:rPr/>
        <w:t xml:space="preserve">En la Biblia se relatan hechos asombrosos, clasificados teológicamente como milagros: la sanación instantánea de enfermos graves o crónicos, la resurrección de muertos, la multiplicación de panes y peces, la transformación de agua en vino, caminar sobre las aguas, etc. Incluso en la época actual se los mencionan como producidos por santos o bien por personas fallecidas. ¿Quién o quiénes son los verdaderos agentes de éstos? ¿Es posible saltarse el orden o los procesos naturales? ¿Habrá tecnología o poderes ocultos de por medio, que no alcanzamos a visualizar con nuestros limitados sentidos humanos? Los milagros, de ser ciertos, constituyen unos de los mejores ejemplos de fenómenos anómalos, con gran aceptación en las comunidades religiosas de todo el mundo, lo que les otorga un </w:t>
      </w:r>
      <w:r>
        <w:rPr>
          <w:i/>
        </w:rPr>
        <w:t>gran poder de convencimiento</w:t>
      </w:r>
      <w:r>
        <w:rPr/>
        <w:t xml:space="preserve"> para posibles propósitos de </w:t>
      </w:r>
      <w:r>
        <w:rPr>
          <w:i/>
        </w:rPr>
        <w:t xml:space="preserve">manipulación de las conciencias </w:t>
      </w:r>
      <w:r>
        <w:rPr/>
        <w:t>ya sea para bien o para mal.</w:t>
      </w:r>
    </w:p>
    <w:p>
      <w:pPr>
        <w:pStyle w:val="Normal"/>
        <w:numPr>
          <w:ilvl w:val="0"/>
          <w:numId w:val="0"/>
        </w:numPr>
        <w:ind w:left="0" w:hanging="0"/>
        <w:rPr/>
      </w:pPr>
      <w:r>
        <w:rPr/>
      </w:r>
    </w:p>
    <w:p>
      <w:pPr>
        <w:pStyle w:val="Heading6"/>
        <w:numPr>
          <w:ilvl w:val="0"/>
          <w:numId w:val="0"/>
        </w:numPr>
        <w:ind w:left="0" w:hanging="0"/>
        <w:jc w:val="left"/>
        <w:rPr>
          <w:rFonts w:ascii="Times New Roman" w:hAnsi="Times New Roman" w:cs="Times New Roman"/>
          <w:sz w:val="24"/>
        </w:rPr>
      </w:pPr>
      <w:r>
        <w:rPr>
          <w:rFonts w:cs="Times New Roman" w:ascii="Times New Roman" w:hAnsi="Times New Roman"/>
          <w:sz w:val="24"/>
        </w:rPr>
        <w:t>Las apariciones marianas</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firstLine="708"/>
        <w:rPr/>
      </w:pPr>
      <w:r>
        <w:rPr/>
        <w:t xml:space="preserve">La Virgen María es después de Jesucristo, el personaje religioso más importante para una considerable porción de la humanidad: el mundo cristiano perteneciente a la Iglesia Católica Apostólica y Romana. Es por lo tanto indudable </w:t>
      </w:r>
      <w:r>
        <w:rPr>
          <w:i/>
        </w:rPr>
        <w:t xml:space="preserve">su autoridad moral </w:t>
      </w:r>
      <w:r>
        <w:rPr/>
        <w:t>dentro de la Iglesia. ¿Quién no conoce el caso de los humildes pastorcillos de la localidad portuguesa de Fátima, ocurrido entre los meses de mayo a octubre del año 1917? En la primera aparición, una niña y sus dos primas vieron un globo brillante y ruidoso dentro del cual se hallaba una mujer vestida de blanco. ¿O en Chile, a partir Junio de 1983, el conocido caso de las apariciones de la virgen María en la localidad de Peñablanca, comuna de Villa Alemana en la Quinta Región de Chile, a través del controvertido “muchacho” llamado Miguel Ángel?</w:t>
      </w:r>
      <w:r>
        <w:rPr>
          <w:rStyle w:val="EndnoteCharacters"/>
          <w:rStyle w:val="EndnoteAnchor"/>
          <w:b/>
        </w:rPr>
        <w:endnoteReference w:id="7"/>
      </w:r>
      <w:r>
        <w:rPr/>
        <w:t xml:space="preserve"> Las muchas manifestaciones que ocurrieron en aquél periodo fueron acompañadas de documentados fenómenos atmosféricos, extraños y sobrecogedores para los cientos de personas que los presenciaron. Todas estas apariciones, como muchas otras de tipo similar</w:t>
      </w:r>
      <w:r>
        <w:rPr>
          <w:rStyle w:val="EndnoteCharacters"/>
          <w:rStyle w:val="EndnoteAnchor"/>
        </w:rPr>
        <w:endnoteReference w:id="8"/>
      </w:r>
      <w:r>
        <w:rPr/>
        <w:t xml:space="preserve">, siempre han tenido un mensaje para la humanidad de carácter moral, </w:t>
      </w:r>
      <w:r>
        <w:rPr>
          <w:i/>
        </w:rPr>
        <w:t>con terribles advertencias de tipo escatológico para los que se apartan de la doctrina católica romana</w:t>
      </w:r>
      <w:r>
        <w:rPr/>
        <w:t>.</w:t>
      </w:r>
    </w:p>
    <w:p>
      <w:pPr>
        <w:pStyle w:val="Normal"/>
        <w:numPr>
          <w:ilvl w:val="0"/>
          <w:numId w:val="0"/>
        </w:numPr>
        <w:ind w:left="0" w:firstLine="708"/>
        <w:rPr/>
      </w:pPr>
      <w:r>
        <w:rPr/>
        <w:t xml:space="preserve">El ejemplo más asombroso de estos fenómenos lo constituye el hecho acaecido en Portugal: Durante la última manifestación de la Virgen de Fátima a los pastorcillos, en presencia de todo el pueblo. Cuando al entregar su último y al parecer terrible mensaje y como señal preanunciada para aquel trascendente momento, en medio de la lluvia reinante las nubes se abrieron apareciendo el sol en todo su esplendor. Lo más asombroso del caso es que el sol </w:t>
      </w:r>
      <w:r>
        <w:rPr>
          <w:i/>
        </w:rPr>
        <w:t>descendió</w:t>
      </w:r>
      <w:r>
        <w:rPr/>
        <w:t xml:space="preserve"> acercándose hacia la multitud, secando con su calor toda el área que se encontraba inundada por la lluvia, </w:t>
      </w:r>
      <w:r>
        <w:rPr>
          <w:i/>
        </w:rPr>
        <w:t xml:space="preserve">volviendo luego a ascender </w:t>
      </w:r>
      <w:r>
        <w:rPr/>
        <w:t xml:space="preserve">y a quedar oculto al cerrarse las nubes. ¿Qué fue lo que </w:t>
      </w:r>
      <w:r>
        <w:rPr>
          <w:i/>
        </w:rPr>
        <w:t xml:space="preserve">realmente </w:t>
      </w:r>
      <w:r>
        <w:rPr/>
        <w:t>descendió y ascendió? Desde luego no pudo haber sido el Sol, dada la imposibilidad astronómica que ello ocurra.</w:t>
      </w:r>
    </w:p>
    <w:p>
      <w:pPr>
        <w:pStyle w:val="Normal"/>
        <w:numPr>
          <w:ilvl w:val="0"/>
          <w:numId w:val="0"/>
        </w:numPr>
        <w:ind w:left="0" w:firstLine="708"/>
        <w:rPr/>
      </w:pPr>
      <w:r>
        <w:rPr/>
        <w:t xml:space="preserve">No tan impresionantes, pero no menos ciertas, son aquellas manifestaciones en que imágenes de la Virgen o de </w:t>
      </w:r>
      <w:r>
        <w:rPr>
          <w:i/>
        </w:rPr>
        <w:t xml:space="preserve">santos </w:t>
      </w:r>
      <w:r>
        <w:rPr/>
        <w:t xml:space="preserve">lloran o exudan sangre, o aquella famosa representación centenaria de la Virgen de Guadalupe - documentada en un excelente libro por el periodista e investigador español Juan José Benítez - en cuya pupila se reflejan imágenes de la época como si se tratase de una fotografía en vez de una pintura. ¿Por qué ese interés tan marcado de </w:t>
      </w:r>
      <w:r>
        <w:rPr>
          <w:i/>
        </w:rPr>
        <w:t xml:space="preserve">alguien </w:t>
      </w:r>
      <w:r>
        <w:rPr/>
        <w:t xml:space="preserve">por justificar con hechos sobrenaturales la doctrina de la religión católica? ¿Cuál es la importancia que esta última tiene en el contexto religioso, aún más allá de lo que la humanidad le pueda otorgar? </w:t>
      </w:r>
    </w:p>
    <w:p>
      <w:pPr>
        <w:pStyle w:val="Normal"/>
        <w:numPr>
          <w:ilvl w:val="0"/>
          <w:numId w:val="0"/>
        </w:numPr>
        <w:ind w:left="0" w:hanging="0"/>
        <w:rPr/>
      </w:pPr>
      <w:r>
        <w:rPr/>
      </w:r>
    </w:p>
    <w:p>
      <w:pPr>
        <w:pStyle w:val="Heading6"/>
        <w:numPr>
          <w:ilvl w:val="0"/>
          <w:numId w:val="0"/>
        </w:numPr>
        <w:ind w:left="0" w:hanging="0"/>
        <w:jc w:val="left"/>
        <w:rPr>
          <w:rFonts w:ascii="Times New Roman" w:hAnsi="Times New Roman" w:cs="Times New Roman"/>
          <w:sz w:val="24"/>
        </w:rPr>
      </w:pPr>
      <w:r>
        <w:rPr>
          <w:rFonts w:cs="Times New Roman" w:ascii="Times New Roman" w:hAnsi="Times New Roman"/>
          <w:sz w:val="24"/>
        </w:rPr>
        <w:t>Las apariciones angélicas</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firstLine="708"/>
        <w:rPr/>
      </w:pPr>
      <w:r>
        <w:rPr/>
        <w:t>La palabra ángel procede de una voz griega que significa “mensajero”. Los ángeles están de moda, incluso se han escritos muchos libros sobre ellos que los asocian con espíritus benéficos y poderosos, cuya misión es protegernos y guiarnos en el camino de la vida.</w:t>
      </w:r>
    </w:p>
    <w:p>
      <w:pPr>
        <w:pStyle w:val="Normal"/>
        <w:numPr>
          <w:ilvl w:val="0"/>
          <w:numId w:val="0"/>
        </w:numPr>
        <w:ind w:left="0" w:firstLine="708"/>
        <w:rPr/>
      </w:pPr>
      <w:r>
        <w:rPr/>
        <w:t>Su conocimiento se deriva principalmente de los sucesos narrados en la Biblia, tanto en el Antiguo como en el Nuevo Testamento. Esta presenta distintas categorías de ángeles: “serafines” (Isaías cap.6 vers.2), “querubines” (Ezequiel cap.28 vers.14) y los ángeles propiamente dichos, o “ángeles del Señor” (Mateo cap.28 vers.2) también llamados “espíritus ministradores” (Hebreos cap.1 vers.14). Los casos más conocidos de su intervención son: la aparición de los tres ángeles que se acercaron a la tienda de Abraham para decirle que Sara su mujer, de avanzada edad, tendría un hijo (Génesis cap.18 vers.1-15). Los dos ángeles que se dirigieron a Sodoma a comunicarle a Lot la inminente destrucción de la ciudad y a instarlo a que la abandonara inmediatamente junto con su familia (Génesis, cap.19 vers.1-15). El ángel que acompañaba en el horno de fuego a los tres amigos del profeta Daniel: Sadrac, Mesac y Abed-Nego (judíos deportados en Babilonia, a los cuales el rey había condenado a morir quemados por no adorar la estatua de oro que éste había levantado), evitando que éstos se quemaran (Daniel cap.3). El ángel que anuncia a María que sería la madre de Jesús (San Lucas cap.1 vers.26-35). Los ángeles que anuncian a los pastores el nacimiento de éste en Belén de Judea (San Lucas cap.2 vers.8-14). El ángel que corre la piedra de la tumba de Jesús con ocasión de su resurrección (San Mateo cap.28 vers.1-7). Los ángeles que anuncian su resurrección a las mujeres que iban a ungirlo al sepulcro al amanecer del primer día de la semana (San Lucas cap.24 vers.1-7). El ángel que libera de las mazmorras al apóstol Pedro (Hechos cap 12 vers 1-11). Los ángeles mencionados en el libro del Apocalipsis, etc.</w:t>
      </w:r>
    </w:p>
    <w:p>
      <w:pPr>
        <w:pStyle w:val="Normal"/>
        <w:numPr>
          <w:ilvl w:val="0"/>
          <w:numId w:val="0"/>
        </w:numPr>
        <w:ind w:left="0" w:firstLine="708"/>
        <w:rPr/>
      </w:pPr>
      <w:r>
        <w:rPr/>
        <w:t>Posteriormente tenemos el caso de la religión musulmana que habría sido iniciada a partir de una revelación del arcángel Gabriel al profeta Mahoma, en una colina cercana a la Meca el año 610 d.C., donde aquél le habría transmitido los mensajes que conforman el Corán. En la época actual tenemos el caso específico de la difundida y por cierto respetada secta religiosa conocida como La Iglesia de Jesucristo de los Santos de los Últimos Días (comúnmente denominados “mormones”), que habría sido fundada a partir de la revelación de un mensaje impreso en láminas de oro, entregadas al norteamericano José Smith por parte de un ángel llamado Moroni.</w:t>
      </w:r>
    </w:p>
    <w:p>
      <w:pPr>
        <w:pStyle w:val="Normal"/>
        <w:numPr>
          <w:ilvl w:val="0"/>
          <w:numId w:val="0"/>
        </w:numPr>
        <w:ind w:left="0" w:firstLine="708"/>
        <w:rPr/>
      </w:pPr>
      <w:r>
        <w:rPr/>
        <w:t xml:space="preserve">En todos estos casos, de cuya posible autenticidad da fe la fuerza y permanencia de las doctrinas desarrolladas posteriormente, los ángeles son identificados como los mensajeros o los enviados por Dios a los hombres para la divulgación o el cumplimiento de una misión específica. Se los describe con apariencia humana (como “hijo de hombre”) y, salvo contadas ocasiones, vestidos con indumentarias de la época. </w:t>
      </w:r>
    </w:p>
    <w:p>
      <w:pPr>
        <w:pStyle w:val="Normal"/>
        <w:numPr>
          <w:ilvl w:val="0"/>
          <w:numId w:val="0"/>
        </w:numPr>
        <w:ind w:left="0" w:firstLine="708"/>
        <w:rPr/>
      </w:pPr>
      <w:r>
        <w:rPr/>
        <w:t xml:space="preserve">¿Quiénes son realmente los ángeles? ¿Seres de naturaleza física y mental superior a la humana? ¿Mensajeros venidos de otras realidades? ¿Seres alienígenas de una civilización avanzada? ¿Guías obligados de la humanidad? ¿Mensajeros de Dios? ¿Todos de un mismo bando ideológico </w:t>
      </w:r>
      <w:r>
        <w:rPr>
          <w:i/>
        </w:rPr>
        <w:t>y con la misma intención</w:t>
      </w:r>
      <w:r>
        <w:rPr/>
        <w:t>?</w:t>
      </w:r>
    </w:p>
    <w:p>
      <w:pPr>
        <w:pStyle w:val="Normal"/>
        <w:numPr>
          <w:ilvl w:val="0"/>
          <w:numId w:val="0"/>
        </w:numPr>
        <w:ind w:left="0" w:hanging="0"/>
        <w:rPr/>
      </w:pPr>
      <w:r>
        <w:rPr/>
      </w:r>
    </w:p>
    <w:p>
      <w:pPr>
        <w:pStyle w:val="Heading8"/>
        <w:ind w:hanging="0"/>
        <w:rPr/>
      </w:pPr>
      <w:r>
        <w:rPr/>
        <w:t>Las posesiones “demoníacas”</w:t>
      </w:r>
    </w:p>
    <w:p>
      <w:pPr>
        <w:pStyle w:val="Normal"/>
        <w:numPr>
          <w:ilvl w:val="0"/>
          <w:numId w:val="0"/>
        </w:numPr>
        <w:ind w:left="0" w:hanging="0"/>
        <w:rPr/>
      </w:pPr>
      <w:r>
        <w:rPr/>
      </w:r>
    </w:p>
    <w:p>
      <w:pPr>
        <w:pStyle w:val="Normal"/>
        <w:numPr>
          <w:ilvl w:val="0"/>
          <w:numId w:val="0"/>
        </w:numPr>
        <w:ind w:left="0" w:firstLine="708"/>
        <w:rPr/>
      </w:pPr>
      <w:r>
        <w:rPr/>
        <w:t>También en la Biblia, principalmente en los Evangelios, se mencionan las posesiones demoníacas. Son conocidos los relatos del hombre de la sinagoga que tenía un "espiritu de demonio impuro" (Marcos, cap.1 vers.21-29) y del endemoniado gadareno (Marcos cap.5 vers.1-18), que fueron sanados por Jesús, quién expulsó a los demonios.</w:t>
      </w:r>
    </w:p>
    <w:p>
      <w:pPr>
        <w:pStyle w:val="Normal"/>
        <w:numPr>
          <w:ilvl w:val="0"/>
          <w:numId w:val="0"/>
        </w:numPr>
        <w:ind w:left="0" w:firstLine="708"/>
        <w:rPr/>
      </w:pPr>
      <w:r>
        <w:rPr/>
        <w:t>En la época actual se han registrado numerosos casos de posesiones demoníacas, tantos que incluso la Iglesia Católica tiene establecido un procedimiento denominado “exorcismo” para expulsarlos del cuerpo de sus fieles. También da que pensar el hecho que personas aparentemente normales actúen a veces con una premeditación y crueldad tal que parecieran estar poseídos por una fuerza extraña que los impulsa, como en el conocido caso del asesinato orgiástico de la actriz norteamericana Sharon Tate y su familia provocado por el tristemente célebre Charles Manson en los años setenta, y los provocados por algunos líderes religiosos en años posteriores que influenciaron ideológica y psicológicamente a sus fieles impulsándolos a suicidarse en masa.</w:t>
      </w:r>
    </w:p>
    <w:p>
      <w:pPr>
        <w:pStyle w:val="Normal"/>
        <w:numPr>
          <w:ilvl w:val="0"/>
          <w:numId w:val="0"/>
        </w:numPr>
        <w:ind w:left="0" w:firstLine="708"/>
        <w:rPr/>
      </w:pPr>
      <w:r>
        <w:rPr/>
        <w:t>Preguntas: ¿Es posible que otras entidades inteligentes pudieran apoderarse del cuerpo humano, anulando de alguna manera su mente y actuar a voluntad a través de éste? ¿Es esto posible tanto para buenos como para malos propósitos; es decir, tanto para posibles entidades "benignas" como "malignas"? ¿Quiénes serían estas entidades? ¿En ambos casos podríamos ser totalmente manipulados?</w:t>
      </w:r>
    </w:p>
    <w:p>
      <w:pPr>
        <w:pStyle w:val="Normal"/>
        <w:numPr>
          <w:ilvl w:val="0"/>
          <w:numId w:val="0"/>
        </w:numPr>
        <w:ind w:left="0" w:hanging="0"/>
        <w:rPr/>
      </w:pPr>
      <w:r>
        <w:rPr/>
      </w:r>
    </w:p>
    <w:p>
      <w:pPr>
        <w:pStyle w:val="Heading8"/>
        <w:ind w:hanging="0"/>
        <w:rPr/>
      </w:pPr>
      <w:r>
        <w:rPr/>
        <w:t>Las manifestaciones espiritistas</w:t>
      </w:r>
    </w:p>
    <w:p>
      <w:pPr>
        <w:pStyle w:val="Normal"/>
        <w:numPr>
          <w:ilvl w:val="0"/>
          <w:numId w:val="0"/>
        </w:numPr>
        <w:ind w:left="0" w:hanging="0"/>
        <w:rPr/>
      </w:pPr>
      <w:r>
        <w:rPr/>
      </w:r>
    </w:p>
    <w:p>
      <w:pPr>
        <w:pStyle w:val="Normal"/>
        <w:numPr>
          <w:ilvl w:val="0"/>
          <w:numId w:val="0"/>
        </w:numPr>
        <w:ind w:left="0" w:firstLine="708"/>
        <w:rPr/>
      </w:pPr>
      <w:r>
        <w:rPr/>
        <w:t xml:space="preserve">A mediados del siglo XIX, con las sobrenaturales manifestaciones sonoras ocurridas a las hermanas Fox en su hogar de Hidesville, Estado de Nueva York, EE.UU, se dio inicio a una de las grandes revoluciones intelectuales y pseudo-religiosas del siglo XX: </w:t>
      </w:r>
      <w:r>
        <w:rPr>
          <w:i/>
        </w:rPr>
        <w:t>El Espiritismo</w:t>
      </w:r>
      <w:r>
        <w:rPr/>
        <w:t xml:space="preserve">. En torno a él se agruparon muchas técnicas y procedimientos de carácter esotérico que venían de antaño y que adquirieron súbita validez debido a las manifestaciones audibles y visibles que estaban ocurriendo a partir de entonces: La Astrología, la Quiromancia, la Cartomancia, la Huija, el Mentalismo, los Mediums, etc. Al espiritismo se lo asocia con la clarividencia, la telepatía, la telequinesis, los polstergeits. El denominador común de esta asociatividad es que, en todos estos procedimientos, técnicas y manifestaciones mentales, se pretende que </w:t>
      </w:r>
      <w:r>
        <w:rPr>
          <w:i/>
        </w:rPr>
        <w:t xml:space="preserve">espíritus desencarnados </w:t>
      </w:r>
      <w:r>
        <w:rPr/>
        <w:t xml:space="preserve">nos comunican mensajes </w:t>
      </w:r>
      <w:r>
        <w:rPr>
          <w:i/>
        </w:rPr>
        <w:t>desde el más allá</w:t>
      </w:r>
      <w:r>
        <w:rPr/>
        <w:t xml:space="preserve">. ¿Existen realmente tales espíritus desencarnados, o al igual que en el caso de los fantasmas podrían haber </w:t>
      </w:r>
      <w:r>
        <w:rPr>
          <w:i/>
        </w:rPr>
        <w:t xml:space="preserve">entidades invisibles </w:t>
      </w:r>
      <w:r>
        <w:rPr/>
        <w:t>que por alguna razón nos lo hacen creer así, por algún propósito determinado?</w:t>
      </w:r>
    </w:p>
    <w:p>
      <w:pPr>
        <w:pStyle w:val="Normal"/>
        <w:numPr>
          <w:ilvl w:val="0"/>
          <w:numId w:val="0"/>
        </w:numPr>
        <w:ind w:left="0" w:hanging="0"/>
        <w:rPr/>
      </w:pPr>
      <w:r>
        <w:rPr/>
      </w:r>
    </w:p>
    <w:p>
      <w:pPr>
        <w:pStyle w:val="Heading8"/>
        <w:ind w:hanging="0"/>
        <w:rPr/>
      </w:pPr>
      <w:r>
        <w:rPr/>
        <w:t>La Glosolalia</w:t>
      </w:r>
    </w:p>
    <w:p>
      <w:pPr>
        <w:pStyle w:val="Normal"/>
        <w:numPr>
          <w:ilvl w:val="0"/>
          <w:numId w:val="0"/>
        </w:numPr>
        <w:ind w:left="0" w:hanging="0"/>
        <w:rPr/>
      </w:pPr>
      <w:r>
        <w:rPr/>
      </w:r>
    </w:p>
    <w:p>
      <w:pPr>
        <w:pStyle w:val="Normal"/>
        <w:numPr>
          <w:ilvl w:val="0"/>
          <w:numId w:val="0"/>
        </w:numPr>
        <w:ind w:left="0" w:firstLine="708"/>
        <w:rPr/>
      </w:pPr>
      <w:r>
        <w:rPr/>
        <w:t xml:space="preserve">El vocablo “glosolalia” se compone de dos palabras griegas </w:t>
      </w:r>
      <w:r>
        <w:rPr>
          <w:i/>
        </w:rPr>
        <w:t>(glossa=hablar; lalia=lengua)</w:t>
      </w:r>
      <w:r>
        <w:rPr/>
        <w:t xml:space="preserve"> que significan en conjunto “hablar en lenguas”. El fenómeno se conoce originalmente como parte de la extraordinaria experiencia religiosa que tuvieron los discípulos de Jesús en la ciudad de Jerusalén con ocasión del día de Pentecostés.</w:t>
      </w:r>
    </w:p>
    <w:p>
      <w:pPr>
        <w:pStyle w:val="Normal"/>
        <w:numPr>
          <w:ilvl w:val="0"/>
          <w:numId w:val="0"/>
        </w:numPr>
        <w:ind w:left="0" w:hanging="0"/>
        <w:rPr/>
      </w:pPr>
      <w:r>
        <w:rPr/>
        <w:t xml:space="preserve">Según se narra en el Nuevo Testamento, Libro de los Hechos, capítulo 1, momentos antes de su ascensión Jesús dice a sus discípulos: </w:t>
      </w:r>
      <w:r>
        <w:rPr>
          <w:i/>
        </w:rPr>
        <w:t xml:space="preserve">“No salgáis de Jerusalén, sino esperad la promesa del Padre, de la cual oísteis de mí, porque Juan ciertamente bautizó con agua, pero vosotros seréis bautizados con el Espíritu Santo dentro de no muchos días” </w:t>
      </w:r>
      <w:r>
        <w:rPr/>
        <w:t>(Hechos, cap.1, vers.4 y 5).</w:t>
      </w:r>
    </w:p>
    <w:p>
      <w:pPr>
        <w:pStyle w:val="Normal"/>
        <w:numPr>
          <w:ilvl w:val="0"/>
          <w:numId w:val="0"/>
        </w:numPr>
        <w:ind w:left="0" w:firstLine="708"/>
        <w:rPr/>
      </w:pPr>
      <w:r>
        <w:rPr/>
        <w:t xml:space="preserve">En efecto, el día de Pentecostés, estando reunidos los discípulos </w:t>
      </w:r>
      <w:r>
        <w:rPr>
          <w:i/>
        </w:rPr>
        <w:t>“unánimemente juntos”</w:t>
      </w:r>
      <w:r>
        <w:rPr/>
        <w:t xml:space="preserve"> en un </w:t>
      </w:r>
      <w:r>
        <w:rPr>
          <w:i/>
        </w:rPr>
        <w:t>“aposento alto”</w:t>
      </w:r>
      <w:r>
        <w:rPr/>
        <w:t xml:space="preserve"> de la ciudad de Jerusalén, ocurrió lo que se relata en el mismo libro de los Hechos: </w:t>
      </w:r>
      <w:r>
        <w:rPr>
          <w:i/>
        </w:rPr>
        <w:t>“De repente vino del cielo un estruendo como de un viento recio que soplaba, el cual llenó toda la casa donde estaban, y se les aparecieron lenguas repartidas, como de fuego, asentándose sobre cada uno de ellos. Todos fueron llenos del Espíritu Santo y comenzaron a hablar en lenguas, según el Espíritu les daba que hablaran”</w:t>
      </w:r>
      <w:r>
        <w:rPr/>
        <w:t xml:space="preserve"> (Hechos, cap.2, vers.1 al 4).</w:t>
      </w:r>
    </w:p>
    <w:p>
      <w:pPr>
        <w:pStyle w:val="Normal"/>
        <w:numPr>
          <w:ilvl w:val="0"/>
          <w:numId w:val="0"/>
        </w:numPr>
        <w:ind w:left="0" w:firstLine="708"/>
        <w:rPr/>
      </w:pPr>
      <w:r>
        <w:rPr/>
        <w:t xml:space="preserve">Esta experiencia de la iglesia cristiana primitiva seguramente tenía un propósito práctico en términos de su importante y abarcante misión, tal como lo revela el mismo texto bíblico que estamos analizando. En palabras de Jesús: </w:t>
      </w:r>
      <w:r>
        <w:rPr>
          <w:i/>
        </w:rPr>
        <w:t>“... recibiréis poder cuando haya venido sobre vosotros el Espíritu Santo, y me seréis testigos en Jerusalén, en toda Judea, en Samaria y hasta lo último de la tierra”</w:t>
      </w:r>
      <w:r>
        <w:rPr/>
        <w:t xml:space="preserve"> (Hechos cap.1, vers.8).</w:t>
      </w:r>
    </w:p>
    <w:p>
      <w:pPr>
        <w:pStyle w:val="Normal"/>
        <w:numPr>
          <w:ilvl w:val="0"/>
          <w:numId w:val="0"/>
        </w:numPr>
        <w:ind w:left="0" w:hanging="0"/>
        <w:rPr/>
      </w:pPr>
      <w:r>
        <w:rPr/>
        <w:t xml:space="preserve">Por otro lado, con ocasión de la fiesta judía de Pentecostés, se encontraba reunida en Jerusalén una gran multitud de judíos de la </w:t>
      </w:r>
      <w:r>
        <w:rPr>
          <w:i/>
        </w:rPr>
        <w:t>diáspora</w:t>
      </w:r>
      <w:r>
        <w:rPr/>
        <w:t xml:space="preserve">, es decir, dispersos en el extranjero desde su nacimiento, los cuales casi no hablaban el idioma hebreo; pero que gracias al don de lenguas de los cristianos podían ahora escuchar el evangelio en sus propios idiomas. Corroborémoslo: </w:t>
      </w:r>
      <w:r>
        <w:rPr>
          <w:i/>
        </w:rPr>
        <w:t>“Vivían entonces en Jerusalén judíos piadosos, de todas las naciones bajo el cielo. Al oír este estruendo, se juntó la multitud; y estaban confusos, porque cada uno los oía hablar en su propia lengua. Estaban atónitos y admirados, diciendo: Mirad, ¿no son galileos todos éstos que hablan? ¿Cómo, pues, los oímos nosotros hablar cada uno en nuestra lengua en la que hemos nacido? Partos, medos, elamitas y los que habitamos en Mesopotamia, Judea, Capadocia, el Ponto y el Asia, Frigia y Panfilia, Egipto y las regiones de África más allá de Cirene, y romanos aquí residentes, tanto judíos como prosélitos, cretenses y árabes, los oímos hablar en nuestras lenguas las maravillas de Dios.”</w:t>
      </w:r>
      <w:r>
        <w:rPr/>
        <w:t xml:space="preserve"> (Hechos cap.2, vers.5 al 11).</w:t>
      </w:r>
    </w:p>
    <w:p>
      <w:pPr>
        <w:pStyle w:val="Normal"/>
        <w:numPr>
          <w:ilvl w:val="0"/>
          <w:numId w:val="0"/>
        </w:numPr>
        <w:ind w:left="0" w:firstLine="708"/>
        <w:rPr/>
      </w:pPr>
      <w:r>
        <w:rPr/>
        <w:t xml:space="preserve">Se ve cómo los discípulos, galileos y la mayoría de ellos humildes y sin educación, reciben en aquella ocasión - entre muchos otros dones espirituales - un poder especial, el “don de lenguas”, que les permite cumplir con el mandato expreso de Jesús: </w:t>
      </w:r>
      <w:r>
        <w:rPr>
          <w:i/>
        </w:rPr>
        <w:t>Predicar el evangelio a todas las naciones</w:t>
      </w:r>
      <w:r>
        <w:rPr/>
        <w:t>.</w:t>
      </w:r>
    </w:p>
    <w:p>
      <w:pPr>
        <w:pStyle w:val="Normal"/>
        <w:numPr>
          <w:ilvl w:val="0"/>
          <w:numId w:val="0"/>
        </w:numPr>
        <w:ind w:left="0" w:firstLine="708"/>
        <w:rPr/>
      </w:pPr>
      <w:r>
        <w:rPr/>
        <w:t xml:space="preserve">Ahora bien, desde principios del siglo XX, se viene manifestando en el seno de las iglesias protestantes una glosolalia misteriosa, </w:t>
      </w:r>
      <w:r>
        <w:rPr>
          <w:i/>
        </w:rPr>
        <w:t>que nadie comprende</w:t>
      </w:r>
      <w:r>
        <w:rPr/>
        <w:t xml:space="preserve">, y que dio origen a las llamadas iglesias “pentecostales” o “carismáticas”. Dicho fenómeno comenzó en los Estados Unidos y luego se extendió por Latinoamérica y Europa. En dichas congregaciones </w:t>
      </w:r>
      <w:r>
        <w:rPr>
          <w:i/>
        </w:rPr>
        <w:t xml:space="preserve">el centro mismo de la experiencia cristiana </w:t>
      </w:r>
      <w:r>
        <w:rPr/>
        <w:t xml:space="preserve">consiste en “hablar en lenguas”, fenómeno que debe ocurrir necesariamente, como requisito y prueba de la conversión. </w:t>
      </w:r>
      <w:r>
        <w:rPr>
          <w:i/>
        </w:rPr>
        <w:t>“El ‘hablar en lenguas’ sobreviene, por lo general, en un ambiente de frenesí colectivo, en el que un dirigente religioso va enfervorizando a la congregación hasta que una persona, o varias al mismo tiempo, después de la imposición de las manos o sin ella, prorrumpen en exclamaciones y sonidos en ‘lenguas’ desconocidas de manera simultánea, a veces con gestos y movimientos sobre los cuales la voluntad no tiene dominio”</w:t>
      </w:r>
      <w:r>
        <w:rPr>
          <w:rStyle w:val="EndnoteCharacters"/>
          <w:rStyle w:val="EndnoteAnchor"/>
          <w:b/>
        </w:rPr>
        <w:endnoteReference w:id="9"/>
      </w:r>
      <w:r>
        <w:rPr/>
        <w:t>.</w:t>
      </w:r>
    </w:p>
    <w:p>
      <w:pPr>
        <w:pStyle w:val="Normal"/>
        <w:numPr>
          <w:ilvl w:val="0"/>
          <w:numId w:val="0"/>
        </w:numPr>
        <w:ind w:left="0" w:firstLine="708"/>
        <w:rPr/>
      </w:pPr>
      <w:r>
        <w:rPr/>
        <w:t xml:space="preserve">El apóstol Pablo, refiriéndose a manifestaciones similares en la iglesia cristiana de Corinto, recalca que el hablar en lenguas debe responder a la edificación de la iglesia y a la conversión de los creyentes, y que debe hacerse todo decentemente y con orden (1 Corintios cap.14 vers. 2 al 5). Es decir, el apóstol daba a entender que si bien el don de lenguas era un don del Espíritu Santo, era posible que el mismo fenómeno </w:t>
      </w:r>
      <w:r>
        <w:rPr>
          <w:i/>
        </w:rPr>
        <w:t xml:space="preserve">tuviera otra causa </w:t>
      </w:r>
      <w:r>
        <w:rPr/>
        <w:t xml:space="preserve">si no era para predicar el evangelio o para edificación de la iglesia. En efecto, él dice: </w:t>
      </w:r>
      <w:r>
        <w:rPr>
          <w:i/>
        </w:rPr>
        <w:t>“El que habla en lenguas no habla a los hombres, sino a Dios, pues nadie lo entiende, aunque por el Espíritu Santo habla misterios... porque mayor es el que profetiza que el que habla en lenguas, a no ser que las interprete para que la iglesia reciba edificación”</w:t>
      </w:r>
      <w:r>
        <w:rPr/>
        <w:t xml:space="preserve"> (vers. 2 al 5). </w:t>
      </w:r>
      <w:r>
        <w:rPr>
          <w:i/>
        </w:rPr>
        <w:t>“Si, pues, toda la iglesia se reúne en un lugar, y todos hablan en lenguas, y entran indoctos e incrédulos, ¿no dirán que estáis locos?... si alguien habla en lengua extraña, que sean dos o a lo más tres, y por turno; y que uno interprete. Y si no hay intérprete, calle en la iglesia, y hable para sí mismo y para Dios... porque Dios no es Dios de confusión, sino de paz... Así que, hermanos, procurad profetizar y no impidáis hablar en lenguas, pero hágase todo decentemente y con orden”</w:t>
      </w:r>
      <w:r>
        <w:rPr/>
        <w:t xml:space="preserve"> (vers. 23 al 29).</w:t>
      </w:r>
    </w:p>
    <w:p>
      <w:pPr>
        <w:pStyle w:val="Normal"/>
        <w:numPr>
          <w:ilvl w:val="0"/>
          <w:numId w:val="0"/>
        </w:numPr>
        <w:ind w:left="0" w:firstLine="708"/>
        <w:rPr/>
      </w:pPr>
      <w:r>
        <w:rPr/>
        <w:t xml:space="preserve">Las ponderadas y fraternales amonestaciones del apóstol Pablo le vienen muy bien a las actuales congregaciones denominadas “pentecostales”, en las que ocurren estos fenómenos, ya que con dichos sucesos sólo proyectan al observador una suerte de desorden y confusión: No hay entendimiento ni interpretación de los sonidos emitidos por los que hablan en lenguas, además que los extraños que los observan piensan con justa razón que los fieles o están locos, o están </w:t>
      </w:r>
      <w:r>
        <w:rPr>
          <w:i/>
        </w:rPr>
        <w:t>poseídos por fuerzas extrañas</w:t>
      </w:r>
      <w:r>
        <w:rPr/>
        <w:t xml:space="preserve"> que los ridiculizan, independientemente de su fervor o de su sinceridad religiosa de la que por cierto no dudamos.</w:t>
      </w:r>
    </w:p>
    <w:p>
      <w:pPr>
        <w:pStyle w:val="Normal"/>
        <w:numPr>
          <w:ilvl w:val="0"/>
          <w:numId w:val="0"/>
        </w:numPr>
        <w:ind w:left="0" w:firstLine="708"/>
        <w:rPr/>
      </w:pPr>
      <w:r>
        <w:rPr/>
        <w:t>Se ha querido incluir este fenómeno dentro de la clasificación anterior a pesar de su carácter netamente religioso, por cuanto es muy gráfico respecto a lo que sucede con los fenómenos de carácter anómalo:</w:t>
      </w:r>
      <w:r>
        <w:rPr>
          <w:i/>
        </w:rPr>
        <w:t xml:space="preserve"> Se manifiestan en extremos opuestos, son del todo anómalos e inexplicables, evidenciando en cada caso poderes suprahumanos en juego, unos respetando la voluntad del sujeto así como la coherencia y propósito del mensaje emitido, y el otro anulando su voluntad y produciendo confusión respecto al mismo mensaje</w:t>
      </w:r>
      <w:r>
        <w:rPr/>
        <w:t>.</w:t>
      </w:r>
    </w:p>
    <w:p>
      <w:pPr>
        <w:pStyle w:val="Normal"/>
        <w:numPr>
          <w:ilvl w:val="0"/>
          <w:numId w:val="0"/>
        </w:numPr>
        <w:ind w:left="0" w:firstLine="708"/>
        <w:rPr/>
      </w:pPr>
      <w:r>
        <w:rPr/>
        <w:t xml:space="preserve">En todo caso, frente a este fenómeno anómalo, que es real, palpable y cotidiano en las iglesias pentecostales de hoy, es responsabilidad del mundo cristiano probar, como lo dice la misma Biblia </w:t>
      </w:r>
      <w:r>
        <w:rPr>
          <w:i/>
        </w:rPr>
        <w:t>“si los espíritus son de Dios”</w:t>
      </w:r>
      <w:r>
        <w:rPr/>
        <w:t xml:space="preserve"> (1 Juan cap.4 vers.1), no siendo ése el propósito de este libro.</w:t>
      </w:r>
    </w:p>
    <w:p>
      <w:pPr>
        <w:pStyle w:val="Normal"/>
        <w:numPr>
          <w:ilvl w:val="0"/>
          <w:numId w:val="0"/>
        </w:numPr>
        <w:ind w:left="0" w:hanging="0"/>
        <w:rPr/>
      </w:pPr>
      <w:r>
        <w:rPr/>
      </w:r>
    </w:p>
    <w:p>
      <w:pPr>
        <w:pStyle w:val="Textoindependiente2"/>
        <w:rPr/>
      </w:pPr>
      <w:r>
        <w:rPr/>
        <w:t>Manifestaciones “tecnológicas” avanzadas, terrestres, aéreas, submarinas, etc., en diferentes épocas y lugares</w:t>
      </w:r>
    </w:p>
    <w:p>
      <w:pPr>
        <w:pStyle w:val="Normal"/>
        <w:numPr>
          <w:ilvl w:val="0"/>
          <w:numId w:val="0"/>
        </w:numPr>
        <w:ind w:left="0" w:hanging="0"/>
        <w:rPr/>
      </w:pPr>
      <w:r>
        <w:rPr/>
      </w:r>
    </w:p>
    <w:p>
      <w:pPr>
        <w:pStyle w:val="Normal"/>
        <w:numPr>
          <w:ilvl w:val="0"/>
          <w:numId w:val="0"/>
        </w:numPr>
        <w:ind w:left="0" w:firstLine="708"/>
        <w:rPr/>
      </w:pPr>
      <w:r>
        <w:rPr/>
        <w:t>Desde la antigüedad, la humanidad ha sido testigo presencial, sino protagonista, de hechos prodigiosos que por lo mágico y sorprendentes escapaban totalmente a sus posibilidades materiales de avance tecnológico y que por ende atribuyó a la presencia de "dioses venidos del cielo".</w:t>
      </w:r>
    </w:p>
    <w:p>
      <w:pPr>
        <w:pStyle w:val="Normal"/>
        <w:numPr>
          <w:ilvl w:val="0"/>
          <w:numId w:val="0"/>
        </w:numPr>
        <w:ind w:left="0" w:firstLine="708"/>
        <w:rPr/>
      </w:pPr>
      <w:r>
        <w:rPr/>
        <w:t>Existen innumerables testimonios escritos de que fenómenos de este tipo, de manifestación incluso explícita y espectacular, han ocurrido en tiempos antiguos, siendo algunos de los casos más sobresalientes los mencionados a continuación:</w:t>
      </w:r>
    </w:p>
    <w:p>
      <w:pPr>
        <w:pStyle w:val="Normal"/>
        <w:numPr>
          <w:ilvl w:val="0"/>
          <w:numId w:val="0"/>
        </w:numPr>
        <w:ind w:left="0" w:hanging="0"/>
        <w:rPr/>
      </w:pPr>
      <w:r>
        <w:rPr/>
      </w:r>
    </w:p>
    <w:p>
      <w:pPr>
        <w:pStyle w:val="Normal"/>
        <w:numPr>
          <w:ilvl w:val="0"/>
          <w:numId w:val="0"/>
        </w:numPr>
        <w:ind w:left="0" w:hanging="0"/>
        <w:rPr/>
      </w:pPr>
      <w:r>
        <w:rPr/>
        <w:t xml:space="preserve">1. </w:t>
      </w:r>
      <w:r>
        <w:rPr>
          <w:u w:val="single"/>
        </w:rPr>
        <w:t>De los Textos Bíblicos</w:t>
      </w:r>
      <w:r>
        <w:rPr/>
        <w:t>:</w:t>
      </w:r>
      <w:r>
        <w:rPr>
          <w:rStyle w:val="EndnoteCharacters"/>
          <w:rStyle w:val="EndnoteAnchor"/>
          <w:b/>
        </w:rPr>
        <w:endnoteReference w:id="10"/>
      </w:r>
    </w:p>
    <w:p>
      <w:pPr>
        <w:pStyle w:val="Normal"/>
        <w:numPr>
          <w:ilvl w:val="0"/>
          <w:numId w:val="0"/>
        </w:numPr>
        <w:ind w:left="0" w:hanging="0"/>
        <w:rPr/>
      </w:pPr>
      <w:r>
        <w:rPr/>
      </w:r>
    </w:p>
    <w:p>
      <w:pPr>
        <w:pStyle w:val="Normal"/>
        <w:numPr>
          <w:ilvl w:val="0"/>
          <w:numId w:val="27"/>
        </w:numPr>
        <w:rPr/>
      </w:pPr>
      <w:r>
        <w:rPr/>
        <w:t xml:space="preserve">El bombardeo aéreo de las ciudades de Sodoma y Gomorra, cuyos efectos sólo pueden compararse al de una </w:t>
      </w:r>
      <w:r>
        <w:rPr>
          <w:i/>
        </w:rPr>
        <w:t xml:space="preserve">explosión nuclear </w:t>
      </w:r>
      <w:r>
        <w:rPr/>
        <w:t>(Génesis cap.19 vers.24-28).</w:t>
      </w:r>
    </w:p>
    <w:p>
      <w:pPr>
        <w:pStyle w:val="Normal"/>
        <w:numPr>
          <w:ilvl w:val="0"/>
          <w:numId w:val="27"/>
        </w:numPr>
        <w:rPr/>
      </w:pPr>
      <w:r>
        <w:rPr/>
        <w:t>El cruce de los hebreos por el medio de las aguas del Mar Rojo cuando huían de Egipto, las que se habrían apartado cuando Moisés extendió la vara de su hermano Aarón (Exodo cap.14 vers.16 al 19). Incluso las propiedades de esta vara son del todo enigmáticas ya que Moisés realizó otros sorprendentes prodigios con ella, descritos en el Antiguo Testamento (ver Exodo cap.4 vers.2-5 y vers.17; cap.7 vers.9-12 y vers.20; cap.8 vers.5-6 y vers.16-17: cap.9 vers.22 y 29; cap.10 vers.22).</w:t>
      </w:r>
    </w:p>
    <w:p>
      <w:pPr>
        <w:pStyle w:val="Normal"/>
        <w:numPr>
          <w:ilvl w:val="0"/>
          <w:numId w:val="27"/>
        </w:numPr>
        <w:rPr/>
      </w:pPr>
      <w:r>
        <w:rPr/>
        <w:t xml:space="preserve">La </w:t>
      </w:r>
      <w:r>
        <w:rPr>
          <w:i/>
        </w:rPr>
        <w:t>“columna de nube”</w:t>
      </w:r>
      <w:r>
        <w:rPr/>
        <w:t xml:space="preserve"> que guió a los israelitas por el desierto de Sinaí después de su salida de Egipto, a través de los cuarenta años que duró su peregrinaje, dándoles sombra durante el día y luz durante la noche y que descendía sobre la carpa especial o tabernáculo que levantaba Moisés cada vez que se detenían, armaban el campamento y oficiaban los rituales establecidos por Yavéh (o Jehová) que incluso fue el autor del diseño del mismo santuario. También esta especial y enigmática </w:t>
      </w:r>
      <w:r>
        <w:rPr>
          <w:i/>
        </w:rPr>
        <w:t xml:space="preserve">nube </w:t>
      </w:r>
      <w:r>
        <w:rPr/>
        <w:t>dejaba caer cada amanecer el “maná” para que el pueblo se alimentara (Exodo, cap.13 vers.21; cap.14 vers.19 y 20; cap.16 vers.4-16).</w:t>
      </w:r>
    </w:p>
    <w:p>
      <w:pPr>
        <w:pStyle w:val="Normal"/>
        <w:numPr>
          <w:ilvl w:val="0"/>
          <w:numId w:val="27"/>
        </w:numPr>
        <w:rPr/>
      </w:pPr>
      <w:r>
        <w:rPr/>
        <w:t xml:space="preserve">La </w:t>
      </w:r>
      <w:r>
        <w:rPr>
          <w:i/>
        </w:rPr>
        <w:t>“nube espesa”</w:t>
      </w:r>
      <w:r>
        <w:rPr/>
        <w:t xml:space="preserve"> envuelta en </w:t>
      </w:r>
      <w:r>
        <w:rPr>
          <w:i/>
        </w:rPr>
        <w:t>“fuego y humo”</w:t>
      </w:r>
      <w:r>
        <w:rPr/>
        <w:t xml:space="preserve"> y que emitía gran ruido </w:t>
      </w:r>
      <w:r>
        <w:rPr>
          <w:i/>
        </w:rPr>
        <w:t xml:space="preserve">“como sonido de bocina” </w:t>
      </w:r>
      <w:r>
        <w:rPr/>
        <w:t>que se posó sobre el monte Sinaí, desde donde Yavéh habló al pueblo</w:t>
      </w:r>
      <w:r>
        <w:rPr>
          <w:i/>
        </w:rPr>
        <w:t xml:space="preserve"> </w:t>
      </w:r>
      <w:r>
        <w:rPr/>
        <w:t xml:space="preserve">(Exodo cap.19 vers.9 y 10, 16-21), adonde subió Moisés y hablaba </w:t>
      </w:r>
      <w:r>
        <w:rPr>
          <w:i/>
        </w:rPr>
        <w:t>"cara a cara con Dios"</w:t>
      </w:r>
      <w:r>
        <w:rPr/>
        <w:t xml:space="preserve"> (Deuteronomio cap.34 vers.10), sobre un </w:t>
      </w:r>
      <w:r>
        <w:rPr>
          <w:i/>
        </w:rPr>
        <w:t>"embaldosado como de zafiro, semejante al cielo cuando está sereno”</w:t>
      </w:r>
      <w:r>
        <w:rPr/>
        <w:t xml:space="preserve"> (Exodo cap.24 vers.10) permaneciendo allí cuarenta días y cuarenta noches y regresando </w:t>
      </w:r>
      <w:r>
        <w:rPr>
          <w:i/>
        </w:rPr>
        <w:t>“con el rostro brillante”</w:t>
      </w:r>
      <w:r>
        <w:rPr/>
        <w:t xml:space="preserve"> trayendo consigo las Tablas de la Ley: </w:t>
      </w:r>
      <w:r>
        <w:rPr>
          <w:i/>
        </w:rPr>
        <w:t>los Diez Mandamientos</w:t>
      </w:r>
      <w:r>
        <w:rPr/>
        <w:t xml:space="preserve">, el código moral más elevado y completo entregado a la humanidad y por una entidad </w:t>
      </w:r>
      <w:r>
        <w:rPr>
          <w:i/>
        </w:rPr>
        <w:t>extraterrestre</w:t>
      </w:r>
      <w:r>
        <w:rPr/>
        <w:t>, hecho que se emparenta coincidentemente con el de la mayoría de las religiones, tanto de sociedades primitivas como evolucionadas, que hablan de “seres celestes civilizadores” que trajeron consigo diversos conocimientos y normas morales.</w:t>
      </w:r>
    </w:p>
    <w:p>
      <w:pPr>
        <w:pStyle w:val="Normal"/>
        <w:numPr>
          <w:ilvl w:val="0"/>
          <w:numId w:val="27"/>
        </w:numPr>
        <w:rPr/>
      </w:pPr>
      <w:r>
        <w:rPr/>
        <w:t xml:space="preserve">El </w:t>
      </w:r>
      <w:r>
        <w:rPr>
          <w:i/>
        </w:rPr>
        <w:t>"carro de fuego"</w:t>
      </w:r>
      <w:r>
        <w:rPr/>
        <w:t xml:space="preserve"> que arrebató al profeta Elías y lo llevó al cielo </w:t>
      </w:r>
      <w:r>
        <w:rPr>
          <w:i/>
        </w:rPr>
        <w:t>“en un torbellino”</w:t>
      </w:r>
      <w:r>
        <w:rPr/>
        <w:t xml:space="preserve"> (2 Reyes cap.2 vers.1 y 11).</w:t>
      </w:r>
    </w:p>
    <w:p>
      <w:pPr>
        <w:pStyle w:val="Normal"/>
        <w:numPr>
          <w:ilvl w:val="0"/>
          <w:numId w:val="27"/>
        </w:numPr>
        <w:rPr/>
      </w:pPr>
      <w:r>
        <w:rPr/>
        <w:t xml:space="preserve">El objeto majestuoso que observó aterrizar el profeta Ezequiel (Ezequiel, cap.1 vers.4), hecho analizado y explicado magistralmente por el connotado ingeniero aeronáutico austriaco J. F. Blumrich, en su libro "Ezequiel vio una nave extraterrestre", (Editorial ATE, 1979) </w:t>
      </w:r>
      <w:r>
        <w:rPr>
          <w:rStyle w:val="EndnoteCharacters"/>
          <w:rStyle w:val="EndnoteAnchor"/>
          <w:b/>
        </w:rPr>
        <w:endnoteReference w:id="11"/>
      </w:r>
      <w:r>
        <w:rPr/>
        <w:t>.</w:t>
      </w:r>
    </w:p>
    <w:p>
      <w:pPr>
        <w:pStyle w:val="Normal"/>
        <w:numPr>
          <w:ilvl w:val="0"/>
          <w:numId w:val="27"/>
        </w:numPr>
        <w:rPr/>
      </w:pPr>
      <w:r>
        <w:rPr/>
        <w:t xml:space="preserve">La </w:t>
      </w:r>
      <w:r>
        <w:rPr>
          <w:i/>
        </w:rPr>
        <w:t>“estrella”</w:t>
      </w:r>
      <w:r>
        <w:rPr/>
        <w:t xml:space="preserve"> que guió todo el camino a los reyes magos de oriente y que se </w:t>
      </w:r>
      <w:r>
        <w:rPr>
          <w:i/>
        </w:rPr>
        <w:t xml:space="preserve">detuvo </w:t>
      </w:r>
      <w:r>
        <w:rPr/>
        <w:t>en lo alto sobre el pequeño poblado de Belén, con ocasión del nacimiento del Mesías (Mateo cap.2 vers.1-10).</w:t>
      </w:r>
    </w:p>
    <w:p>
      <w:pPr>
        <w:pStyle w:val="Normal"/>
        <w:numPr>
          <w:ilvl w:val="0"/>
          <w:numId w:val="27"/>
        </w:numPr>
        <w:rPr/>
      </w:pPr>
      <w:r>
        <w:rPr/>
        <w:t xml:space="preserve">La </w:t>
      </w:r>
      <w:r>
        <w:rPr>
          <w:i/>
        </w:rPr>
        <w:t>“nube de luz”</w:t>
      </w:r>
      <w:r>
        <w:rPr/>
        <w:t xml:space="preserve"> que descendió en el monte de la transfiguración, de la cual bajaron Moisés y Elías a hablar con Jesús, mientras los discípulos Pedro, Andrés y Juan observaban de reojo, postrados y temerosos (Mateo cap.17 vers.1-9; Lucas cap.9 vers.28-36).</w:t>
      </w:r>
    </w:p>
    <w:p>
      <w:pPr>
        <w:pStyle w:val="Normal"/>
        <w:numPr>
          <w:ilvl w:val="0"/>
          <w:numId w:val="27"/>
        </w:numPr>
        <w:rPr/>
      </w:pPr>
      <w:r>
        <w:rPr/>
        <w:t xml:space="preserve">La </w:t>
      </w:r>
      <w:r>
        <w:rPr>
          <w:i/>
        </w:rPr>
        <w:t>“nube”</w:t>
      </w:r>
      <w:r>
        <w:rPr/>
        <w:t xml:space="preserve"> a la cual entró Jesús con ocasión de su ascensión en presencia de sus discípulos, que lo ocultó a los ojos de ellos y se lo llevó a los cielos (Hechos cap.1 vers. 6-11).</w:t>
      </w:r>
    </w:p>
    <w:p>
      <w:pPr>
        <w:pStyle w:val="Normal"/>
        <w:numPr>
          <w:ilvl w:val="0"/>
          <w:numId w:val="27"/>
        </w:numPr>
        <w:rPr/>
      </w:pPr>
      <w:r>
        <w:rPr/>
        <w:t xml:space="preserve">La </w:t>
      </w:r>
      <w:r>
        <w:rPr>
          <w:i/>
        </w:rPr>
        <w:t>“luz”</w:t>
      </w:r>
      <w:r>
        <w:rPr/>
        <w:t xml:space="preserve"> que irrumpió sobre Saulo de Tarso (antes de su conversion al cristianismo como el apóstol Pablo) cuando perseguía a los cristianos rumbo a la ciudad de Damasco, luz desde la cual le habló Jesús diciéndole: </w:t>
      </w:r>
      <w:r>
        <w:rPr>
          <w:i/>
        </w:rPr>
        <w:t>“Saulo, Saulo, ¿por qué me persigues?”</w:t>
      </w:r>
      <w:r>
        <w:rPr/>
        <w:t xml:space="preserve"> (Hechos, cap.9 vers.1-5).</w:t>
      </w:r>
    </w:p>
    <w:p>
      <w:pPr>
        <w:pStyle w:val="Normal"/>
        <w:numPr>
          <w:ilvl w:val="0"/>
          <w:numId w:val="0"/>
        </w:numPr>
        <w:ind w:left="0" w:hanging="0"/>
        <w:rPr/>
      </w:pPr>
      <w:r>
        <w:rPr/>
      </w:r>
    </w:p>
    <w:p>
      <w:pPr>
        <w:pStyle w:val="Normal"/>
        <w:numPr>
          <w:ilvl w:val="0"/>
          <w:numId w:val="0"/>
        </w:numPr>
        <w:ind w:left="0" w:hanging="0"/>
        <w:rPr/>
      </w:pPr>
      <w:r>
        <w:rPr/>
        <w:t xml:space="preserve">2. </w:t>
      </w:r>
      <w:r>
        <w:rPr>
          <w:u w:val="single"/>
        </w:rPr>
        <w:t>De los textos sagrados de la milenaria India</w:t>
      </w:r>
      <w:r>
        <w:rPr/>
        <w:t>: El Mahabharata, el Ramayana, el Rig Veda y los Puranas (todos cuyo contenido datan de miles de años A.C.)</w:t>
      </w:r>
      <w:r>
        <w:rPr>
          <w:rStyle w:val="EndnoteCharacters"/>
          <w:b/>
        </w:rPr>
        <w:t xml:space="preserve"> </w:t>
      </w:r>
      <w:r>
        <w:rPr>
          <w:rStyle w:val="EndnoteCharacters"/>
          <w:rStyle w:val="EndnoteAnchor"/>
          <w:b/>
        </w:rPr>
        <w:endnoteReference w:id="12"/>
      </w:r>
      <w:r>
        <w:rPr/>
        <w:t>:</w:t>
      </w:r>
    </w:p>
    <w:p>
      <w:pPr>
        <w:pStyle w:val="Normal"/>
        <w:numPr>
          <w:ilvl w:val="0"/>
          <w:numId w:val="0"/>
        </w:numPr>
        <w:ind w:left="0" w:hanging="0"/>
        <w:rPr>
          <w:u w:val="single"/>
        </w:rPr>
      </w:pPr>
      <w:r>
        <w:rPr>
          <w:u w:val="single"/>
        </w:rPr>
      </w:r>
    </w:p>
    <w:p>
      <w:pPr>
        <w:pStyle w:val="Normal"/>
        <w:numPr>
          <w:ilvl w:val="0"/>
          <w:numId w:val="26"/>
        </w:numPr>
        <w:rPr/>
      </w:pPr>
      <w:r>
        <w:rPr/>
        <w:t xml:space="preserve">La mención que en ellos se hace a los carros voladores llamados Vimanas o Pushpakas, </w:t>
      </w:r>
      <w:r>
        <w:rPr>
          <w:i/>
        </w:rPr>
        <w:t>“carros espléndidos e incomparables que se movían por sí mismos, resplandeciendo y refulgiendo como el sol, que volaban como el viento surcando los cielos y que también podían volar hacia las estrellas”</w:t>
      </w:r>
      <w:r>
        <w:rPr/>
        <w:t xml:space="preserve"> y de su terrible potencia destructora</w:t>
      </w:r>
      <w:r>
        <w:rPr>
          <w:i/>
        </w:rPr>
        <w:t>: "obedeciendo a la voz del espíritu Narayana convoca a Danava el disco destructor (...) Danava bajó del cielo con armas que sonaban como las trompas de los elefantes y despedían relámpagos espantosos, capaces de destruir las ciudades del enemigo. Y este disco resplandeciendo en fuegos aniquiladores que salían por todas partes, destruyó a los Daityas a millares".</w:t>
      </w:r>
      <w:r>
        <w:rPr/>
        <w:t xml:space="preserve"> Estos textos relatan como los reyes y los nobles de aquella época tenían el privilegio de viajar en ellos incluso hacia otros mundos: </w:t>
      </w:r>
      <w:r>
        <w:rPr>
          <w:i/>
        </w:rPr>
        <w:t xml:space="preserve">"Gracias a estas máquinas los hombres pueden volar a los cielos y los seres celestes bajar a la Tierra" </w:t>
      </w:r>
      <w:r>
        <w:rPr/>
        <w:t>(Sämränghna Sutradhara).</w:t>
      </w:r>
    </w:p>
    <w:p>
      <w:pPr>
        <w:pStyle w:val="Normal"/>
        <w:numPr>
          <w:ilvl w:val="0"/>
          <w:numId w:val="0"/>
        </w:numPr>
        <w:ind w:left="0" w:hanging="0"/>
        <w:rPr/>
      </w:pPr>
      <w:r>
        <w:rPr/>
      </w:r>
    </w:p>
    <w:p>
      <w:pPr>
        <w:pStyle w:val="Normal"/>
        <w:numPr>
          <w:ilvl w:val="0"/>
          <w:numId w:val="0"/>
        </w:numPr>
        <w:ind w:left="0" w:hanging="0"/>
        <w:rPr/>
      </w:pPr>
      <w:r>
        <w:rPr/>
        <w:t xml:space="preserve">3. </w:t>
      </w:r>
      <w:r>
        <w:rPr>
          <w:u w:val="single"/>
        </w:rPr>
        <w:t>De la "Siflala"</w:t>
      </w:r>
      <w:r>
        <w:rPr/>
        <w:t>, colección de escrituras Caldeas que datan de siete mil años antes de nuestros días:</w:t>
      </w:r>
    </w:p>
    <w:p>
      <w:pPr>
        <w:pStyle w:val="Normal"/>
        <w:numPr>
          <w:ilvl w:val="0"/>
          <w:numId w:val="0"/>
        </w:numPr>
        <w:ind w:left="0" w:hanging="0"/>
        <w:rPr/>
      </w:pPr>
      <w:r>
        <w:rPr/>
      </w:r>
    </w:p>
    <w:p>
      <w:pPr>
        <w:pStyle w:val="Normal"/>
        <w:numPr>
          <w:ilvl w:val="0"/>
          <w:numId w:val="26"/>
        </w:numPr>
        <w:rPr/>
      </w:pPr>
      <w:r>
        <w:rPr/>
        <w:t xml:space="preserve">Contiene instrucciones exactas para la construcción de lo que llamamos hoy un "platillo volante". Incluye también informaciones sobre ángulos de aterrizaje, bobinas con hilos de cobre, estabilidad en el aire, indicadores de cristal y equilibrio. Se indica además que la superficie de los cristales cambiaba de color durante el vuelo </w:t>
      </w:r>
      <w:r>
        <w:rPr>
          <w:rStyle w:val="EndnoteCharacters"/>
          <w:rStyle w:val="EndnoteAnchor"/>
          <w:b/>
        </w:rPr>
        <w:endnoteReference w:id="13"/>
      </w:r>
      <w:r>
        <w:rPr/>
        <w:t>. Se dice que a estas antiguas escrituras habría tenido acceso el Tercer Reich para el diseño y la construcción de sus avanzados ingenios aéreos.</w:t>
      </w:r>
    </w:p>
    <w:p>
      <w:pPr>
        <w:pStyle w:val="Normal"/>
        <w:numPr>
          <w:ilvl w:val="0"/>
          <w:numId w:val="0"/>
        </w:numPr>
        <w:tabs>
          <w:tab w:val="clear" w:pos="708"/>
          <w:tab w:val="left" w:pos="567" w:leader="none"/>
        </w:tabs>
        <w:ind w:left="0" w:hanging="0"/>
        <w:rPr/>
      </w:pPr>
      <w:r>
        <w:rPr/>
      </w:r>
    </w:p>
    <w:p>
      <w:pPr>
        <w:pStyle w:val="Normal"/>
        <w:numPr>
          <w:ilvl w:val="0"/>
          <w:numId w:val="0"/>
        </w:numPr>
        <w:tabs>
          <w:tab w:val="clear" w:pos="708"/>
          <w:tab w:val="left" w:pos="567" w:leader="none"/>
        </w:tabs>
        <w:ind w:left="0" w:hanging="0"/>
        <w:rPr/>
      </w:pPr>
      <w:r>
        <w:rPr/>
        <w:t xml:space="preserve">4. </w:t>
      </w:r>
      <w:r>
        <w:rPr>
          <w:u w:val="single"/>
        </w:rPr>
        <w:t>Del antiguo Egipto</w:t>
      </w:r>
      <w:r>
        <w:rPr/>
        <w:t>:</w:t>
      </w:r>
    </w:p>
    <w:p>
      <w:pPr>
        <w:pStyle w:val="Normal"/>
        <w:numPr>
          <w:ilvl w:val="0"/>
          <w:numId w:val="0"/>
        </w:numPr>
        <w:ind w:left="0" w:hanging="0"/>
        <w:rPr/>
      </w:pPr>
      <w:r>
        <w:rPr/>
      </w:r>
    </w:p>
    <w:p>
      <w:pPr>
        <w:pStyle w:val="Normal"/>
        <w:numPr>
          <w:ilvl w:val="0"/>
          <w:numId w:val="26"/>
        </w:numPr>
        <w:rPr/>
      </w:pPr>
      <w:r>
        <w:rPr/>
        <w:t>Hace tres mil quinientos años, los escribas de la Casa de la Vida y el propio faraón Tutmosis III registraron lo siguiente en sus papiros</w:t>
      </w:r>
      <w:r>
        <w:rPr>
          <w:i/>
        </w:rPr>
        <w:t>: "En el año 22, durante el tercer mes de invierno, a la hora sexta del día, los escribas de la Casa de la Vida vieron un círculo de fuego en el cielo (...) A los pocos días, estas cosas se vieron con frecuencia en el cielo (...) Los círculos de fuego lo dominaban todo desde su posición. El faraón en medio de su ejército, los vio durante la noche. Después los círculos de fuego subieron más alto en los cielos y se dirigieron hacia el sur".</w:t>
      </w:r>
    </w:p>
    <w:p>
      <w:pPr>
        <w:pStyle w:val="Normal"/>
        <w:numPr>
          <w:ilvl w:val="0"/>
          <w:numId w:val="26"/>
        </w:numPr>
        <w:rPr/>
      </w:pPr>
      <w:r>
        <w:rPr/>
        <w:t xml:space="preserve">También en el cantar cuarto al dios Atón el célebre faraón Akhenatón (Amenophis IV) que durante su reinado implantó el culto monoteísta en Egipto, dejó constancia de una observación similar: </w:t>
      </w:r>
      <w:r>
        <w:rPr>
          <w:i/>
        </w:rPr>
        <w:t>"...y así fue que estando el faraón a la caza del león y siendo aún pleno día, sus ojos se posaron en un disco refulgente que estaba detenido sobre una roca. Latía como un corazón y su brillo era como el del oro y la púrpura. El faraón se postró de rodillas y adoró."</w:t>
      </w:r>
      <w:r>
        <w:rPr/>
        <w:t xml:space="preserve"> </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5. </w:t>
      </w:r>
      <w:r>
        <w:rPr>
          <w:u w:val="single"/>
        </w:rPr>
        <w:t>De la época del Imperio Macedonio</w:t>
      </w:r>
      <w:r>
        <w:rPr/>
        <w:t>:</w:t>
      </w:r>
    </w:p>
    <w:p>
      <w:pPr>
        <w:pStyle w:val="Normal"/>
        <w:numPr>
          <w:ilvl w:val="0"/>
          <w:numId w:val="0"/>
        </w:numPr>
        <w:tabs>
          <w:tab w:val="clear" w:pos="708"/>
          <w:tab w:val="left" w:pos="567" w:leader="none"/>
        </w:tabs>
        <w:ind w:left="0" w:hanging="0"/>
        <w:rPr/>
      </w:pPr>
      <w:r>
        <w:rPr/>
      </w:r>
    </w:p>
    <w:p>
      <w:pPr>
        <w:pStyle w:val="Normal"/>
        <w:numPr>
          <w:ilvl w:val="0"/>
          <w:numId w:val="3"/>
        </w:numPr>
        <w:rPr/>
      </w:pPr>
      <w:r>
        <w:rPr/>
        <w:t>Año 322 a.C.: Cuando Alejandro Magno y sus tropas asediaban Fenicia, éstos y los soldados fenicios pudieron contemplar estupefactos cómo un gran “escudo volador” lanzó un rayo de luz hacia las murallas de la ciudad. Se observaron luego cuatro “escudos” más pequeños sobrevolando la ciudad.</w:t>
      </w:r>
    </w:p>
    <w:p>
      <w:pPr>
        <w:pStyle w:val="Normal"/>
        <w:numPr>
          <w:ilvl w:val="0"/>
          <w:numId w:val="3"/>
        </w:numPr>
        <w:rPr/>
      </w:pPr>
      <w:r>
        <w:rPr/>
        <w:t xml:space="preserve">Año 329 a.C.: Esta vez en la India al cruzar Alejandro y sus tropas el río Jaxartes, observaron cómo </w:t>
      </w:r>
      <w:r>
        <w:rPr>
          <w:i/>
        </w:rPr>
        <w:t>“escudos brillantes plateados se introdujeron repetidamente desde el cielo en las columnas militares, dispersando a los soldados y elefantes”.</w:t>
      </w:r>
    </w:p>
    <w:p>
      <w:pPr>
        <w:pStyle w:val="Normal"/>
        <w:numPr>
          <w:ilvl w:val="0"/>
          <w:numId w:val="0"/>
        </w:numPr>
        <w:tabs>
          <w:tab w:val="clear" w:pos="708"/>
          <w:tab w:val="left" w:pos="567" w:leader="none"/>
        </w:tabs>
        <w:ind w:left="0" w:hanging="0"/>
        <w:rPr/>
      </w:pPr>
      <w:r>
        <w:rPr/>
      </w:r>
    </w:p>
    <w:p>
      <w:pPr>
        <w:pStyle w:val="Normal"/>
        <w:numPr>
          <w:ilvl w:val="0"/>
          <w:numId w:val="0"/>
        </w:numPr>
        <w:tabs>
          <w:tab w:val="clear" w:pos="708"/>
          <w:tab w:val="left" w:pos="567" w:leader="none"/>
        </w:tabs>
        <w:ind w:left="0" w:hanging="0"/>
        <w:rPr/>
      </w:pPr>
      <w:r>
        <w:rPr/>
        <w:t xml:space="preserve">6. </w:t>
      </w:r>
      <w:r>
        <w:rPr>
          <w:u w:val="single"/>
        </w:rPr>
        <w:t>De la época del Imperio Romano</w:t>
      </w:r>
      <w:r>
        <w:rPr/>
        <w:t>:</w:t>
      </w:r>
    </w:p>
    <w:p>
      <w:pPr>
        <w:pStyle w:val="Normal"/>
        <w:numPr>
          <w:ilvl w:val="0"/>
          <w:numId w:val="0"/>
        </w:numPr>
        <w:ind w:left="0" w:hanging="0"/>
        <w:rPr/>
      </w:pPr>
      <w:r>
        <w:rPr/>
      </w:r>
    </w:p>
    <w:p>
      <w:pPr>
        <w:pStyle w:val="Normal"/>
        <w:numPr>
          <w:ilvl w:val="0"/>
          <w:numId w:val="14"/>
        </w:numPr>
        <w:rPr/>
      </w:pPr>
      <w:r>
        <w:rPr/>
        <w:t xml:space="preserve">El siguiente relato proviene de la Italia del año 90 a.C., territorio de Spoletum: </w:t>
      </w:r>
      <w:r>
        <w:rPr>
          <w:i/>
        </w:rPr>
        <w:t>“... un globo de fuego dorado cayó a la tierra desde el cielo. Fue visto girando, aumentando su tamaño, levantándose de la tierra y dirigiéndose hacia el este.”</w:t>
      </w:r>
    </w:p>
    <w:p>
      <w:pPr>
        <w:pStyle w:val="Normal"/>
        <w:numPr>
          <w:ilvl w:val="0"/>
          <w:numId w:val="14"/>
        </w:numPr>
        <w:rPr/>
      </w:pPr>
      <w:r>
        <w:rPr/>
        <w:t>Los famosos "clipei ardentes" o escudos llameantes, cuyo paso por los cielos del imperio fuera descrito por los historiadores más sólidos y prestigiados de aquélla época como lo fueron Plinio el Viejo, Cicerón, Tito Livio, Dion Cassio.</w:t>
      </w:r>
    </w:p>
    <w:p>
      <w:pPr>
        <w:pStyle w:val="Normal"/>
        <w:numPr>
          <w:ilvl w:val="0"/>
          <w:numId w:val="14"/>
        </w:numPr>
        <w:rPr/>
      </w:pPr>
      <w:r>
        <w:rPr/>
        <w:t>Plinio el Viejo (23-29 d.C.) fue el primer hombre conocido que intentó una clasificación de los avistamientos OVNI de su época, de acuerdo a su forma: Clipei Ardente (objetos discoidales luminosos), “Dolia” (objetos en forma de tonel), “Chasmata” (objetos de aspecto inmaterial o gaseoso), y “Trabes” (objetos en forma de cigarro).</w:t>
      </w:r>
    </w:p>
    <w:p>
      <w:pPr>
        <w:pStyle w:val="Normal"/>
        <w:numPr>
          <w:ilvl w:val="0"/>
          <w:numId w:val="14"/>
        </w:numPr>
        <w:rPr/>
      </w:pPr>
      <w:r>
        <w:rPr/>
        <w:t>Durante el corto reinado del emperador-soldado Pertinax, el año 193 d.C., en la ciudad de Roma fue observado un extraño globo-disco. En honor a esta extraña aparición, Pertinax acuñó una moneda en la que se ve en semirrelieve a la diosa Providencia dando una señal de bienvenida con los brazos levantados.</w:t>
      </w:r>
    </w:p>
    <w:p>
      <w:pPr>
        <w:pStyle w:val="Normal"/>
        <w:numPr>
          <w:ilvl w:val="0"/>
          <w:numId w:val="14"/>
        </w:numPr>
        <w:rPr/>
      </w:pPr>
      <w:r>
        <w:rPr/>
        <w:t xml:space="preserve">En la obra “Prodigia” se relata que en el 216 d.C. </w:t>
      </w:r>
      <w:r>
        <w:rPr>
          <w:i/>
        </w:rPr>
        <w:t>“objetos como barcos fueron vistos en el cielo”.</w:t>
      </w:r>
      <w:r>
        <w:rPr/>
        <w:t xml:space="preserve"> El año siguiente reaparecen sobre Roma.</w:t>
      </w:r>
    </w:p>
    <w:p>
      <w:pPr>
        <w:pStyle w:val="Normal"/>
        <w:numPr>
          <w:ilvl w:val="0"/>
          <w:numId w:val="14"/>
        </w:numPr>
        <w:rPr/>
      </w:pPr>
      <w:r>
        <w:rPr/>
        <w:t xml:space="preserve">Tito Livio relata lo siguiente: </w:t>
      </w:r>
      <w:r>
        <w:rPr>
          <w:i/>
        </w:rPr>
        <w:t>"En Arpia un escudo en el cielo (...) En Praenerte, centellearon luces en el cielo (...) En el consulado de Lucio Valerio y Cayo Mario, un escudo en llamas, rodeado de chispas, cruzó el cielo"</w:t>
      </w:r>
      <w:r>
        <w:rPr/>
        <w:t xml:space="preserve">. También describe en el año 213 d.C. en Adria, Italia, lo que parecía un altar en el cielo, rodeado por </w:t>
      </w:r>
      <w:r>
        <w:rPr>
          <w:i/>
        </w:rPr>
        <w:t>“un extraño espectáculo de hombres vestido de blanco”.</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7. </w:t>
      </w:r>
      <w:r>
        <w:rPr>
          <w:u w:val="single"/>
        </w:rPr>
        <w:t>De la época de la Edad Media y del Renacimiento</w:t>
      </w:r>
      <w:r>
        <w:rPr/>
        <w:t>:</w:t>
      </w:r>
    </w:p>
    <w:p>
      <w:pPr>
        <w:pStyle w:val="Normal"/>
        <w:numPr>
          <w:ilvl w:val="0"/>
          <w:numId w:val="0"/>
        </w:numPr>
        <w:tabs>
          <w:tab w:val="clear" w:pos="708"/>
          <w:tab w:val="left" w:pos="567" w:leader="none"/>
        </w:tabs>
        <w:ind w:left="0" w:hanging="0"/>
        <w:rPr/>
      </w:pPr>
      <w:r>
        <w:rPr/>
      </w:r>
    </w:p>
    <w:p>
      <w:pPr>
        <w:pStyle w:val="Normal"/>
        <w:numPr>
          <w:ilvl w:val="0"/>
          <w:numId w:val="0"/>
        </w:numPr>
        <w:tabs>
          <w:tab w:val="clear" w:pos="708"/>
          <w:tab w:val="left" w:pos="567" w:leader="none"/>
        </w:tabs>
        <w:ind w:left="0" w:hanging="0"/>
        <w:rPr/>
      </w:pPr>
      <w:r>
        <w:rPr/>
        <w:tab/>
        <w:t>De esta época, de conceptos religiosos tan arraigados producto que casi todo era dominado por la Iglesia, abundan los casos de avistamientos de fenómenos aéreos anómalos. A continuación, mencionaremos los más destacados de ellos, a modo de ofrecer una útil referencia cronológica al lector.</w:t>
      </w:r>
    </w:p>
    <w:p>
      <w:pPr>
        <w:pStyle w:val="Normal"/>
        <w:numPr>
          <w:ilvl w:val="0"/>
          <w:numId w:val="0"/>
        </w:numPr>
        <w:ind w:left="0" w:hanging="0"/>
        <w:rPr/>
      </w:pPr>
      <w:r>
        <w:rPr/>
      </w:r>
    </w:p>
    <w:p>
      <w:pPr>
        <w:pStyle w:val="Normal"/>
        <w:numPr>
          <w:ilvl w:val="0"/>
          <w:numId w:val="37"/>
        </w:numPr>
        <w:rPr/>
      </w:pPr>
      <w:r>
        <w:rPr/>
        <w:t>Durante el sitio al castillo de Sigisburg, en el año 776: Los sajones, que se aprestaban a tomar el castillo que defendían los francos, fueron puestos en fuga por la repentina aparición en los cielos de un grupo de discos llameantes que sobrevolaron la iglesia. De acuerdo a la mentalidad religiosa de la época, el hecho fue interpretado por los sajones como una señal del Cielo en favor de los francos.</w:t>
      </w:r>
    </w:p>
    <w:p>
      <w:pPr>
        <w:pStyle w:val="Normal"/>
        <w:numPr>
          <w:ilvl w:val="0"/>
          <w:numId w:val="37"/>
        </w:numPr>
        <w:rPr/>
      </w:pPr>
      <w:r>
        <w:rPr/>
        <w:t xml:space="preserve">San Bede el Venerable, monje benedictino de la abadía Wearmouth, Inglaterra, famoso historiador, relata en su “Historia Eclesiástica Gentis Anglorum” un extraño avistamiento ocurrido en el año 664: </w:t>
      </w:r>
      <w:r>
        <w:rPr>
          <w:i/>
        </w:rPr>
        <w:t>“Una noche, mientras algunos monjes estaban orando en el cementerio anexo al monasterio de Barking, al lado del Támesis, una gran luz bajó del cielo, los iluminó y se dirigió al otro lado del monasterio, hasta que por fin se perdió en las profundidades del espacio. La luz era tal que haría parecer pálida la luz del sol de mediodía”.</w:t>
      </w:r>
    </w:p>
    <w:p>
      <w:pPr>
        <w:pStyle w:val="Normal"/>
        <w:numPr>
          <w:ilvl w:val="0"/>
          <w:numId w:val="37"/>
        </w:numPr>
        <w:rPr/>
      </w:pPr>
      <w:r>
        <w:rPr/>
        <w:t>Eginhart, cronista del reinado de Carlomagno, relata en su obra “Vita Karoli” que éste, cabalgando hacia Aquisgrán un día del año 810, durante una expedición contra el monarca danés Godefrid, vió descender vertiginosamente del cielo un gran globo emitiendo un gran resplandor, a manera de una imponente antorcha, el que cambiando su rumbo se dirigió en forma repentina hacia occidente. El hecho encabritó al caballo, al punto que arrojó al monarca al suelo, dejándolo tendido en tierra y despojado de sus armas.</w:t>
      </w:r>
    </w:p>
    <w:p>
      <w:pPr>
        <w:pStyle w:val="Normal"/>
        <w:numPr>
          <w:ilvl w:val="0"/>
          <w:numId w:val="37"/>
        </w:numPr>
        <w:rPr/>
      </w:pPr>
      <w:r>
        <w:rPr/>
        <w:t xml:space="preserve">El mismo cronista refiere un suceso que tuvo lugar en el año 827, durante una expedición a España de Pepino I: </w:t>
      </w:r>
      <w:r>
        <w:rPr>
          <w:i/>
        </w:rPr>
        <w:t>“... en verdad este desastre fue precedido de terribles apariciones de cosas en el aire. Durante la noche adquirían tanto unas tonalidades pálidas como unos fuegos brillantes y rojos como la sangre”</w:t>
      </w:r>
      <w:r>
        <w:rPr/>
        <w:t>.</w:t>
      </w:r>
    </w:p>
    <w:p>
      <w:pPr>
        <w:pStyle w:val="Normal"/>
        <w:numPr>
          <w:ilvl w:val="0"/>
          <w:numId w:val="37"/>
        </w:numPr>
        <w:rPr/>
      </w:pPr>
      <w:r>
        <w:rPr/>
        <w:t>“</w:t>
      </w:r>
      <w:r>
        <w:rPr/>
        <w:t>Un globo muy luminoso sobrevoló el territorio de Francia, en el año 853”, escribe San Gregorio de Tours en su “Historia Francorum”.</w:t>
      </w:r>
    </w:p>
    <w:p>
      <w:pPr>
        <w:pStyle w:val="Normal"/>
        <w:numPr>
          <w:ilvl w:val="0"/>
          <w:numId w:val="37"/>
        </w:numPr>
        <w:rPr/>
      </w:pPr>
      <w:r>
        <w:rPr/>
        <w:t>En agosto de 1027, se pudieron observar una serie de luces y objetos en los cielos de Africa del Norte, especialmente en el Cairo, en la desembocadura del Nilo: “... estas estrellas se desplazaban con notable ruido y emitiendo una viva luminosidad”.</w:t>
      </w:r>
    </w:p>
    <w:p>
      <w:pPr>
        <w:pStyle w:val="Normal"/>
        <w:numPr>
          <w:ilvl w:val="0"/>
          <w:numId w:val="37"/>
        </w:numPr>
        <w:rPr/>
      </w:pPr>
      <w:r>
        <w:rPr/>
        <w:t>En un documento recogido por Schaeden, que se conserva en Verdún, se relata que en 1034, un extraño cilindro envuelto en llamas cruzó los cielos de Europa, llenando de espanto a quienes tuvieron la desdicha de observarlo.</w:t>
      </w:r>
    </w:p>
    <w:p>
      <w:pPr>
        <w:pStyle w:val="Normal"/>
        <w:numPr>
          <w:ilvl w:val="0"/>
          <w:numId w:val="37"/>
        </w:numPr>
        <w:rPr/>
      </w:pPr>
      <w:r>
        <w:rPr/>
        <w:t xml:space="preserve">En el año 1067, el cronista Geffrey Gaimar narra en su “Historia des Engles solum Maistre Geffrey” el siguiente espeluznante suceso: </w:t>
      </w:r>
      <w:r>
        <w:rPr>
          <w:i/>
        </w:rPr>
        <w:t>“... procedentes de Normandía varios miembros de la tripulación de un barco perecieron en el Canal de La Mancha. En el aire se observaba un fuego muy brillante que quemaba. Después procedió a acercarse a tierra y quemó iluminándolos los contornos durante algún tiempo. Se puso en movimiento de nuevo subiendo hacia lo alto y entonces voló en picada hacia las superficies de las aguas. Después en muchos lugares quemó bosques y cultivos. En Northumberland vieron por dos veces al año este extraño fuego”.</w:t>
      </w:r>
    </w:p>
    <w:p>
      <w:pPr>
        <w:pStyle w:val="Normal"/>
        <w:numPr>
          <w:ilvl w:val="0"/>
          <w:numId w:val="37"/>
        </w:numPr>
        <w:rPr/>
      </w:pPr>
      <w:r>
        <w:rPr/>
        <w:t>En el año 1344, en la villa de Feldkirch, Austria, cerca de la frontera con la colonia suiza, se observó “un tronco envuelto en llamas” caer sobre la plaza del mercado y, después de reposar allí un rato, se levantó y desapareció en las alturas a la vista de la gente que lo observaba.</w:t>
      </w:r>
    </w:p>
    <w:p>
      <w:pPr>
        <w:pStyle w:val="Normal"/>
        <w:numPr>
          <w:ilvl w:val="0"/>
          <w:numId w:val="37"/>
        </w:numPr>
        <w:rPr/>
      </w:pPr>
      <w:r>
        <w:rPr/>
        <w:t xml:space="preserve">La leyenda de San Nicolás de Bari, de quién se cuenta que salvó a un navío a punto de naufragar </w:t>
      </w:r>
      <w:r>
        <w:rPr>
          <w:i/>
        </w:rPr>
        <w:t xml:space="preserve">volando velozmente en una especie de esfera resplandeciente </w:t>
      </w:r>
      <w:r>
        <w:rPr/>
        <w:t>desde su claustro hasta el mar. Con su llegada las aguas se calmaban pasando el peligro y luego regresaba volando en su esfera. El hecho fue representado en un fresco en la capilla que lleva su nombre, por Fra Angélico en 1437.</w:t>
      </w:r>
    </w:p>
    <w:p>
      <w:pPr>
        <w:pStyle w:val="Normal"/>
        <w:numPr>
          <w:ilvl w:val="0"/>
          <w:numId w:val="37"/>
        </w:numPr>
        <w:rPr/>
      </w:pPr>
      <w:r>
        <w:rPr/>
        <w:t xml:space="preserve">La bitácora de viaje de Cristóbal Colón: En ella relata cómo en las cercanías del mar de los Zargazos, él y su tripulación observaron una bola de fuego que cayó al mar y luego continuó su viaje bajo el agua. Posteriormente observaron durante las noches siguientes </w:t>
      </w:r>
      <w:r>
        <w:rPr>
          <w:i/>
        </w:rPr>
        <w:t xml:space="preserve">gigantescas ruedas luminosas </w:t>
      </w:r>
      <w:r>
        <w:rPr/>
        <w:t>que surcaban el agua bajo el barco una y otra vez. También se cuenta a manera de leyenda, que durante su primera expedición a América en el año 1492, fue escoltado por un extraño objeto en los cielos.</w:t>
      </w:r>
    </w:p>
    <w:p>
      <w:pPr>
        <w:pStyle w:val="Normal"/>
        <w:numPr>
          <w:ilvl w:val="0"/>
          <w:numId w:val="37"/>
        </w:numPr>
        <w:rPr/>
      </w:pPr>
      <w:r>
        <w:rPr/>
        <w:t>En Basilea, Suiza, el 7 de agosto de 1566, la aparente batalla aérea protagonizada por innumerables objetos voladores, esferas de color negro, sobre la ciudad, observada por todos sus habitantes y que fuera registrado en la Gaceta de Basilea con gran despliegue de titulares.</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8. </w:t>
      </w:r>
      <w:r>
        <w:rPr>
          <w:u w:val="single"/>
        </w:rPr>
        <w:t>La leyenda del Imperio Inca</w:t>
      </w:r>
      <w:r>
        <w:rPr/>
        <w:t>:</w:t>
      </w:r>
    </w:p>
    <w:p>
      <w:pPr>
        <w:pStyle w:val="Normal"/>
        <w:numPr>
          <w:ilvl w:val="0"/>
          <w:numId w:val="21"/>
        </w:numPr>
        <w:rPr/>
      </w:pPr>
      <w:r>
        <w:rPr/>
        <w:t xml:space="preserve">Esta leyenda relata cómo los hijos del sol Mama Ocllo y Manco Capac </w:t>
      </w:r>
      <w:r>
        <w:rPr>
          <w:i/>
        </w:rPr>
        <w:t>descendieron “del sol”</w:t>
      </w:r>
      <w:r>
        <w:rPr/>
        <w:t xml:space="preserve"> en las cercanías del lago Titicaca, trayendo consigo avanzados conocimientos y los fundamentos de un imperio, dirigiéndose ambos hacia el Cuzco, donde acogidos por los habitantes del Perú pusieron los cimientos de esa ciudad.</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9. </w:t>
      </w:r>
      <w:r>
        <w:rPr>
          <w:u w:val="single"/>
        </w:rPr>
        <w:t>La leyenda del Imperio Maya</w:t>
      </w:r>
      <w:r>
        <w:rPr/>
        <w:t>:</w:t>
      </w:r>
    </w:p>
    <w:p>
      <w:pPr>
        <w:pStyle w:val="Normal"/>
        <w:numPr>
          <w:ilvl w:val="0"/>
          <w:numId w:val="0"/>
        </w:numPr>
        <w:ind w:left="0" w:hanging="0"/>
        <w:rPr/>
      </w:pPr>
      <w:r>
        <w:rPr/>
      </w:r>
    </w:p>
    <w:p>
      <w:pPr>
        <w:pStyle w:val="Normal"/>
        <w:numPr>
          <w:ilvl w:val="0"/>
          <w:numId w:val="21"/>
        </w:numPr>
        <w:rPr/>
      </w:pPr>
      <w:r>
        <w:rPr/>
        <w:t>Esta leyenda relata cómo el dios Quetzatcoal (“la serpiente emplumada") trajo la civilización a la habitantes de la península del Yucatán. Se lo representa volando en una especie de serpiente alada y se lo describe como un dios barbado, de tez blanca y pelirrojo. Esta leyenda habría sido la causa de que los aztecas, herederos del imperio maya, hayan abierto las puertas de la capital Tenochtitlán al ambicioso conquistador español Hernán Cortés en el año 1519. Lo hicieron sin resistencia alguna, al punto que el mismo emperador Moctezuma salió con su séquito a recibirle, ya que lo habrían confundido con aquel el dios barbado que se fue hacia el oriente y prometió a sus antecesores volver algún día.</w:t>
      </w:r>
    </w:p>
    <w:p>
      <w:pPr>
        <w:pStyle w:val="Normal"/>
        <w:numPr>
          <w:ilvl w:val="0"/>
          <w:numId w:val="0"/>
        </w:numPr>
        <w:tabs>
          <w:tab w:val="clear" w:pos="708"/>
          <w:tab w:val="left" w:pos="540" w:leader="none"/>
        </w:tabs>
        <w:ind w:left="0" w:hanging="0"/>
        <w:rPr/>
      </w:pPr>
      <w:r>
        <w:rPr/>
      </w:r>
    </w:p>
    <w:p>
      <w:pPr>
        <w:pStyle w:val="Normal"/>
        <w:numPr>
          <w:ilvl w:val="0"/>
          <w:numId w:val="0"/>
        </w:numPr>
        <w:ind w:left="0" w:hanging="0"/>
        <w:rPr/>
      </w:pPr>
      <w:r>
        <w:rPr/>
        <w:t xml:space="preserve">10. </w:t>
      </w:r>
      <w:r>
        <w:rPr>
          <w:u w:val="single"/>
        </w:rPr>
        <w:t>La antigua leyenda del dios Rongamai</w:t>
      </w:r>
      <w:r>
        <w:rPr/>
        <w:t>, de la tribu de los Nga-Ti-Hau de Nueva Zelandia:</w:t>
      </w:r>
    </w:p>
    <w:p>
      <w:pPr>
        <w:pStyle w:val="Normal"/>
        <w:numPr>
          <w:ilvl w:val="0"/>
          <w:numId w:val="0"/>
        </w:numPr>
        <w:tabs>
          <w:tab w:val="clear" w:pos="708"/>
          <w:tab w:val="left" w:pos="540" w:leader="none"/>
        </w:tabs>
        <w:ind w:left="0" w:hanging="0"/>
        <w:rPr/>
      </w:pPr>
      <w:r>
        <w:rPr/>
      </w:r>
    </w:p>
    <w:p>
      <w:pPr>
        <w:pStyle w:val="Normal"/>
        <w:numPr>
          <w:ilvl w:val="0"/>
          <w:numId w:val="21"/>
        </w:numPr>
        <w:rPr/>
      </w:pPr>
      <w:r>
        <w:rPr/>
        <w:t>“</w:t>
      </w:r>
      <w:r>
        <w:rPr/>
        <w:t>Su aparición fue cual estrella fulgurante, cual llama de fuego semejante al Sol”. “La tierra se vio revuelta, nubes de polvo se elevaron impidiendo la visión y el estrépito fue como el trueno y luego un rumor como un zumbido”</w:t>
      </w:r>
      <w:r>
        <w:rPr>
          <w:rStyle w:val="EndnoteCharacters"/>
          <w:rStyle w:val="EndnoteAnchor"/>
          <w:b/>
        </w:rPr>
        <w:endnoteReference w:id="14"/>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11. </w:t>
      </w:r>
      <w:r>
        <w:rPr>
          <w:u w:val="single"/>
        </w:rPr>
        <w:t>“Meteoros notables”</w:t>
      </w:r>
      <w:r>
        <w:rPr/>
        <w:t xml:space="preserve"> durante el siglo XIX:</w:t>
      </w:r>
    </w:p>
    <w:p>
      <w:pPr>
        <w:pStyle w:val="Normal"/>
        <w:numPr>
          <w:ilvl w:val="0"/>
          <w:numId w:val="0"/>
        </w:numPr>
        <w:ind w:left="0" w:hanging="0"/>
        <w:rPr/>
      </w:pPr>
      <w:r>
        <w:rPr/>
      </w:r>
    </w:p>
    <w:p>
      <w:pPr>
        <w:pStyle w:val="Normal"/>
        <w:numPr>
          <w:ilvl w:val="0"/>
          <w:numId w:val="21"/>
        </w:numPr>
        <w:rPr/>
      </w:pPr>
      <w:r>
        <w:rPr/>
        <w:t>Durante todo el siglo XIX astrónomos y capitanes de barcos informaban haber observado en el cielo extraños objetos que no se parecían a nada conocido hasta entonces. Al no tener un punto claro de comparación, puesto que el avión aún no se había inventado, les llamaban “meteoros notables”. Incluso la primera oleada importante de estos objetos tuvo lugar a fines de ese siglo, cuando los globos aerostáticos eran ya comunes y se estaban probando los primeros dirigibles para ser usados en transporte aéreo.</w:t>
      </w:r>
    </w:p>
    <w:p>
      <w:pPr>
        <w:pStyle w:val="Normal"/>
        <w:tabs>
          <w:tab w:val="clear" w:pos="708"/>
          <w:tab w:val="left" w:pos="450" w:leader="none"/>
        </w:tabs>
        <w:rPr>
          <w:u w:val="single"/>
        </w:rPr>
      </w:pPr>
      <w:r>
        <w:rPr>
          <w:u w:val="single"/>
        </w:rPr>
      </w:r>
    </w:p>
    <w:p>
      <w:pPr>
        <w:pStyle w:val="Normal"/>
        <w:tabs>
          <w:tab w:val="clear" w:pos="708"/>
          <w:tab w:val="left" w:pos="450" w:leader="none"/>
        </w:tabs>
        <w:rPr/>
      </w:pPr>
      <w:r>
        <w:rPr/>
        <w:t xml:space="preserve">12. </w:t>
      </w:r>
      <w:r>
        <w:rPr>
          <w:u w:val="single"/>
        </w:rPr>
        <w:t>Siberia, 1908</w:t>
      </w:r>
      <w:r>
        <w:rPr/>
        <w:t xml:space="preserve">. ¿Explosión nuclear de origen extraterrestre? </w:t>
      </w:r>
      <w:r>
        <w:rPr>
          <w:rStyle w:val="EndnoteCharacters"/>
          <w:rStyle w:val="EndnoteAnchor"/>
          <w:b/>
        </w:rPr>
        <w:endnoteReference w:id="15"/>
      </w:r>
    </w:p>
    <w:p>
      <w:pPr>
        <w:pStyle w:val="Normal"/>
        <w:rPr/>
      </w:pPr>
      <w:r>
        <w:rPr/>
      </w:r>
    </w:p>
    <w:p>
      <w:pPr>
        <w:pStyle w:val="Normal"/>
        <w:numPr>
          <w:ilvl w:val="0"/>
          <w:numId w:val="21"/>
        </w:numPr>
        <w:tabs>
          <w:tab w:val="clear" w:pos="708"/>
          <w:tab w:val="left" w:pos="990" w:leader="none"/>
        </w:tabs>
        <w:rPr/>
      </w:pPr>
      <w:r>
        <w:rPr/>
        <w:t>30 de Junio de 1908: En Tunguska, inhóspita zona de la tundra siberiana, totalmente alejada de la civilización de aquella época, sucedió un hecho que la ciencia oficial considera la caída de un meteoro que no formó ningún cráter en el suelo y que el investigador ruso Aleksei Zolotov asegura fue la acción de una nave extraterrestre no tripulada y programada para efectuar en ese preciso lugar una explosión nuclear que no matara o dañara a ninguna persona</w:t>
      </w:r>
      <w:r>
        <w:rPr>
          <w:rStyle w:val="EndnoteCharacters"/>
          <w:rStyle w:val="EndnoteAnchor"/>
          <w:b/>
        </w:rPr>
        <w:endnoteReference w:id="16"/>
      </w:r>
      <w:r>
        <w:rPr/>
        <w:t xml:space="preserve">. </w:t>
      </w:r>
    </w:p>
    <w:p>
      <w:pPr>
        <w:pStyle w:val="Normal"/>
        <w:numPr>
          <w:ilvl w:val="0"/>
          <w:numId w:val="0"/>
        </w:numPr>
        <w:ind w:left="0" w:hanging="0"/>
        <w:rPr/>
      </w:pPr>
      <w:r>
        <w:rPr/>
      </w:r>
    </w:p>
    <w:p>
      <w:pPr>
        <w:pStyle w:val="Normal"/>
        <w:numPr>
          <w:ilvl w:val="0"/>
          <w:numId w:val="0"/>
        </w:numPr>
        <w:tabs>
          <w:tab w:val="clear" w:pos="708"/>
          <w:tab w:val="left" w:pos="450" w:leader="none"/>
        </w:tabs>
        <w:ind w:left="0" w:hanging="0"/>
        <w:rPr/>
      </w:pPr>
      <w:r>
        <w:rPr/>
        <w:t xml:space="preserve">13. </w:t>
      </w:r>
      <w:r>
        <w:rPr>
          <w:u w:val="single"/>
        </w:rPr>
        <w:t>Avistamiento sobre Manhattan</w:t>
      </w:r>
      <w:r>
        <w:rPr/>
        <w:t>, EE.UU.</w:t>
      </w:r>
    </w:p>
    <w:p>
      <w:pPr>
        <w:pStyle w:val="Normal"/>
        <w:numPr>
          <w:ilvl w:val="0"/>
          <w:numId w:val="0"/>
        </w:numPr>
        <w:ind w:left="0" w:hanging="0"/>
        <w:rPr/>
      </w:pPr>
      <w:r>
        <w:rPr/>
      </w:r>
    </w:p>
    <w:p>
      <w:pPr>
        <w:pStyle w:val="Normal"/>
        <w:numPr>
          <w:ilvl w:val="0"/>
          <w:numId w:val="21"/>
        </w:numPr>
        <w:rPr/>
      </w:pPr>
      <w:r>
        <w:rPr/>
        <w:t>Durante el 30 y 31 de agosto del año 1910, habitantes de la ciudad de Nueva York presenciaron un gran objeto con luminosidades verdes y rojas que sobrevoló la Isla de Manhattan. Admirados vieron cómo el objeto pasó a escasa altura del Madison Square Garden.</w:t>
      </w:r>
    </w:p>
    <w:p>
      <w:pPr>
        <w:pStyle w:val="Normal"/>
        <w:numPr>
          <w:ilvl w:val="0"/>
          <w:numId w:val="0"/>
        </w:numPr>
        <w:ind w:left="0" w:hanging="0"/>
        <w:rPr/>
      </w:pPr>
      <w:r>
        <w:rPr/>
      </w:r>
    </w:p>
    <w:p>
      <w:pPr>
        <w:pStyle w:val="Normal"/>
        <w:numPr>
          <w:ilvl w:val="0"/>
          <w:numId w:val="0"/>
        </w:numPr>
        <w:tabs>
          <w:tab w:val="clear" w:pos="708"/>
          <w:tab w:val="left" w:pos="450" w:leader="none"/>
        </w:tabs>
        <w:ind w:left="0" w:hanging="0"/>
        <w:rPr/>
      </w:pPr>
      <w:r>
        <w:rPr/>
        <w:t xml:space="preserve">14. </w:t>
      </w:r>
      <w:r>
        <w:rPr>
          <w:u w:val="single"/>
        </w:rPr>
        <w:t>“Nube sólida” arrebata ejército completo</w:t>
      </w:r>
      <w:r>
        <w:rPr/>
        <w:t xml:space="preserve"> durante la Primera Guerra Mundial:</w:t>
      </w:r>
    </w:p>
    <w:p>
      <w:pPr>
        <w:pStyle w:val="Normal"/>
        <w:numPr>
          <w:ilvl w:val="0"/>
          <w:numId w:val="0"/>
        </w:numPr>
        <w:ind w:left="0" w:hanging="0"/>
        <w:rPr/>
      </w:pPr>
      <w:r>
        <w:rPr/>
      </w:r>
    </w:p>
    <w:p>
      <w:pPr>
        <w:pStyle w:val="Normal"/>
        <w:numPr>
          <w:ilvl w:val="0"/>
          <w:numId w:val="21"/>
        </w:numPr>
        <w:rPr/>
      </w:pPr>
      <w:r>
        <w:rPr/>
        <w:t>El 21 de Agosto de 1915, desapareció misteriosamente un destacamento completo sin dejar rastro alguno. Se trataba del Quinto Regimiento de Norfolck, fuerza que participaba en una ofensiva inglesa destinada a ocupar una área estratégica en el paso de los Dardanelos, península de los Balcanes. Su maniobra de avance era seguida mediante prismáticos por observadores ingleses, quienes pudieron ver acercarse una extraña “nube” - en un día despejado y sin viento - que se posó sobre el Regimiento, permaneció algunos minutos sobre los soldados y luego se elevó rápidamente desapareciendo hacia el norte. Las dimensiones de la “nube” eran aproximadamente de 200 x 60 metros, de una densidad tal que reflejaba los rayos del Sol. Lo sorprendente del caso es que al elevarse no quedó regimiento ni soldado alguno y jamás se pudo saber de ellos. ¿Qué fue esa extraña "nube sólida" que primero envolvió y luego se elevó con un regimiento completo, cientos de soldados y pertrechos de los que nunca más se supo?</w:t>
      </w:r>
    </w:p>
    <w:p>
      <w:pPr>
        <w:pStyle w:val="Normal"/>
        <w:numPr>
          <w:ilvl w:val="0"/>
          <w:numId w:val="0"/>
        </w:numPr>
        <w:ind w:left="0" w:hanging="0"/>
        <w:rPr/>
      </w:pPr>
      <w:r>
        <w:rPr/>
      </w:r>
    </w:p>
    <w:p>
      <w:pPr>
        <w:pStyle w:val="Normal"/>
        <w:numPr>
          <w:ilvl w:val="0"/>
          <w:numId w:val="0"/>
        </w:numPr>
        <w:tabs>
          <w:tab w:val="clear" w:pos="708"/>
          <w:tab w:val="left" w:pos="450" w:leader="none"/>
        </w:tabs>
        <w:ind w:left="0" w:hanging="0"/>
        <w:rPr/>
      </w:pPr>
      <w:r>
        <w:rPr/>
        <w:t xml:space="preserve">15. </w:t>
      </w:r>
      <w:r>
        <w:rPr>
          <w:u w:val="single"/>
        </w:rPr>
        <w:t>“Aviones misteriosos”</w:t>
      </w:r>
      <w:r>
        <w:rPr/>
        <w:t xml:space="preserve"> durante la primera mitad del siglo XX:</w:t>
      </w:r>
    </w:p>
    <w:p>
      <w:pPr>
        <w:pStyle w:val="Normal"/>
        <w:numPr>
          <w:ilvl w:val="0"/>
          <w:numId w:val="0"/>
        </w:numPr>
        <w:ind w:left="0" w:hanging="0"/>
        <w:rPr/>
      </w:pPr>
      <w:r>
        <w:rPr/>
      </w:r>
    </w:p>
    <w:p>
      <w:pPr>
        <w:pStyle w:val="Normal"/>
        <w:numPr>
          <w:ilvl w:val="0"/>
          <w:numId w:val="21"/>
        </w:numPr>
        <w:tabs>
          <w:tab w:val="clear" w:pos="708"/>
          <w:tab w:val="left" w:pos="1134" w:leader="none"/>
        </w:tabs>
        <w:rPr/>
      </w:pPr>
      <w:r>
        <w:rPr/>
        <w:t>Sólo a partir del año 1903 cuando los hermanos Wright realizaban sus primeros vuelos en su gran invento el aeroplano, fue posible opinar acerca de estos extraños avistamientos aéreos a la luz de esta nueva tecnología. Desde 1911 los aeroplanos ya se podía ver en gran cantidad por todas partes, fue entonces cuando ocurrió la primera oleada del siglo XX de extraños avistamientos aéreos que se denominaron “aviones misteriosos”, las que se multiplicaron tanto en Europa como en los Estados Unidos a partir de 1930. Eran aviones que no se encajaban con nada conocido y demasiado avanzados para esa época, incluso sus motores eran a reacción. Las crónicas de la época relatan que en la península Escandinava se pudo presenciar un avión gigante con ocho motores que no se asemejaba a nada de lo conocido hasta esa fecha.</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16. </w:t>
      </w:r>
      <w:r>
        <w:rPr>
          <w:u w:val="single"/>
        </w:rPr>
        <w:t>Los Foo-fighters</w:t>
      </w:r>
      <w:r>
        <w:rPr/>
        <w:t xml:space="preserve"> durante la Primera y la Segunda Guerra Mundial:</w:t>
      </w:r>
    </w:p>
    <w:p>
      <w:pPr>
        <w:pStyle w:val="Normal"/>
        <w:numPr>
          <w:ilvl w:val="0"/>
          <w:numId w:val="0"/>
        </w:numPr>
        <w:ind w:left="0" w:hanging="0"/>
        <w:rPr/>
      </w:pPr>
      <w:r>
        <w:rPr/>
      </w:r>
    </w:p>
    <w:p>
      <w:pPr>
        <w:pStyle w:val="Normal"/>
        <w:numPr>
          <w:ilvl w:val="0"/>
          <w:numId w:val="21"/>
        </w:numPr>
        <w:tabs>
          <w:tab w:val="clear" w:pos="708"/>
          <w:tab w:val="left" w:pos="1134" w:leader="none"/>
        </w:tabs>
        <w:rPr/>
      </w:pPr>
      <w:r>
        <w:rPr/>
        <w:t xml:space="preserve">Durante las incursiones aéreas de ambas conflagraciones mundiales, se observaron en muchas ocasiones extrañas </w:t>
      </w:r>
      <w:r>
        <w:rPr>
          <w:i/>
        </w:rPr>
        <w:t xml:space="preserve">bolas luminosas </w:t>
      </w:r>
      <w:r>
        <w:rPr/>
        <w:t>de pequeño diámetro que acompañaban el vuelo de los aviones, aparentemente en misión de observación. El fenómeno fue particularmente notorio en la Segunda Guerra, y alarmó tanto a los aliados como a las fuerzas alemanas, que pensaban respectivamente que eran armas secretas del otro bando</w:t>
      </w:r>
      <w:r>
        <w:rPr>
          <w:rStyle w:val="EndnoteCharacters"/>
          <w:rStyle w:val="EndnoteAnchor"/>
          <w:b/>
        </w:rPr>
        <w:endnoteReference w:id="17"/>
      </w:r>
      <w:r>
        <w:rPr/>
        <w:t>. “Estas insólitas y juguetonas bolas de luz o esferas brillantes habrían sido vistas por las experimentadas tripulaciones de los aviones de guerra norteamericanos, tanto sobre Europa como sobre el Pacífico, a fines de 1944 y comienzos de 1945.”</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17. </w:t>
      </w:r>
      <w:r>
        <w:rPr>
          <w:u w:val="single"/>
        </w:rPr>
        <w:t>Los “cohetes fantasmas suecos”</w:t>
      </w:r>
      <w:r>
        <w:rPr/>
        <w:t xml:space="preserve"> al final de la Segunda Guerra Mundial:</w:t>
      </w:r>
    </w:p>
    <w:p>
      <w:pPr>
        <w:pStyle w:val="Normal"/>
        <w:numPr>
          <w:ilvl w:val="0"/>
          <w:numId w:val="0"/>
        </w:numPr>
        <w:ind w:left="0" w:hanging="0"/>
        <w:rPr/>
      </w:pPr>
      <w:r>
        <w:rPr/>
      </w:r>
    </w:p>
    <w:p>
      <w:pPr>
        <w:pStyle w:val="Normal"/>
        <w:numPr>
          <w:ilvl w:val="0"/>
          <w:numId w:val="21"/>
        </w:numPr>
        <w:tabs>
          <w:tab w:val="clear" w:pos="708"/>
          <w:tab w:val="left" w:pos="1134" w:leader="none"/>
        </w:tabs>
        <w:rPr/>
      </w:pPr>
      <w:r>
        <w:rPr/>
        <w:t>Dada su forma “largos y delgados como cohetes”, los extraños aparatos que comenzaron a aparecer en los cielos escandinavos a partir del verano de 1946 fueron bautizados como los “cohetes fantasmas suecos”. Causaron sorpresa y conmoción en la opinión pública sueca y una seria preocupación del Estado Mayor de Defensa de ese país, que creía se trataba de armas secretas desarrolladas por científicos nazis capturados por los rusos durante la Guerra. Volaban horizontalmente a manera de aviones y casi no emitían ruido.</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 xml:space="preserve">18. </w:t>
      </w:r>
      <w:r>
        <w:rPr>
          <w:u w:val="single"/>
        </w:rPr>
        <w:t>El avistamiento de Kenneth Arnold</w:t>
      </w:r>
      <w:r>
        <w:rPr/>
        <w:t>:</w:t>
      </w:r>
    </w:p>
    <w:p>
      <w:pPr>
        <w:pStyle w:val="Normal"/>
        <w:numPr>
          <w:ilvl w:val="0"/>
          <w:numId w:val="0"/>
        </w:numPr>
        <w:ind w:left="0" w:hanging="0"/>
        <w:rPr/>
      </w:pPr>
      <w:r>
        <w:rPr/>
      </w:r>
    </w:p>
    <w:p>
      <w:pPr>
        <w:pStyle w:val="Normal"/>
        <w:numPr>
          <w:ilvl w:val="0"/>
          <w:numId w:val="21"/>
        </w:numPr>
        <w:tabs>
          <w:tab w:val="clear" w:pos="708"/>
          <w:tab w:val="left" w:pos="1134" w:leader="none"/>
        </w:tabs>
        <w:rPr/>
      </w:pPr>
      <w:r>
        <w:rPr/>
        <w:t>Este avistamiento, que causó conmoción en todo el mundo, ocurrido el 24 de junio de 1947 en las cercanías del Monte Rainier, en el Estado de Washington, al nor-oeste de los Estados Unidos</w:t>
      </w:r>
      <w:r>
        <w:rPr>
          <w:rStyle w:val="EndnoteCharacters"/>
          <w:rStyle w:val="EndnoteAnchor"/>
          <w:b/>
        </w:rPr>
        <w:endnoteReference w:id="18"/>
      </w:r>
      <w:r>
        <w:rPr/>
        <w:t xml:space="preserve">, marcó el inicio de la era moderna de los “platillos volantes”, avistamientos aéreos anómalos </w:t>
      </w:r>
      <w:r>
        <w:rPr>
          <w:i/>
        </w:rPr>
        <w:t>cuya ocurrencia ha ido en progresivo aumento desde entonces</w:t>
      </w:r>
      <w:r>
        <w:rPr/>
        <w:t>, al punto que provocó el nacimiento de una nueva disciplina: la Ufología, de la sigla inglesa U.F.O. (“Unidentified Flying Object”) u Ovnilogía, de la sigla en español O.V.N.I. (“Objeto Volador no Identificado”). Suman miles los casos de avistamientos y contactos reportados desde entonces a la fecha, al punto que ya no se puede negar la existencia del fenómeno. Incluso gobiernos como Bélgica y Chile ya le han dado reconocimiento oficial y abierto</w:t>
      </w:r>
      <w:r>
        <w:rPr>
          <w:rStyle w:val="EndnoteCharacters"/>
          <w:rStyle w:val="EndnoteAnchor"/>
          <w:b/>
        </w:rPr>
        <w:endnoteReference w:id="19"/>
      </w:r>
      <w:r>
        <w:rPr/>
        <w:t>, a diferencia de los gobiernos de las grandes potencias (EE.UU, Rusia, Inglaterra, Francia, China, España, etc.) que no lo han hecho seguramente por intereses de tipo estratégico-militar, pero que en forma secreta se ocupan exhaustivamente de él.</w:t>
      </w:r>
    </w:p>
    <w:p>
      <w:pPr>
        <w:pStyle w:val="Normal"/>
        <w:numPr>
          <w:ilvl w:val="0"/>
          <w:numId w:val="0"/>
        </w:numPr>
        <w:tabs>
          <w:tab w:val="clear" w:pos="708"/>
          <w:tab w:val="left" w:pos="567" w:leader="none"/>
        </w:tabs>
        <w:ind w:left="0" w:hanging="0"/>
        <w:rPr/>
      </w:pPr>
      <w:r>
        <w:rPr/>
      </w:r>
    </w:p>
    <w:p>
      <w:pPr>
        <w:pStyle w:val="Normal"/>
        <w:numPr>
          <w:ilvl w:val="0"/>
          <w:numId w:val="0"/>
        </w:numPr>
        <w:tabs>
          <w:tab w:val="clear" w:pos="708"/>
          <w:tab w:val="left" w:pos="567" w:leader="none"/>
        </w:tabs>
        <w:ind w:left="0" w:hanging="0"/>
        <w:rPr/>
      </w:pPr>
      <w:r>
        <w:rPr/>
        <w:t xml:space="preserve">19. </w:t>
      </w:r>
      <w:r>
        <w:rPr>
          <w:u w:val="single"/>
        </w:rPr>
        <w:t>La Isla de San Borondón</w:t>
      </w:r>
      <w:r>
        <w:rPr/>
        <w:t>:</w:t>
      </w:r>
    </w:p>
    <w:p>
      <w:pPr>
        <w:pStyle w:val="Normal"/>
        <w:numPr>
          <w:ilvl w:val="0"/>
          <w:numId w:val="0"/>
        </w:numPr>
        <w:ind w:left="0" w:hanging="0"/>
        <w:rPr/>
      </w:pPr>
      <w:r>
        <w:rPr/>
      </w:r>
    </w:p>
    <w:p>
      <w:pPr>
        <w:pStyle w:val="Normal"/>
        <w:numPr>
          <w:ilvl w:val="0"/>
          <w:numId w:val="21"/>
        </w:numPr>
        <w:tabs>
          <w:tab w:val="clear" w:pos="708"/>
          <w:tab w:val="left" w:pos="1134" w:leader="none"/>
        </w:tabs>
        <w:rPr/>
      </w:pPr>
      <w:r>
        <w:rPr/>
        <w:t>En las islas Canarias, existe la leyenda acerca de una isla misteriosa que periódicamente emerge del mar y luego de un tiempo se sumerge nuevamente. Sería de apariencia metálica y de ella surgirían extraños resplandores. También en el Atlántico Sur fuerzas militares han reportado desde los años setenta la presencia de una extraña isla de color oscuro y de consistencia metálica que se desplaza y luego desaparece misteriosamente.</w:t>
      </w:r>
    </w:p>
    <w:p>
      <w:pPr>
        <w:pStyle w:val="Normal"/>
        <w:numPr>
          <w:ilvl w:val="0"/>
          <w:numId w:val="0"/>
        </w:numPr>
        <w:ind w:left="0" w:hanging="0"/>
        <w:rPr/>
      </w:pPr>
      <w:r>
        <w:rPr/>
      </w:r>
    </w:p>
    <w:p>
      <w:pPr>
        <w:pStyle w:val="Normal"/>
        <w:numPr>
          <w:ilvl w:val="0"/>
          <w:numId w:val="0"/>
        </w:numPr>
        <w:ind w:left="0" w:firstLine="360"/>
        <w:rPr/>
      </w:pPr>
      <w:r>
        <w:rPr/>
        <w:t xml:space="preserve">La gran mayoría de los casos de avistamientos mencionados más arriba, así como los cientos de miles de casos reportados en todo el mundo a partir del año 1947, nos describen de alguna manera algún tipo de ingenio o “nave” aérea y/o submarina, claramente superior a los que permite construir nuestra actual tecnología. Hay por supuesto muchas otras crónicas antiguas y actuales que dan cuenta de fenómenos de este tipo, todos posibles de ser conocidos e investigados con más detalle en la numerosa bibliografía que existe al respecto, o bien en textos históricos o sagrados, pero que sólo vienen a corroborar algo ya evidente: </w:t>
      </w:r>
      <w:r>
        <w:rPr>
          <w:b/>
        </w:rPr>
        <w:t xml:space="preserve">la humanidad ha sido testigo reiteradamente </w:t>
      </w:r>
      <w:r>
        <w:rPr>
          <w:b/>
          <w:i/>
        </w:rPr>
        <w:t>y</w:t>
      </w:r>
      <w:r>
        <w:rPr>
          <w:b/>
        </w:rPr>
        <w:t xml:space="preserve"> </w:t>
      </w:r>
      <w:r>
        <w:rPr>
          <w:b/>
          <w:i/>
        </w:rPr>
        <w:t xml:space="preserve">desde tiempos remotos, </w:t>
      </w:r>
      <w:r>
        <w:rPr>
          <w:b/>
        </w:rPr>
        <w:t xml:space="preserve">de avistamientos y manifestaciones de ingenios dirigidos por entidades inteligentes, de superior tecnología y de origen </w:t>
      </w:r>
      <w:r>
        <w:rPr>
          <w:b/>
          <w:i/>
        </w:rPr>
        <w:t>al parecer</w:t>
      </w:r>
      <w:r>
        <w:rPr>
          <w:b/>
        </w:rPr>
        <w:t xml:space="preserve"> extraterrestre. </w:t>
      </w:r>
      <w:r>
        <w:rPr>
          <w:rStyle w:val="EndnoteCharacters"/>
          <w:rStyle w:val="EndnoteAnchor"/>
          <w:b/>
        </w:rPr>
        <w:endnoteReference w:id="20"/>
      </w:r>
      <w:r>
        <w:rPr>
          <w:b/>
        </w:rPr>
        <w:t>.</w:t>
      </w:r>
    </w:p>
    <w:p>
      <w:pPr>
        <w:pStyle w:val="Normal"/>
        <w:numPr>
          <w:ilvl w:val="0"/>
          <w:numId w:val="0"/>
        </w:numPr>
        <w:ind w:left="0" w:hanging="0"/>
        <w:rPr/>
      </w:pPr>
      <w:r>
        <w:rPr/>
      </w:r>
    </w:p>
    <w:p>
      <w:pPr>
        <w:pStyle w:val="Normal"/>
        <w:numPr>
          <w:ilvl w:val="0"/>
          <w:numId w:val="0"/>
        </w:numPr>
        <w:ind w:left="0" w:hanging="0"/>
        <w:jc w:val="left"/>
        <w:rPr>
          <w:b/>
          <w:b/>
        </w:rPr>
      </w:pPr>
      <w:r>
        <w:rPr>
          <w:b/>
        </w:rPr>
        <w:t>Los enigmáticos M.I.B.</w:t>
      </w:r>
    </w:p>
    <w:p>
      <w:pPr>
        <w:pStyle w:val="Normal"/>
        <w:numPr>
          <w:ilvl w:val="0"/>
          <w:numId w:val="0"/>
        </w:numPr>
        <w:ind w:left="0" w:hanging="0"/>
        <w:rPr>
          <w:b/>
          <w:b/>
        </w:rPr>
      </w:pPr>
      <w:r>
        <w:rPr>
          <w:b/>
        </w:rPr>
      </w:r>
    </w:p>
    <w:p>
      <w:pPr>
        <w:pStyle w:val="Normal"/>
        <w:numPr>
          <w:ilvl w:val="0"/>
          <w:numId w:val="0"/>
        </w:numPr>
        <w:ind w:left="0" w:firstLine="708"/>
        <w:rPr/>
      </w:pPr>
      <w:r>
        <w:rPr/>
        <w:t>Después de las observaciones de Kenneth Arnold comenzó en los EE.UU. una verdadera oleada de avistamientos OVNI con contundentes testimonios de testigos calificados, que al poco tiempo provocaron una reacción decidida de parte del gobierno norteamericano y sus fuerzas armadas para desprestigiarlos, acallar sus testimonios e incautar sus posibles pruebas. Se designaron funcionarios determinados, recursos y procedimientos para ello, lo que fue prontamente imitado por las principales potencias. No obstante hicieron su aparición en este escenario, y en forma casi paralela, unos misteriosos agentes de procedencia desconocida y extraño aspecto, cuya misión era también desincentivar de algún modo a los testigos y a los investigadores respecto al tema</w:t>
      </w:r>
      <w:r>
        <w:rPr>
          <w:i/>
        </w:rPr>
        <w:t>: nos referimos a los</w:t>
      </w:r>
      <w:r>
        <w:rPr/>
        <w:t xml:space="preserve"> </w:t>
      </w:r>
      <w:r>
        <w:rPr>
          <w:i/>
        </w:rPr>
        <w:t xml:space="preserve">Hombres de Negro (M.I.B. “Men in Black” en inglés), </w:t>
      </w:r>
      <w:r>
        <w:rPr/>
        <w:t>quiénes contactaban directamente a los testigos e investigadores haciéndose pasar por miembros de grupos de investigación, de revistas especializadas o de agencias del gobierno norteamericano. Muchas personas contactadas por ellos coinciden en describirlos como hombres altos, calvos, de rostro ya sea de un pálido cadavérico o bien de color aceitunado, sin cejas ni pestañas, vestidos con traje negro y camisa blanca, cuya presencia en algunos casos inspiraba en los contactados una extraña calma a pesar de tratarse de desconocidos.</w:t>
      </w:r>
    </w:p>
    <w:p>
      <w:pPr>
        <w:pStyle w:val="Normal"/>
        <w:numPr>
          <w:ilvl w:val="0"/>
          <w:numId w:val="0"/>
        </w:numPr>
        <w:ind w:left="0" w:firstLine="708"/>
        <w:rPr/>
      </w:pPr>
      <w:r>
        <w:rPr/>
        <w:t>El origen de los Hombres de Negro se remonta a 1953, cuando Albert K. Bender, fundador del International Flying Saucer Boreau, anunció en su boletín que conocía el secreto de los platillos volantes. En aquel artículo Bender aseguraba que cualquier información veraz sobre el enigma OVNI estaba siendo ocultada por órdenes de una alta fuente. Sus declaraciones ocasionaron pronto una inusual visita: Tres hombres de elevada estatura y rostro inexpresivo le prohibieron continuar con sus investigaciones o perdería su vida. Existen otros testimonios valederos, como el clásico caso del Dr. Herbert Hopkins, visitado en New Jersey por un hombre calvo y sin cejas que le instó a que olvidara la investigación de un caso de supuesto secuestro alienígena.</w:t>
      </w:r>
    </w:p>
    <w:p>
      <w:pPr>
        <w:pStyle w:val="Normal"/>
        <w:numPr>
          <w:ilvl w:val="0"/>
          <w:numId w:val="0"/>
        </w:numPr>
        <w:ind w:left="0" w:firstLine="708"/>
        <w:rPr/>
      </w:pPr>
      <w:r>
        <w:rPr/>
        <w:t xml:space="preserve">Se han barajado muchas hipótesis sobre ellos, desde que son agentes de un gobierno secreto mundial hasta que son robots o seres extraterrestres. Lo cierto es que sus intervenciones han estado rodeadas de hechos enigmáticos, paranormales, y que en muchos casos han costado la vida de conocidos investigadores del tema OVNI. </w:t>
      </w:r>
      <w:r>
        <w:rPr>
          <w:rStyle w:val="EndnoteCharacters"/>
          <w:rStyle w:val="EndnoteAnchor"/>
          <w:b/>
        </w:rPr>
        <w:endnoteReference w:id="21"/>
      </w:r>
    </w:p>
    <w:p>
      <w:pPr>
        <w:pStyle w:val="Normal"/>
        <w:numPr>
          <w:ilvl w:val="0"/>
          <w:numId w:val="0"/>
        </w:numPr>
        <w:ind w:left="0" w:hanging="0"/>
        <w:rPr>
          <w:b/>
          <w:b/>
        </w:rPr>
      </w:pPr>
      <w:r>
        <w:rPr>
          <w:b/>
        </w:rPr>
      </w:r>
    </w:p>
    <w:p>
      <w:pPr>
        <w:pStyle w:val="Heading8"/>
        <w:ind w:hanging="0"/>
        <w:rPr/>
      </w:pPr>
      <w:r>
        <w:rPr/>
        <w:t>Los visitantes nocturnos y las abducciones</w:t>
      </w:r>
    </w:p>
    <w:p>
      <w:pPr>
        <w:pStyle w:val="Normal"/>
        <w:numPr>
          <w:ilvl w:val="0"/>
          <w:numId w:val="0"/>
        </w:numPr>
        <w:ind w:left="0" w:hanging="0"/>
        <w:rPr>
          <w:b/>
          <w:b/>
        </w:rPr>
      </w:pPr>
      <w:r>
        <w:rPr>
          <w:b/>
        </w:rPr>
      </w:r>
    </w:p>
    <w:p>
      <w:pPr>
        <w:pStyle w:val="Normal"/>
        <w:numPr>
          <w:ilvl w:val="0"/>
          <w:numId w:val="0"/>
        </w:numPr>
        <w:ind w:left="0" w:firstLine="708"/>
        <w:rPr/>
      </w:pPr>
      <w:r>
        <w:rPr/>
        <w:t xml:space="preserve">Es por todos conocido que en la época medieval, en Europa, se hablaba de los </w:t>
      </w:r>
      <w:r>
        <w:rPr>
          <w:i/>
        </w:rPr>
        <w:t xml:space="preserve">súcubos </w:t>
      </w:r>
      <w:r>
        <w:rPr/>
        <w:t xml:space="preserve">y los </w:t>
      </w:r>
      <w:r>
        <w:rPr>
          <w:i/>
        </w:rPr>
        <w:t>ínfubos</w:t>
      </w:r>
      <w:r>
        <w:rPr/>
        <w:t xml:space="preserve">. Aquellos eran según se creía, espíritus demoníacos que tomaban respectivamente formas masculinas y femeninas, y que mantenían relaciones sexuales nocturnas con las personas dormidas, contra su voluntad. Si bien hasta las últimas décadas del siglo XX fueron consideras invenciones fantasiosas de la época, han vuelto a ser revisadas a la luz de los numerosos relatos acerca de visitantes nocturnos y de las llamadas </w:t>
      </w:r>
      <w:r>
        <w:rPr>
          <w:i/>
        </w:rPr>
        <w:t>abducciones</w:t>
      </w:r>
      <w:r>
        <w:rPr/>
        <w:t xml:space="preserve">, aparentes raptos de personas por seres "alienígenas", en los que éstas son sometidas a diversas experiencias como ser mensajes especiales, exámenes y experimentos médicos, implantes de minúsculos y extraños aparatos, </w:t>
      </w:r>
      <w:r>
        <w:rPr>
          <w:i/>
        </w:rPr>
        <w:t>relaciones sexuales entre humanos y alienígenas</w:t>
      </w:r>
      <w:r>
        <w:rPr/>
        <w:t>, etc., en los cuales la voluntad de estas personas es completamente anulada a través de un proceso hipnótico. Tal vez en aquella época ocurría algo similar, ante lo cual no existía un lenguaje descriptivo como el de hoy y se expresaba con los conceptos y términos religiosos tan arraigados en aquella época.</w:t>
      </w:r>
    </w:p>
    <w:p>
      <w:pPr>
        <w:pStyle w:val="Normal"/>
        <w:numPr>
          <w:ilvl w:val="0"/>
          <w:numId w:val="0"/>
        </w:numPr>
        <w:ind w:left="0" w:firstLine="708"/>
        <w:rPr/>
      </w:pPr>
      <w:r>
        <w:rPr/>
        <w:t xml:space="preserve">Los casos de abducciones han sido exhaustivamente estudiados en los EE.UU. por prestigiados investigadores, entre los que se destacan Bud Hopkins y John Mack, conocidos mundialmente por sus interesantes aportes en este campo, siendo el segundo de ellos un connotado médico psiquiatra graduado en Harvard. Las investigaciones se han estado realizando a través de hipnosis regresiva, revelando coincidencias espectaculares en los cientos de casos estudiados, muchos de los cuales corresponden a personas que difieren absolutamente en sus niveles socioculturales, edad, nacionalidad, etc. </w:t>
      </w:r>
      <w:r>
        <w:rPr>
          <w:rStyle w:val="EndnoteCharacters"/>
          <w:rStyle w:val="EndnoteAnchor"/>
          <w:b/>
        </w:rPr>
        <w:endnoteReference w:id="22"/>
      </w:r>
    </w:p>
    <w:p>
      <w:pPr>
        <w:pStyle w:val="Normal"/>
        <w:numPr>
          <w:ilvl w:val="0"/>
          <w:numId w:val="0"/>
        </w:numPr>
        <w:ind w:left="0" w:hanging="0"/>
        <w:rPr>
          <w:b/>
          <w:b/>
        </w:rPr>
      </w:pPr>
      <w:r>
        <w:rPr>
          <w:b/>
        </w:rPr>
      </w:r>
    </w:p>
    <w:p>
      <w:pPr>
        <w:pStyle w:val="Heading8"/>
        <w:ind w:hanging="0"/>
        <w:rPr/>
      </w:pPr>
      <w:r>
        <w:rPr/>
        <w:t>Otros</w:t>
      </w:r>
    </w:p>
    <w:p>
      <w:pPr>
        <w:pStyle w:val="Heading7"/>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ind w:left="0" w:hanging="0"/>
        <w:rPr/>
      </w:pPr>
      <w:r>
        <w:rPr/>
        <w:tab/>
        <w:t>A lo largo de este libro se irán presentando – a medida que veamos nuevas facetas del tema –</w:t>
      </w:r>
      <w:r>
        <w:rPr>
          <w:b/>
        </w:rPr>
        <w:t xml:space="preserve"> </w:t>
      </w:r>
      <w:r>
        <w:rPr/>
        <w:t>nuevos fenómenos anómalos que se irán agregando a esta lista, que nos permitirán formarnos una verdadera visión de conjunto de todos ello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EN RESUMEN:</w:t>
      </w:r>
    </w:p>
    <w:p>
      <w:pPr>
        <w:pStyle w:val="Normal"/>
        <w:numPr>
          <w:ilvl w:val="0"/>
          <w:numId w:val="0"/>
        </w:numPr>
        <w:ind w:left="0" w:hanging="0"/>
        <w:rPr/>
      </w:pPr>
      <w:r>
        <w:rPr/>
      </w:r>
    </w:p>
    <w:p>
      <w:pPr>
        <w:pStyle w:val="Normal"/>
        <w:numPr>
          <w:ilvl w:val="0"/>
          <w:numId w:val="0"/>
        </w:numPr>
        <w:tabs>
          <w:tab w:val="clear" w:pos="708"/>
          <w:tab w:val="left" w:pos="567" w:leader="none"/>
        </w:tabs>
        <w:ind w:left="0" w:hanging="0"/>
        <w:rPr/>
      </w:pPr>
      <w:r>
        <w:rPr/>
        <w:tab/>
        <w:t>¿Qué conclusiones podríamos sacar por ahora de todos estos fenómenos clasificados como anómalos? Veamos sólo algunas:</w:t>
      </w:r>
    </w:p>
    <w:p>
      <w:pPr>
        <w:pStyle w:val="Normal"/>
        <w:numPr>
          <w:ilvl w:val="0"/>
          <w:numId w:val="0"/>
        </w:numPr>
        <w:ind w:left="0" w:hanging="0"/>
        <w:rPr/>
      </w:pPr>
      <w:r>
        <w:rPr/>
      </w:r>
    </w:p>
    <w:p>
      <w:pPr>
        <w:pStyle w:val="Normal"/>
        <w:numPr>
          <w:ilvl w:val="0"/>
          <w:numId w:val="21"/>
        </w:numPr>
        <w:tabs>
          <w:tab w:val="clear" w:pos="708"/>
          <w:tab w:val="left" w:pos="1134" w:leader="none"/>
        </w:tabs>
        <w:rPr/>
      </w:pPr>
      <w:r>
        <w:rPr/>
        <w:t>Se han manifestado a lo largo de toda la historia humana.</w:t>
      </w:r>
    </w:p>
    <w:p>
      <w:pPr>
        <w:pStyle w:val="Normal"/>
        <w:numPr>
          <w:ilvl w:val="0"/>
          <w:numId w:val="21"/>
        </w:numPr>
        <w:tabs>
          <w:tab w:val="clear" w:pos="708"/>
          <w:tab w:val="left" w:pos="1134" w:leader="none"/>
        </w:tabs>
        <w:rPr/>
      </w:pPr>
      <w:r>
        <w:rPr/>
        <w:t>Están relacionados con la presencia de entidades inteligentes suprahumanas.</w:t>
      </w:r>
    </w:p>
    <w:p>
      <w:pPr>
        <w:pStyle w:val="Normal"/>
        <w:numPr>
          <w:ilvl w:val="0"/>
          <w:numId w:val="21"/>
        </w:numPr>
        <w:tabs>
          <w:tab w:val="clear" w:pos="708"/>
          <w:tab w:val="left" w:pos="1134" w:leader="none"/>
        </w:tabs>
        <w:rPr/>
      </w:pPr>
      <w:r>
        <w:rPr/>
        <w:t>Tales entidades tienen la facultad de hacerse visibles o invisibles a voluntad, por naturaleza inherente o por una desarrollada tecnología.</w:t>
      </w:r>
    </w:p>
    <w:p>
      <w:pPr>
        <w:pStyle w:val="Normal"/>
        <w:numPr>
          <w:ilvl w:val="0"/>
          <w:numId w:val="21"/>
        </w:numPr>
        <w:tabs>
          <w:tab w:val="clear" w:pos="708"/>
          <w:tab w:val="left" w:pos="1134" w:leader="none"/>
        </w:tabs>
        <w:rPr/>
      </w:pPr>
      <w:r>
        <w:rPr/>
        <w:t>Son de carácter espectacular o sobrenatural.</w:t>
      </w:r>
    </w:p>
    <w:p>
      <w:pPr>
        <w:pStyle w:val="Normal"/>
        <w:numPr>
          <w:ilvl w:val="0"/>
          <w:numId w:val="21"/>
        </w:numPr>
        <w:tabs>
          <w:tab w:val="clear" w:pos="708"/>
          <w:tab w:val="left" w:pos="1134" w:leader="none"/>
        </w:tabs>
        <w:rPr/>
      </w:pPr>
      <w:r>
        <w:rPr/>
        <w:t>Su manifestación responde a una lógica del todo ajena a la humana, tanto en su ocurrencia y oportunidad como en su propósito.</w:t>
      </w:r>
    </w:p>
    <w:p>
      <w:pPr>
        <w:pStyle w:val="Normal"/>
        <w:numPr>
          <w:ilvl w:val="0"/>
          <w:numId w:val="21"/>
        </w:numPr>
        <w:tabs>
          <w:tab w:val="clear" w:pos="708"/>
          <w:tab w:val="left" w:pos="1134" w:leader="none"/>
        </w:tabs>
        <w:rPr/>
      </w:pPr>
      <w:r>
        <w:rPr/>
        <w:t>Evidencian la intención de influir mental o moralmente en el comportamiento humano tanto colectivo como individual.</w:t>
      </w:r>
    </w:p>
    <w:p>
      <w:pPr>
        <w:pStyle w:val="Normal"/>
        <w:numPr>
          <w:ilvl w:val="0"/>
          <w:numId w:val="21"/>
        </w:numPr>
        <w:tabs>
          <w:tab w:val="clear" w:pos="708"/>
          <w:tab w:val="left" w:pos="1134" w:leader="none"/>
        </w:tabs>
        <w:rPr/>
      </w:pPr>
      <w:r>
        <w:rPr/>
        <w:t>La mayoría están íntimamente ligados con los fundamentos de las principales religiones humanas.</w:t>
      </w:r>
    </w:p>
    <w:p>
      <w:pPr>
        <w:pStyle w:val="Normal"/>
        <w:numPr>
          <w:ilvl w:val="0"/>
          <w:numId w:val="21"/>
        </w:numPr>
        <w:tabs>
          <w:tab w:val="clear" w:pos="708"/>
          <w:tab w:val="left" w:pos="1134" w:leader="none"/>
        </w:tabs>
        <w:rPr/>
      </w:pPr>
      <w:r>
        <w:rPr/>
        <w:t>Parecen provenir del cielo, o de lo que tiene relación con él.</w:t>
      </w:r>
    </w:p>
    <w:p>
      <w:pPr>
        <w:pStyle w:val="Normal"/>
        <w:numPr>
          <w:ilvl w:val="0"/>
          <w:numId w:val="21"/>
        </w:numPr>
        <w:tabs>
          <w:tab w:val="clear" w:pos="708"/>
          <w:tab w:val="left" w:pos="1134" w:leader="none"/>
        </w:tabs>
        <w:rPr/>
      </w:pPr>
      <w:r>
        <w:rPr/>
        <w:t>Sus manifestaciones se adaptan sorprendentemente a la evolución cultural y religiosa de las sociedades humanas.</w:t>
      </w:r>
    </w:p>
    <w:p>
      <w:pPr>
        <w:pStyle w:val="Normal"/>
        <w:numPr>
          <w:ilvl w:val="0"/>
          <w:numId w:val="21"/>
        </w:numPr>
        <w:tabs>
          <w:tab w:val="clear" w:pos="708"/>
          <w:tab w:val="left" w:pos="1134" w:leader="none"/>
        </w:tabs>
        <w:rPr/>
      </w:pPr>
      <w:r>
        <w:rPr/>
        <w:t xml:space="preserve">Se evidencia una suerte de </w:t>
      </w:r>
      <w:r>
        <w:rPr>
          <w:i/>
        </w:rPr>
        <w:t xml:space="preserve">manipulación ideológica y/o psíquica </w:t>
      </w:r>
      <w:r>
        <w:rPr/>
        <w:t>por parte de estas entidades.</w:t>
      </w:r>
      <w:r>
        <w:rPr>
          <w:i/>
        </w:rPr>
        <w:t>.</w:t>
      </w:r>
    </w:p>
    <w:p>
      <w:pPr>
        <w:pStyle w:val="Normal"/>
        <w:numPr>
          <w:ilvl w:val="0"/>
          <w:numId w:val="21"/>
        </w:numPr>
        <w:tabs>
          <w:tab w:val="clear" w:pos="708"/>
          <w:tab w:val="left" w:pos="1134" w:leader="none"/>
        </w:tabs>
        <w:rPr>
          <w:i/>
          <w:i/>
        </w:rPr>
      </w:pPr>
      <w:r>
        <w:rPr>
          <w:i/>
        </w:rPr>
        <w:t>Se evidencia una suerte de pugna entre dos fuerzas opositoras suprahumanas.</w:t>
      </w:r>
    </w:p>
    <w:p>
      <w:pPr>
        <w:pStyle w:val="Normal"/>
        <w:rPr>
          <w:i/>
          <w:i/>
        </w:rPr>
      </w:pPr>
      <w:r>
        <w:rPr>
          <w:i/>
        </w:rPr>
      </w:r>
    </w:p>
    <w:p>
      <w:pPr>
        <w:pStyle w:val="Normal"/>
        <w:rPr/>
      </w:pPr>
      <w:r>
        <w:rPr/>
      </w:r>
    </w:p>
    <w:p>
      <w:pPr>
        <w:pStyle w:val="Normal"/>
        <w:ind w:firstLine="360"/>
        <w:rPr/>
      </w:pPr>
      <w:r>
        <w:rPr/>
        <w:t>Convendrá mantener presentes estas conclusiones preliminares, ya que nos ayudarán a ir formándonos la necesaria visión de conjunto que requiere este importante tema en la medida que avancemos en los siguientes capítulos.</w:t>
      </w:r>
      <w:r>
        <w:br w:type="page"/>
      </w:r>
    </w:p>
    <w:p>
      <w:pPr>
        <w:pStyle w:val="Heading1"/>
        <w:numPr>
          <w:ilvl w:val="0"/>
          <w:numId w:val="0"/>
        </w:numPr>
        <w:rPr/>
      </w:pPr>
      <w:r>
        <w:rPr/>
      </w:r>
      <w:r>
        <w:br w:type="page"/>
      </w:r>
    </w:p>
    <w:p>
      <w:pPr>
        <w:pStyle w:val="Heading1"/>
        <w:rPr/>
      </w:pPr>
      <w:r>
        <w:rPr/>
        <w:t>CAPÍTULO 4</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QUITÁNDONOS LA VENDA DE LOS OJOS</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Estoy empezando a rendirme puesto que en la ciencia del siglo XX hay una tendencia a olvidar que un día habrá una ciencia del siglo XXI y aún del siglo XXX. Contemplado desde la distancia de los siglos futuros, nuestro actual conocimiento es totalmente insuficiente. Sufrimos pues, de un provincianismo de orden temporal, de una arrogancia que siempre indignó a las generaciones posteriores a los hechos históricos.”</w:t>
      </w:r>
    </w:p>
    <w:p>
      <w:pPr>
        <w:pStyle w:val="Normal"/>
        <w:jc w:val="right"/>
        <w:rPr>
          <w:sz w:val="20"/>
          <w:lang w:val="en-US"/>
        </w:rPr>
      </w:pPr>
      <w:r>
        <w:rPr>
          <w:sz w:val="20"/>
          <w:lang w:val="en-US"/>
        </w:rPr>
        <w:t>Joseph Allen Hyneck</w:t>
      </w:r>
      <w:r>
        <w:rPr>
          <w:rStyle w:val="EndnoteCharacters"/>
          <w:rStyle w:val="EndnoteAnchor"/>
          <w:b/>
          <w:sz w:val="20"/>
        </w:rPr>
        <w:endnoteReference w:id="23"/>
      </w:r>
    </w:p>
    <w:p>
      <w:pPr>
        <w:pStyle w:val="Header"/>
        <w:tabs>
          <w:tab w:val="clear" w:pos="4419"/>
          <w:tab w:val="clear" w:pos="8838"/>
        </w:tabs>
        <w:rPr>
          <w:sz w:val="20"/>
          <w:lang w:val="en-US"/>
        </w:rPr>
      </w:pPr>
      <w:r>
        <w:rPr>
          <w:sz w:val="20"/>
          <w:lang w:val="en-US"/>
        </w:rPr>
      </w:r>
    </w:p>
    <w:p>
      <w:pPr>
        <w:pStyle w:val="Heading2"/>
        <w:jc w:val="left"/>
        <w:rPr>
          <w:rFonts w:ascii="Times New Roman" w:hAnsi="Times New Roman" w:cs="Times New Roman"/>
        </w:rPr>
      </w:pPr>
      <w:r>
        <w:rPr>
          <w:rFonts w:cs="Times New Roman" w:ascii="Times New Roman" w:hAnsi="Times New Roman"/>
        </w:rPr>
        <w:t>Fundamentos básicos para el análisis</w:t>
      </w:r>
    </w:p>
    <w:p>
      <w:pPr>
        <w:pStyle w:val="Normal"/>
        <w:rPr>
          <w:rFonts w:ascii="Times New Roman" w:hAnsi="Times New Roman" w:cs="Times New Roman"/>
          <w:b/>
          <w:b/>
        </w:rPr>
      </w:pPr>
      <w:r>
        <w:rPr>
          <w:rFonts w:cs="Times New Roman"/>
          <w:b/>
        </w:rPr>
      </w:r>
    </w:p>
    <w:p>
      <w:pPr>
        <w:pStyle w:val="Normal"/>
        <w:ind w:firstLine="708"/>
        <w:rPr/>
      </w:pPr>
      <w:r>
        <w:rPr/>
        <w:t xml:space="preserve">Respecto de los fenómenos anómalos, nuestra sociedad como tal y nosotros como integrantes de ella, nos hemos estado comportando como la peor clase de ciegos: </w:t>
      </w:r>
      <w:r>
        <w:rPr>
          <w:i/>
        </w:rPr>
        <w:t>la de aquellos “que no quieren ver”</w:t>
      </w:r>
      <w:r>
        <w:rPr/>
        <w:t xml:space="preserve">. Esto es probablemente culpa por un lado, de la natural tendencia a rechazar o negar en forma inconsciente todo aquello que escapa a nuestra concepción o que la comprensión de su realidad nos llena de angustia, ya que nos hace perder de vista nuestros paradigmas cotidianos. Por otro lado también se podría deber a una campaña muy bien montada de desinformación o de intoxicación por parte de las autoridades políticas, militares o religiosas, a objeto de que la masa se conduzca tranquila y sin sobresaltos ante una situación, que de estar conscientes de ella, podría alterar profunda y dramáticamente los cimientos de nuestra cultura, de nuestra civilización y de sus estructuras de poder, incluyendo su escala de valores, sus creencias, su concepción cosmogónica, económica, política, etc. Incluso podría deberse a desinformación o intoxicación provocada </w:t>
      </w:r>
      <w:r>
        <w:rPr>
          <w:i/>
        </w:rPr>
        <w:t>a propósito</w:t>
      </w:r>
      <w:r>
        <w:rPr/>
        <w:t xml:space="preserve"> por entidades inteligentes no humanas, causas de los fenómenos anómalos, con el propósito de que la masa humana se dirija </w:t>
      </w:r>
      <w:r>
        <w:rPr>
          <w:i/>
        </w:rPr>
        <w:t xml:space="preserve">en forma inconsciente </w:t>
      </w:r>
      <w:r>
        <w:rPr/>
        <w:t>precisamente adonde desean llevarla.</w:t>
      </w:r>
    </w:p>
    <w:p>
      <w:pPr>
        <w:pStyle w:val="Normal"/>
        <w:rPr/>
      </w:pPr>
      <w:r>
        <w:rPr/>
      </w:r>
    </w:p>
    <w:p>
      <w:pPr>
        <w:pStyle w:val="Normal"/>
        <w:rPr/>
      </w:pPr>
      <w:r>
        <w:rPr/>
        <w:t>PRIMER FUNDAMENTO:</w:t>
      </w:r>
    </w:p>
    <w:p>
      <w:pPr>
        <w:pStyle w:val="Normal"/>
        <w:rPr/>
      </w:pPr>
      <w:r>
        <w:rPr/>
      </w:r>
    </w:p>
    <w:p>
      <w:pPr>
        <w:pStyle w:val="Normal"/>
        <w:rPr>
          <w:b/>
          <w:b/>
        </w:rPr>
      </w:pPr>
      <w:r>
        <w:rPr>
          <w:b/>
        </w:rPr>
        <w:t>LA SORPRENDENTE REALIDAD DE LAS MANIFESTACIONES TECNOLÓGICAS EXTEMPORANEAS.</w:t>
      </w:r>
    </w:p>
    <w:p>
      <w:pPr>
        <w:pStyle w:val="Normal"/>
        <w:rPr/>
      </w:pPr>
      <w:r>
        <w:rPr/>
      </w:r>
    </w:p>
    <w:p>
      <w:pPr>
        <w:pStyle w:val="Normal"/>
        <w:ind w:firstLine="708"/>
        <w:rPr/>
      </w:pPr>
      <w:r>
        <w:rPr/>
        <w:t xml:space="preserve">Es increíble cómo casi todos nosotros hemos aceptado desde pequeños algunos dogmas que, bien analizados, nos podrían parecer bastante absurdos, y paralelamente no estamos dispuestos a aceptar otras cosas de carácter similar, no menos fantásticas que las que nos han enseñado. Es como si quisiéramos autoengañarnos aceptando conceptos y hechos irreales, los que nunca hemos visto ni tampoco analizado su posibilidad de ocurrencia, </w:t>
      </w:r>
      <w:r>
        <w:rPr>
          <w:i/>
        </w:rPr>
        <w:t>negando por otra parte hechos y situaciones mucho más lógicas y documentadas, que por todos lados y en todas las épocas nos rodean y casi nos gritan su presencia y ocurrencia</w:t>
      </w:r>
      <w:r>
        <w:rPr/>
        <w:t>.</w:t>
      </w:r>
    </w:p>
    <w:p>
      <w:pPr>
        <w:pStyle w:val="Normal"/>
        <w:ind w:firstLine="708"/>
        <w:rPr/>
      </w:pPr>
      <w:r>
        <w:rPr/>
        <w:t xml:space="preserve">Por ejemplo, los fieles católicos creen firmemente en la </w:t>
      </w:r>
      <w:r>
        <w:rPr>
          <w:i/>
        </w:rPr>
        <w:t>asunción</w:t>
      </w:r>
      <w:r>
        <w:rPr/>
        <w:t xml:space="preserve"> de la Virgen María; es decir, en su ascensión al cielo sin haber fallecido. Permítasenos cuestionar respetuosamente: Si no falleció, entonces ascendió en carne y hueso. ¿Cómo subió al cielo? ¿levitando? ¿o volando? Si salió de la atmósfera ¿qué respiraba un cuerpo con pulmones y al cual el aire le es vital para su subsistencia? Ahora bien, un cuerpo humano no tiene alas, entonces ¿subió con la fuerza del pensamiento? ¿la atrajo alguna fuerza hacia arriba? ¿proveniente de dónde? Y lo más importante ¿a dónde se fue? ¿a una nube?... ¿a otro planeta? ¿en qué lugar físico se encuentra Dios para que un ser de carne y hueso pueda llegar y permanecer allí? Si está más allá de la tierra deberá necesitar de una </w:t>
      </w:r>
      <w:r>
        <w:rPr>
          <w:i/>
        </w:rPr>
        <w:t>nave</w:t>
      </w:r>
      <w:r>
        <w:rPr/>
        <w:t xml:space="preserve"> para surcar el espacio, pues de lo contrario no podría salvar sus enormes distancias y, lo que es peor, su cuerpo estallaría como un petardo por la ausencia de presión atmosférica que iguale la presión interior de sus fluidos corporales. ¿O aceptaremos que fue conducida a otra dimensión? ¿es que entonces existen otras dimensiones? Todo lo anterior si hemos de darle crédito a la Tradición, ya que la Biblia, fuente del cristianismo, no menciona para nada este trascendental hecho en el Nuevo Testamento. Por otro lado, la Biblia sí menciona la ascensión al cielo de Jesús resucitado, también de carne y hueso, para lo cual vale el mismo cuestionamiento anterior.</w:t>
      </w:r>
    </w:p>
    <w:p>
      <w:pPr>
        <w:pStyle w:val="Normal"/>
        <w:ind w:firstLine="708"/>
        <w:rPr/>
      </w:pPr>
      <w:r>
        <w:rPr/>
        <w:t>De este sólo caso resaltan muchos conceptos de carácter fantástico, que simultánea y contradictoriamente se están aceptando y rechazando, dependiendo ello solamente de nuestros paradigmas:</w:t>
      </w:r>
    </w:p>
    <w:p>
      <w:pPr>
        <w:pStyle w:val="Normal"/>
        <w:rPr/>
      </w:pPr>
      <w:r>
        <w:rPr/>
      </w:r>
    </w:p>
    <w:p>
      <w:pPr>
        <w:pStyle w:val="Normal"/>
        <w:numPr>
          <w:ilvl w:val="0"/>
          <w:numId w:val="32"/>
        </w:numPr>
        <w:tabs>
          <w:tab w:val="clear" w:pos="708"/>
          <w:tab w:val="left" w:pos="1134" w:leader="none"/>
        </w:tabs>
        <w:rPr/>
      </w:pPr>
      <w:r>
        <w:rPr/>
        <w:t>Que alguien pueda ascender al cielo (¡al espacio sobre las nubes!) versus que al mismo tiempo eso sea imposible para nadie que viviera antes del Siglo XX.</w:t>
      </w:r>
    </w:p>
    <w:p>
      <w:pPr>
        <w:pStyle w:val="Normal"/>
        <w:numPr>
          <w:ilvl w:val="0"/>
          <w:numId w:val="32"/>
        </w:numPr>
        <w:tabs>
          <w:tab w:val="clear" w:pos="708"/>
          <w:tab w:val="left" w:pos="1134" w:leader="none"/>
        </w:tabs>
        <w:rPr/>
      </w:pPr>
      <w:r>
        <w:rPr/>
        <w:t>Que exista otro lugar físico donde pueda habitar otro ser humano para que interceda por nosotros versus que a la vez eso no sea posible, pues equivaldría a aceptar que existe otra realidad humana en un lugar ajeno a la Tierra.</w:t>
      </w:r>
    </w:p>
    <w:p>
      <w:pPr>
        <w:pStyle w:val="Normal"/>
        <w:numPr>
          <w:ilvl w:val="0"/>
          <w:numId w:val="32"/>
        </w:numPr>
        <w:tabs>
          <w:tab w:val="clear" w:pos="708"/>
          <w:tab w:val="left" w:pos="1134" w:leader="none"/>
        </w:tabs>
        <w:rPr/>
      </w:pPr>
      <w:r>
        <w:rPr/>
        <w:t>Que se hubiera podido viajar por el espacio exterior hace miles de años atrás versus negar a la vez esa posibilidad, pues no lo podemos aceptar sin reconocer que podría existir una civilización más avanzada que la nuestra desde hace miles de años.</w:t>
      </w:r>
    </w:p>
    <w:p>
      <w:pPr>
        <w:pStyle w:val="Normal"/>
        <w:numPr>
          <w:ilvl w:val="0"/>
          <w:numId w:val="32"/>
        </w:numPr>
        <w:tabs>
          <w:tab w:val="clear" w:pos="708"/>
          <w:tab w:val="left" w:pos="1134" w:leader="none"/>
        </w:tabs>
        <w:rPr/>
      </w:pPr>
      <w:r>
        <w:rPr/>
        <w:t>Que pudiera alguien desplazarse hacia otra dimensión, pero que a la vez se niege que esto pueda ser cierto.</w:t>
      </w:r>
    </w:p>
    <w:p>
      <w:pPr>
        <w:pStyle w:val="Normal"/>
        <w:rPr/>
      </w:pPr>
      <w:r>
        <w:rPr/>
      </w:r>
    </w:p>
    <w:p>
      <w:pPr>
        <w:pStyle w:val="Normal"/>
        <w:ind w:firstLine="708"/>
        <w:rPr/>
      </w:pPr>
      <w:r>
        <w:rPr/>
        <w:t xml:space="preserve">Cada uno de nuestros dogmas, tanto occidentales como orientales, podrían ser analizados bajo la misma perspectiva y nos daríamos cuenta </w:t>
      </w:r>
      <w:r>
        <w:rPr>
          <w:i/>
        </w:rPr>
        <w:t>del sorprendente doble estándar de nuestras creencias, de nuestra lógica, de nuestra fe, de nuestras vidas y de nuestra sociedad</w:t>
      </w:r>
      <w:r>
        <w:rPr/>
        <w:t xml:space="preserve"> ante los hechos que nos sobrepasan en comprensión.</w:t>
      </w:r>
    </w:p>
    <w:p>
      <w:pPr>
        <w:pStyle w:val="Normal"/>
        <w:ind w:firstLine="708"/>
        <w:rPr/>
      </w:pPr>
      <w:r>
        <w:rPr/>
        <w:t>Es hora que hagamos un serio y decidido esfuerzo por ser más racionales para entender una realidad que está prácticamente ante nuestras narices. Para ayudarnos un poco hagamos un par de sencillos ejercicios: Con nuestros conocimientos actuales, analicemos e interpretemos los siguientes casos de observación nocturna:</w:t>
      </w:r>
    </w:p>
    <w:p>
      <w:pPr>
        <w:pStyle w:val="Normal"/>
        <w:rPr/>
      </w:pPr>
      <w:r>
        <w:rPr/>
      </w:r>
    </w:p>
    <w:p>
      <w:pPr>
        <w:pStyle w:val="Normal"/>
        <w:tabs>
          <w:tab w:val="clear" w:pos="708"/>
          <w:tab w:val="left" w:pos="567" w:leader="none"/>
        </w:tabs>
        <w:rPr>
          <w:b/>
          <w:b/>
        </w:rPr>
      </w:pPr>
      <w:r>
        <w:rPr>
          <w:b/>
        </w:rPr>
        <w:t>1.   Es de noche y se ve en el cielo una luz que nos llama la atención:</w:t>
      </w:r>
    </w:p>
    <w:p>
      <w:pPr>
        <w:pStyle w:val="Normal"/>
        <w:rPr>
          <w:b/>
          <w:b/>
        </w:rPr>
      </w:pPr>
      <w:r>
        <w:rPr>
          <w:b/>
        </w:rPr>
      </w:r>
    </w:p>
    <w:p>
      <w:pPr>
        <w:pStyle w:val="Normal"/>
        <w:numPr>
          <w:ilvl w:val="0"/>
          <w:numId w:val="28"/>
        </w:numPr>
        <w:tabs>
          <w:tab w:val="clear" w:pos="708"/>
          <w:tab w:val="left" w:pos="1134" w:leader="none"/>
        </w:tabs>
        <w:rPr/>
      </w:pPr>
      <w:r>
        <w:rPr/>
        <w:t>Si permanece quieta puede ser una estrella o un planeta.</w:t>
      </w:r>
    </w:p>
    <w:p>
      <w:pPr>
        <w:pStyle w:val="Normal"/>
        <w:numPr>
          <w:ilvl w:val="0"/>
          <w:numId w:val="28"/>
        </w:numPr>
        <w:tabs>
          <w:tab w:val="clear" w:pos="708"/>
          <w:tab w:val="left" w:pos="1134" w:leader="none"/>
        </w:tabs>
        <w:rPr/>
      </w:pPr>
      <w:r>
        <w:rPr/>
        <w:t>Si tiene una estela o cola puede ser un cometa.</w:t>
      </w:r>
    </w:p>
    <w:p>
      <w:pPr>
        <w:pStyle w:val="Normal"/>
        <w:numPr>
          <w:ilvl w:val="0"/>
          <w:numId w:val="28"/>
        </w:numPr>
        <w:tabs>
          <w:tab w:val="clear" w:pos="708"/>
          <w:tab w:val="left" w:pos="1134" w:leader="none"/>
        </w:tabs>
        <w:rPr/>
      </w:pPr>
      <w:r>
        <w:rPr/>
        <w:t>Si se mueve en línea recta con velocidad creciente, deja una estela y luego se desvanece, puede ser una estrella fugaz (un aerolito).</w:t>
      </w:r>
    </w:p>
    <w:p>
      <w:pPr>
        <w:pStyle w:val="Normal"/>
        <w:numPr>
          <w:ilvl w:val="0"/>
          <w:numId w:val="28"/>
        </w:numPr>
        <w:tabs>
          <w:tab w:val="clear" w:pos="708"/>
          <w:tab w:val="left" w:pos="1134" w:leader="none"/>
        </w:tabs>
        <w:rPr/>
      </w:pPr>
      <w:r>
        <w:rPr/>
        <w:t>Si se mueve en línea recta a velocidad constante, puede ser un satélite.</w:t>
      </w:r>
    </w:p>
    <w:p>
      <w:pPr>
        <w:pStyle w:val="Normal"/>
        <w:numPr>
          <w:ilvl w:val="0"/>
          <w:numId w:val="28"/>
        </w:numPr>
        <w:tabs>
          <w:tab w:val="clear" w:pos="708"/>
          <w:tab w:val="left" w:pos="1134" w:leader="none"/>
        </w:tabs>
        <w:rPr/>
      </w:pPr>
      <w:r>
        <w:rPr/>
        <w:t>Si cambia de velocidad o de rumbo o se detiene en el aire, sin caer, puede ser una nave aérea.</w:t>
      </w:r>
    </w:p>
    <w:p>
      <w:pPr>
        <w:pStyle w:val="Normal"/>
        <w:numPr>
          <w:ilvl w:val="0"/>
          <w:numId w:val="28"/>
        </w:numPr>
        <w:tabs>
          <w:tab w:val="clear" w:pos="708"/>
          <w:tab w:val="left" w:pos="1134" w:leader="none"/>
        </w:tabs>
        <w:rPr/>
      </w:pPr>
      <w:r>
        <w:rPr/>
        <w:t>Si los cambios de velocidad son suaves y los de rumbo no son instantáneos o mayores de 30 grados, puede ser una nave aérea de tecnología actual.</w:t>
      </w:r>
    </w:p>
    <w:p>
      <w:pPr>
        <w:pStyle w:val="Normal"/>
        <w:numPr>
          <w:ilvl w:val="0"/>
          <w:numId w:val="28"/>
        </w:numPr>
        <w:tabs>
          <w:tab w:val="clear" w:pos="708"/>
          <w:tab w:val="left" w:pos="1134" w:leader="none"/>
        </w:tabs>
        <w:rPr/>
      </w:pPr>
      <w:r>
        <w:rPr/>
        <w:t>Si los cambios de velocidad y/o de rumbo son bruscos, aparentemente erráticos, en ángulos superiores a 30 grados, se trata de una nave aérea, pero de tecnología ajena a la actualmente conocida (en el contexto de la época actual reciente, cabe la posibilidad de alguna tecnología militar secreta).</w:t>
      </w:r>
    </w:p>
    <w:p>
      <w:pPr>
        <w:pStyle w:val="Normal"/>
        <w:rPr/>
      </w:pPr>
      <w:r>
        <w:rPr/>
      </w:r>
    </w:p>
    <w:p>
      <w:pPr>
        <w:pStyle w:val="Normal"/>
        <w:rPr>
          <w:b/>
          <w:b/>
        </w:rPr>
      </w:pPr>
      <w:r>
        <w:rPr>
          <w:b/>
        </w:rPr>
        <w:t>2.   Es de noche y se ve bajo el mar una luz que nos llama la atención:</w:t>
      </w:r>
    </w:p>
    <w:p>
      <w:pPr>
        <w:pStyle w:val="Normal"/>
        <w:tabs>
          <w:tab w:val="clear" w:pos="708"/>
          <w:tab w:val="left" w:pos="1068" w:leader="none"/>
        </w:tabs>
        <w:rPr>
          <w:b/>
          <w:b/>
        </w:rPr>
      </w:pPr>
      <w:r>
        <w:rPr>
          <w:b/>
        </w:rPr>
      </w:r>
    </w:p>
    <w:p>
      <w:pPr>
        <w:pStyle w:val="Normal"/>
        <w:numPr>
          <w:ilvl w:val="0"/>
          <w:numId w:val="8"/>
        </w:numPr>
        <w:tabs>
          <w:tab w:val="clear" w:pos="708"/>
          <w:tab w:val="left" w:pos="1134" w:leader="none"/>
        </w:tabs>
        <w:rPr/>
      </w:pPr>
      <w:r>
        <w:rPr/>
        <w:t>Si permanece quieta o se mueve lentamente puede ser un banco de peces que emite luz fría.</w:t>
      </w:r>
    </w:p>
    <w:p>
      <w:pPr>
        <w:pStyle w:val="Normal"/>
        <w:numPr>
          <w:ilvl w:val="0"/>
          <w:numId w:val="8"/>
        </w:numPr>
        <w:tabs>
          <w:tab w:val="clear" w:pos="708"/>
          <w:tab w:val="left" w:pos="1134" w:leader="none"/>
        </w:tabs>
        <w:rPr/>
      </w:pPr>
      <w:r>
        <w:rPr/>
        <w:t>Si se mueve a una mayor velocidad, en línea recta o curva, puede tratarse de una nave submarina con tecnología actual.</w:t>
      </w:r>
    </w:p>
    <w:p>
      <w:pPr>
        <w:pStyle w:val="Normal"/>
        <w:numPr>
          <w:ilvl w:val="0"/>
          <w:numId w:val="8"/>
        </w:numPr>
        <w:tabs>
          <w:tab w:val="clear" w:pos="708"/>
          <w:tab w:val="left" w:pos="1134" w:leader="none"/>
        </w:tabs>
        <w:rPr/>
      </w:pPr>
      <w:r>
        <w:rPr/>
        <w:t xml:space="preserve">Si además su tamaño es considerable (mayor a 10 metros) se trata sin duda de una nave submarina. </w:t>
      </w:r>
    </w:p>
    <w:p>
      <w:pPr>
        <w:pStyle w:val="Normal"/>
        <w:numPr>
          <w:ilvl w:val="0"/>
          <w:numId w:val="8"/>
        </w:numPr>
        <w:tabs>
          <w:tab w:val="clear" w:pos="708"/>
          <w:tab w:val="left" w:pos="1134" w:leader="none"/>
        </w:tabs>
        <w:rPr/>
      </w:pPr>
      <w:r>
        <w:rPr/>
        <w:t>Si no cambia de velocidad o de rumbo y se eleva por los aires sin caer, puede ser un proyectil teledirigido.</w:t>
      </w:r>
    </w:p>
    <w:p>
      <w:pPr>
        <w:pStyle w:val="Normal"/>
        <w:numPr>
          <w:ilvl w:val="0"/>
          <w:numId w:val="8"/>
        </w:numPr>
        <w:tabs>
          <w:tab w:val="clear" w:pos="708"/>
          <w:tab w:val="left" w:pos="1134" w:leader="none"/>
        </w:tabs>
        <w:rPr/>
      </w:pPr>
      <w:r>
        <w:rPr/>
        <w:t>Si los cambios de velocidad y/o de rumbo son bruscos, aparentemente erráticos, en ángulos superiores a 30 grados, entra o sale del mar a voluntad, se trata de una nave submarina y/o aérea, pero de tecnología ajena a la actualmente conocida (en el contexto de la época actual reciente, cabe la posibilidad de alguna tecnología militar secreta).</w:t>
      </w:r>
    </w:p>
    <w:p>
      <w:pPr>
        <w:pStyle w:val="Normal"/>
        <w:tabs>
          <w:tab w:val="clear" w:pos="708"/>
          <w:tab w:val="left" w:pos="1134" w:leader="none"/>
        </w:tabs>
        <w:rPr/>
      </w:pPr>
      <w:r>
        <w:rPr/>
      </w:r>
    </w:p>
    <w:p>
      <w:pPr>
        <w:pStyle w:val="Normal"/>
        <w:ind w:firstLine="708"/>
        <w:rPr/>
      </w:pPr>
      <w:r>
        <w:rPr/>
        <w:t xml:space="preserve">Si ambos tipos de fenómenos hubiesen ocurridos hace cien años o más, cualquier suceso que se clasificase más allá de la letra c) en ambos ejemplos, no habría tenido explicación </w:t>
      </w:r>
      <w:r>
        <w:rPr>
          <w:i/>
        </w:rPr>
        <w:t>o bien se hubiera interpretado desde un punto de vista religioso o supersticioso</w:t>
      </w:r>
      <w:r>
        <w:rPr/>
        <w:t>.</w:t>
      </w:r>
    </w:p>
    <w:p>
      <w:pPr>
        <w:pStyle w:val="Normal"/>
        <w:ind w:firstLine="708"/>
        <w:rPr/>
      </w:pPr>
      <w:r>
        <w:rPr/>
        <w:t>En nuestra época actual todas las otras manifestaciones tendrían algún tipo de explicación racional, ya que - incluso las más avanzadas - podrían pertenecer a ingenios de nuestra tecnología salvo casos muy extremos en velocidad, cambio de rumbo en ángulos cercanos a los 90 grados, etc., como de hecho se han podido observar</w:t>
      </w:r>
      <w:r>
        <w:rPr>
          <w:rStyle w:val="EndnoteCharacters"/>
          <w:rStyle w:val="EndnoteAnchor"/>
          <w:b/>
        </w:rPr>
        <w:endnoteReference w:id="24"/>
      </w:r>
      <w:r>
        <w:rPr/>
        <w: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SEGUNDO FUNDAMENTO:</w:t>
      </w:r>
    </w:p>
    <w:p>
      <w:pPr>
        <w:pStyle w:val="Normal"/>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bCs w:val="false"/>
          <w:sz w:val="24"/>
        </w:rPr>
      </w:pPr>
      <w:r>
        <w:rPr>
          <w:rFonts w:cs="Times New Roman" w:ascii="Times New Roman" w:hAnsi="Times New Roman"/>
          <w:bCs w:val="false"/>
          <w:sz w:val="24"/>
        </w:rPr>
        <w:t>LA SORPRENDENTE REALIDAD DE LAS MANIFESTACIONES MORALES Y CULTURALES EXTRAHUMANAS</w:t>
      </w:r>
    </w:p>
    <w:p>
      <w:pPr>
        <w:pStyle w:val="Normal"/>
        <w:rPr>
          <w:rFonts w:ascii="Times New Roman" w:hAnsi="Times New Roman" w:cs="Times New Roman"/>
          <w:bCs/>
          <w:sz w:val="24"/>
        </w:rPr>
      </w:pPr>
      <w:r>
        <w:rPr>
          <w:rFonts w:cs="Times New Roman"/>
          <w:bCs/>
          <w:sz w:val="24"/>
        </w:rPr>
      </w:r>
    </w:p>
    <w:p>
      <w:pPr>
        <w:pStyle w:val="Normal"/>
        <w:ind w:firstLine="708"/>
        <w:rPr/>
      </w:pPr>
      <w:r>
        <w:rPr/>
        <w:t xml:space="preserve">Todas las sociedades humanas, producto de las condiciones climáticas, geográficas o de hábitat, van evolucionando de una concepción religiosa muy primitiva a otras más avanzadas y ello se observa como un fenómeno social de orden natural y progresivo, que al parecer va despertando primero del temor a las dificultades para sobrevivir, pasando por la extrañeza ante hechos o sucesos sin explicación, posteriormente ante la necesidad de organización de los grupos humanos y finalmente debido al proceso de toma de conciencia cósmica del individuo. Pero a lo largo de la historia de la humanidad, </w:t>
      </w:r>
      <w:r>
        <w:rPr>
          <w:i/>
        </w:rPr>
        <w:t xml:space="preserve">es posible observar significativos “saltos” evolutivos </w:t>
      </w:r>
      <w:r>
        <w:rPr/>
        <w:t xml:space="preserve">en la concepción religiosa y/o moral producto de sucesos, incluso narrados por sus propios protagonistas, </w:t>
      </w:r>
      <w:r>
        <w:rPr>
          <w:i/>
        </w:rPr>
        <w:t xml:space="preserve">ocasionados por entidades extrahumanas </w:t>
      </w:r>
      <w:r>
        <w:rPr/>
        <w:t>(los héroes civilizadores, dioses celestes, héroes mitológicos, etc.) que han producido como efecto, por la forma peculiar de manifestarse o de entregar los conocimientos y las normas morales, particulares concepciones de la deidad a la vez que grandes civilizaciones o grandes religiones, todas ellas de carácter universal.</w:t>
      </w:r>
    </w:p>
    <w:p>
      <w:pPr>
        <w:pStyle w:val="Normal"/>
        <w:ind w:firstLine="360"/>
        <w:rPr/>
      </w:pPr>
      <w:r>
        <w:rPr/>
      </w:r>
    </w:p>
    <w:p>
      <w:pPr>
        <w:pStyle w:val="Normal"/>
        <w:ind w:firstLine="360"/>
        <w:rPr/>
      </w:pPr>
      <w:r>
        <w:rPr/>
        <w:t>Existen muchos ejemplos que avalan lo anterior. Por nombrar sólo los más o menos conocidos por todos, tenemos:</w:t>
      </w:r>
    </w:p>
    <w:p>
      <w:pPr>
        <w:pStyle w:val="Normal"/>
        <w:rPr/>
      </w:pPr>
      <w:r>
        <w:rPr/>
      </w:r>
    </w:p>
    <w:p>
      <w:pPr>
        <w:pStyle w:val="Normal"/>
        <w:numPr>
          <w:ilvl w:val="0"/>
          <w:numId w:val="20"/>
        </w:numPr>
        <w:tabs>
          <w:tab w:val="clear" w:pos="708"/>
          <w:tab w:val="left" w:pos="1134" w:leader="none"/>
        </w:tabs>
        <w:rPr/>
      </w:pPr>
      <w:r>
        <w:rPr/>
        <w:t>Los dioses de la mitología griega y escandinava.</w:t>
      </w:r>
    </w:p>
    <w:p>
      <w:pPr>
        <w:pStyle w:val="Normal"/>
        <w:numPr>
          <w:ilvl w:val="0"/>
          <w:numId w:val="20"/>
        </w:numPr>
        <w:tabs>
          <w:tab w:val="clear" w:pos="708"/>
          <w:tab w:val="left" w:pos="1134" w:leader="none"/>
        </w:tabs>
        <w:rPr/>
      </w:pPr>
      <w:r>
        <w:rPr/>
        <w:t>Los dioses de la mitología hindú.</w:t>
      </w:r>
    </w:p>
    <w:p>
      <w:pPr>
        <w:pStyle w:val="Normal"/>
        <w:numPr>
          <w:ilvl w:val="0"/>
          <w:numId w:val="20"/>
        </w:numPr>
        <w:tabs>
          <w:tab w:val="clear" w:pos="708"/>
          <w:tab w:val="left" w:pos="1134" w:leader="none"/>
        </w:tabs>
        <w:rPr/>
      </w:pPr>
      <w:r>
        <w:rPr/>
        <w:t>El dios de la Biblia.</w:t>
      </w:r>
    </w:p>
    <w:p>
      <w:pPr>
        <w:pStyle w:val="Normal"/>
        <w:numPr>
          <w:ilvl w:val="0"/>
          <w:numId w:val="20"/>
        </w:numPr>
        <w:tabs>
          <w:tab w:val="clear" w:pos="708"/>
          <w:tab w:val="left" w:pos="1134" w:leader="none"/>
        </w:tabs>
        <w:rPr/>
      </w:pPr>
      <w:r>
        <w:rPr/>
        <w:t>El dios inca Viracocha.</w:t>
      </w:r>
    </w:p>
    <w:p>
      <w:pPr>
        <w:pStyle w:val="Heading4"/>
        <w:numPr>
          <w:ilvl w:val="0"/>
          <w:numId w:val="20"/>
        </w:numPr>
        <w:tabs>
          <w:tab w:val="clear" w:pos="708"/>
          <w:tab w:val="left" w:pos="1134" w:leader="none"/>
        </w:tabs>
        <w:rPr>
          <w:rFonts w:ascii="Times New Roman" w:hAnsi="Times New Roman" w:cs="Times New Roman"/>
          <w:sz w:val="24"/>
        </w:rPr>
      </w:pPr>
      <w:r>
        <w:rPr>
          <w:rFonts w:cs="Times New Roman" w:ascii="Times New Roman" w:hAnsi="Times New Roman"/>
          <w:sz w:val="24"/>
        </w:rPr>
        <w:t>El dios maya Quetzatcoal.</w:t>
      </w:r>
    </w:p>
    <w:p>
      <w:pPr>
        <w:pStyle w:val="Normal"/>
        <w:numPr>
          <w:ilvl w:val="0"/>
          <w:numId w:val="20"/>
        </w:numPr>
        <w:tabs>
          <w:tab w:val="clear" w:pos="708"/>
          <w:tab w:val="left" w:pos="1134" w:leader="none"/>
        </w:tabs>
        <w:rPr/>
      </w:pPr>
      <w:r>
        <w:rPr/>
        <w:t>El dios Amón-Ra egipcio.</w:t>
      </w:r>
    </w:p>
    <w:p>
      <w:pPr>
        <w:pStyle w:val="Normal"/>
        <w:numPr>
          <w:ilvl w:val="0"/>
          <w:numId w:val="0"/>
        </w:numPr>
        <w:ind w:left="0" w:hanging="0"/>
        <w:rPr/>
      </w:pPr>
      <w:r>
        <w:rPr/>
      </w:r>
    </w:p>
    <w:p>
      <w:pPr>
        <w:pStyle w:val="Normal"/>
        <w:numPr>
          <w:ilvl w:val="0"/>
          <w:numId w:val="0"/>
        </w:numPr>
        <w:ind w:left="0" w:firstLine="360"/>
        <w:rPr/>
      </w:pPr>
      <w:r>
        <w:rPr/>
        <w:t xml:space="preserve">Si todas estas manifestaciones han producido las grandes religiones y los conceptos morales que han regido y/o rigen nuestra civilización humana ¿cómo es posible que no investiguemos o no nos preguntemos siquiera si realmente tuvieron el origen que dicen tener? </w:t>
      </w:r>
      <w:r>
        <w:rPr>
          <w:i/>
        </w:rPr>
        <w:t>¿Son sólo invenciones teológicas que han dado buenos dividendos en cuotas de poder sobre las masas o bien tienen un fundamento real?</w:t>
      </w:r>
    </w:p>
    <w:p>
      <w:pPr>
        <w:pStyle w:val="Normal"/>
        <w:numPr>
          <w:ilvl w:val="0"/>
          <w:numId w:val="0"/>
        </w:numPr>
        <w:ind w:left="0" w:firstLine="360"/>
        <w:rPr/>
      </w:pPr>
      <w:r>
        <w:rPr/>
        <w:t>Y si fuera real lo que creemos, ¿cómo es posible que no nos demos cuenta que de alguna manera hallamos estado siendo condicionados hasta ahora,</w:t>
      </w:r>
      <w:r>
        <w:rPr>
          <w:i/>
        </w:rPr>
        <w:t xml:space="preserve"> por conceptos y creencias impuestas por entidades extrahumanas? </w:t>
      </w:r>
      <w:r>
        <w:rPr/>
        <w:t>¿Hacia dónde nos conducen? ¿Somos acaso una especie de colonia experimental en la población del Universo? ¿O estamos siendo condicionados inconscientemente a regirnos por las leyes de alguna civilización dominadora de esta región del cosmos, que de alguna manera descubrió o produjo nuestra existencia, la ayudó a evolucionar a través de su tecnología y moral avanzada y la guía constantemente hacia el punto en que la pueda integrar a la familia que forma, para lo cual la vigila celosamente con el fin de evitar su rebelión o su autodestrucción? ¿No tiene oponentes dicha civilización? Si los tuviera, y tan avanzados como ellos, ¿</w:t>
      </w:r>
      <w:r>
        <w:rPr>
          <w:i/>
        </w:rPr>
        <w:t>qué riesgos corremos nosotros</w:t>
      </w:r>
      <w:r>
        <w:rPr/>
        <w:t xml:space="preserve"> como especie de propiedad de los primeros?</w:t>
      </w:r>
    </w:p>
    <w:p>
      <w:pPr>
        <w:pStyle w:val="Normal"/>
        <w:numPr>
          <w:ilvl w:val="0"/>
          <w:numId w:val="0"/>
        </w:numPr>
        <w:ind w:left="0" w:firstLine="360"/>
        <w:rPr/>
      </w:pPr>
      <w:r>
        <w:rPr/>
        <w:t xml:space="preserve">Todas estas interrogantes, y sin duda muchas otras más, </w:t>
      </w:r>
      <w:r>
        <w:rPr>
          <w:i/>
        </w:rPr>
        <w:t>podemos y debemos formularnos</w:t>
      </w:r>
      <w:r>
        <w:rPr/>
        <w:t xml:space="preserve"> si pretendemos aclarar el confuso panorama que ofrecen estos extraños fenómenos.</w:t>
      </w:r>
    </w:p>
    <w:p>
      <w:pPr>
        <w:pStyle w:val="Normal"/>
        <w:numPr>
          <w:ilvl w:val="0"/>
          <w:numId w:val="0"/>
        </w:numPr>
        <w:ind w:left="0" w:firstLine="360"/>
        <w:rPr/>
      </w:pPr>
      <w:r>
        <w:rPr/>
        <w:t>Los estudios y la experiencia del autor le indican que si se analizaran en forma objetiva y sin prejuicios los escritos bíblicos así como la doctrina que ellos revelan, sería posible darse cuenta que además de constituir uno de los documentos religiosos y morales más abarcantes, documentados y completos de las religiones universales actuales, su contenido y los comportamientos humanos que ha provocado a lo largo de la historia podrían conducirnos a extractar algunas conclusiones sorprendentes en el campo de los fenómenos anómalos, tales como:</w:t>
      </w:r>
    </w:p>
    <w:p>
      <w:pPr>
        <w:pStyle w:val="Normal"/>
        <w:numPr>
          <w:ilvl w:val="0"/>
          <w:numId w:val="0"/>
        </w:numPr>
        <w:ind w:left="0" w:hanging="0"/>
        <w:rPr/>
      </w:pPr>
      <w:r>
        <w:rPr/>
      </w:r>
    </w:p>
    <w:p>
      <w:pPr>
        <w:pStyle w:val="Normal"/>
        <w:numPr>
          <w:ilvl w:val="0"/>
          <w:numId w:val="34"/>
        </w:numPr>
        <w:tabs>
          <w:tab w:val="clear" w:pos="708"/>
          <w:tab w:val="left" w:pos="1134" w:leader="none"/>
        </w:tabs>
        <w:rPr/>
      </w:pPr>
      <w:r>
        <w:rPr/>
        <w:t>La evidencia de la existencia de seres superiores, de elevada tecnología y poder, que han estado influenciando a la humanidad desde el principio de los tiempos.</w:t>
      </w:r>
    </w:p>
    <w:p>
      <w:pPr>
        <w:pStyle w:val="Normal"/>
        <w:numPr>
          <w:ilvl w:val="0"/>
          <w:numId w:val="34"/>
        </w:numPr>
        <w:tabs>
          <w:tab w:val="clear" w:pos="708"/>
          <w:tab w:val="left" w:pos="1134" w:leader="none"/>
        </w:tabs>
        <w:rPr/>
      </w:pPr>
      <w:r>
        <w:rPr/>
        <w:t>La evidencia de la manipulación por parte de ellos del devenir histórico para la consecución de un fin predeterminado.</w:t>
      </w:r>
    </w:p>
    <w:p>
      <w:pPr>
        <w:pStyle w:val="Normal"/>
        <w:numPr>
          <w:ilvl w:val="0"/>
          <w:numId w:val="34"/>
        </w:numPr>
        <w:tabs>
          <w:tab w:val="clear" w:pos="708"/>
          <w:tab w:val="left" w:pos="1134" w:leader="none"/>
        </w:tabs>
        <w:rPr/>
      </w:pPr>
      <w:r>
        <w:rPr/>
        <w:t>La evidencia de la existencia de otros seres no humanos, opositores a ese objetivo.</w:t>
      </w:r>
    </w:p>
    <w:p>
      <w:pPr>
        <w:pStyle w:val="Normal"/>
        <w:numPr>
          <w:ilvl w:val="0"/>
          <w:numId w:val="34"/>
        </w:numPr>
        <w:tabs>
          <w:tab w:val="clear" w:pos="708"/>
          <w:tab w:val="left" w:pos="1134" w:leader="none"/>
        </w:tabs>
        <w:rPr/>
      </w:pPr>
      <w:r>
        <w:rPr/>
        <w:t>La exclusión a propósito del inconsciente colectivo por parte de ellos, de otros procesos históricos anteriores a los de la actual humanidad.</w:t>
      </w:r>
    </w:p>
    <w:p>
      <w:pPr>
        <w:pStyle w:val="Normal"/>
        <w:numPr>
          <w:ilvl w:val="0"/>
          <w:numId w:val="34"/>
        </w:numPr>
        <w:tabs>
          <w:tab w:val="clear" w:pos="708"/>
          <w:tab w:val="left" w:pos="1134" w:leader="none"/>
        </w:tabs>
        <w:rPr/>
      </w:pPr>
      <w:r>
        <w:rPr/>
        <w:t>La superioridad de las leyes morales reveladas e impuestas a sus depositarios.</w:t>
      </w:r>
    </w:p>
    <w:p>
      <w:pPr>
        <w:pStyle w:val="Normal"/>
        <w:numPr>
          <w:ilvl w:val="0"/>
          <w:numId w:val="34"/>
        </w:numPr>
        <w:tabs>
          <w:tab w:val="clear" w:pos="708"/>
          <w:tab w:val="left" w:pos="1134" w:leader="none"/>
        </w:tabs>
        <w:rPr/>
      </w:pPr>
      <w:r>
        <w:rPr/>
        <w:t>La evidencia de un propósito definido para la humanidad en el contexto cósmico.</w:t>
      </w:r>
    </w:p>
    <w:p>
      <w:pPr>
        <w:pStyle w:val="Normal"/>
        <w:numPr>
          <w:ilvl w:val="0"/>
          <w:numId w:val="34"/>
        </w:numPr>
        <w:tabs>
          <w:tab w:val="clear" w:pos="708"/>
          <w:tab w:val="left" w:pos="1134" w:leader="none"/>
        </w:tabs>
        <w:rPr/>
      </w:pPr>
      <w:r>
        <w:rPr/>
        <w:t>Un mensaje de carácter universal revelado por ellos, que contiene un plan definido, dramático, globalizante y coherente para la evolución física y espiritual de toda la humanidad.</w:t>
      </w:r>
    </w:p>
    <w:p>
      <w:pPr>
        <w:pStyle w:val="Normal"/>
        <w:numPr>
          <w:ilvl w:val="0"/>
          <w:numId w:val="34"/>
        </w:numPr>
        <w:tabs>
          <w:tab w:val="clear" w:pos="708"/>
          <w:tab w:val="left" w:pos="1134" w:leader="none"/>
        </w:tabs>
        <w:rPr/>
      </w:pPr>
      <w:r>
        <w:rPr/>
        <w:t>La imposibilidad de la humanidad de marginarse por su propia voluntad de dicho proceso.</w:t>
      </w:r>
    </w:p>
    <w:p>
      <w:pPr>
        <w:pStyle w:val="Normal"/>
        <w:rPr/>
      </w:pPr>
      <w:r>
        <w:rPr/>
      </w:r>
    </w:p>
    <w:p>
      <w:pPr>
        <w:pStyle w:val="Normal"/>
        <w:ind w:firstLine="360"/>
        <w:rPr/>
      </w:pPr>
      <w:r>
        <w:rPr/>
        <w:t xml:space="preserve">Si la figura central de la Biblia, el Mesías, </w:t>
      </w:r>
      <w:r>
        <w:rPr>
          <w:i/>
        </w:rPr>
        <w:t>realmente existió manifestándose tal y como lo señalaban las profecías y los ritos simbólicos del Antiguo Testamento,</w:t>
      </w:r>
      <w:r>
        <w:rPr/>
        <w:t xml:space="preserve"> entonces sería también real la existencia de una civilización extraterrena que tendría por misión evolucionar este mundo de acuerdo a un plan determinado, revelado en los mismos escritos bíblicos, tanto los del Antiguo como los del Nuevo Testamento (los capítulos 11 y 12 tratan acerca de la posible veracidad de la inspiración no humana de los escritos bíblicos, así como de la historicidad del Mesías).</w:t>
      </w:r>
    </w:p>
    <w:p>
      <w:pPr>
        <w:pStyle w:val="Normal"/>
        <w:ind w:firstLine="360"/>
        <w:rPr/>
      </w:pPr>
      <w:r>
        <w:rPr/>
        <w:t xml:space="preserve">Por el momento, ¿están claros todos los factores que entran en juego, que nos permitan visualizar en forma coherente esta situación? </w:t>
      </w:r>
      <w:r>
        <w:rPr>
          <w:i/>
        </w:rPr>
        <w:t>Sea como fuere, es un hecho perfectamente comprobable por lo menos desde el punto de vista bíblico, que existe una manifestación de tipo moral y cultural extrahumana que ha estado influyendo deliberadamente en el devenir de la raza humana desde el principio de los tiempos.</w:t>
      </w:r>
    </w:p>
    <w:p>
      <w:pPr>
        <w:pStyle w:val="Normal"/>
        <w:ind w:firstLine="360"/>
        <w:rPr/>
      </w:pPr>
      <w:r>
        <w:rPr/>
        <w:t xml:space="preserve">De todas maneras, aunque muy completos y coherentes, los textos bíblicos son sólo </w:t>
      </w:r>
      <w:r>
        <w:rPr>
          <w:i/>
        </w:rPr>
        <w:t>un ejemplo</w:t>
      </w:r>
      <w:r>
        <w:rPr/>
        <w:t xml:space="preserve"> de evidencia extraterrestre, con el mérito de ser de muchos conocidos y aceptados dentro del contexto cultural de nuestra sociedad occidental. Pero también están las evidencias externas a la Biblia, algunas de carácter irrefutable, recopiladas y divulgadas por muchos investigadores serios, entre los que destaca Eric Von Daniken, quién ha dedicado gran parte de su trayectoria a revelar y difundir evidencias de la intervención extraterrestre en la historia y la prehistoria humana</w:t>
      </w:r>
      <w:r>
        <w:rPr>
          <w:rStyle w:val="EndnoteCharacters"/>
          <w:rStyle w:val="EndnoteAnchor"/>
          <w:b/>
        </w:rPr>
        <w:endnoteReference w:id="25"/>
      </w:r>
      <w:r>
        <w:rPr/>
        <w:t>.</w:t>
      </w:r>
      <w:r>
        <w:br w:type="page"/>
      </w:r>
    </w:p>
    <w:p>
      <w:pPr>
        <w:pStyle w:val="Heading1"/>
        <w:numPr>
          <w:ilvl w:val="0"/>
          <w:numId w:val="0"/>
        </w:numPr>
        <w:rPr/>
      </w:pPr>
      <w:r>
        <w:rPr/>
      </w:r>
      <w:r>
        <w:br w:type="page"/>
      </w:r>
    </w:p>
    <w:p>
      <w:pPr>
        <w:pStyle w:val="Heading1"/>
        <w:rPr/>
      </w:pPr>
      <w:r>
        <w:rPr/>
        <w:t>CAPÍTULO 5</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L NEXO ANTEDILUVIANO</w:t>
      </w:r>
    </w:p>
    <w:p>
      <w:pPr>
        <w:pStyle w:val="Normal"/>
        <w:rPr>
          <w:rFonts w:ascii="Times New Roman" w:hAnsi="Times New Roman" w:cs="Times New Roman"/>
          <w:b/>
          <w:b/>
          <w:bCs/>
        </w:rPr>
      </w:pPr>
      <w:r>
        <w:rPr>
          <w:rFonts w:cs="Times New Roman"/>
          <w:b/>
          <w:bCs/>
        </w:rPr>
      </w:r>
    </w:p>
    <w:p>
      <w:pPr>
        <w:pStyle w:val="Normal"/>
        <w:ind w:left="4253" w:hanging="0"/>
        <w:rPr/>
      </w:pPr>
      <w:r>
        <w:rPr>
          <w:sz w:val="20"/>
        </w:rPr>
        <w:t>“</w:t>
      </w:r>
      <w:r>
        <w:rPr>
          <w:i/>
          <w:sz w:val="20"/>
        </w:rPr>
        <w:t>Y el dios de dioses, Zeus, que reina por las leyes y que, por cierto, tenía el poder de conocer todos estos hechos, comprendió qué miserables disposiciones adquirió esta raza, de un carácter primitivo tan excelente. Quiso aplicarles un castigo, a fin de hacerles reflexionar y conducirlos de nuevo a una mayor moderación”.</w:t>
      </w:r>
    </w:p>
    <w:p>
      <w:pPr>
        <w:pStyle w:val="Normal"/>
        <w:jc w:val="right"/>
        <w:rPr>
          <w:sz w:val="20"/>
        </w:rPr>
      </w:pPr>
      <w:r>
        <w:rPr>
          <w:sz w:val="20"/>
        </w:rPr>
        <w:t xml:space="preserve">Platón. </w:t>
      </w:r>
      <w:r>
        <w:rPr>
          <w:i/>
          <w:sz w:val="20"/>
        </w:rPr>
        <w:t>Diálogos de Timeo a Critias</w:t>
      </w:r>
    </w:p>
    <w:p>
      <w:pPr>
        <w:pStyle w:val="Header"/>
        <w:tabs>
          <w:tab w:val="clear" w:pos="4419"/>
          <w:tab w:val="clear" w:pos="8838"/>
        </w:tabs>
        <w:rPr>
          <w:sz w:val="20"/>
        </w:rPr>
      </w:pPr>
      <w:r>
        <w:rPr>
          <w:sz w:val="20"/>
        </w:rPr>
      </w:r>
    </w:p>
    <w:p>
      <w:pPr>
        <w:pStyle w:val="Normal"/>
        <w:ind w:firstLine="708"/>
        <w:rPr/>
      </w:pPr>
      <w:r>
        <w:rPr/>
        <w:t>Si profundizamos un poco en el comportamiento humano, su historia, sus creencias y manifestaciones religiosas, así como en los hechos descritos en los capítulos anteriores que aportan luz al respecto, nos daremos cuenta prontamente que todos los fenómenos anómalos estarían de alguna manera relacionados entre sí.</w:t>
      </w:r>
    </w:p>
    <w:p>
      <w:pPr>
        <w:pStyle w:val="Normal"/>
        <w:ind w:firstLine="708"/>
        <w:rPr/>
      </w:pPr>
      <w:r>
        <w:rPr/>
        <w:t>Ahora bien, siguiendo esta línea de pensamiento ¿de qué manera los fenómenos anómalos se relacionarían con la época denominada pre-diluviana? Lo anterior, considerando que existen innegables crónicas así como evidencias geológicas y arqueológicas cada vez más numerosas e impactantes, que testimonian que en la antigüedad habrían existido otras formas de vida preponderantes y posiblemente otras civilizaciones, desaparecidas súbitamente producto de grandes cataclismos geológicos que cambiaron la faz de la Tierra. Pues bien, existe a la fecha suficiente información como para suponer que en aquellas lejanas épocas también se manifestaron fenómenos de tipo anómalo.</w:t>
      </w:r>
    </w:p>
    <w:p>
      <w:pPr>
        <w:pStyle w:val="Normal"/>
        <w:ind w:firstLine="708"/>
        <w:rPr/>
      </w:pPr>
      <w:r>
        <w:rPr/>
        <w:t>Este es uno de los puntos clave para poder empezar a comprender estos fenómenos y todos los sucesos relacionados con ellos, que apuntarían</w:t>
      </w:r>
      <w:r>
        <w:rPr>
          <w:color w:val="FF0000"/>
        </w:rPr>
        <w:t xml:space="preserve"> </w:t>
      </w:r>
      <w:r>
        <w:rPr/>
        <w:t>a un propósito que a duras penas podemos intuir y que con la mente abierta a todas las posibilidades, sin desechar por ahora ninguna, podríamos comenzar a desenmarañar poco a poco.</w:t>
      </w:r>
    </w:p>
    <w:p>
      <w:pPr>
        <w:pStyle w:val="Normal"/>
        <w:ind w:firstLine="708"/>
        <w:rPr/>
      </w:pPr>
      <w:r>
        <w:rPr/>
        <w:t>Como ya lo han planteado connotados científicos</w:t>
      </w:r>
      <w:r>
        <w:rPr>
          <w:rStyle w:val="EndnoteCharacters"/>
          <w:rStyle w:val="EndnoteAnchor"/>
          <w:b/>
        </w:rPr>
        <w:endnoteReference w:id="26"/>
      </w:r>
      <w:r>
        <w:rPr/>
        <w:t xml:space="preserve">, es posible que en un tiempo remoto, este planeta haya sido </w:t>
      </w:r>
      <w:r>
        <w:rPr>
          <w:i/>
        </w:rPr>
        <w:t xml:space="preserve">descubierto y colonizado </w:t>
      </w:r>
      <w:r>
        <w:rPr/>
        <w:t xml:space="preserve">por una civilización muy avanzada. Con su gran tecnología lo habrían adaptado sabiamente para sembrar la Vida que traían, y luego lo habrían puesto en marcha con todo un ecosistema funcionando, diseñado </w:t>
      </w:r>
      <w:r>
        <w:rPr>
          <w:i/>
        </w:rPr>
        <w:t xml:space="preserve">ad-hoc </w:t>
      </w:r>
      <w:r>
        <w:rPr/>
        <w:t xml:space="preserve">para ello. </w:t>
      </w:r>
    </w:p>
    <w:p>
      <w:pPr>
        <w:pStyle w:val="Normal"/>
        <w:ind w:firstLine="708"/>
        <w:rPr/>
      </w:pPr>
      <w:r>
        <w:rPr/>
        <w:t xml:space="preserve">Suponiendo que así hubiera sido, en este supuesto proceso colonizador antediluviano, podemos con los conocimientos actuales distinguir claramente dos grandes eras, </w:t>
      </w:r>
      <w:r>
        <w:rPr>
          <w:i/>
        </w:rPr>
        <w:t>excluyentes la una de la otra,</w:t>
      </w:r>
      <w:r>
        <w:rPr/>
        <w:t xml:space="preserve"> que aparentemente no tendrían una relación de continuidad lógica a pesar de las muchas explicaciones de carácter científico y/o dogmático que se quieran dar: La era de los dinosaurios</w:t>
      </w:r>
      <w:r>
        <w:rPr>
          <w:rStyle w:val="EndnoteCharacters"/>
          <w:rStyle w:val="EndnoteAnchor"/>
          <w:b/>
        </w:rPr>
        <w:endnoteReference w:id="27"/>
      </w:r>
      <w:r>
        <w:rPr/>
        <w:t xml:space="preserve"> y la era de los mamíferos, incluyendo en esta última a la raza humana. </w:t>
      </w:r>
    </w:p>
    <w:p>
      <w:pPr>
        <w:pStyle w:val="Normal"/>
        <w:ind w:firstLine="708"/>
        <w:rPr/>
      </w:pPr>
      <w:r>
        <w:rPr/>
        <w:t xml:space="preserve">El conocimiento de la primera </w:t>
      </w:r>
      <w:r>
        <w:rPr>
          <w:i/>
        </w:rPr>
        <w:t xml:space="preserve">era </w:t>
      </w:r>
      <w:r>
        <w:rPr/>
        <w:t>se ha adquirido a partir de los fósiles encontrados en diversas partes del mundo y su actual sistematización se ha hecho partiendo de los supuestos derivados de una difundida teoría que la ha condicionado completamente, sobre todo respecto a los gigantescos periodos de tiempo que se les asigna a cada una de sus etapas para que tal suceso pudiera ser plausible: nos referimos a la</w:t>
      </w:r>
      <w:r>
        <w:rPr>
          <w:i/>
        </w:rPr>
        <w:t xml:space="preserve"> Teoría de la Evolución de las Especies</w:t>
      </w:r>
      <w:r>
        <w:rPr>
          <w:rStyle w:val="EndnoteCharacters"/>
          <w:rStyle w:val="EndnoteAnchor"/>
          <w:b/>
          <w:iCs/>
        </w:rPr>
        <w:endnoteReference w:id="28"/>
      </w:r>
      <w:r>
        <w:rPr>
          <w:i/>
        </w:rPr>
        <w:t xml:space="preserve">. </w:t>
      </w:r>
    </w:p>
    <w:p>
      <w:pPr>
        <w:pStyle w:val="Normal"/>
        <w:ind w:firstLine="708"/>
        <w:rPr/>
      </w:pPr>
      <w:r>
        <w:rPr/>
        <w:t xml:space="preserve">Esta teoría plantea todavía al hombre moderno una visión perfectamente posible de ser cuestionada, ya que está dudosamente basada en premisas aún no demostradas sino sólo ingeniosamente apoyadas en nebulosas evidencias físicas y explicaciones de carácter dogmático, las que para ser medianamente creíbles </w:t>
      </w:r>
      <w:r>
        <w:rPr>
          <w:i/>
        </w:rPr>
        <w:t xml:space="preserve">requieren necesariamente periodos inmensos de tiempo medidos en cientos de millones de años, </w:t>
      </w:r>
      <w:r>
        <w:rPr/>
        <w:t xml:space="preserve">en los cuales según sus partidarios, la manifestación de la vida </w:t>
      </w:r>
      <w:r>
        <w:rPr>
          <w:i/>
        </w:rPr>
        <w:t xml:space="preserve">por azar </w:t>
      </w:r>
      <w:r>
        <w:rPr/>
        <w:t xml:space="preserve">así como las necesarias </w:t>
      </w:r>
      <w:r>
        <w:rPr>
          <w:i/>
        </w:rPr>
        <w:t xml:space="preserve">mutaciones que permitieran su evolución </w:t>
      </w:r>
      <w:r>
        <w:rPr/>
        <w:t xml:space="preserve">pudieran haber llegado a ser </w:t>
      </w:r>
      <w:r>
        <w:rPr>
          <w:i/>
        </w:rPr>
        <w:t>estadísticamente posibles</w:t>
      </w:r>
      <w:r>
        <w:rPr/>
        <w:t>.</w:t>
      </w:r>
    </w:p>
    <w:p>
      <w:pPr>
        <w:pStyle w:val="Normal"/>
        <w:ind w:firstLine="708"/>
        <w:rPr/>
      </w:pPr>
      <w:r>
        <w:rPr/>
        <w:t xml:space="preserve">Por lo tanto si queremos abrir nuestra mente a explicaciones alternativas más coherentes será del todo útil, dentro del contexto que estamos discutiendo, ponerse en otro plano y tratar de explicar la existencia de estas dos eras excluyentes a partir de otras teorías, aunque sean de carácter opuesto a la primera, y que estén apoyadas en evidencias al menos tan plausibles como las de la teoría anterior. Una de ellas, que es la que utilizaremos en este libro, es la </w:t>
      </w:r>
      <w:r>
        <w:rPr>
          <w:i/>
        </w:rPr>
        <w:t>Teoría Creacionista</w:t>
      </w:r>
      <w:r>
        <w:rPr/>
        <w:t>.</w:t>
      </w:r>
      <w:r>
        <w:rPr>
          <w:rStyle w:val="EndnoteCharacters"/>
          <w:rStyle w:val="EndnoteAnchor"/>
          <w:b/>
        </w:rPr>
        <w:endnoteReference w:id="29"/>
      </w:r>
    </w:p>
    <w:p>
      <w:pPr>
        <w:pStyle w:val="Normal"/>
        <w:ind w:firstLine="708"/>
        <w:rPr/>
      </w:pPr>
      <w:r>
        <w:rPr/>
        <w:t>Tomando como base los conceptos de esta última, es posible que los dinosaurios y su ecosistema hayan sido producto de una manipulación genética de la vida y de una adaptación de las condiciones geológicas de la Tierra para su desarrollo y adaptación, por parte de entidades inteligentes tecnológicamente muy avanzadas y con un determinado propósito (por ende esto significaría además que los periodos de tiempo involucrados pudieran ser muchísimo más breves, tal vez de sólo unos pocos miles de años).</w:t>
      </w:r>
    </w:p>
    <w:p>
      <w:pPr>
        <w:pStyle w:val="Normal"/>
        <w:ind w:firstLine="708"/>
        <w:rPr/>
      </w:pPr>
      <w:r>
        <w:rPr/>
        <w:t xml:space="preserve">Por alguna razón desconocida, ésta </w:t>
      </w:r>
      <w:r>
        <w:rPr>
          <w:i/>
        </w:rPr>
        <w:t>era</w:t>
      </w:r>
      <w:r>
        <w:rPr/>
        <w:t xml:space="preserve"> terminó </w:t>
      </w:r>
      <w:r>
        <w:rPr>
          <w:i/>
        </w:rPr>
        <w:t>abrupta y definitivamente</w:t>
      </w:r>
      <w:r>
        <w:rPr/>
        <w:t xml:space="preserve">. La ciencia y la religión han tratado de explicarlo de varias formas: suicidio colectivo, variaciones del clima y/o del nivel de los océanos, manchas solares, actividad volcánica, aparición de mamíferos pequeños (como el </w:t>
      </w:r>
      <w:r>
        <w:rPr>
          <w:i/>
        </w:rPr>
        <w:t>Murganucodón</w:t>
      </w:r>
      <w:r>
        <w:rPr/>
        <w:t>) que habrían devorado los huevos de la especie dominante, aparición de plantas nuevas que los envenenaron, deriva de los continentes, falta de espacio en el Arca de Noé, voluntad divina, etc.</w:t>
      </w:r>
    </w:p>
    <w:p>
      <w:pPr>
        <w:pStyle w:val="Normal"/>
        <w:ind w:firstLine="708"/>
        <w:rPr/>
      </w:pPr>
      <w:r>
        <w:rPr/>
        <w:t>Actualmente se cree que los dinosaurios se extinguieron a causa de un cambio climático repentino que afectó a todo el planeta: un cataclismo global producido por un asteroide que habría colisionado con la Tierra</w:t>
      </w:r>
      <w:r>
        <w:rPr>
          <w:rStyle w:val="EndnoteCharacters"/>
          <w:rStyle w:val="EndnoteAnchor"/>
          <w:b/>
        </w:rPr>
        <w:endnoteReference w:id="30"/>
      </w:r>
      <w:r>
        <w:rPr/>
        <w:t>. En efecto, la teoría más aceptada y coherente postula que un asteroide de entre 10 y 18 km de diámetro habría chocado con nuestro planeta a una velocidad del orden de los 10 km/seg, liberando una energía equivalente a 10.000 veces la de todo el arsenal nuclear almacenado por las grandes potencias, la que aparte de los grandes incendios, terremotos y tsunamis producidos en las áreas más cercanas al impacto, habría levantado una gigantesca nube de polvo y hollín (cuyo volumen se calcula en 200.000 km³) que cubrió todo el planeta, produciendo una oscuridad que habría durado entre los cien y los mil años. Esto habría ocasionado la muerte de todos los vegetales sobrevivientes por la interrupción de la fotosíntesis, un brusco y permanente descenso de la temperatura global y por consiguiente la muerte por inanición y congelamiento de todo vestigio de vida aérea y terrestre, vegetal y animal.</w:t>
      </w:r>
    </w:p>
    <w:p>
      <w:pPr>
        <w:pStyle w:val="Normal"/>
        <w:ind w:firstLine="708"/>
        <w:rPr/>
      </w:pPr>
      <w:r>
        <w:rPr/>
        <w:t xml:space="preserve">Esta teoría no ha convencido a toda la comunidad científica, la cual - atrapada tal vez por sus propias y arraigadas teorías - argumenta que aún habría que explicar </w:t>
      </w:r>
      <w:r>
        <w:rPr>
          <w:i/>
        </w:rPr>
        <w:t xml:space="preserve">por qué los efectos del impacto afectaron solamente a los dinosaurios y muchos otros grupos de reptiles </w:t>
      </w:r>
      <w:r>
        <w:rPr/>
        <w:t xml:space="preserve">(incluyendo a los plesosaurios marinos y los pterosaurios voladores). En su contexto tienen toda la razón: ¿Cómo es posible que un cataclismo de proporción planetaria no haya afectado también a los otros grupos de reptiles, mamíferos y aves que pueblan actualmente la tierra? Incluso la religión cristiana no encuentra una explicación plausible a ello: obviamente que tal cataclismo no ser el </w:t>
      </w:r>
      <w:r>
        <w:rPr>
          <w:i/>
        </w:rPr>
        <w:t>diluvio universal</w:t>
      </w:r>
      <w:r>
        <w:rPr/>
        <w:t xml:space="preserve">, por las mismas razones anteriores y porque contra-argumentar que no había espacio para ellos en el Arca de Noé o que eran muy salvajes para introducirlos en ella es un razonamiento carente de toda lógica (había dinosaurios de todos los tamaños y muchos de ellos de carácter inofensivo). Para qué mencionar el argumento que plantean algunas denominaciones protestantes en el sentido de que los fósiles de dinosaurios </w:t>
      </w:r>
      <w:r>
        <w:rPr>
          <w:i/>
          <w:iCs/>
        </w:rPr>
        <w:t>fueron enterrados por Satanás</w:t>
      </w:r>
      <w:r>
        <w:rPr/>
        <w:t xml:space="preserve"> para confundir a la especie humana respecto a la historia de la Creación. Es obvio que la explicación hay que buscarla por otro lado: O bien la hipótesis del asteroide no es válida, o bien es la más acertada y la era de los dinosaurios extinguida por tal impacto corresponde a un mundo anterior diferente y totalmente excluyente del actual.</w:t>
      </w:r>
    </w:p>
    <w:p>
      <w:pPr>
        <w:pStyle w:val="Normal"/>
        <w:ind w:firstLine="708"/>
        <w:rPr/>
      </w:pPr>
      <w:r>
        <w:rPr/>
        <w:t xml:space="preserve">Por otro lado, suponiendo que es posible explicar la vida en la tierra a partir de los fundamentos de la teoría creacionista y que la era de los dinosaurios acabó súbitamente por la colisión de un gran asteroide, se nos plantea todavía otra gran incógnita: </w:t>
      </w:r>
      <w:r>
        <w:rPr>
          <w:i/>
        </w:rPr>
        <w:t>la fosilización de aquellos restos</w:t>
      </w:r>
      <w:r>
        <w:rPr/>
        <w:t>. ¿Es posible que ésta se produzca por otras causas que requieran periodos de tiempo más cortos, como los que plantea la teoría creacionista? La radioactividad pudiera ser un ejemplo de ello. También es posible que el proceso de fosilización requiera tan sólo las convenientes condiciones geológicas y climáticas para producirse en periodos más breves que los postulados hasta ahora por la Ciencia. Este es por supuesto un tema interesante que invitamos a los investigadores a estudiar detenidamente. Demás está decir que el método del Carbono 14 no ofrece confiabilidad por su incerteza, ya que la descomposición radiactiva regular de este isótopo se ve afectada directamente por la contaminación atmosférica, incluyendo la producida por las explosiones nucleares</w:t>
      </w:r>
      <w:r>
        <w:rPr>
          <w:rStyle w:val="EndnoteCharacters"/>
          <w:rStyle w:val="EndnoteAnchor"/>
          <w:b/>
        </w:rPr>
        <w:endnoteReference w:id="31"/>
      </w:r>
      <w:r>
        <w:rPr/>
        <w:t>. De acuerdo a lo anterior, es posible incluso que el cataclismo provocado por el asteroide en cuestión haya provocado una aceleración del proceso de descomposición del Carbono 14 y de otras sustancias radiactivas, alterando la lectura de las edades por estos métodos de una manera drástica.</w:t>
      </w:r>
    </w:p>
    <w:p>
      <w:pPr>
        <w:pStyle w:val="Normal"/>
        <w:ind w:firstLine="708"/>
        <w:rPr/>
      </w:pPr>
      <w:r>
        <w:rPr/>
        <w:t xml:space="preserve">Continuando entonces con nuestros argumentos de índole creacionista, es también posible </w:t>
      </w:r>
      <w:r>
        <w:rPr>
          <w:i/>
        </w:rPr>
        <w:t>que debido a una nueva intervención extraterrestre y en una época posterior</w:t>
      </w:r>
      <w:r>
        <w:rPr/>
        <w:t xml:space="preserve">, se haya dado inicio </w:t>
      </w:r>
      <w:r>
        <w:rPr>
          <w:i/>
        </w:rPr>
        <w:t>a otra era geológica y de vida en la Tierra</w:t>
      </w:r>
      <w:r>
        <w:rPr/>
        <w:t xml:space="preserve">, </w:t>
      </w:r>
      <w:r>
        <w:rPr>
          <w:i/>
        </w:rPr>
        <w:t>totalmente distinta</w:t>
      </w:r>
      <w:r>
        <w:rPr/>
        <w:t>, en la que predominan los mamíferos y aparece el Hombre.</w:t>
      </w:r>
    </w:p>
    <w:p>
      <w:pPr>
        <w:pStyle w:val="Normal"/>
        <w:ind w:firstLine="708"/>
        <w:rPr>
          <w:color w:val="FF0000"/>
        </w:rPr>
      </w:pPr>
      <w:r>
        <w:rPr/>
        <w:t xml:space="preserve">Aunque esta Era pretenda ser explicada por la Ciencia desde el punto de vista de la Teoría de la Evolución, es también perfectamente posible pretender explicarla desde un punto de vista creacionista, ya que en ambos casos sólo se trata </w:t>
      </w:r>
      <w:r>
        <w:rPr>
          <w:i/>
        </w:rPr>
        <w:t>de especulación no apoyada en pruebas concluyentes y definitivas</w:t>
      </w:r>
      <w:r>
        <w:rPr/>
        <w:t>, aunque con la primera los científicos se hayan dado un gran trabajo para llegar a construirla y querer respaldarla, sin lograrlo como lo hubieran deseado. Por otro lado, es destacable mencionar el esfuerzo hecho por el famoso sacerdote jesuita, antropólogo y filósofo francés Pierre Teilhard de Chardin (1881-1955), quién intentó conciliar ambas posiciones con el planteamiento de que la evolución de la materia inanimada hacia el orden antientrópico y por ende a la vida organizada, es dirigida por el Creador, eliminando por una parte el azar y justificando por otra los inmensos periodos de tiempo necesarios para el proceso evolutivo. Esta teoría, que forma la base de la actual interpretación cristiano-católica de la Creación</w:t>
      </w:r>
      <w:r>
        <w:rPr>
          <w:rStyle w:val="EndnoteCharacters"/>
          <w:rStyle w:val="EndnoteAnchor"/>
          <w:b/>
        </w:rPr>
        <w:endnoteReference w:id="32"/>
      </w:r>
      <w:r>
        <w:rPr/>
        <w:t>, aunque conciliadora, interesante y bien fundamentada, y que pudiera significar el definitivo nexo entre ciencia y religión respecto a la aparición de la Vida en nuestro planeta, irá perdiendo su fuerza y coherencia al contrastarla con el contexto general que plantearemos más adelante acerca de los fenómenos anómalos, por lo que sólo la mencionamos como una referencia válida y no insistiremos por ahora en ella.</w:t>
      </w:r>
    </w:p>
    <w:p>
      <w:pPr>
        <w:pStyle w:val="Normal"/>
        <w:ind w:firstLine="708"/>
        <w:rPr/>
      </w:pPr>
      <w:r>
        <w:rPr/>
        <w:t xml:space="preserve">Entonces, podríamos suponer que en un momento posterior a la destrucción de los dinosaurios, cuando la Tierra, producto del cataclismo provocado por el asteroide, </w:t>
      </w:r>
      <w:r>
        <w:rPr>
          <w:i/>
        </w:rPr>
        <w:t>“estaba desordenada y vacía”</w:t>
      </w:r>
      <w:r>
        <w:rPr/>
        <w:t xml:space="preserve"> (Génesis cap.1 vers.2), otras entidades de elevada tecnología habrían readaptado las condiciones geológicas de la Tierra para la formación de un nuevo ecosistema y una vez puesto en marcha habrían creado un ser inteligente (macho y hembra) que perpetuaría en la tierra su cultura, su moral, sus principios y leyes, su civilización y su misión creadora: </w:t>
      </w:r>
      <w:r>
        <w:rPr>
          <w:i/>
        </w:rPr>
        <w:t>“...hagamos al hombre a nuestra imagen, conforme a nuestra semejanza”</w:t>
      </w:r>
      <w:r>
        <w:rPr/>
        <w:t xml:space="preserve"> dice la Biblia (Génesis cap.1 vers.26).</w:t>
      </w:r>
    </w:p>
    <w:p>
      <w:pPr>
        <w:pStyle w:val="Normal"/>
        <w:ind w:firstLine="708"/>
        <w:rPr/>
      </w:pPr>
      <w:r>
        <w:rPr/>
        <w:t xml:space="preserve">Es en este milenario libro donde encontramos el relato más extenso de este posible suceso, pero aquí - para que la interpretación sea racional y coherente y nos encaminemos hacia la debida explicación de la existencia de la Era anterior - debemos tener presente un importante detalle: La creación del Hombre tal como la narra la Biblia - y como bien lo han intuido algunos comentaristas - </w:t>
      </w:r>
      <w:r>
        <w:rPr>
          <w:i/>
        </w:rPr>
        <w:t>se referiría a los hechos desde el punto de vista del ser humano ya creado</w:t>
      </w:r>
      <w:r>
        <w:rPr/>
        <w:t xml:space="preserve">, en este caso de Moisés autor del libro del Génesis, quién al relatar este acontecimiento se coloca como el que </w:t>
      </w:r>
      <w:r>
        <w:rPr>
          <w:i/>
        </w:rPr>
        <w:t>observa</w:t>
      </w:r>
      <w:r>
        <w:rPr/>
        <w:t xml:space="preserve"> los hechos </w:t>
      </w:r>
      <w:r>
        <w:rPr>
          <w:i/>
        </w:rPr>
        <w:t>desde</w:t>
      </w:r>
      <w:r>
        <w:rPr/>
        <w:t xml:space="preserve"> </w:t>
      </w:r>
      <w:r>
        <w:rPr>
          <w:i/>
        </w:rPr>
        <w:t xml:space="preserve">la Tierra </w:t>
      </w:r>
      <w:r>
        <w:rPr/>
        <w:t xml:space="preserve">(sólo en este contexto podría tener además una explicación lógica y científica que la luz en la Tierra haya sido creada por Dios </w:t>
      </w:r>
      <w:r>
        <w:rPr>
          <w:i/>
          <w:iCs/>
        </w:rPr>
        <w:t>antes</w:t>
      </w:r>
      <w:r>
        <w:rPr/>
        <w:t xml:space="preserve"> que el Sol, la Luna y las estrellas, los que aparecen recién al </w:t>
      </w:r>
      <w:r>
        <w:rPr>
          <w:i/>
          <w:iCs/>
        </w:rPr>
        <w:t>cuarto</w:t>
      </w:r>
      <w:r>
        <w:rPr/>
        <w:t xml:space="preserve"> día, posterior incluso a la aparición de los vegetales que son creados el </w:t>
      </w:r>
      <w:r>
        <w:rPr>
          <w:i/>
          <w:iCs/>
        </w:rPr>
        <w:t xml:space="preserve">tercer </w:t>
      </w:r>
      <w:r>
        <w:rPr/>
        <w:t xml:space="preserve">día y que requieren </w:t>
      </w:r>
      <w:r>
        <w:rPr>
          <w:i/>
          <w:iCs/>
        </w:rPr>
        <w:t>de luz solar</w:t>
      </w:r>
      <w:r>
        <w:rPr/>
        <w:t xml:space="preserve"> para el proceso de la fotosíntesis).</w:t>
      </w:r>
    </w:p>
    <w:p>
      <w:pPr>
        <w:pStyle w:val="Normal"/>
        <w:ind w:firstLine="708"/>
        <w:rPr/>
      </w:pPr>
      <w:r>
        <w:rPr/>
        <w:t xml:space="preserve">Para entender este planteamiento, es importante destacar que si bien en el primer versículo de este libro la Biblia dice: </w:t>
      </w:r>
      <w:r>
        <w:rPr>
          <w:i/>
        </w:rPr>
        <w:t>“En el principio creó Dios los cielos y la tierra”, d</w:t>
      </w:r>
      <w:r>
        <w:rPr/>
        <w:t>espués de esto señala algo sorprendente que estaría marcando el posible nexo entre ambas Eras:</w:t>
      </w:r>
      <w:r>
        <w:rPr>
          <w:i/>
        </w:rPr>
        <w:t xml:space="preserve"> “La tierra estaba desordenada y vacía, las tinieblas estaban sobre la faz del abismo y el espíritu de Dios se movía sobre las aguas...”</w:t>
      </w:r>
      <w:r>
        <w:rPr/>
        <w:t xml:space="preserve">(Génesis cap.1 vers.1-2). Nótese que hay lugar en el texto bíblico para suponer que </w:t>
      </w:r>
      <w:r>
        <w:rPr>
          <w:i/>
        </w:rPr>
        <w:t xml:space="preserve">por un hecho posterior </w:t>
      </w:r>
      <w:r>
        <w:rPr/>
        <w:t xml:space="preserve">a la creación de los cielos y la tierra (quizás millones o miles de años más tarde) ésta última quedó </w:t>
      </w:r>
      <w:r>
        <w:rPr>
          <w:i/>
        </w:rPr>
        <w:t xml:space="preserve">“desordenada y vacía”, </w:t>
      </w:r>
      <w:r>
        <w:rPr>
          <w:iCs/>
        </w:rPr>
        <w:t xml:space="preserve">con características de </w:t>
      </w:r>
      <w:r>
        <w:rPr>
          <w:i/>
        </w:rPr>
        <w:t xml:space="preserve">abismo. </w:t>
      </w:r>
      <w:r>
        <w:rPr/>
        <w:t xml:space="preserve">Ahora bien, decimos </w:t>
      </w:r>
      <w:r>
        <w:rPr>
          <w:i/>
          <w:iCs/>
        </w:rPr>
        <w:t xml:space="preserve">posterior </w:t>
      </w:r>
      <w:r>
        <w:rPr/>
        <w:t>porque en el texto un acontecimiento sigue cronológicamente al otro y porque al menos desde el punto de vista teológico no es posible admitir que la Tierra recién creada por Dios haya quedado desordenada y vacía convertida en un caos geológico</w:t>
      </w:r>
      <w:r>
        <w:rPr>
          <w:i/>
        </w:rPr>
        <w:t>.</w:t>
      </w:r>
    </w:p>
    <w:p>
      <w:pPr>
        <w:pStyle w:val="Normal"/>
        <w:ind w:firstLine="708"/>
        <w:rPr/>
      </w:pPr>
      <w:r>
        <w:rPr>
          <w:i/>
        </w:rPr>
        <w:t xml:space="preserve"> </w:t>
      </w:r>
      <w:r>
        <w:rPr/>
        <w:t xml:space="preserve">El argumento anterior se ve aún más reforzado por el hecho que el pasaje </w:t>
      </w:r>
      <w:r>
        <w:rPr>
          <w:i/>
        </w:rPr>
        <w:t>”Las tinieblas estaban sobre la faz del abismo”</w:t>
      </w:r>
      <w:r>
        <w:rPr/>
        <w:t xml:space="preserve"> también es posible traducirlo como: </w:t>
      </w:r>
      <w:r>
        <w:rPr>
          <w:i/>
        </w:rPr>
        <w:t xml:space="preserve">“Todo era un mar profundo cubierto de oscuridad” </w:t>
      </w:r>
      <w:r>
        <w:rPr/>
        <w:t>(como de hecho lo hacen algunas versiones bíblicas)</w:t>
      </w:r>
      <w:r>
        <w:rPr>
          <w:i/>
        </w:rPr>
        <w:t xml:space="preserve"> </w:t>
      </w:r>
      <w:r>
        <w:rPr/>
        <w:t xml:space="preserve">y que el texto que sigue: “... </w:t>
      </w:r>
      <w:r>
        <w:rPr>
          <w:i/>
        </w:rPr>
        <w:t xml:space="preserve">y el espíritu de Dios se movía sobre las aguas...” </w:t>
      </w:r>
      <w:r>
        <w:rPr/>
        <w:t xml:space="preserve">podría significar perfectamente: </w:t>
      </w:r>
      <w:r>
        <w:rPr>
          <w:i/>
        </w:rPr>
        <w:t>“... y un gran viento iba y venía sobre las aguas”, esto debido a que</w:t>
      </w:r>
      <w:r>
        <w:rPr/>
        <w:t xml:space="preserve"> la palabra hebrea </w:t>
      </w:r>
      <w:r>
        <w:rPr>
          <w:i/>
        </w:rPr>
        <w:t xml:space="preserve">ruáj </w:t>
      </w:r>
      <w:r>
        <w:rPr/>
        <w:t xml:space="preserve">traducida aquí por </w:t>
      </w:r>
      <w:r>
        <w:rPr>
          <w:i/>
        </w:rPr>
        <w:t xml:space="preserve">espíritu </w:t>
      </w:r>
      <w:r>
        <w:rPr/>
        <w:t xml:space="preserve">puede significar también </w:t>
      </w:r>
      <w:r>
        <w:rPr>
          <w:i/>
        </w:rPr>
        <w:t xml:space="preserve">viento, soplo </w:t>
      </w:r>
      <w:r>
        <w:rPr/>
        <w:t xml:space="preserve">o </w:t>
      </w:r>
      <w:r>
        <w:rPr>
          <w:i/>
        </w:rPr>
        <w:t>aliento, y que además</w:t>
      </w:r>
      <w:r>
        <w:rPr/>
        <w:t xml:space="preserve"> la expresión </w:t>
      </w:r>
      <w:r>
        <w:rPr>
          <w:i/>
        </w:rPr>
        <w:t>“de Dios”</w:t>
      </w:r>
      <w:r>
        <w:rPr/>
        <w:t xml:space="preserve"> puede expresar el superlativo, es decir algo así como un </w:t>
      </w:r>
      <w:r>
        <w:rPr>
          <w:i/>
        </w:rPr>
        <w:t>“gran viento”</w:t>
      </w:r>
      <w:r>
        <w:rPr>
          <w:rStyle w:val="EndnoteCharacters"/>
          <w:b/>
          <w:i/>
        </w:rPr>
        <w:t xml:space="preserve"> </w:t>
      </w:r>
      <w:r>
        <w:rPr>
          <w:rStyle w:val="EndnoteCharacters"/>
          <w:rStyle w:val="EndnoteAnchor"/>
          <w:b/>
          <w:iCs/>
        </w:rPr>
        <w:endnoteReference w:id="33"/>
      </w:r>
      <w:r>
        <w:rPr>
          <w:iCs/>
        </w:rPr>
        <w:t>.</w:t>
      </w:r>
    </w:p>
    <w:p>
      <w:pPr>
        <w:pStyle w:val="Normal"/>
        <w:ind w:firstLine="708"/>
        <w:rPr/>
      </w:pPr>
      <w:r>
        <w:rPr/>
        <w:t xml:space="preserve">Esta interpretación concordaría totalmente con el estado de la Tierra después de un cataclismo tan grande como el producido por el impacto del asteroide que postula la ciencia actual: </w:t>
      </w:r>
      <w:r>
        <w:rPr>
          <w:i/>
        </w:rPr>
        <w:t>oscuridad total, vientos huracanados, vacía de todo vestigio de vida, movimiento rotatorio alterado y por lo tanto aguas amenazantes cubriéndolo todo, etc</w:t>
      </w:r>
      <w:r>
        <w:rPr/>
        <w:t>. (e</w:t>
      </w:r>
      <w:r>
        <w:rPr>
          <w:iCs/>
        </w:rPr>
        <w:t xml:space="preserve">s necesario destacar aquí que la Biblia podría estar entregando una clave más al respecto, cuando en el libro de Apocalipsis capítulo 20, vuelve a mencionar el estado de la Tierra como </w:t>
      </w:r>
      <w:r>
        <w:rPr>
          <w:i/>
        </w:rPr>
        <w:t>abismo</w:t>
      </w:r>
      <w:r>
        <w:rPr>
          <w:iCs/>
        </w:rPr>
        <w:t xml:space="preserve"> cuando ésta queda </w:t>
      </w:r>
      <w:r>
        <w:rPr>
          <w:i/>
        </w:rPr>
        <w:t>destruida y desolada por mil años</w:t>
      </w:r>
      <w:r>
        <w:rPr>
          <w:iCs/>
        </w:rPr>
        <w:t xml:space="preserve"> después de la segunda venida de Jesucristo).</w:t>
      </w:r>
    </w:p>
    <w:p>
      <w:pPr>
        <w:pStyle w:val="Normal"/>
        <w:ind w:firstLine="708"/>
        <w:rPr/>
      </w:pPr>
      <w:r>
        <w:rPr/>
        <w:t xml:space="preserve">Como se ve, la Biblia nos permite inferir perfectamente que los astros – y la Tierra también – existían </w:t>
      </w:r>
      <w:r>
        <w:rPr>
          <w:i/>
        </w:rPr>
        <w:t xml:space="preserve">ya antes </w:t>
      </w:r>
      <w:r>
        <w:rPr/>
        <w:t xml:space="preserve">del proceso de creación que menciona Moisés, y que por lo tanto su relato se refiere a un suceso </w:t>
      </w:r>
      <w:r>
        <w:rPr>
          <w:i/>
        </w:rPr>
        <w:t xml:space="preserve">posterior </w:t>
      </w:r>
      <w:r>
        <w:rPr/>
        <w:t xml:space="preserve">y desde el punto de vista del </w:t>
      </w:r>
      <w:r>
        <w:rPr>
          <w:i/>
        </w:rPr>
        <w:t>observador terrestre</w:t>
      </w:r>
      <w:r>
        <w:rPr/>
        <w:t xml:space="preserve">, en el que la luz primero y los astros después iban </w:t>
      </w:r>
      <w:r>
        <w:rPr>
          <w:i/>
        </w:rPr>
        <w:t xml:space="preserve">apareciendo </w:t>
      </w:r>
      <w:r>
        <w:rPr/>
        <w:t xml:space="preserve">en el firmamento a medida que Dios despejaba con su poder las tinieblas que envolvían la Tierra, separaba las aguas, descubría lo seco y ponía orden en el caos existente en los primeros días previos al acto creador de la raza humana y del ecosistema que la albergaría. Por lo tanto el proceso creador relatado por Moisés perfectamente </w:t>
      </w:r>
      <w:r>
        <w:rPr>
          <w:i/>
        </w:rPr>
        <w:t>se podría estar circunscribiendo en primer lugar al acto de ordenar geológicamente el planeta y en segundo lugar al de formar un nuevo ecosistema que permitiera habitarlo por seres vivos</w:t>
      </w:r>
      <w:r>
        <w:rPr/>
        <w:t xml:space="preserve"> formados o creados según sus altos designios: Por lo tanto aquí aparecen las plantas, las actuales especies animales (algunas por cierto ya extinguidas) y el Hombre (no como una incipiente especie homínida sino total y perfectamente conformado, con toda una carga genética que le permitiría ir adaptándose posteriormente a las condiciones de su medio ambiente). Además para entidades extraterrestres en posesión de un poderío tecnológico tal que les permitiera llegar a la Tierra, transformarla, adaptarla y colonizarla, tal proceso pudo haber tomado – por qué no – los seis días que describe la Biblia, en forma literal.</w:t>
      </w:r>
    </w:p>
    <w:p>
      <w:pPr>
        <w:pStyle w:val="Normal"/>
        <w:ind w:firstLine="708"/>
        <w:rPr/>
      </w:pPr>
      <w:r>
        <w:rPr/>
        <w:t>Hasta aquí habría una explicación coherente desde el punto de vista creacionista, a la existencia de estas dos grandes Eras, quedando aún por explicar en un contexto religioso-especulativo el por qué la Biblia no narra la existencia de la anterior Era, la de los dinosaurios, como una creación de Dios</w:t>
      </w:r>
      <w:r>
        <w:rPr>
          <w:i/>
        </w:rPr>
        <w:t xml:space="preserve">. Si no fue una creación de Dios, o por lo menos de los extraterrestres llegados posteriormente, ¿de quién fue entonces y por qué no quedó registrada como la otra? </w:t>
      </w:r>
      <w:r>
        <w:rPr/>
        <w:t xml:space="preserve">Para poder intentar una explicación plausible, es necesario sacar a luz otros dos hechos claves que la misma Biblia menciona desde el principio: </w:t>
      </w:r>
      <w:r>
        <w:rPr>
          <w:i/>
        </w:rPr>
        <w:t>la existencia de una fuerza contraria que enturbia los propósitos del nuevo proceso de colonización de la Tierra y la puesta en marcha de un plan de contingencia diseñado para superar tal eventualidad.</w:t>
      </w:r>
    </w:p>
    <w:p>
      <w:pPr>
        <w:pStyle w:val="Normal"/>
        <w:ind w:firstLine="708"/>
        <w:rPr/>
      </w:pPr>
      <w:r>
        <w:rPr/>
        <w:t xml:space="preserve">En efecto, según los relatos bíblicos, en el principio del nuevo orden y a pesar del constante monitoreo de los nuevos colonizadores, ésta fuerza habría desviado mediante el engaño la conciencia de los seres creados que habitaban el famoso </w:t>
      </w:r>
      <w:r>
        <w:rPr>
          <w:i/>
        </w:rPr>
        <w:t xml:space="preserve">jardín del Edén </w:t>
      </w:r>
      <w:r>
        <w:rPr/>
        <w:t xml:space="preserve">(posible lugar geográfico experimental a partir del cual a medida que se reprodujera la raza creada, debía ser a su vez colonizado el resto del planeta adaptándolo para la forma de vida dominante), los que fueron expulsados de allí directamente hacia la tierra salvaje, readaptada ahora con condiciones más duras que las iniciales </w:t>
      </w:r>
      <w:r>
        <w:rPr>
          <w:i/>
        </w:rPr>
        <w:t>a objeto de hacerles más trabajoso y provechoso</w:t>
      </w:r>
      <w:r>
        <w:rPr/>
        <w:t xml:space="preserve"> </w:t>
      </w:r>
      <w:r>
        <w:rPr>
          <w:i/>
        </w:rPr>
        <w:t xml:space="preserve">un proceso de rehabilitación y de rescate </w:t>
      </w:r>
      <w:r>
        <w:rPr/>
        <w:t>que habría sido previamente diseñado por tales colonizadores.</w:t>
      </w:r>
    </w:p>
    <w:p>
      <w:pPr>
        <w:pStyle w:val="Normal"/>
        <w:ind w:firstLine="708"/>
        <w:rPr/>
      </w:pPr>
      <w:r>
        <w:rPr/>
        <w:t xml:space="preserve">Es interesante destacar además que estos seres humanos habrían sido inicialmente </w:t>
      </w:r>
      <w:r>
        <w:rPr>
          <w:i/>
        </w:rPr>
        <w:t xml:space="preserve">inmortales </w:t>
      </w:r>
      <w:r>
        <w:rPr/>
        <w:t xml:space="preserve">(tenían directo acceso al árbol de la vida, según el Génesis) y que producto de su caída en rebelión pierden este privilegio (mediante una intervención a nivel genético de su proceso de renovación celular) y deben aceptar a partir de entonces la muerte </w:t>
      </w:r>
      <w:r>
        <w:rPr>
          <w:i/>
        </w:rPr>
        <w:t>como un nuevo orden que se instaura en el planeta</w:t>
      </w:r>
      <w:r>
        <w:rPr/>
        <w:t>, por lo que el éxito de tal proceso de rehabilitación y rescate implicaría por lo tanto llegar a restaurar en el futuro esta original condición.</w:t>
      </w:r>
    </w:p>
    <w:p>
      <w:pPr>
        <w:pStyle w:val="Normal"/>
        <w:ind w:firstLine="708"/>
        <w:rPr/>
      </w:pPr>
      <w:r>
        <w:rPr/>
        <w:t xml:space="preserve">Por otra parte, la fuerza contraria como lo evidencian los textos bíblicos es de carácter netamente inteligente y ya estaba presente en la Tierra cuando fue creada la raza humana. ¿Tenían alguna relación con el mundo de la era de los dinosaurios? </w:t>
      </w:r>
      <w:r>
        <w:rPr>
          <w:i/>
        </w:rPr>
        <w:t>Tenemos las evidencias necesarias para creer que sí y que precisamente ahí radica el secreto para encontrar una respuesta coherente y fundamentada a la contradictoria presencia de los fósiles de dinosaurios y también a los fenómenos anómalos</w:t>
      </w:r>
      <w:r>
        <w:rPr/>
        <w:t>. ¿Qué era y quiénes la conformaban? ¿De dónde provenían? ¿Cuál era su propósito? Intentaremos explicarlo a partir del próximo capítulo, ya que antes consideramos preciso entregar mayores argumentos sobre la existencia de la civilización humana prediluviana que menciona la Biblia así como las posibles razones de su súbita desaparición, a fin de no perder el hilo conductor de una exposición que a pesar de su carácter especulativo pretende ser racional y bien fundamentada.</w:t>
      </w:r>
    </w:p>
    <w:p>
      <w:pPr>
        <w:pStyle w:val="Normal"/>
        <w:ind w:firstLine="708"/>
        <w:rPr/>
      </w:pPr>
      <w:r>
        <w:rPr/>
        <w:t xml:space="preserve">Al respecto y retomando el tema de la creación de la raza humana, es interesante notar que la Biblia menciona que tras la caída de los primeros seres humanos, el primer intento abarcante por parte de los Colonizadores de reformar moral y socialmente a sus descendientes habría sido inducido al fracaso por acción de esta poderosa fuerza contraria: En efecto, un linaje </w:t>
      </w:r>
      <w:r>
        <w:rPr>
          <w:i/>
        </w:rPr>
        <w:t xml:space="preserve">inicialmente puro y sano producto de leyes y observancias estrictas, cuya finalidad habría sido la de ejercer una influencia positiva por todo el mundo habitado, que le permitiera retomar la senda perdida, llevó a la gente de entonces – por caminos al parecer muy diferentes al de la actual – al desarrollo de una elevada civilización, la cual a lo largo de los siglos se habría degradado paulatinamente hacia un estado de extremada crueldad y violencia, al punto que llegó a ser odiosa a la vista de sus creadores, quiénes deciden su exterminio a través de un cataclismo de alcance universal: un diluvio de aguas </w:t>
      </w:r>
      <w:r>
        <w:rPr>
          <w:rStyle w:val="EndnoteCharacters"/>
          <w:rStyle w:val="EndnoteAnchor"/>
          <w:b/>
        </w:rPr>
        <w:endnoteReference w:id="34"/>
      </w:r>
      <w:r>
        <w:rPr/>
        <w:t>.</w:t>
      </w:r>
    </w:p>
    <w:p>
      <w:pPr>
        <w:pStyle w:val="Normal"/>
        <w:ind w:firstLine="708"/>
        <w:rPr/>
      </w:pPr>
      <w:r>
        <w:rPr/>
        <w:t>Existe alguna evidencia extra-bíblica de una posible civilización antediluviana y del cataclismo geológico que causó su desaparición? Lo más conocido al respecto son las leyendas y posiblemente la necesidad histórico-arqueológica de una gran inundación de proporciones planetarias</w:t>
      </w:r>
      <w:r>
        <w:rPr>
          <w:i/>
        </w:rPr>
        <w:t xml:space="preserve"> </w:t>
      </w:r>
      <w:r>
        <w:rPr/>
        <w:t>y de la posible existencia contemporánea a aquel suceso de al menos dos grandes civilizaciones anteriores a ese gran cataclismo geológico: La de la misteriosa Atlántida, el continente-isla que describe exhaustivamente Platón en sus “Diálogos de Timeo a Critias” y la incluso más misteriosa, enigmática y menos documentada existencia de la civilización de Mu, mencionada en las famosas tablillas Nacaal descubiertas en la India y en el Códice Maya.</w:t>
      </w:r>
    </w:p>
    <w:p>
      <w:pPr>
        <w:pStyle w:val="Normal"/>
        <w:ind w:firstLine="360"/>
        <w:rPr/>
      </w:pPr>
      <w:r>
        <w:rPr/>
        <w:t>Los emplazamientos de estas misteriosas y enigmáticas civilizaciones habrían sido los siguientes:</w:t>
      </w:r>
    </w:p>
    <w:p>
      <w:pPr>
        <w:pStyle w:val="Normal"/>
        <w:rPr/>
      </w:pPr>
      <w:r>
        <w:rPr/>
      </w:r>
    </w:p>
    <w:p>
      <w:pPr>
        <w:pStyle w:val="Normal"/>
        <w:numPr>
          <w:ilvl w:val="0"/>
          <w:numId w:val="2"/>
        </w:numPr>
        <w:tabs>
          <w:tab w:val="clear" w:pos="708"/>
          <w:tab w:val="left" w:pos="1134" w:leader="none"/>
        </w:tabs>
        <w:rPr/>
      </w:pPr>
      <w:r>
        <w:rPr/>
        <w:t>La Atlántida, en una gran isla y archipiélago conocida con el mismo nombre, ubicada en el Oceáno Atlántico, en una extensión que va aproximadamente desde el Trópico de Cáncer por el norte al Trópico de Capricornio por el sur y de las Islas Canarias por el oriente hasta Bimini por el poniente.</w:t>
      </w:r>
    </w:p>
    <w:p>
      <w:pPr>
        <w:pStyle w:val="Normal"/>
        <w:numPr>
          <w:ilvl w:val="0"/>
          <w:numId w:val="2"/>
        </w:numPr>
        <w:tabs>
          <w:tab w:val="clear" w:pos="708"/>
          <w:tab w:val="left" w:pos="1134" w:leader="none"/>
        </w:tabs>
        <w:rPr/>
      </w:pPr>
      <w:r>
        <w:rPr/>
        <w:t>Mu, principal y posiblemente en dos islas-continente y/o archipiélagos ubicados en el Oceáno Indico (Lemuria) y el Oceáno Pacífico (Hiva).</w:t>
      </w:r>
    </w:p>
    <w:p>
      <w:pPr>
        <w:pStyle w:val="Normal"/>
        <w:numPr>
          <w:ilvl w:val="0"/>
          <w:numId w:val="0"/>
        </w:numPr>
        <w:ind w:left="0" w:firstLine="360"/>
        <w:rPr/>
      </w:pPr>
      <w:r>
        <w:rPr/>
      </w:r>
    </w:p>
    <w:p>
      <w:pPr>
        <w:pStyle w:val="Normal"/>
        <w:numPr>
          <w:ilvl w:val="0"/>
          <w:numId w:val="0"/>
        </w:numPr>
        <w:ind w:left="0" w:firstLine="360"/>
        <w:rPr/>
      </w:pPr>
      <w:r>
        <w:rPr/>
        <w:t xml:space="preserve">Respecto a la Atlántida, su existencia y emplazamiento de acuerdo a lo descrito por Platón explicaría el enigma de los nexos culturales entre América, Europa, el Norte de Africa y el Oriente Medio. En los Diálogos de Platón, Timeo refiere a Critias cómo le fue narrado por Solón (uno de los siete sabios de la antigüedad, sacerdote egipcio de la ciudad de Tais), una historia que tenía por lo menos siete mil años de antigüedad ya en esa época y que se refiere a cómo los antiguos griegos (de la verdadera Grecia según Solón, más poderosa y adelantada que la actual Grecia de entonces) vencieron a los invasores atlantes en una histórica y gloriosa batalla. Describe a los atlantes como los habitantes, ya corruptos y degradados, de una antigua civilización que provenía de un archipiélago cuya principal isla era la Atlántida, ubicada desde Egipto </w:t>
      </w:r>
      <w:r>
        <w:rPr>
          <w:i/>
        </w:rPr>
        <w:t>“más allá de las columnas de Hércules”</w:t>
      </w:r>
      <w:r>
        <w:rPr/>
        <w:t xml:space="preserve">, es decir, más allá del mar Mediterráneo, en el Oceáno Atlántico, desde la cual </w:t>
      </w:r>
      <w:r>
        <w:rPr>
          <w:i/>
        </w:rPr>
        <w:t>“se podía pasar, de isla en isla, hasta las tierras que bordeaban el verdadero oceáno, que podían llamarse un verdadero continente”</w:t>
      </w:r>
      <w:r>
        <w:rPr/>
        <w:t xml:space="preserve"> (¿América?).</w:t>
      </w:r>
    </w:p>
    <w:p>
      <w:pPr>
        <w:pStyle w:val="Normal"/>
        <w:numPr>
          <w:ilvl w:val="0"/>
          <w:numId w:val="0"/>
        </w:numPr>
        <w:ind w:left="0" w:firstLine="360"/>
        <w:rPr/>
      </w:pPr>
      <w:r>
        <w:rPr/>
        <w:t xml:space="preserve">Respecto de Mu, tenemos conocimiento de su civilización a partir de un códice maya, el Manuscrito Troano, conservado en el Museo Británico, cuyo texto dice: </w:t>
      </w:r>
      <w:r>
        <w:rPr>
          <w:i/>
        </w:rPr>
        <w:t>“Después de haber sido levantado dos veces, el país de Mu fue engullido durante una noche, después de haber sido minado por debajo de manera ininterrumpida, por volcanes subterráneos. El continente subió y bajó varias veces. Por último, el globo cedió y diez naciones quedaron arrasadas y aniquiladas. Se hundieron con sus sesenta y cuatro millones de habitantes”</w:t>
      </w:r>
      <w:r>
        <w:rPr/>
        <w:t>.</w:t>
      </w:r>
    </w:p>
    <w:p>
      <w:pPr>
        <w:pStyle w:val="Normal"/>
        <w:numPr>
          <w:ilvl w:val="0"/>
          <w:numId w:val="0"/>
        </w:numPr>
        <w:ind w:left="0" w:firstLine="360"/>
        <w:rPr/>
      </w:pPr>
      <w:r>
        <w:rPr/>
        <w:t>Por otro lado, las tablillas Nacaal, descubiertas en la India</w:t>
      </w:r>
      <w:r>
        <w:rPr>
          <w:rStyle w:val="EndnoteCharacters"/>
          <w:rStyle w:val="EndnoteAnchor"/>
          <w:b/>
        </w:rPr>
        <w:endnoteReference w:id="35"/>
      </w:r>
      <w:r>
        <w:rPr/>
        <w:t xml:space="preserve">, una colección de 2.500 tablillas encontradas en México, el Códice Cortesiano (libro maya que se encuentra en el Museo de Madrid, España), y el Registro Lhasa descubierto en el Tibet, hacen referencia a la misteriosa y lejana Mu, que hace unos 12.000 años atrás habría sido destruida por una inmensa explosión de gas subterráneo, un cataclismo natural que la hundió en el Pacífico. </w:t>
      </w:r>
      <w:r>
        <w:rPr>
          <w:i/>
        </w:rPr>
        <w:t>“Este continente antiguo, este Mu misterioso y desaparecido estaría centrado en el Oceáno Pacífico, y se habría extendido desde alguna parte de la Isla de Hawai, pasando por las islas Fidji, hasta la Isla de Pascua”</w:t>
      </w:r>
      <w:r>
        <w:rPr/>
        <w:t xml:space="preserve"> </w:t>
      </w:r>
      <w:r>
        <w:rPr>
          <w:rStyle w:val="EndnoteCharacters"/>
          <w:rStyle w:val="EndnoteAnchor"/>
          <w:b/>
        </w:rPr>
        <w:endnoteReference w:id="36"/>
      </w:r>
    </w:p>
    <w:p>
      <w:pPr>
        <w:pStyle w:val="Normal"/>
        <w:numPr>
          <w:ilvl w:val="0"/>
          <w:numId w:val="0"/>
        </w:numPr>
        <w:ind w:left="0" w:firstLine="360"/>
        <w:rPr/>
      </w:pPr>
      <w:r>
        <w:rPr/>
        <w:t xml:space="preserve">También es posible que de poder descifrarse las famosas y misteriosas tablillas </w:t>
      </w:r>
      <w:r>
        <w:rPr>
          <w:i/>
        </w:rPr>
        <w:t>rongo-rongo</w:t>
      </w:r>
      <w:r>
        <w:rPr>
          <w:rStyle w:val="EndnoteCharacters"/>
          <w:rStyle w:val="EndnoteAnchor"/>
          <w:b/>
        </w:rPr>
        <w:endnoteReference w:id="37"/>
      </w:r>
      <w:r>
        <w:rPr>
          <w:i/>
        </w:rPr>
        <w:t xml:space="preserve"> </w:t>
      </w:r>
      <w:r>
        <w:rPr/>
        <w:t xml:space="preserve">de la Isla de Pascua, obtengamos mayor información respecto de esta enigmática civilización pre-diluviana. Existen además numerosas evidencias físicas como lo son principalmente los imponentes Moai, la similitud cultural y étnica de los habitantes de las islas de la Polinesia, separadas entre sí por miles de kilómetros de oceáno, y el descubrimiento de grandes templos, monumentos, y construcciones megalíticas ciclópeas diseminadas por el Pacífico, incluyendo el imponente </w:t>
      </w:r>
      <w:r>
        <w:rPr>
          <w:i/>
        </w:rPr>
        <w:t xml:space="preserve">puerto </w:t>
      </w:r>
      <w:r>
        <w:rPr/>
        <w:t>de Tiahuanaku actualmente emplazado ¡a más de 4 mil metros sobre el nivel del mar!, lo que habla de un cataclismo gigantesco que habría levantado las costas originales a dicha altura.</w:t>
      </w:r>
    </w:p>
    <w:p>
      <w:pPr>
        <w:pStyle w:val="Normal"/>
        <w:numPr>
          <w:ilvl w:val="0"/>
          <w:numId w:val="0"/>
        </w:numPr>
        <w:ind w:left="0" w:firstLine="360"/>
        <w:rPr/>
      </w:pPr>
      <w:r>
        <w:rPr/>
        <w:t>Incluso interesantes estudios filológicos han demostrado la relación idiomática que tienen pueblos tan distantes en el tiempo y en el espacio como lo son la antigua Mojenjo-Daro del Valle del Indo y la mítica Isla de Pascua y otras islas de la Polinesia</w:t>
      </w:r>
      <w:r>
        <w:rPr>
          <w:rStyle w:val="EndnoteCharacters"/>
          <w:b/>
        </w:rPr>
        <w:t xml:space="preserve"> </w:t>
      </w:r>
      <w:r>
        <w:rPr>
          <w:rStyle w:val="EndnoteCharacters"/>
          <w:rStyle w:val="EndnoteAnchor"/>
          <w:b/>
        </w:rPr>
        <w:endnoteReference w:id="38"/>
      </w:r>
      <w:r>
        <w:rPr/>
        <w:t>.</w:t>
      </w:r>
    </w:p>
    <w:p>
      <w:pPr>
        <w:pStyle w:val="Normal"/>
        <w:numPr>
          <w:ilvl w:val="0"/>
          <w:numId w:val="0"/>
        </w:numPr>
        <w:ind w:left="0" w:firstLine="360"/>
        <w:rPr/>
      </w:pPr>
      <w:r>
        <w:rPr/>
        <w:t>A aquella época, posiblemente se refieren también los relatos del Mahabbarata, traducido por primera vez y en forma completa en 1884, libro hindú de más de 200.000 versos que se supone fue escrito hace 3.500 años, pero que describe acontecimientos que datan de miles de años atrás, y que narra la existencia de los Vimanas o “carros voladores” y de cómo la humanidad de entonces se habría enfrascado en una terrible guerra en la cual se habían utilizado armas mortíferas, tanto químicas como posiblemente nucleares.</w:t>
      </w:r>
    </w:p>
    <w:p>
      <w:pPr>
        <w:pStyle w:val="Normal"/>
        <w:numPr>
          <w:ilvl w:val="0"/>
          <w:numId w:val="0"/>
        </w:numPr>
        <w:ind w:left="0" w:firstLine="360"/>
        <w:rPr/>
      </w:pPr>
      <w:r>
        <w:rPr/>
        <w:t>En cuanto a la increíble posibilidad de que hayan utilizado armas nucleares en dicha guerra, valgan las siguientes citas del Mahabbarata: “</w:t>
      </w:r>
      <w:r>
        <w:rPr>
          <w:i/>
        </w:rPr>
        <w:t>...Un solo proyectil, que tenía toda la fuerza del universo. Una columna incandescente de humo y llamas, tan brillante como diez mil soles, se alzó en todo su esplendor... era un arma desconocida, un rayo de hierro, un gigantesco mensajero de la muerte que redujo a cenizas las razas de Vrishnis y Andakas... Los cadáveres estaban tan quemados que resultaban irreconocibles. Sus cabellos y sus uñas desaparecieron; jarras y objetos quedaron destrozados, sin motivo aparente, y los pájaros se volvieron blancos. Al cabo de pocas horas, todos los comestibles estaban infectados... Para escapar a este fuego, los soldados se lanzaron a los arroyos y trataron de lavar sus cuerpos y todo su equipo... arrasó multitudes de guerreros, corceles y elefantes, carros y armas, como si fuesen higos secos de árboles... barridos por el viento... lucían muy hermosos, como aves en vuelo... volando entre los árboles...”</w:t>
      </w:r>
      <w:r>
        <w:rPr/>
        <w:t xml:space="preserve">. Y esta otra: </w:t>
      </w:r>
      <w:r>
        <w:rPr>
          <w:i/>
        </w:rPr>
        <w:t xml:space="preserve">“... Las dos armas se encontraron en pleno vuelo. Luego, la tierra con todas sus montañas y mares comenzaron a temblar, y todas las criaturas vivas sintieron el calor de la energía de las armas y se vieron grandemente afectados. Los cielos resplandecieron y los diez puntos del horizonte se llenaron de humo...” </w:t>
      </w:r>
      <w:r>
        <w:rPr/>
        <w:t xml:space="preserve">Describiendo la mortífera arma el Mahabbarata dice: </w:t>
      </w:r>
      <w:r>
        <w:rPr>
          <w:i/>
        </w:rPr>
        <w:t xml:space="preserve">“... Una columna fatal como la vara de la muerte. Medía tres codos y seis pies. Dotada de la fuerza del trueno de Indra, el de los mil ojos, era... capaz de destruir a todas las criaturas vivientes”. </w:t>
      </w:r>
      <w:r>
        <w:rPr/>
        <w:t>¿No es verdad que estas descripciones parecen muy familiares a quienes conocemos, a partir de la segunda mitad del siglo XX, los terribles efectos de los estallidos nucleares y las características de los proyectiles que transportan las ojivas?</w:t>
      </w:r>
    </w:p>
    <w:p>
      <w:pPr>
        <w:pStyle w:val="Normal"/>
        <w:numPr>
          <w:ilvl w:val="0"/>
          <w:numId w:val="0"/>
        </w:numPr>
        <w:ind w:left="0" w:firstLine="360"/>
        <w:rPr/>
      </w:pPr>
      <w:r>
        <w:rPr/>
        <w:t>¿Qué ocurrió realmente en aquella época, anterior a nuestra historia, y que refiere adelantos tecnológicos, sociales y morales mucho más elevados que los de nuestra época actual?</w:t>
      </w:r>
      <w:r>
        <w:rPr>
          <w:rStyle w:val="EndnoteCharacters"/>
          <w:rStyle w:val="EndnoteAnchor"/>
          <w:b/>
        </w:rPr>
        <w:endnoteReference w:id="39"/>
      </w:r>
      <w:r>
        <w:rPr/>
        <w:t xml:space="preserve"> ¿Quiénes fueron los fundadores de la Atlántida y de Mu realmente? Respecto a la primera, Platón menciona en sus </w:t>
      </w:r>
      <w:r>
        <w:rPr>
          <w:i/>
        </w:rPr>
        <w:t xml:space="preserve">Diálogos </w:t>
      </w:r>
      <w:r>
        <w:rPr/>
        <w:t>al dios Poseidón que surgió del mar, como su fundador. Si la Atlántida fue real, ¿de dónde provino realmente Poseidón? ¿Eran "dioses civilizadores" que supieron de alguna manera ubicarse en territorios a todas luces estratégicos para expandir su influencia y su dominio sobre la humanidad de entonces? ¿Con qué propósito? ¿Por qué fracasaron? ¿Fue este fracaso el motivo del cataclismo que sumió al mundo en un diluvio de carácter universal, produciendo el hundimiento de aquellos continentes? ¿Ocurrió una guerra de tipo nuclear a gran escala entre aquellas civilizaciones?</w:t>
      </w:r>
      <w:r>
        <w:rPr>
          <w:rStyle w:val="EndnoteCharacters"/>
          <w:rStyle w:val="EndnoteAnchor"/>
          <w:b/>
        </w:rPr>
        <w:endnoteReference w:id="40"/>
      </w:r>
    </w:p>
    <w:p>
      <w:pPr>
        <w:pStyle w:val="Normal"/>
        <w:numPr>
          <w:ilvl w:val="0"/>
          <w:numId w:val="0"/>
        </w:numPr>
        <w:ind w:left="0" w:firstLine="360"/>
        <w:rPr/>
      </w:pPr>
      <w:r>
        <w:rPr/>
        <w:t>Respecto a un posible Diluvio Universal, existen estimaciones fundamentadas de que un cambio repentino en la inclinación del eje terrestre podría haber sido perfectamente capaz de provocar un cataclismo tal, haciendo que por la inercia del movimiento de rotación terrestre una ola gigantesca inundara todo a su paso y que finalmente tierras altas quedaran bajo el agua y que tierras anteriormente hundidas emergieran, todo ello acompañado de lluvias torrenciales y cambios climáticos instantáneos, transformando tierras fértiles en desiertos o en zonas polares y viceversa. Además la redistribución del peso de las aguas habría provocado sucesivos terremotos y nuevos maremotos, aumentando si cabe la magnitud del cataclismo</w:t>
      </w:r>
      <w:r>
        <w:rPr>
          <w:rStyle w:val="EndnoteCharacters"/>
          <w:rStyle w:val="EndnoteAnchor"/>
          <w:b/>
        </w:rPr>
        <w:endnoteReference w:id="41"/>
      </w:r>
      <w:r>
        <w:rPr/>
        <w:t>.</w:t>
      </w:r>
    </w:p>
    <w:p>
      <w:pPr>
        <w:pStyle w:val="Normal"/>
        <w:numPr>
          <w:ilvl w:val="0"/>
          <w:numId w:val="0"/>
        </w:numPr>
        <w:ind w:left="0" w:firstLine="360"/>
        <w:rPr/>
      </w:pPr>
      <w:r>
        <w:rPr/>
        <w:t xml:space="preserve">Un suceso tal sólo podría haber sido provocado ya sea por el impacto de un meteorito de grandes proporciones o bien por fortísimos y sucesivos impactos (¿nucleares?) sobre la superficie de la tierra, sin contar además con una posible intervención tecnológica de seres extraterrestres, que como narra Platón en sus </w:t>
      </w:r>
      <w:r>
        <w:rPr>
          <w:i/>
        </w:rPr>
        <w:t xml:space="preserve">Diálogos </w:t>
      </w:r>
      <w:r>
        <w:rPr/>
        <w:t xml:space="preserve">y también Moisés en el </w:t>
      </w:r>
      <w:r>
        <w:rPr>
          <w:i/>
        </w:rPr>
        <w:t>Génesis</w:t>
      </w:r>
      <w:r>
        <w:rPr/>
        <w:t>, habrían decidido castigar a los hombres por su excesiva maldad y violencia. Las revelaciones de los escritos antiguos apuntan a una combinación de las dos últimas causales.</w:t>
      </w:r>
    </w:p>
    <w:p>
      <w:pPr>
        <w:pStyle w:val="Normal"/>
        <w:numPr>
          <w:ilvl w:val="0"/>
          <w:numId w:val="0"/>
        </w:numPr>
        <w:ind w:left="0" w:firstLine="360"/>
        <w:rPr/>
      </w:pPr>
      <w:r>
        <w:rPr/>
        <w:t xml:space="preserve">Es del todo posible que un hecho de esa índole pueda haber ocurrido en aquella época, ya que las numerosas evidencias arqueológicas y geológicas del Diluvio apuntan a la misma época del hundimiento de la Atlántida y de Mu, como asimismo la narración de los antiguos textos védicos y los de la misma Biblia. Esta última menciona la siguiente situación antes del Diluvio: </w:t>
      </w:r>
      <w:r>
        <w:rPr>
          <w:i/>
        </w:rPr>
        <w:t xml:space="preserve">“Vió Jehová que la maldad de los hombres era mucha sobre la tierra, y que todo designio de los pensamientos de su corazón era de continuo el mal...y se arrepintió Jehová de haber hecho al hombre sobre la tierra...La tierra se corrompió delante de Dios, y estaba la tierra llena de violencia. Y miró Dios la tierra, y vió que estaba corrompida, porque toda carne había corrompido su camino sobre la tierra. Dijo, pues, Dios a Noé: ‘He decidido el fin de todo ser, porque la tierra está llena de violencia a causa de ellos; y yo los destruiré con la tierra...Yo enviaré un diluvio de aguas sobre la tierra, para destruir todo ser en que haya espíritu de vida debajo del cielo; todo lo que hay en la tierra morirá.” </w:t>
      </w:r>
      <w:r>
        <w:rPr/>
        <w:t>(Génesis Capítulo 6).</w:t>
      </w:r>
    </w:p>
    <w:p>
      <w:pPr>
        <w:pStyle w:val="Normal"/>
        <w:numPr>
          <w:ilvl w:val="0"/>
          <w:numId w:val="0"/>
        </w:numPr>
        <w:ind w:left="0" w:firstLine="360"/>
        <w:rPr/>
      </w:pPr>
      <w:r>
        <w:rPr/>
        <w:t xml:space="preserve">Lo anterior coincide sorprendentemente con lo relatado por Platón en sus </w:t>
      </w:r>
      <w:r>
        <w:rPr>
          <w:i/>
        </w:rPr>
        <w:t>Diálogos</w:t>
      </w:r>
      <w:r>
        <w:rPr/>
        <w:t>: “</w:t>
      </w:r>
      <w:r>
        <w:rPr>
          <w:i/>
        </w:rPr>
        <w:t xml:space="preserve">Y el dios de dioses, Zeus, que reina por las leyes y que, por cierto, tenía el poder de conocer todos estos hechos, comprendió qué miserables disposiciones adquirió esta raza, de un carácter primitivo tan excelente. Quiso aplicarles un castigo, a fin de hacerles reflexionar y conducirlos de nuevo a una mayor moderación. A tal efecto reunió a todos los dioses en su más noble mansión: ella está situada en el centro del Universo y ve desde lo alto todo lo que participa del Porvenir. Y una vez congregados, les dejó...” </w:t>
      </w:r>
      <w:r>
        <w:rPr/>
        <w:t>(el relato es interrumpido justo en el momento en que se iba a mencionar lo ocurrido a los atlantes por haberse apartado de las leyes y preceptos de Poseidón)</w:t>
      </w:r>
      <w:r>
        <w:rPr>
          <w:rStyle w:val="EndnoteCharacters"/>
          <w:rStyle w:val="EndnoteAnchor"/>
          <w:b/>
        </w:rPr>
        <w:endnoteReference w:id="42"/>
      </w:r>
      <w:r>
        <w:rPr/>
        <w:t>.</w:t>
      </w:r>
    </w:p>
    <w:p>
      <w:pPr>
        <w:pStyle w:val="Normal"/>
        <w:numPr>
          <w:ilvl w:val="0"/>
          <w:numId w:val="0"/>
        </w:numPr>
        <w:ind w:left="0" w:firstLine="360"/>
        <w:rPr/>
      </w:pPr>
      <w:r>
        <w:rPr/>
        <w:t xml:space="preserve">Se observa por estos textos, que los seres creadores habrían visto entonces la urgente necesidad de </w:t>
      </w:r>
      <w:r>
        <w:rPr>
          <w:i/>
        </w:rPr>
        <w:t>depurar</w:t>
      </w:r>
      <w:r>
        <w:rPr/>
        <w:t xml:space="preserve"> la naciente humanidad a través de una purga a gran escala como lo habría sido el Diluvio. Sin embargo habrían tenido que cambiar drásticamente el proceso original de su plan de rehabilitación y rescate, pues las fuerzas que se oponían a él eran demasiado influyentes y poderosas. Había que llevar a cabo entonces una nueva fase de aquel </w:t>
      </w:r>
      <w:r>
        <w:rPr>
          <w:i/>
        </w:rPr>
        <w:t>plan maestro original</w:t>
      </w:r>
      <w:r>
        <w:rPr/>
        <w:t xml:space="preserve">, que atrajera </w:t>
      </w:r>
      <w:r>
        <w:rPr>
          <w:i/>
        </w:rPr>
        <w:t xml:space="preserve">voluntariamente </w:t>
      </w:r>
      <w:r>
        <w:rPr/>
        <w:t>a la nueva colonia hacia los principios de vida promulgados por estos colonizadores.</w:t>
      </w:r>
    </w:p>
    <w:p>
      <w:pPr>
        <w:pStyle w:val="Normal"/>
        <w:numPr>
          <w:ilvl w:val="0"/>
          <w:numId w:val="0"/>
        </w:numPr>
        <w:ind w:left="0" w:firstLine="360"/>
        <w:rPr/>
      </w:pPr>
      <w:r>
        <w:rPr/>
        <w:t>Este plan maestro, ya insinuado en las acciones de Abel, hijo de Adán, que después de la primera caída sacrificaba animales ofrendados a Dios y posteriormente con la institución social de la Atlántida y posiblemente de Mu, habría continuado después de este fracaso con el rescate del Diluvio de una familia elegida especialmente para continuar la colonización a través una nueva humanidad</w:t>
      </w:r>
      <w:r>
        <w:rPr>
          <w:rStyle w:val="EndnoteCharacters"/>
          <w:rStyle w:val="EndnoteAnchor"/>
          <w:b/>
        </w:rPr>
        <w:endnoteReference w:id="43"/>
      </w:r>
      <w:r>
        <w:rPr/>
        <w:t>, continuación directa de la anterior, tomando forma paulatinamente a través de la selección de hombres escogidos por su obediencia y fidelidad hacia los Colonizadores.</w:t>
      </w:r>
    </w:p>
    <w:p>
      <w:pPr>
        <w:pStyle w:val="Normal"/>
        <w:numPr>
          <w:ilvl w:val="0"/>
          <w:numId w:val="0"/>
        </w:numPr>
        <w:ind w:left="0" w:firstLine="708"/>
        <w:rPr/>
      </w:pPr>
      <w:r>
        <w:rPr/>
        <w:t>Terminado el Diluvio, la descendencia de la antigua humanidad quedó reducida al estado de barbarie: incluso muchos tuvieron que habitar en cavernas para guarecerse del medio ambiente ahora mucho más hostil. Esto ameritaba una intervención directa de los Colonizadores para adelantar procesos de desarrollo que de otra forma, y en las nuevas circunstancias, tomarían cientos de años, ya que los fundamentos de la antigua civilización habían desaparecido y los conocimientos de los descendientes de Noé y su familia se fueron olvidando o tergiversando por la tradición oral. El objetivo era que la nueva humanidad consiguiera condiciones de vida que permitieran retomar sin mayor tardanza la lucha ideológica contra la rebelión. Se requería una estado base de civilización sobre la cual continuar.</w:t>
      </w:r>
    </w:p>
    <w:p>
      <w:pPr>
        <w:pStyle w:val="Normal"/>
        <w:numPr>
          <w:ilvl w:val="0"/>
          <w:numId w:val="0"/>
        </w:numPr>
        <w:ind w:left="0" w:firstLine="708"/>
        <w:rPr/>
      </w:pPr>
      <w:r>
        <w:rPr/>
        <w:t xml:space="preserve">La prueba de esta afirmación la constituiría </w:t>
      </w:r>
      <w:r>
        <w:rPr>
          <w:i/>
        </w:rPr>
        <w:t>el súbito surgimiento de los Sumerios</w:t>
      </w:r>
      <w:r>
        <w:rPr/>
        <w:t xml:space="preserve">, la más antigua civilización humana después del diluvio, cuya misteriosa aparición y sorprendentes adelantos tiene perplejos a los investigadores actuales. En efecto, hace unos ocho mil años surge en la región de Mesopotamia, sin previo aviso y en forma extraña y misteriosa una sorprendente civilización, que desconcierta al no saberse de dónde vino y cómo logró tanto en tan poco tiempo. H. Frankfort la llamó </w:t>
      </w:r>
      <w:r>
        <w:rPr>
          <w:i/>
        </w:rPr>
        <w:t>"asombrosa"</w:t>
      </w:r>
      <w:r>
        <w:rPr/>
        <w:t xml:space="preserve">. Pier Amiet la denominó </w:t>
      </w:r>
      <w:r>
        <w:rPr>
          <w:i/>
        </w:rPr>
        <w:t>"extraordinaria"</w:t>
      </w:r>
      <w:r>
        <w:rPr/>
        <w:t xml:space="preserve">. A. Parrot dijo: </w:t>
      </w:r>
      <w:r>
        <w:rPr>
          <w:i/>
        </w:rPr>
        <w:t>"Una llama que se encendió súbitamente"</w:t>
      </w:r>
      <w:r>
        <w:rPr/>
        <w:t xml:space="preserve">. Leo Oppenheim destacó: </w:t>
      </w:r>
      <w:r>
        <w:rPr>
          <w:i/>
        </w:rPr>
        <w:t>"El período pasmosamente corto de su surgimiento"</w:t>
      </w:r>
      <w:r>
        <w:rPr/>
        <w:t xml:space="preserve">. Joseph Campbell dijo: </w:t>
      </w:r>
      <w:r>
        <w:rPr>
          <w:i/>
        </w:rPr>
        <w:t>"Con prodigiosa eclosión súbita, aparece en este pequeño huerto lodoso sumerio, todo el síndrome cultural que desde entonces ha constituido la unidad germinal de todas las elevadas civilizaciones del mundo"</w:t>
      </w:r>
      <w:r>
        <w:rPr/>
        <w:t>.</w:t>
      </w:r>
    </w:p>
    <w:p>
      <w:pPr>
        <w:pStyle w:val="Normal"/>
        <w:numPr>
          <w:ilvl w:val="0"/>
          <w:numId w:val="0"/>
        </w:numPr>
        <w:ind w:left="0" w:firstLine="708"/>
        <w:rPr/>
      </w:pPr>
      <w:r>
        <w:rPr/>
        <w:t xml:space="preserve">Su historia, mitos y leyendas se encuentran escritas en miles de tablillas de arcilla pre-cocida encontradas en la región de Mesopotamia. Muchos de estos relatos confunden por sus planteamientos a los científicos dogmáticos y a los religiosos fundamentalistas, especialmente aquellos escritos que hablan del origen de la raza humana y de quienes habrían guiado el proceso civilizador de los sumerios. En efecto, contienen principios hoy plenamente reconocidos por la comunidad científica, que evidencian que fueron influidos por una alta cultura tecnológica externa. En sus tablillas se habla de los Nefilim, </w:t>
      </w:r>
      <w:r>
        <w:rPr>
          <w:i/>
        </w:rPr>
        <w:t>los dioses venidos del cielo</w:t>
      </w:r>
      <w:r>
        <w:rPr/>
        <w:t>, que habrían formado al hombre como resultado de “experimentos genéticos</w:t>
      </w:r>
      <w:r>
        <w:rPr>
          <w:i/>
        </w:rPr>
        <w:t>".</w:t>
      </w:r>
    </w:p>
    <w:p>
      <w:pPr>
        <w:pStyle w:val="Normal"/>
        <w:numPr>
          <w:ilvl w:val="0"/>
          <w:numId w:val="0"/>
        </w:numPr>
        <w:ind w:left="0" w:firstLine="708"/>
        <w:rPr/>
      </w:pPr>
      <w:r>
        <w:rPr/>
        <w:t>Pese a su avanzada cultura, esta naciente y floreciente civilización también habría sido - por lógica - infiltrada por las fuerzas contrarias para conducirla al fracaso, lo que habrían conseguido induciendo primero la tergiversación de su proceso histórico en sus tradiciones orales y en sus posteriores escritos cuneiformes en tablillas de barro, mezclando lo real con lo erróneo, y más tarde haciéndola confabularse para rebelarse contra los seres creadores responsables del diluvio.</w:t>
      </w:r>
    </w:p>
    <w:p>
      <w:pPr>
        <w:pStyle w:val="Normal"/>
        <w:numPr>
          <w:ilvl w:val="0"/>
          <w:numId w:val="0"/>
        </w:numPr>
        <w:ind w:left="0" w:firstLine="708"/>
        <w:rPr/>
      </w:pPr>
      <w:r>
        <w:rPr/>
        <w:t>Es notable cómo se mencionan algunos sucesos que – en el contexto de lo que mostraremos en este libro - evidencian tal manipulación:</w:t>
      </w:r>
      <w:r>
        <w:rPr>
          <w:color w:val="FF0000"/>
        </w:rPr>
        <w:t xml:space="preserve"> </w:t>
      </w:r>
      <w:r>
        <w:rPr>
          <w:i/>
        </w:rPr>
        <w:t>Llegaron los Nefilim, Ananakis o "los venidos del cielo" por primera vez a la Tierra hace más de cien mil años. Lentamente adaptaron el planeta para que la agricultura y la ganadería fuera posible. Pasaron miles de años, necesitaban mano de obra y decidieron crear un ser que les fuera útil. Dominaban la ingeniería genética, había en la tierra homínidos y tras mucho experimentar lograron buenos resultados inseminando una hembra homínida con semen de Nefilim y la reimplantación del óvulo fecundado o huevo en una mujer Nefilim, de ella nació "el primer Adán u hombre." que logró cumplir con los requisitos que los Nefilim necesitaba: un ser pensante dotado de Espíritu, Alma y Mente, de acuerdo a los propósitos del “Plan Divino” que los Nefilim sirven. La experimentación continuó, logrando obtener un hombre que pudiera reproducirse con la mujer de la nueva especie lograda. El homo sapiens estaba ya listo para poblar la tierra. Surge entonces hace treinta y seis mil años como Cro-Magnon, hasta que el diluvio arrasa con la civilización. Los Nefilim en sus naves espaciales abandonan la tierra antes del diluvio y los Noé seleccionados logran salvar al hombre.</w:t>
      </w:r>
      <w:r>
        <w:rPr/>
        <w:t xml:space="preserve"> Luego retornan los Nefilim y en Mesopotamia hacen surgir la civilización sumeria</w:t>
      </w:r>
    </w:p>
    <w:p>
      <w:pPr>
        <w:pStyle w:val="Normal"/>
        <w:numPr>
          <w:ilvl w:val="0"/>
          <w:numId w:val="0"/>
        </w:numPr>
        <w:ind w:left="0" w:firstLine="708"/>
        <w:rPr/>
      </w:pPr>
      <w:r>
        <w:rPr/>
        <w:t xml:space="preserve">Obviamente es probable que los descendientes del diluvio de la zona de Mesopotamia hayan sido visitados por emisarios llegados del cielo o como relata otra de sus leyendas, del mar, quienes les habrían enseñado los rudimentos necesarios para lograr su civilización. De otra manera no se explica de manera lógica su súbito surgimiento. Pero también es probable que en algunos encuentros los emisarios hallan sido del lado de los rebeldes. De esta infiltración podemos darnos cuenta por los resultados finales obtenidos: </w:t>
      </w:r>
      <w:r>
        <w:rPr>
          <w:i/>
        </w:rPr>
        <w:t>Se olvida de alguna manera el proceso histórico antediluviano, se tergiversa la historia de la creación del Hombre y se manifiesta el espíritu de rebelión hacia los colonizadores leales.</w:t>
      </w:r>
    </w:p>
    <w:p>
      <w:pPr>
        <w:pStyle w:val="Normal"/>
        <w:numPr>
          <w:ilvl w:val="0"/>
          <w:numId w:val="0"/>
        </w:numPr>
        <w:ind w:left="0" w:firstLine="708"/>
        <w:rPr/>
      </w:pPr>
      <w:r>
        <w:rPr/>
        <w:t>En este contexto ocurre el por todos conocido episodio de la construcción de la Torre de Babel, abierta manifestación de decadencia y rebeldía hacia los colonizadores, que provocó la confusión de las lenguas y por ende la incomunicación entre los constructores. Más tarde, como un proceso de depuración a través de un linaje de seres humanos leales, se escoge a Abrahám de la ciudad de Ur en Caldea (nótese cómo a raíz de los cambios geográficos y climáticos luego del diluvio, la zona estratégica para la difusión de los propósitos colonizadores se emplaza ahora en el Medio Oriente, lugar de paso obligado entre tres continentes densamente poblados hacia aquella época: Asia, Africa y Europa) quién fue el padre del pueblo israelita, pueblo depositario de los conocimientos, propósitos y leyes de los Colonizadores. Es a través de este pueblo que se produce la más abierta manifestación de su poderío, así como de sus propósitos de formar una humanidad que se rigiera por sólidos principios morales y en la más estricta obediencia a ellos, a fin de no perder el objetivo de formar una colonia de perfecta continuidad de su cultura, aunque en proceso de permanente desarrollo, constantemente monitoreada por ellos.</w:t>
      </w:r>
    </w:p>
    <w:p>
      <w:pPr>
        <w:pStyle w:val="Normal"/>
        <w:numPr>
          <w:ilvl w:val="0"/>
          <w:numId w:val="0"/>
        </w:numPr>
        <w:ind w:left="0" w:firstLine="708"/>
        <w:rPr/>
      </w:pPr>
      <w:r>
        <w:rPr/>
        <w:t xml:space="preserve">Continuando el proceso de depuración, que significó constantes purgas y selecciones para mantener un linaje de seres humanos leales - ya que siempre estaba de por medio la fuerza negativa oponiéndose a sus elevados propósitos - se llega al nacimiento del Personaje profetizado en los antiguos textos sagrados del pueblo judío, el </w:t>
      </w:r>
      <w:r>
        <w:rPr>
          <w:i/>
        </w:rPr>
        <w:t>Mesías</w:t>
      </w:r>
      <w:r>
        <w:rPr/>
        <w:t>, según fuera inspirado a sus escritores por estos seres superiores “Toda Escritura es inspirada por Dios” (2 Timoteo cap.3 vers.16). Las profecías en torno al Mesías habrían tenido el propósito fundamental de darle credibilidad, durante y después, a su misión, cuando aquellos que las interpretaran a la luz de su obra se dieran cuenta de su origen sobrenatural y de su misión expiatoria.</w:t>
      </w:r>
    </w:p>
    <w:p>
      <w:pPr>
        <w:pStyle w:val="Normal"/>
        <w:numPr>
          <w:ilvl w:val="0"/>
          <w:numId w:val="0"/>
        </w:numPr>
        <w:ind w:left="0" w:firstLine="708"/>
        <w:rPr/>
      </w:pPr>
      <w:r>
        <w:rPr/>
        <w:t xml:space="preserve">¿Cuál habría sido la misión más importante del Mesías? En primer lugar como lo evidencia la Biblia, su sacrificio como Cordero Expiatorio por la transgresión de la raza humana a la Ley Moral Universal, permitiéndole a ésta evadir la consecuencia de tal transgresión que es la </w:t>
      </w:r>
      <w:r>
        <w:rPr>
          <w:i/>
        </w:rPr>
        <w:t>destrucción total</w:t>
      </w:r>
      <w:r>
        <w:rPr/>
        <w:t xml:space="preserve">, y recuperar por lo tanto su condición inicial de inmortalidad. En segundo término pero no menos importante por su alcance y significado para la raza caída, enseñar </w:t>
      </w:r>
      <w:r>
        <w:rPr>
          <w:i/>
        </w:rPr>
        <w:t xml:space="preserve">con su ejemplo de vida humana </w:t>
      </w:r>
      <w:r>
        <w:rPr/>
        <w:t>la posibilidad de un comportamiento acorde con los principios que regían a los Colonizadores y atraer por intermedio de su poder moral a la humanidad hacia ellos, a través de la fuerza indestructible de dos principios fundamentales: el Amor y la Lealtad: “Nadie tiene mayor amor que éste: que uno de su vida por sus amigos” (San Juan cap.15 vers.13).</w:t>
      </w:r>
    </w:p>
    <w:p>
      <w:pPr>
        <w:pStyle w:val="Normal"/>
        <w:numPr>
          <w:ilvl w:val="0"/>
          <w:numId w:val="0"/>
        </w:numPr>
        <w:ind w:left="0" w:firstLine="708"/>
        <w:rPr/>
      </w:pPr>
      <w:r>
        <w:rPr/>
        <w:t>Sólo esta fuerza se podría oponer a la otra, la negativa, la que constantemente los combatía, pudiendo hacer exitoso el plan de rescate y de colonización final de la tierra, a fin de lograr un planeta habitado y en relación armónica con el resto del Universo. Por cierto – y como veremos en los capítulos posteriores - que al ser un acto voluntario de sumisión sería preciso aún una purga final, ya que no todos elegirían el camino que se mostraba: camino de disciplina, de renuncia de pureza moral y física, y por supuesto de total lealtad a los Colonizadores.</w:t>
      </w:r>
    </w:p>
    <w:p>
      <w:pPr>
        <w:pStyle w:val="Normal"/>
        <w:numPr>
          <w:ilvl w:val="0"/>
          <w:numId w:val="0"/>
        </w:numPr>
        <w:ind w:left="0" w:firstLine="708"/>
        <w:rPr/>
      </w:pPr>
      <w:r>
        <w:rPr/>
        <w:t xml:space="preserve">Hasta aquí se ve claramente un posible nexo entre el mundo antediluviano y el post diluviano, </w:t>
      </w:r>
      <w:r>
        <w:rPr>
          <w:i/>
        </w:rPr>
        <w:t>dentro del contexto que estamos analizando, el de los fenómenos anómalos</w:t>
      </w:r>
      <w:r>
        <w:rPr/>
        <w:t>. Pero quedan planteadas algunas importantes interrogantes que esperamos responder satisfactoriamente a partir del capítulo que sigue:</w:t>
      </w:r>
    </w:p>
    <w:p>
      <w:pPr>
        <w:pStyle w:val="Normal"/>
        <w:numPr>
          <w:ilvl w:val="0"/>
          <w:numId w:val="0"/>
        </w:numPr>
        <w:ind w:left="0" w:hanging="0"/>
        <w:rPr/>
      </w:pPr>
      <w:r>
        <w:rPr/>
      </w:r>
    </w:p>
    <w:p>
      <w:pPr>
        <w:pStyle w:val="Normal"/>
        <w:numPr>
          <w:ilvl w:val="0"/>
          <w:numId w:val="33"/>
        </w:numPr>
        <w:tabs>
          <w:tab w:val="clear" w:pos="708"/>
          <w:tab w:val="left" w:pos="927" w:leader="none"/>
        </w:tabs>
        <w:rPr/>
      </w:pPr>
      <w:r>
        <w:rPr/>
        <w:t>¿Cómo explicamos que a pesar de ser incompatibles las formas de vida de la era de los grandes saurios con las de las eras posteriores, tenían sin embargo un mismo patrón físico básico: código genético, estructura ósea, sistema nervioso, digestivo, respiratorio, etc.?</w:t>
      </w:r>
    </w:p>
    <w:p>
      <w:pPr>
        <w:pStyle w:val="Normal"/>
        <w:numPr>
          <w:ilvl w:val="0"/>
          <w:numId w:val="33"/>
        </w:numPr>
        <w:tabs>
          <w:tab w:val="clear" w:pos="708"/>
          <w:tab w:val="left" w:pos="927" w:leader="none"/>
        </w:tabs>
        <w:rPr/>
      </w:pPr>
      <w:r>
        <w:rPr/>
        <w:t>¿Por qué la raza humana habría sido creada por los Colonizadores en un mundo a sabiendas contaminado por la presencia de entidades contrarias a ellos?</w:t>
      </w:r>
    </w:p>
    <w:p>
      <w:pPr>
        <w:pStyle w:val="Normal"/>
        <w:numPr>
          <w:ilvl w:val="0"/>
          <w:numId w:val="33"/>
        </w:numPr>
        <w:tabs>
          <w:tab w:val="clear" w:pos="708"/>
          <w:tab w:val="left" w:pos="927" w:leader="none"/>
        </w:tabs>
        <w:rPr/>
      </w:pPr>
      <w:r>
        <w:rPr/>
        <w:t>¿Quiénes eran estas entidades contrarias y por qué se manifestaban en la tierra durante y después de la aparición de la raza humana?</w:t>
      </w:r>
      <w:r>
        <w:br w:type="page"/>
      </w:r>
    </w:p>
    <w:p>
      <w:pPr>
        <w:pStyle w:val="Heading1"/>
        <w:rPr/>
      </w:pPr>
      <w:r>
        <w:rPr/>
        <w:t>CAPÍTULO 6</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L LADO OBSCURO DE LA FUERZA</w:t>
      </w:r>
    </w:p>
    <w:p>
      <w:pPr>
        <w:pStyle w:val="Normal"/>
        <w:rPr>
          <w:rFonts w:ascii="Times New Roman" w:hAnsi="Times New Roman" w:cs="Times New Roman"/>
          <w:b/>
          <w:b/>
          <w:bCs/>
        </w:rPr>
      </w:pPr>
      <w:r>
        <w:rPr>
          <w:rFonts w:cs="Times New Roman"/>
          <w:b/>
          <w:bCs/>
        </w:rPr>
      </w:r>
    </w:p>
    <w:p>
      <w:pPr>
        <w:pStyle w:val="Normal"/>
        <w:ind w:left="4253" w:hanging="0"/>
        <w:rPr>
          <w:i/>
          <w:i/>
          <w:iCs/>
          <w:sz w:val="20"/>
        </w:rPr>
      </w:pPr>
      <w:r>
        <w:rPr>
          <w:i/>
          <w:iCs/>
          <w:sz w:val="20"/>
        </w:rPr>
        <w:t>“</w:t>
      </w:r>
      <w:r>
        <w:rPr>
          <w:i/>
          <w:iCs/>
          <w:sz w:val="20"/>
        </w:rPr>
        <w:t>Porque nuestra lucha no es contra fuerzas humanas, sino contra los Gobernantes y Autoridades que dirigen este mundo y sus fuerzas oscuras. Nos enfrentamos con los espíritus y las fuerzas sobrenaturales del mal”.</w:t>
      </w:r>
    </w:p>
    <w:p>
      <w:pPr>
        <w:pStyle w:val="Normal"/>
        <w:jc w:val="right"/>
        <w:rPr>
          <w:b/>
          <w:b/>
          <w:sz w:val="20"/>
        </w:rPr>
      </w:pPr>
      <w:r>
        <w:rPr>
          <w:sz w:val="20"/>
        </w:rPr>
        <w:t xml:space="preserve">Efesios, cap.6, vers.12 </w:t>
      </w:r>
      <w:r>
        <w:rPr>
          <w:rStyle w:val="EndnoteCharacters"/>
          <w:rStyle w:val="EndnoteAnchor"/>
          <w:b/>
          <w:sz w:val="20"/>
        </w:rPr>
        <w:endnoteReference w:id="44"/>
      </w:r>
    </w:p>
    <w:p>
      <w:pPr>
        <w:pStyle w:val="Normal"/>
        <w:rPr>
          <w:b/>
          <w:b/>
          <w:sz w:val="20"/>
        </w:rPr>
      </w:pPr>
      <w:r>
        <w:rPr>
          <w:b/>
          <w:sz w:val="20"/>
        </w:rPr>
      </w:r>
    </w:p>
    <w:p>
      <w:pPr>
        <w:pStyle w:val="Normal"/>
        <w:ind w:firstLine="567"/>
        <w:rPr/>
      </w:pPr>
      <w:r>
        <w:rPr/>
        <w:t xml:space="preserve">La Historia demuestra que, después de la manifestación mesiánica, se desató con toda su furia aquella fuerza opositora de la que hemos venido hablando, como si fuera preciso para </w:t>
      </w:r>
      <w:r>
        <w:rPr>
          <w:i/>
        </w:rPr>
        <w:t xml:space="preserve">alguien </w:t>
      </w:r>
      <w:r>
        <w:rPr/>
        <w:t>poder acallar dicha obra, ese plan maestro que no podía fallar, intoxicando a la humanidad más que nunca antes y a toda costa.</w:t>
      </w:r>
    </w:p>
    <w:p>
      <w:pPr>
        <w:pStyle w:val="Normal"/>
        <w:ind w:firstLine="567"/>
        <w:rPr/>
      </w:pPr>
      <w:r>
        <w:rPr/>
        <w:tab/>
        <w:t xml:space="preserve">Como no se podía negar un hecho que marcó desde entonces la historia de la Humanidad, había que tergiversarlo y desprestigiarlo, </w:t>
      </w:r>
      <w:r>
        <w:rPr>
          <w:i/>
        </w:rPr>
        <w:t>pero sutilmente y con la máxima astucia</w:t>
      </w:r>
      <w:r>
        <w:rPr/>
        <w:t xml:space="preserve">, de tal manera que en el nombre del Mesías, amigo incondicional y fiel de la humanidad, se llegaran a cometer todo tipo de aberraciones y atrocidades. ¿Quién que haya leído la Historia no recuerda con horror las persecuciones y matanzas de los primeros cristianos desde el oriente medio hasta Roma durante los siglos I al III d.C., y la época del Oscurantismo en la Europa medieval entre los siglos VI y XV d.C. al degenerar el cristianismo primitivo - a partir de la </w:t>
      </w:r>
      <w:r>
        <w:rPr>
          <w:i/>
        </w:rPr>
        <w:t xml:space="preserve">constantinización </w:t>
      </w:r>
      <w:r>
        <w:rPr/>
        <w:t xml:space="preserve">de la Iglesia en el siglo IV - en un poder religioso y político casi absoluto, con las Cruzadas, las intrigas, torturas y hogueras del Tribunal del Santo Oficio, las bulas y las indulgencias que permitían el “perdón de Dios” a cambio de dinero para financiar la construcción de basílicas y catedrales, todo esto "en el nombre de Jesucristo"? ¿Cómo explicar la desmedida ambición de naciones llamadas "cristianas" que destruyeron culturas completas en la recién descubierta América, llenándonos de vergüenza hasta el día de hoy? ¿Cómo explicar las absurdas guerras religiosas entre católicos y protestantes en Belfast y otros lugares del mundo "cristiano" durante la última mitad del siglo XX? ¿Acaso las dos últimas guerras mundiales no la comenzaron y fueron principales protagonistas, con excepción del Japón,  naciones </w:t>
      </w:r>
      <w:r>
        <w:rPr>
          <w:i/>
        </w:rPr>
        <w:t>cristianas</w:t>
      </w:r>
      <w:r>
        <w:rPr/>
        <w:t xml:space="preserve">? ¿Es que acaso a eso se refería el fundador del cristianismo cuando dijo que no venía a traer paz sino espada a la Tierra? ¡Qué manera de quedar desprestigiado el cristianismo! Y eso que falta mencionar las actuales múltiples divisiones y cismas del mundo católico y protestante, en que cada una de las principales corrientes católicas, la romana y la ortodoxa y las más de 500 denominaciones y sectas distintas del mundo protestante se arrogan </w:t>
      </w:r>
      <w:r>
        <w:rPr>
          <w:i/>
        </w:rPr>
        <w:t>la posesión de la Verdad</w:t>
      </w:r>
      <w:r>
        <w:rPr/>
        <w:t>.</w:t>
      </w:r>
    </w:p>
    <w:p>
      <w:pPr>
        <w:pStyle w:val="Normal"/>
        <w:ind w:firstLine="567"/>
        <w:rPr/>
      </w:pPr>
      <w:r>
        <w:rPr/>
        <w:t xml:space="preserve">Al parecer, había que desprestigiar hasta donde fuera posible la obra de aquél Mesías. Había que exacerbar las pasiones humanas, las ambiciones desmedidas, las guerras, los genocidios, las drogas, la esclavitud de los indefensos. Los hombres han sido manipulados poderosamente por otros hombres y éstos a su vez manipulados exitosamente por fuerzas obscuras. ¿De dónde han provenido las principales y más sanguinarias guerras y genocidios? Precisamente del mundo llamado </w:t>
      </w:r>
      <w:r>
        <w:rPr>
          <w:i/>
        </w:rPr>
        <w:t>cristiano</w:t>
      </w:r>
      <w:r>
        <w:rPr/>
        <w:t>: Europa y América.</w:t>
      </w:r>
    </w:p>
    <w:p>
      <w:pPr>
        <w:pStyle w:val="Normal"/>
        <w:ind w:firstLine="567"/>
        <w:rPr/>
      </w:pPr>
      <w:r>
        <w:rPr/>
        <w:t xml:space="preserve">Lo vemos incluso en nuestra vida diaria, tanto en nosotros mismos como en los demás: mientras más nos esforcemos por ser mejores, tanto más se presentarán las oportunidades de equivocarnos, y cuando lo hagamos como humanos que somos, </w:t>
      </w:r>
      <w:r>
        <w:rPr>
          <w:i/>
        </w:rPr>
        <w:t>quedarán en exagerada evidencia nuestros errores</w:t>
      </w:r>
      <w:r>
        <w:rPr/>
        <w:t xml:space="preserve">, como si </w:t>
      </w:r>
      <w:r>
        <w:rPr>
          <w:i/>
        </w:rPr>
        <w:t>algo</w:t>
      </w:r>
      <w:r>
        <w:rPr/>
        <w:t xml:space="preserve"> o </w:t>
      </w:r>
      <w:r>
        <w:rPr>
          <w:i/>
        </w:rPr>
        <w:t>alguien</w:t>
      </w:r>
      <w:r>
        <w:rPr/>
        <w:t xml:space="preserve"> se preocupara de ventilarlos para que escandalicen al resto y anulen tanto nuestro esfuerzo por ser mejores personas como las influencias positivas de nuestras buenas obras.</w:t>
      </w:r>
    </w:p>
    <w:p>
      <w:pPr>
        <w:pStyle w:val="Normal"/>
        <w:ind w:firstLine="567"/>
        <w:rPr/>
      </w:pPr>
      <w:r>
        <w:rPr/>
      </w:r>
    </w:p>
    <w:p>
      <w:pPr>
        <w:pStyle w:val="Heading7"/>
        <w:jc w:val="left"/>
        <w:rPr>
          <w:rFonts w:ascii="Times New Roman" w:hAnsi="Times New Roman" w:cs="Times New Roman"/>
          <w:b/>
          <w:b/>
          <w:bCs/>
          <w:sz w:val="28"/>
        </w:rPr>
      </w:pPr>
      <w:r>
        <w:rPr>
          <w:rFonts w:cs="Times New Roman" w:ascii="Times New Roman" w:hAnsi="Times New Roman"/>
          <w:b/>
          <w:bCs/>
          <w:sz w:val="28"/>
        </w:rPr>
        <w:t>La Fuerza Obscura al descubierto</w:t>
      </w:r>
    </w:p>
    <w:p>
      <w:pPr>
        <w:pStyle w:val="Normal"/>
        <w:rPr>
          <w:rFonts w:ascii="Times New Roman" w:hAnsi="Times New Roman" w:cs="Times New Roman"/>
          <w:b/>
          <w:b/>
          <w:bCs/>
          <w:sz w:val="28"/>
        </w:rPr>
      </w:pPr>
      <w:r>
        <w:rPr>
          <w:rFonts w:cs="Times New Roman"/>
          <w:b/>
          <w:bCs/>
          <w:sz w:val="28"/>
        </w:rPr>
      </w:r>
    </w:p>
    <w:p>
      <w:pPr>
        <w:pStyle w:val="Normal"/>
        <w:ind w:firstLine="567"/>
        <w:rPr/>
      </w:pPr>
      <w:r>
        <w:rPr/>
        <w:t xml:space="preserve">Todas las evidencias apuntan a la existencia en la Tierra </w:t>
      </w:r>
      <w:r>
        <w:rPr>
          <w:i/>
        </w:rPr>
        <w:t>de una fuerza opositora, oculta, poderosa e inteligente</w:t>
      </w:r>
      <w:r>
        <w:rPr/>
        <w:t>, que estaría manipulando a los seres humanos y sus circunstancias, al parecer con el propósito de desanimarlos, desconcertarlos, degradarlos, utilizarlos y ojalá destruirlos tanto moral como físicamente, abarcando más allá de la individualidad misma, a la civilización como un todo. Esta fuerza obscura habría sido el motor oculto de todas las tribulaciones humanas a través de las épocas, aprovechándose de la creciente debilidad espiritual y física de la raza caída, así como de sus desmedidas ansias de poder, fama y fortuna.</w:t>
      </w:r>
    </w:p>
    <w:p>
      <w:pPr>
        <w:pStyle w:val="Normal"/>
        <w:ind w:firstLine="567"/>
        <w:rPr/>
      </w:pPr>
      <w:r>
        <w:rPr/>
        <w:t xml:space="preserve">¿Quién o quienes estarían conformando esta fuerza opositora? Es precisamente en </w:t>
      </w:r>
      <w:r>
        <w:rPr>
          <w:i/>
        </w:rPr>
        <w:t>la Biblia</w:t>
      </w:r>
      <w:r>
        <w:rPr/>
        <w:t xml:space="preserve"> donde podemos encontrar la más amplia y coherente información al respecto: En ella se describe cómo en cierto momento de la historia cósmica uno de los seres creados, de la más alta jerarquía, se rebeló a los designios de la divinidad y arrastró con él </w:t>
      </w:r>
      <w:r>
        <w:rPr>
          <w:i/>
        </w:rPr>
        <w:t xml:space="preserve">"...a la tercera parte de las estrellas del cielo" </w:t>
      </w:r>
      <w:r>
        <w:rPr/>
        <w:t>(Apocalipsis, cap.12 vers.4). ¿Cuál habría sido la causa de esta rebelión?: “</w:t>
      </w:r>
      <w:r>
        <w:rPr>
          <w:i/>
        </w:rPr>
        <w:t xml:space="preserve">Has puesto tu corazón como corazón de Dios... Perfecto eras en todos tus caminos desde el día en que fuiste creado hasta que la iniquidad fue hallada en ti... Se ha engreído tu corazón a causa de tu hermosura; has corrompido tu sabiduría con motivo de tu esplendor.” </w:t>
      </w:r>
      <w:r>
        <w:rPr>
          <w:lang w:val="fr-FR"/>
        </w:rPr>
        <w:t xml:space="preserve">(Ezequiel cap.28 vers. </w:t>
      </w:r>
      <w:r>
        <w:rPr/>
        <w:t xml:space="preserve">6, 12-15 y 17). Se habría librado una batalla estelar: </w:t>
      </w:r>
      <w:r>
        <w:rPr>
          <w:i/>
        </w:rPr>
        <w:t>“Entonces hubo una guerra en el cielo: Miguel y sus ángeles luchaban contra el dragón. Luchaban el dragón y sus ángeles, pero no prevalecieron ni se halló ya lugar para ellos en el cielo. Y fue lanzado fuera el gran dragón, la serpiente antigua, que se llama Diablo y Satanás, el cual engaña al mundo entero. Fue arrojado a la tierra y sus ángeles fueron arrojados con él.”</w:t>
      </w:r>
      <w:r>
        <w:rPr/>
        <w:t xml:space="preserve"> </w:t>
      </w:r>
      <w:r>
        <w:rPr>
          <w:lang w:val="fr-FR"/>
        </w:rPr>
        <w:t xml:space="preserve">(Apocalipsis cap.12 vers-9). </w:t>
      </w:r>
      <w:r>
        <w:rPr/>
        <w:t xml:space="preserve">Las fuerzas del mal habrían sido vencidas por las fuerzas del bien. A los vencidos se los arrojó según la Biblia a la Tierra, impidiéndoseles abandonarla dentro de ciertos límites. </w:t>
      </w:r>
      <w:r>
        <w:rPr>
          <w:i/>
        </w:rPr>
        <w:t>"¡Cómo caíste del cielo, Lucero, hijo de la mañana! Derribado fuiste a tierra, tú que debilitabas a las naciones. Tú que decías en tu corazón: ‘Subiré al cielo. En lo alto, junto a las estrellas de Dios levantaré mi trono y en el monte del testimonio me sentaré... sobre las alturas de las nubes subiré y seré semejante al Altísimo’ ”</w:t>
      </w:r>
      <w:r>
        <w:rPr/>
        <w:t xml:space="preserve"> (Isaías cap.14 vers.12-14).</w:t>
      </w:r>
      <w:r>
        <w:rPr>
          <w:i/>
        </w:rPr>
        <w:t xml:space="preserve"> “Yo veía a Satanás como un rayo, que caía del cielo”. </w:t>
      </w:r>
      <w:r>
        <w:rPr/>
        <w:t xml:space="preserve">(Lucas, cap.10 vers.18), dijo Jesús. También fue escrito por el apóstol Juan: </w:t>
      </w:r>
      <w:r>
        <w:rPr>
          <w:i/>
        </w:rPr>
        <w:t xml:space="preserve">“¡Ay de los moradores de la tierra y del mar! porque el diablo ha descendido a vosotros, teniendo grande ira, sabiendo que tiene poco tiempo.” </w:t>
      </w:r>
      <w:r>
        <w:rPr>
          <w:lang w:val="fr-FR"/>
        </w:rPr>
        <w:t>(Apocalipsis, cap.12 vers.12).</w:t>
      </w:r>
    </w:p>
    <w:p>
      <w:pPr>
        <w:pStyle w:val="Normal"/>
        <w:ind w:firstLine="567"/>
        <w:rPr/>
      </w:pPr>
      <w:r>
        <w:rPr/>
        <w:t>Ahora bien, si existe en la Tierra esta fuerza obscura de origen extraterrestre, y sus integrantes como insinúa la Biblia debieran ser millones, ¿por qué no los vemos por todas partes</w:t>
      </w:r>
      <w:r>
        <w:rPr>
          <w:rStyle w:val="EndnoteCharacters"/>
          <w:rStyle w:val="EndnoteAnchor"/>
          <w:b/>
        </w:rPr>
        <w:endnoteReference w:id="45"/>
      </w:r>
      <w:r>
        <w:rPr/>
        <w:t xml:space="preserve">, a no ser </w:t>
      </w:r>
      <w:r>
        <w:rPr>
          <w:i/>
        </w:rPr>
        <w:t>cuando ellos deciden mostrarse</w:t>
      </w:r>
      <w:r>
        <w:rPr/>
        <w:t>? ¿cómo se ocultan para que no los descubramos? ¿se les permite actuar ampliamente o su radio de acción estaría en cierta forma restringido, como apuntan las evidencias que proporcionan los registros religiosos e históricos? ¿por qué? ¿qué objetivo se persigue con ello?</w:t>
      </w:r>
    </w:p>
    <w:p>
      <w:pPr>
        <w:pStyle w:val="Normal"/>
        <w:ind w:firstLine="567"/>
        <w:rPr/>
      </w:pPr>
      <w:r>
        <w:rPr/>
        <w:t xml:space="preserve">Según la Biblia, la fuerza opositora engañó e hizo rebelarse a los primeros seres humanos (“Adán y Eva”) alejándolos de la comunión primitiva con los </w:t>
      </w:r>
      <w:r>
        <w:rPr>
          <w:i/>
        </w:rPr>
        <w:t xml:space="preserve">Elohim </w:t>
      </w:r>
      <w:r>
        <w:rPr/>
        <w:t xml:space="preserve">(expresión hebrea utilizada en la narración de la creación del Hombre en el Génesis, que significa </w:t>
      </w:r>
      <w:r>
        <w:rPr>
          <w:i/>
        </w:rPr>
        <w:t>los Señores</w:t>
      </w:r>
      <w:r>
        <w:rPr/>
        <w:t>), sus Creadores. Posteriormente infiltró y degradó a su vez a las culturas antediluvianas y postdiluvianas, así como  a los dirigentes religiosos del pueblo judío.</w:t>
      </w:r>
    </w:p>
    <w:p>
      <w:pPr>
        <w:pStyle w:val="Normal"/>
        <w:ind w:firstLine="567"/>
        <w:rPr/>
      </w:pPr>
      <w:r>
        <w:rPr/>
        <w:t>La Historia demuestra cómo lo hizo también con la Iglesia en sus marcadas etapas de Catolicismo y Protestantismo, sin dejar de mencionar la manipulación sutil que se puede observar en otras corrientes religiosas fuera del cristianismo, en las que dentro de los grandes y valiosos conceptos morales que se profesan, se han infiltrado y solidificado dogmas ideológicos, rituales y procedimientos dignos de analizar detenidamente.</w:t>
      </w:r>
    </w:p>
    <w:p>
      <w:pPr>
        <w:pStyle w:val="Normal"/>
        <w:ind w:firstLine="567"/>
        <w:rPr/>
      </w:pPr>
      <w:r>
        <w:rPr/>
        <w:t xml:space="preserve">Esta fuerza opositora se desplazaría por la Tierra como lo dice la misma Biblia </w:t>
      </w:r>
      <w:r>
        <w:rPr>
          <w:i/>
        </w:rPr>
        <w:t xml:space="preserve">"...como león rugiente buscando a quien devorar” </w:t>
      </w:r>
      <w:r>
        <w:rPr/>
        <w:t xml:space="preserve">(1ª Pedro, cap.5 vers.8), sabiendo que tiene el tiempo en contra. Intentó engañar al Mesías y no lo logró, pero ahora lo estaría haciendo con sus potenciales seguidores – los seres humanos que podrían llegar a conocerlo -, actuando en diferentes niveles según corresponda a sus planes de dominación. En todos los casos su accionar se basaría principalmente en sutiles métodos de influencia indirectos, </w:t>
      </w:r>
      <w:r>
        <w:rPr>
          <w:i/>
        </w:rPr>
        <w:t>utilizando</w:t>
      </w:r>
      <w:r>
        <w:rPr/>
        <w:t xml:space="preserve"> </w:t>
      </w:r>
      <w:r>
        <w:rPr>
          <w:i/>
        </w:rPr>
        <w:t>a los mismos seres humanos para que su intervención no sea descubierta</w:t>
      </w:r>
      <w:r>
        <w:rPr/>
        <w:t>. Sólo los que están atentos a sus múltiples efectos pueden llegar a darse cuenta de dónde proviene la causa, ... y éstos desgraciadamente son los menos.</w:t>
      </w:r>
    </w:p>
    <w:p>
      <w:pPr>
        <w:pStyle w:val="Normal"/>
        <w:rPr/>
      </w:pPr>
      <w:r>
        <w:rPr/>
      </w:r>
    </w:p>
    <w:p>
      <w:pPr>
        <w:pStyle w:val="Heading7"/>
        <w:jc w:val="left"/>
        <w:rPr>
          <w:rFonts w:ascii="Times New Roman" w:hAnsi="Times New Roman" w:cs="Times New Roman"/>
          <w:b/>
          <w:b/>
          <w:bCs/>
          <w:sz w:val="28"/>
        </w:rPr>
      </w:pPr>
      <w:r>
        <w:rPr>
          <w:rFonts w:cs="Times New Roman" w:ascii="Times New Roman" w:hAnsi="Times New Roman"/>
          <w:b/>
          <w:bCs/>
          <w:sz w:val="28"/>
        </w:rPr>
        <w:t>Un Gobierno Mundial en las Sombras</w:t>
      </w:r>
    </w:p>
    <w:p>
      <w:pPr>
        <w:pStyle w:val="Normal"/>
        <w:rPr>
          <w:rFonts w:ascii="Times New Roman" w:hAnsi="Times New Roman" w:cs="Times New Roman"/>
          <w:b/>
          <w:b/>
          <w:bCs/>
          <w:sz w:val="28"/>
          <w:lang w:val="es-ES"/>
        </w:rPr>
      </w:pPr>
      <w:r>
        <w:rPr>
          <w:rFonts w:cs="Times New Roman"/>
          <w:b/>
          <w:bCs/>
          <w:sz w:val="28"/>
          <w:lang w:val="es-ES"/>
        </w:rPr>
      </w:r>
    </w:p>
    <w:p>
      <w:pPr>
        <w:pStyle w:val="Normal"/>
        <w:ind w:firstLine="567"/>
        <w:rPr>
          <w:i/>
          <w:i/>
        </w:rPr>
      </w:pPr>
      <w:r>
        <w:rPr/>
        <w:t xml:space="preserve">También es posible descubrir su asolapado accionar a través del surgimiento y  consolidación en los últimos siglos de importantes sectas esotéricas y castas familiares, cuyos miembros – tejiendo intrincados lazos - se habrían infiltrado en las altas cúpulas del poder político, económico, religioso y militar, conformando con su accionar coordinado una especie de </w:t>
      </w:r>
      <w:r>
        <w:rPr>
          <w:i/>
        </w:rPr>
        <w:t>gobierno oculto</w:t>
      </w:r>
      <w:r>
        <w:rPr/>
        <w:t xml:space="preserve"> </w:t>
      </w:r>
      <w:r>
        <w:rPr>
          <w:i/>
        </w:rPr>
        <w:t>transnacional</w:t>
      </w:r>
      <w:r>
        <w:rPr/>
        <w:t xml:space="preserve"> que estaría manipulando los hilos del mundo de acuerdo a los propósitos que ellos considerarían válidos como para justificar todos los medios posibles para llevarlos a cabo. </w:t>
      </w:r>
      <w:r>
        <w:rPr>
          <w:i/>
        </w:rPr>
        <w:t xml:space="preserve">“Se trataría de un supuesto imperio invisible por encima de nacionalismos, bloques, amigos y enemigos, fronteras e ideologías, integrado por influyentes miembros de las agencias del contraespionaje, de la cúspide del ranking militar, de potentados de la banca intercontinental y de las grandes multinacionales, de la elite de científicos, del Vaticano, del cosmopolita estamento judío y de las sociedades secretas (sectas, escuelas esotéricas, masonería, etc.) </w:t>
      </w:r>
      <w:r>
        <w:rPr>
          <w:rStyle w:val="EndnoteCharacters"/>
          <w:rStyle w:val="EndnoteAnchor"/>
          <w:b/>
          <w:i/>
        </w:rPr>
        <w:endnoteReference w:id="46"/>
      </w:r>
    </w:p>
    <w:p>
      <w:pPr>
        <w:pStyle w:val="Normal"/>
        <w:ind w:firstLine="567"/>
        <w:rPr/>
      </w:pPr>
      <w:r>
        <w:rPr/>
        <w:t>Por supuesto que esta élite de seres humanos sedientos de poder no se habría dado cuenta de la manipulación que ella misma estaría sufriendo a su vez por parte de la obscura fuerza extraterrestre que la Biblia denuncia. En efecto, estaría siendo ingeniosamente utilizada por ésta para llevar adelante estrategias definidas de acción, destinadas a la obtención del siniestro objetivo que en este libro pretenderemos desenmascarar. Un ejemplo de ello serían las grandes guerras fraticidas y genocidios del último siglo provocadas por el accionar oculto de esta manipulada cúpula por motivos económico-geopolíticos, que han llevado a millones de personas a una trágica muerte prematura, y que habrían servido para posicionarla ventajosamente en la cúspide del poder mundial, dejándola en condiciones ideales para los siguientes pasos del proceso ya aludido.</w:t>
      </w:r>
    </w:p>
    <w:p>
      <w:pPr>
        <w:pStyle w:val="Normal"/>
        <w:ind w:firstLine="567"/>
        <w:rPr/>
      </w:pPr>
      <w:r>
        <w:rPr/>
        <w:t xml:space="preserve">Por otra parte, en un accionar paralelo elaborado también por la fuerza obscura y destinado a fortalecerla como brazo armado y visible de su solapado accionar, esta élite, en una decidida </w:t>
      </w:r>
      <w:r>
        <w:rPr>
          <w:i/>
        </w:rPr>
        <w:t>conspiración de silencio</w:t>
      </w:r>
      <w:r>
        <w:rPr/>
        <w:t xml:space="preserve"> a partir del avistamiento OVNI de Kenneth Arnold y posteriormente del bullado incidente ocurrido pocas semanas después en Roswell, Nuevo México, EE.UU., estaría pretendiendo monopolizar la información de lo que ella </w:t>
      </w:r>
      <w:r>
        <w:rPr>
          <w:i/>
        </w:rPr>
        <w:t>ingenuamente consideraría</w:t>
      </w:r>
      <w:r>
        <w:rPr/>
        <w:t xml:space="preserve"> es evidencia real de un accionar extraterrestre en el planeta, a fin de que un hipotético prematuro contacto masivo no los haga perder el poder económico-geopolítico que han logrado obtener.</w:t>
      </w:r>
      <w:r>
        <w:rPr>
          <w:rStyle w:val="EndnoteCharacters"/>
          <w:rStyle w:val="EndnoteAnchor"/>
          <w:b/>
        </w:rPr>
        <w:endnoteReference w:id="47"/>
      </w:r>
      <w:r>
        <w:rPr/>
        <w:t xml:space="preserve"> En efecto, se ha especulado que un contacto extraterrestre a nivel masivo destruiría prácticamente los cimientos de nuestra civilización, la credibilidad de los fundamentos religiosos, políticos, tecnológicos y científicos en la cual se basa, y por lo tanto la Humanidad ya no daría crédito a sus líderes terrestres, perdiendo éstos sus considerables cuotas de poder.</w:t>
      </w:r>
    </w:p>
    <w:p>
      <w:pPr>
        <w:pStyle w:val="Normal"/>
        <w:ind w:firstLine="567"/>
        <w:rPr/>
      </w:pPr>
      <w:r>
        <w:rPr/>
        <w:t xml:space="preserve">Ingeniosamente manipulada por las fuerzas obscuras, esta élite creería que está logrando dirigir ventajosamente a su favor tal hipotético contacto, impidiendo por todos los medios que la masa se pueda dar cuenta prematuramente de que los supuestos “hermanos del cosmos” están ahí afuera dispuestos a darse a conocer. Habría logrado en este proceso – con los anzuelos que la fuerza obscura le habría lanzado - </w:t>
      </w:r>
      <w:r>
        <w:rPr>
          <w:i/>
        </w:rPr>
        <w:t>atrapar</w:t>
      </w:r>
      <w:r>
        <w:rPr/>
        <w:t xml:space="preserve"> parte de su avanzada tecnología para la fabricación de increíbles ingenios aéreos, habría estado también pactando ciertos acuerdos con estas supuestas “entidades alienígenas”, etc., a  la vez que – en un acto de alta traición que pone de manifiesto por lo demás su baja naturaleza humana - prepararía en el más absoluto secreto un siniestro plan conducente a preservar su amenazada cuota de poder: </w:t>
      </w:r>
      <w:r>
        <w:rPr>
          <w:i/>
        </w:rPr>
        <w:t xml:space="preserve">simular una “invasión extraterrestre” para que – en una unión basada en el miedo - la Humanidad se ponga a su lado como un solo bloque contra los invasores </w:t>
      </w:r>
      <w:r>
        <w:rPr/>
        <w:t>(como lo dejara entrever el ex presidente norteamericano Ronald Reagan en un discurso que diera ante las Naciones Unidas durante su mandato, cuando dijo que la única manera de que la Humanidad se uniera sería ante una invasión proveniente del espacio).</w:t>
      </w:r>
    </w:p>
    <w:p>
      <w:pPr>
        <w:pStyle w:val="Normal"/>
        <w:ind w:firstLine="567"/>
        <w:rPr/>
      </w:pPr>
      <w:r>
        <w:rPr/>
        <w:t xml:space="preserve">El objetivo perseguido con tal acción por esta ambiciosa cúpula sería consolidar como dijimos su amenazado poder, evitando a toda costa tal contacto masivo con la Humanidad por parte de otras inteligencias sin un control de su parte, por lo que una vez desatada esta audaz e irresponsable acción bélica sin precedentes seguramente esperarían negociar a tiempo con los “sorprendidos invasores” antes que vayan a reaccionar a un eventual ataque, y convertirse así en los interlocutores válidos ante ellos en representación de la Humanidad. Es un acto tremendamente arriesgado desde el punto de vista bélico, a tal punto que si no fuera esta misma cúpula humana la realmente engañada, bastaría sólo un pequeño error de cálculo y los “extraterrestres” acusados injustamente de invasores y además agredidos por las fuerzas armadas de la Tierra podrían barrer literalmente con la civilización humana </w:t>
      </w:r>
      <w:r>
        <w:rPr>
          <w:rStyle w:val="EndnoteCharacters"/>
          <w:rStyle w:val="EndnoteAnchor"/>
          <w:b/>
        </w:rPr>
        <w:endnoteReference w:id="48"/>
      </w:r>
      <w:r>
        <w:rPr/>
        <w:t>.</w:t>
      </w:r>
    </w:p>
    <w:p>
      <w:pPr>
        <w:pStyle w:val="Normal"/>
        <w:ind w:firstLine="567"/>
        <w:rPr/>
      </w:pPr>
      <w:r>
        <w:rPr/>
        <w:t xml:space="preserve">Si este engañoso e inédito acto bélico no lograra ser descubierto a tiempo y ocurriera tal y como estaría siendo planeado, podemos estar seguros entonces de que les resultaría tal como ellos esperan y no seríamos aniquilados en esta irresponsable y egoísta escaramuza, ya que la fuerza obscura misma la estaría permitiendo en una especie de </w:t>
      </w:r>
      <w:r>
        <w:rPr>
          <w:i/>
        </w:rPr>
        <w:t xml:space="preserve">gambito ajedrecístico </w:t>
      </w:r>
      <w:r>
        <w:rPr/>
        <w:t xml:space="preserve">- sin que esta cúpula se diera cuenta - para consolidar el poder geopolítico de este </w:t>
      </w:r>
      <w:r>
        <w:rPr>
          <w:i/>
        </w:rPr>
        <w:t xml:space="preserve">gobierno en las sombras </w:t>
      </w:r>
      <w:r>
        <w:rPr/>
        <w:t>y utilizarlo luego para sus propios fines. No obstante, si esto fuera cierto, no tenemos por qué ser todos engañados y participar de este acto de manipulación mutua entre las fuerzas humanas y extraterrestres del lado obscuro. Tan sólo debemos estar alertas y expectantes a lo que viene y prepararnos para ello.</w:t>
      </w:r>
    </w:p>
    <w:p>
      <w:pPr>
        <w:pStyle w:val="Heading7"/>
        <w:jc w:val="left"/>
        <w:rPr>
          <w:rFonts w:ascii="Times New Roman" w:hAnsi="Times New Roman" w:cs="Times New Roman"/>
          <w:b/>
          <w:b/>
          <w:bCs/>
          <w:sz w:val="28"/>
        </w:rPr>
      </w:pPr>
      <w:r>
        <w:rPr>
          <w:rFonts w:cs="Times New Roman" w:ascii="Times New Roman" w:hAnsi="Times New Roman"/>
          <w:b/>
          <w:bCs/>
          <w:sz w:val="28"/>
        </w:rPr>
      </w:r>
    </w:p>
    <w:p>
      <w:pPr>
        <w:pStyle w:val="Heading7"/>
        <w:jc w:val="left"/>
        <w:rPr>
          <w:rFonts w:ascii="Times New Roman" w:hAnsi="Times New Roman" w:cs="Times New Roman"/>
          <w:b/>
          <w:b/>
          <w:bCs/>
          <w:sz w:val="28"/>
        </w:rPr>
      </w:pPr>
      <w:r>
        <w:rPr>
          <w:rFonts w:cs="Times New Roman" w:ascii="Times New Roman" w:hAnsi="Times New Roman"/>
          <w:b/>
          <w:bCs/>
          <w:sz w:val="28"/>
        </w:rPr>
        <w:t>El objetivo de una extraña permisividad</w:t>
      </w:r>
    </w:p>
    <w:p>
      <w:pPr>
        <w:pStyle w:val="Normal"/>
        <w:ind w:firstLine="567"/>
        <w:rPr>
          <w:rFonts w:ascii="Times New Roman" w:hAnsi="Times New Roman" w:cs="Times New Roman"/>
          <w:b/>
          <w:b/>
          <w:bCs/>
          <w:sz w:val="28"/>
        </w:rPr>
      </w:pPr>
      <w:r>
        <w:rPr>
          <w:rFonts w:cs="Times New Roman"/>
          <w:b/>
          <w:bCs/>
          <w:sz w:val="28"/>
        </w:rPr>
      </w:r>
    </w:p>
    <w:p>
      <w:pPr>
        <w:pStyle w:val="Normal"/>
        <w:ind w:firstLine="567"/>
        <w:rPr/>
      </w:pPr>
      <w:r>
        <w:rPr/>
        <w:t xml:space="preserve">Es posible entrever en todo esto una extraña </w:t>
      </w:r>
      <w:r>
        <w:rPr>
          <w:i/>
        </w:rPr>
        <w:t xml:space="preserve">permisibidad </w:t>
      </w:r>
      <w:r>
        <w:rPr/>
        <w:t xml:space="preserve">de parte de los Creadores Originales y sus fuerzas extraterrestres leales, tal vez con el objeto de permitir al lado obscuro demostrar algo, </w:t>
      </w:r>
      <w:r>
        <w:rPr>
          <w:i/>
        </w:rPr>
        <w:t xml:space="preserve">tomando a la humanidad y sus individuos como agentes o medios de prueba: </w:t>
      </w:r>
      <w:r>
        <w:rPr/>
        <w:t>Al parecer habrían sido encerrados deliberadamente en este planeta, a fin de poder probar que con su accionar a través de los seres humanos su rebelión no es justificable ni su influencia aconsejable para el Universo. El caso del patriarca Job de la Biblia revela en parte el propósito de esta permisividad. Es el más característico por cierto,</w:t>
      </w:r>
      <w:r>
        <w:rPr>
          <w:rStyle w:val="EndnoteCharacters"/>
          <w:rStyle w:val="EndnoteAnchor"/>
          <w:b/>
        </w:rPr>
        <w:endnoteReference w:id="49"/>
      </w:r>
      <w:r>
        <w:rPr/>
        <w:t xml:space="preserve"> pero también es posible apreciar cómo la humanidad se ha visto sometida a esta dura prueba a lo largo de su historia, al punto que muchos han llegado a dudar de la existencia de Dios ante el drama de la guerra, de las enfermedades, de las catástrofes geológicas, de la muerte de un niño, de injustas segregaciones raciales y sociales, etc.</w:t>
      </w:r>
    </w:p>
    <w:p>
      <w:pPr>
        <w:pStyle w:val="Normal"/>
        <w:ind w:firstLine="567"/>
        <w:rPr/>
      </w:pPr>
      <w:r>
        <w:rPr/>
        <w:t xml:space="preserve">No obstante esta dolorosa permisividad estaría acotada por los colonizadores leales: Se habla en la Biblia de un Juicio Final, en el que después del veredicto volvería el Mesías a la Tierra </w:t>
      </w:r>
      <w:r>
        <w:rPr>
          <w:i/>
        </w:rPr>
        <w:t>“en gloria y majestad"</w:t>
      </w:r>
      <w:r>
        <w:rPr/>
        <w:t xml:space="preserve"> a rescatar a los seres humanos que le fueron fieles y retomaron el camino y a destruir a los que con sus obras siguieron la senda ancha de la rebelión. El Libro revela que después de este trascendental acontecimiento se le permitiría a las entidades rebeldes extraterrestres contemplar los estériles resultados de su ideología durante un periodo de tiempo, para finalmente ser destruidos a fin de que lleguen a ser </w:t>
      </w:r>
      <w:r>
        <w:rPr>
          <w:i/>
        </w:rPr>
        <w:t xml:space="preserve">“...como si no hubieran existido" </w:t>
      </w:r>
      <w:r>
        <w:rPr/>
        <w:t>(Abdías, cap.16).</w:t>
      </w:r>
    </w:p>
    <w:p>
      <w:pPr>
        <w:pStyle w:val="BodyText2"/>
        <w:rPr>
          <w:rFonts w:ascii="Times New Roman" w:hAnsi="Times New Roman" w:cs="Times New Roman"/>
          <w:sz w:val="24"/>
        </w:rPr>
      </w:pPr>
      <w:r>
        <w:rPr>
          <w:rFonts w:cs="Times New Roman" w:ascii="Times New Roman" w:hAnsi="Times New Roman"/>
          <w:sz w:val="24"/>
        </w:rPr>
        <w:t>Se prepararía por lo tanto, de acuerdo a las evidencias bíblicas, la purga final de los colonizadores rebeldes y sus seguidores, la que no sería menos drástica que las anteriores. Al contrario, debería ser la más abarcante, severa y definitiva, ya que no sólo se debería seleccionar a una nueva humanidad, sino que en este nuevo escenario, el del amor al Mesías y sus principios, las fuerzas leales quedarían ahora facultadas para además destruir definitivamente a sus adversarios, a esa fuerza negativa que se ha opuesto hasta ahora a sus planes.</w:t>
      </w:r>
    </w:p>
    <w:p>
      <w:pPr>
        <w:pStyle w:val="BodyText2"/>
        <w:rPr>
          <w:rFonts w:ascii="Times New Roman" w:hAnsi="Times New Roman" w:cs="Times New Roman"/>
          <w:sz w:val="24"/>
        </w:rPr>
      </w:pPr>
      <w:r>
        <w:rPr>
          <w:rFonts w:cs="Times New Roman" w:ascii="Times New Roman" w:hAnsi="Times New Roman"/>
          <w:sz w:val="24"/>
        </w:rPr>
        <w:t>En el próximo capítulo se desarrolla en forma amplia una hipótesis que engloba todo lo anteriormente dicho, la cual se plantea como un marco teórico-conceptual que pretende explicar la ocurrencia de los fenómenos anómalos en todas sus manifestaciones. Dicha teoría es complementada con novedosos y hasta revolucionarios planteamientos en los capítulos posteriores, escritos como unidades temáticas a manera de breves ensayos, que desde ya se espera puedan ser desarrollados en forma más completa por los investigadores competentes.</w:t>
      </w:r>
    </w:p>
    <w:p>
      <w:pPr>
        <w:pStyle w:val="Normal"/>
        <w:ind w:firstLine="567"/>
        <w:rPr/>
      </w:pPr>
      <w:r>
        <w:rPr/>
        <w:t>No siendo fácil explicar en forma convincente o creíble una teoría como la que se presenta a continuación, se consideró necesario conducir paso a paso el pensamiento del lector hasta este punto, a partir del cual se lo invita a leerla con una base que le permitirá digerir mejor su posiblemente polémico contenido.</w:t>
      </w:r>
      <w:r>
        <w:br w:type="page"/>
      </w:r>
    </w:p>
    <w:p>
      <w:pPr>
        <w:pStyle w:val="Heading1"/>
        <w:numPr>
          <w:ilvl w:val="0"/>
          <w:numId w:val="0"/>
        </w:numPr>
        <w:rPr/>
      </w:pPr>
      <w:r>
        <w:rPr/>
      </w:r>
      <w:r>
        <w:br w:type="page"/>
      </w:r>
    </w:p>
    <w:p>
      <w:pPr>
        <w:pStyle w:val="Heading1"/>
        <w:rPr/>
      </w:pPr>
      <w:r>
        <w:rPr/>
        <w:t>CAPÍTULO 7</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OSMOGONÍA DE LA HISTORIA</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Calificamos de complejas aquellas cosas que no entendemos; eso significa que todavía no hemos encontrado la manera correcta de pensar en ellas”.</w:t>
      </w:r>
    </w:p>
    <w:p>
      <w:pPr>
        <w:pStyle w:val="Normal"/>
        <w:jc w:val="right"/>
        <w:rPr>
          <w:sz w:val="20"/>
        </w:rPr>
      </w:pPr>
      <w:r>
        <w:rPr>
          <w:sz w:val="20"/>
        </w:rPr>
        <w:t>Tsutomu Shimomura</w:t>
      </w:r>
    </w:p>
    <w:p>
      <w:pPr>
        <w:pStyle w:val="Normal"/>
        <w:rPr>
          <w:sz w:val="20"/>
        </w:rPr>
      </w:pPr>
      <w:r>
        <w:rPr>
          <w:sz w:val="20"/>
        </w:rPr>
      </w:r>
    </w:p>
    <w:p>
      <w:pPr>
        <w:pStyle w:val="Normal"/>
        <w:ind w:firstLine="708"/>
        <w:rPr/>
      </w:pPr>
      <w:r>
        <w:rPr/>
        <w:t xml:space="preserve">Como acertadamente justifica sus notables aportes el Dr. Juan Arentsen Sauer, reconocido médico oftalmólogo chileno, premiado en el año 1963 con la Medalla de Honor Harry Gradle, otorgada a quién más ha contribuido al avance de esta rama de la medicina, y autor de una novedosa teoría acerca de la naturaleza y comportamiento de la luz: </w:t>
      </w:r>
      <w:r>
        <w:rPr>
          <w:i/>
        </w:rPr>
        <w:t>“...toda investigación, como decía Einstein, es un rompecabezas que se va armando pieza por pieza con mucha paciencia, hasta que de repente brota la o las soluciones... Cuando alguien arma un rompecabezas complicado sin conocer previamente su solución, va armando grupos de piezas que parecen no tener relación entre ellos, hasta que aparecen piezas claves que reúnen los grupos que aparentemente no tenían relación entre sí, llegando al final a una visión de conjunto”</w:t>
      </w:r>
      <w:r>
        <w:rPr>
          <w:rStyle w:val="EndnoteCharacters"/>
          <w:rStyle w:val="EndnoteAnchor"/>
          <w:b/>
        </w:rPr>
        <w:endnoteReference w:id="50"/>
      </w:r>
      <w:r>
        <w:rPr>
          <w:i/>
        </w:rPr>
        <w:t>.</w:t>
      </w:r>
      <w:r>
        <w:rPr/>
        <w:t xml:space="preserve"> En efecto, haciendo eco de su prestigiada opinión, y habiéndose expuesto en los anteriores capítulos la notable relación que existe entre las múltiples manifestaciones de los fenómenos anómalos, es posible ya formular una </w:t>
      </w:r>
      <w:r>
        <w:rPr>
          <w:i/>
        </w:rPr>
        <w:t xml:space="preserve">teoría </w:t>
      </w:r>
      <w:r>
        <w:rPr/>
        <w:t xml:space="preserve">que, en una </w:t>
      </w:r>
      <w:r>
        <w:rPr>
          <w:i/>
        </w:rPr>
        <w:t>visión de conjunto</w:t>
      </w:r>
      <w:r>
        <w:rPr/>
        <w:t>, permita explicar su posible origen, su naturaleza, su contexto y sus propósitos.</w:t>
      </w:r>
    </w:p>
    <w:p>
      <w:pPr>
        <w:pStyle w:val="Normal"/>
        <w:ind w:firstLine="708"/>
        <w:rPr/>
      </w:pPr>
      <w:r>
        <w:rPr/>
        <w:t>Si bien se hará referencia a algunos escritos antiguos, nos referiremos mayormente a la Biblia</w:t>
      </w:r>
      <w:r>
        <w:rPr>
          <w:rStyle w:val="EndnoteCharacters"/>
          <w:rStyle w:val="EndnoteAnchor"/>
          <w:b/>
        </w:rPr>
        <w:endnoteReference w:id="51"/>
      </w:r>
      <w:r>
        <w:rPr/>
        <w:t xml:space="preserve"> para ilustrar muchas de las afirmaciones aquí expuestas. Lo anterior, por las razones que se fundamentan en el Capítulo 11. Se desea reiterar eso sí que esta teoría es tan sólo una </w:t>
      </w:r>
      <w:r>
        <w:rPr>
          <w:i/>
        </w:rPr>
        <w:t>especulación de carácter intelectual</w:t>
      </w:r>
      <w:r>
        <w:rPr/>
        <w:t>, cuyo principal objetivo es señalar una ruta - hasta ahora no explorada en forma integral - para la investigación de los fenómenos anómalos.</w:t>
      </w:r>
    </w:p>
    <w:p>
      <w:pPr>
        <w:pStyle w:val="Normal"/>
        <w:ind w:firstLine="708"/>
        <w:rPr/>
      </w:pPr>
      <w:r>
        <w:rPr/>
        <w:t xml:space="preserve">Como ya se advirtió, </w:t>
      </w:r>
      <w:r>
        <w:rPr>
          <w:i/>
        </w:rPr>
        <w:t>en ningún caso vaya el lector a tomar esta teoría como una especie de religión sustituta o algo parecido</w:t>
      </w:r>
      <w:r>
        <w:rPr/>
        <w:t>, puesto que de ningún modo es ése su objetivo. No pretende ser la absoluta verdad del espinoso asunto de los fenómenos anómalos, ya que incluso durante su posterior discusión o investigación podría experimentar correcciones y diferentes enfoques, quizás incluso un replanteamiento de todo o parte importante de ella, pero en principio es la conclusión a la que el autor ha podido llegar intuitivamente después de años de observaciones, comparaciones y cavilaciones acerca de todo lo relacionado con estos fenómenos, por lo que se considera un buen punto de partida para empezar a conversar en forma amplia de este importante y como veremos trascendental tema y que es el momento preciso para plantearla y darla a conocer, con sus méritos y con sus defectos.</w:t>
      </w:r>
    </w:p>
    <w:p>
      <w:pPr>
        <w:pStyle w:val="Normal"/>
        <w:ind w:firstLine="708"/>
        <w:rPr/>
      </w:pPr>
      <w:r>
        <w:rPr>
          <w:i/>
        </w:rPr>
        <w:t>Antes de comenzar la lectura en este punto, se aconseja haber leído previamente los capítulos anteriores, y luego no dejar de ir consultando los capítulos que siguen cuando éstos vayan siendo citados, así como ir leyendo todas las notas aclaratorias que se indican con un número correlativo y que se encuentran desarrolladas al final de este libro.</w:t>
      </w:r>
      <w:r>
        <w:rPr/>
        <w:t xml:space="preserve"> Esto, por cuanto son muchas las implicancias y fundamentos que hay que ir tomando en cuenta para comprobar la veracidad o la congruencia de lo aquí afirmado, y el autor no es un escritor versado en prosa y redacción literaria cuyo estilo facilite la exposición fácil y amena de un tema de por sí complicado y polémico.</w:t>
      </w:r>
    </w:p>
    <w:p>
      <w:pPr>
        <w:pStyle w:val="Normal"/>
        <w:ind w:firstLine="708"/>
        <w:rPr/>
      </w:pPr>
      <w:r>
        <w:rPr/>
        <w:t xml:space="preserve">Como último antecedente, se quiere mencionar que, salvo la experiencia personal del autor, </w:t>
      </w:r>
      <w:r>
        <w:rPr>
          <w:i/>
          <w:iCs/>
        </w:rPr>
        <w:t>toda la información que ha sido el fundamento de la presente teoría está al alcance de cualquier persona común y corriente a quién le inquiete este tema y que tenga la intuición necesaria para atar cabos sueltos</w:t>
      </w:r>
      <w:r>
        <w:rPr/>
        <w:t xml:space="preserve">. No se requiere ser un investigador especializado para tener acceso a ella, sino sólo tener cierta inquietud intelectual y espiritual, la mente abierta y el criterio amplio. En otras palabras, </w:t>
      </w:r>
      <w:r>
        <w:rPr>
          <w:i/>
          <w:iCs/>
        </w:rPr>
        <w:t xml:space="preserve">no hay razón que justifique el que andemos a ciegas respecto a estos fenómenos, siendo ingenuamente manipulados por intereses ocultos como posiblemente pueda haber estado ocurriendo hasta hoy. </w:t>
      </w:r>
      <w:r>
        <w:rPr/>
        <w:t>Esta reprensión cariñosa va especialmente para los que lideran de algún modo estos temas en el mundo y que por su dedicación especializada pueden llegar con mayor facilidad a fuentes de información de más difícil acceso para el hombre común.</w:t>
      </w:r>
    </w:p>
    <w:p>
      <w:pPr>
        <w:pStyle w:val="Normal"/>
        <w:rPr>
          <w:b/>
          <w:b/>
        </w:rPr>
      </w:pPr>
      <w:r>
        <w:rPr>
          <w:b/>
        </w:rPr>
      </w:r>
    </w:p>
    <w:p>
      <w:pPr>
        <w:pStyle w:val="Normal"/>
        <w:rPr>
          <w:b/>
          <w:b/>
        </w:rPr>
      </w:pPr>
      <w:r>
        <w:rPr>
          <w:b/>
        </w:rPr>
      </w:r>
    </w:p>
    <w:p>
      <w:pPr>
        <w:pStyle w:val="Normal"/>
        <w:rPr>
          <w:b/>
          <w:b/>
        </w:rPr>
      </w:pPr>
      <w:r>
        <w:rPr>
          <w:b/>
        </w:rPr>
        <w:t xml:space="preserve">LA HIPÓTESIS: </w:t>
      </w:r>
    </w:p>
    <w:p>
      <w:pPr>
        <w:pStyle w:val="Normal"/>
        <w:rPr>
          <w:b/>
          <w:b/>
        </w:rPr>
      </w:pPr>
      <w:r>
        <w:rPr>
          <w:b/>
        </w:rPr>
      </w:r>
    </w:p>
    <w:p>
      <w:pPr>
        <w:pStyle w:val="Normal"/>
        <w:ind w:firstLine="708"/>
        <w:rPr/>
      </w:pPr>
      <w:r>
        <w:rPr/>
        <w:t xml:space="preserve">Los </w:t>
      </w:r>
      <w:r>
        <w:rPr>
          <w:i/>
        </w:rPr>
        <w:t>fenómenos anómalos</w:t>
      </w:r>
      <w:r>
        <w:rPr/>
        <w:t xml:space="preserve"> corresponderían, en su conjunto, a una </w:t>
      </w:r>
      <w:r>
        <w:rPr>
          <w:i/>
        </w:rPr>
        <w:t>manifestación tendenciosa de entidades extraterrestres</w:t>
      </w:r>
      <w:r>
        <w:rPr/>
        <w:t xml:space="preserve"> provenientes de </w:t>
      </w:r>
      <w:r>
        <w:rPr>
          <w:i/>
        </w:rPr>
        <w:t xml:space="preserve">una civilización superior </w:t>
      </w:r>
      <w:r>
        <w:rPr/>
        <w:t xml:space="preserve">dividida en dos bandos irreconciliables, uno de los cuales habría </w:t>
      </w:r>
      <w:r>
        <w:rPr>
          <w:i/>
        </w:rPr>
        <w:t xml:space="preserve">re-colonizado </w:t>
      </w:r>
      <w:r>
        <w:rPr/>
        <w:t xml:space="preserve">la Tierra en una época remota, </w:t>
      </w:r>
      <w:r>
        <w:rPr>
          <w:i/>
        </w:rPr>
        <w:t xml:space="preserve">creando al Hombre </w:t>
      </w:r>
      <w:r>
        <w:rPr/>
        <w:t xml:space="preserve">como parte de un </w:t>
      </w:r>
      <w:r>
        <w:rPr>
          <w:i/>
        </w:rPr>
        <w:t xml:space="preserve">Plan de Contingencia </w:t>
      </w:r>
      <w:r>
        <w:rPr/>
        <w:t xml:space="preserve">para derrotar </w:t>
      </w:r>
      <w:r>
        <w:rPr>
          <w:i/>
        </w:rPr>
        <w:t>ideológicamente</w:t>
      </w:r>
      <w:r>
        <w:rPr/>
        <w:t xml:space="preserve"> al otro bando, el cual se encontraba </w:t>
      </w:r>
      <w:r>
        <w:rPr>
          <w:i/>
        </w:rPr>
        <w:t xml:space="preserve">prisionero en este planeta </w:t>
      </w:r>
      <w:r>
        <w:rPr/>
        <w:t xml:space="preserve">después de haber perdido una batalla </w:t>
      </w:r>
      <w:r>
        <w:rPr>
          <w:i/>
        </w:rPr>
        <w:t>física</w:t>
      </w:r>
      <w:r>
        <w:rPr/>
        <w:t xml:space="preserve"> que libraron en el espacio en un tiempo sideral anterior, cuando eran los primeros colonizadores de la Tierra y de varios otros planetas de este sistema solar.</w:t>
      </w:r>
    </w:p>
    <w:p>
      <w:pPr>
        <w:pStyle w:val="Normal"/>
        <w:ind w:firstLine="708"/>
        <w:rPr/>
      </w:pPr>
      <w:r>
        <w:rPr/>
        <w:t>La Raza Humana, engañada por estas entidades, cayó también en rebelión contra sus creadores, situación prevista por éstos en su Plan de Contingencia, en el cual se diseñó una sorprendente solución.</w:t>
      </w:r>
    </w:p>
    <w:p>
      <w:pPr>
        <w:pStyle w:val="Normal"/>
        <w:ind w:firstLine="708"/>
        <w:rPr/>
      </w:pPr>
      <w:r>
        <w:rPr/>
        <w:t xml:space="preserve">Producto de esa rebelión la vida en la Tierra y principalmente la vida humana, se encuentra </w:t>
      </w:r>
      <w:r>
        <w:rPr>
          <w:i/>
        </w:rPr>
        <w:t>caída, degradada y sujeta a la muerte</w:t>
      </w:r>
      <w:r>
        <w:rPr/>
        <w:t xml:space="preserve">, pero quiénes la crearon habrían puesto </w:t>
      </w:r>
      <w:r>
        <w:rPr>
          <w:i/>
        </w:rPr>
        <w:t xml:space="preserve">en operación </w:t>
      </w:r>
      <w:r>
        <w:rPr/>
        <w:t xml:space="preserve">dicho plan para rescatarla de tal condición y con ello derrotar a los rebeldes. En este planeta se libraría actualmente la batalla ideológica, </w:t>
      </w:r>
      <w:r>
        <w:rPr>
          <w:i/>
        </w:rPr>
        <w:t>con el Hombre como protagonista</w:t>
      </w:r>
      <w:r>
        <w:rPr/>
        <w:t>, durante un periodo acotado en este Plan, al fin del cual el bando rebelde debería ser definitivamente aniquilado junto con los seres humanos que hayan decidido seguirlos.</w:t>
      </w:r>
    </w:p>
    <w:p>
      <w:pPr>
        <w:pStyle w:val="Normal"/>
        <w:ind w:firstLine="708"/>
        <w:rPr/>
      </w:pPr>
      <w:r>
        <w:rPr/>
        <w:t>Elevada a un plano espiritual superior, una gran porción de la humanidad lograría ser redimida de su condición caída y heredaría este planeta, purificado de su condición actual, reestableciéndose la armonía original del Universo creado.</w:t>
      </w:r>
    </w:p>
    <w:p>
      <w:pPr>
        <w:pStyle w:val="Normal"/>
        <w:ind w:firstLine="708"/>
        <w:rPr/>
      </w:pPr>
      <w:r>
        <w:rPr/>
        <w:t xml:space="preserve">La última carta – desesperada – de los rebeldes, sería tratar de evitar el triunfo de este Plan de Contingencia y por ende su inminente aniquilación, desplegando </w:t>
      </w:r>
      <w:r>
        <w:rPr>
          <w:i/>
        </w:rPr>
        <w:t>todo su poderío</w:t>
      </w:r>
      <w:r>
        <w:rPr/>
        <w:t xml:space="preserve"> para poner a la humanidad, consciente o inconscientemente, de su parte. De ahí la actual proliferación </w:t>
      </w:r>
      <w:r>
        <w:rPr>
          <w:i/>
        </w:rPr>
        <w:t>in crescendo</w:t>
      </w:r>
      <w:r>
        <w:rPr/>
        <w:t xml:space="preserve"> de múltiples e impactantes fenómenos de carácter anómalo en todas partes del mundo, los cuales debieran abonar el terreno para la culminación con un “contacto” masivo con los gobernantes de la Tierra, momento en el cual desplegarían su principal y decisivo engaño hacia toda la humanidad.</w:t>
      </w:r>
    </w:p>
    <w:p>
      <w:pPr>
        <w:pStyle w:val="Normal"/>
        <w:rPr>
          <w:b/>
          <w:b/>
          <w:bCs/>
        </w:rPr>
      </w:pPr>
      <w:r>
        <w:rPr>
          <w:b/>
          <w:bCs/>
        </w:rPr>
      </w:r>
    </w:p>
    <w:p>
      <w:pPr>
        <w:pStyle w:val="Normal"/>
        <w:rPr>
          <w:b/>
          <w:b/>
          <w:bCs/>
        </w:rPr>
      </w:pPr>
      <w:r>
        <w:rPr>
          <w:b/>
          <w:bCs/>
        </w:rPr>
        <w:t>LA TESIS:</w:t>
      </w:r>
    </w:p>
    <w:p>
      <w:pPr>
        <w:pStyle w:val="Normal"/>
        <w:rPr>
          <w:b/>
          <w:b/>
          <w:bCs/>
        </w:rPr>
      </w:pPr>
      <w:r>
        <w:rPr>
          <w:b/>
          <w:bCs/>
        </w:rPr>
      </w:r>
    </w:p>
    <w:p>
      <w:pPr>
        <w:pStyle w:val="Normal"/>
        <w:tabs>
          <w:tab w:val="clear" w:pos="708"/>
          <w:tab w:val="left" w:pos="567" w:leader="none"/>
        </w:tabs>
        <w:rPr/>
      </w:pPr>
      <w:r>
        <w:rPr/>
        <w:t>1.</w:t>
        <w:tab/>
        <w:t xml:space="preserve">El Universo habría sido creado hace millones de años por Entidades Inteligentes de un plano superior, quiénes utilizaron para ello </w:t>
      </w:r>
      <w:r>
        <w:rPr>
          <w:i/>
        </w:rPr>
        <w:t>energía condensada en un átomo primigenio, conteniendo en sí misma un avanzadísimo programa de desarrollo, a la manera de los modernos softwares o programas computacionales, para que dicha energía - mediante un comportamiento previamente codificado - se transformara en materia, campos energéticos y espacio-tiempo regidos por leyes preestablecidas</w:t>
      </w:r>
      <w:r>
        <w:rPr/>
        <w:t>. Al estallar y expandirse este átomo primordial se habría puesto en marcha dicho programa originando el Universo actual, con sus millones de galaxias, quásares, estrellas, planetas, cometas, asteroides, polvo cósmico, nubes de gases, etc., incluido el tiempo, sometidos todos a leyes inmutables</w:t>
      </w:r>
      <w:r>
        <w:rPr>
          <w:rStyle w:val="EndnoteCharacters"/>
          <w:rStyle w:val="EndnoteAnchor"/>
          <w:b/>
        </w:rPr>
        <w:endnoteReference w:id="52"/>
      </w:r>
      <w:r>
        <w:rPr/>
        <w:t xml:space="preserve"> (</w:t>
      </w:r>
      <w:r>
        <w:rPr>
          <w:u w:val="single"/>
        </w:rPr>
        <w:t>remitirse al Capítulo 8</w:t>
      </w:r>
      <w:r>
        <w:rPr/>
        <w:t>).</w:t>
      </w:r>
    </w:p>
    <w:p>
      <w:pPr>
        <w:pStyle w:val="Normal"/>
        <w:tabs>
          <w:tab w:val="clear" w:pos="708"/>
          <w:tab w:val="left" w:pos="567" w:leader="none"/>
        </w:tabs>
        <w:rPr/>
      </w:pPr>
      <w:r>
        <w:rPr/>
        <w:tab/>
        <w:t xml:space="preserve">El programa de desarrollo sería de tipo abierto, es decir, permitiría la posterior intervención directa de sus Autores, para incorporar posteriormente la Vida como un proceso de equilibrio frente al comportamiento entrópico de la materia inanimada (como se sabe la materia inanimada responde a la </w:t>
      </w:r>
      <w:r>
        <w:rPr>
          <w:i/>
        </w:rPr>
        <w:t>Ley de la Entropía</w:t>
      </w:r>
      <w:r>
        <w:rPr/>
        <w:t xml:space="preserve">, que es la tendencia de la materia a desorganizarse, a perder energía, a descomponerse en sus constituyentes fundamentales, precisamente lo contrario de los organismos vivos que incorporan energía exterior a sus sistemas para ir organizándose en formas cada vez más complejas). El propósito perseguido por estas Entidades sería como bien dice Von Daniken en su obra </w:t>
      </w:r>
      <w:r>
        <w:rPr>
          <w:i/>
        </w:rPr>
        <w:t>El Oro de Los Dioses:</w:t>
      </w:r>
      <w:r>
        <w:rPr/>
        <w:t xml:space="preserve"> "adquirir experiencia viva"; es decir, enriquecer su existencia</w:t>
      </w:r>
      <w:r>
        <w:rPr>
          <w:i/>
        </w:rPr>
        <w:t xml:space="preserve"> </w:t>
      </w:r>
      <w:r>
        <w:rPr/>
        <w:t>a través de la experiencia vivencial que le aportara su propia creación.</w:t>
      </w:r>
    </w:p>
    <w:p>
      <w:pPr>
        <w:pStyle w:val="Normal"/>
        <w:tabs>
          <w:tab w:val="clear" w:pos="708"/>
          <w:tab w:val="left" w:pos="567" w:leader="none"/>
        </w:tabs>
        <w:rPr/>
      </w:pPr>
      <w:r>
        <w:rPr/>
      </w:r>
    </w:p>
    <w:p>
      <w:pPr>
        <w:pStyle w:val="Normal"/>
        <w:tabs>
          <w:tab w:val="clear" w:pos="708"/>
          <w:tab w:val="left" w:pos="567" w:leader="none"/>
        </w:tabs>
        <w:rPr/>
      </w:pPr>
      <w:r>
        <w:rPr/>
        <w:t>2.</w:t>
        <w:tab/>
        <w:t xml:space="preserve">Para esta experiencia vivencial era preciso que el Universo creado pudiera ser habitado, como un sistema, por entidades </w:t>
      </w:r>
      <w:r>
        <w:rPr>
          <w:i/>
        </w:rPr>
        <w:t xml:space="preserve">inteligentes </w:t>
      </w:r>
      <w:r>
        <w:rPr/>
        <w:t>que pudieran coexistir en plena armonía y formaran una gran sociedad o familia galáctica en constante crecimiento y desarrollo, subordinada voluntariamente a sus Creadores Iniciales.</w:t>
      </w:r>
    </w:p>
    <w:p>
      <w:pPr>
        <w:pStyle w:val="Normal"/>
        <w:tabs>
          <w:tab w:val="clear" w:pos="708"/>
          <w:tab w:val="left" w:pos="567" w:leader="none"/>
        </w:tabs>
        <w:rPr/>
      </w:pPr>
      <w:r>
        <w:rPr/>
      </w:r>
    </w:p>
    <w:p>
      <w:pPr>
        <w:pStyle w:val="Normal"/>
        <w:tabs>
          <w:tab w:val="clear" w:pos="708"/>
          <w:tab w:val="left" w:pos="567" w:leader="none"/>
        </w:tabs>
        <w:rPr/>
      </w:pPr>
      <w:r>
        <w:rPr/>
        <w:t>3.</w:t>
        <w:tab/>
        <w:t xml:space="preserve">Para ello los Creadores Originales habrían puesto en marcha un proceso que va de mayor a menor escala, de mayor a menor jerarquía, </w:t>
      </w:r>
      <w:r>
        <w:rPr>
          <w:b/>
        </w:rPr>
        <w:t>consistente en ir colonizando paulatinamente el Universo sembrando vida inmortal, principalmente vida consciente de sí misma, siguiendo un modelo semejante al comportamiento de una familia</w:t>
      </w:r>
      <w:r>
        <w:rPr/>
        <w:t>; es decir, habrían procedido de la siguiente manera: Crean directamente a los seres de más alta jerarquía y naturaleza, los cuales después de un proceso de desarrollo social, moral, espiritual y tecnológico (quizás de miles de años cada vez), guiado directamente por las Entidades Superiores, proceden a expandirse y a colonizar su entorno, replicando su cultura, sus principios morales y espirituales a la manera de sus Creadores Iniciales.</w:t>
      </w:r>
    </w:p>
    <w:p>
      <w:pPr>
        <w:pStyle w:val="Normal"/>
        <w:tabs>
          <w:tab w:val="clear" w:pos="708"/>
          <w:tab w:val="left" w:pos="567" w:leader="none"/>
        </w:tabs>
        <w:rPr/>
      </w:pPr>
      <w:r>
        <w:rPr/>
        <w:tab/>
        <w:t xml:space="preserve">Para ello adaptan los mundos que encuentran a su paso, dejándolos aptos para sembrar la vida (que no crean, sino que portan consigo mismos), en distintas formas y manifestaciones, diseñando variados ecosistemas, con su flora y fauna acordes con las características de cada planeta (tamaño, composición, distancia a su respectivo sol, etc.), y los van incorporando a la familia galáctica mediante la formación o “creación” de entidades inteligentes inmortales semejantes a ellos, pero adaptados genéticamente al nuevo ecosistema. Este proceso de colonización no sería una </w:t>
      </w:r>
      <w:r>
        <w:rPr>
          <w:i/>
        </w:rPr>
        <w:t xml:space="preserve">creación </w:t>
      </w:r>
      <w:r>
        <w:rPr/>
        <w:t xml:space="preserve">en el propio sentido de la palabra, sino una </w:t>
      </w:r>
      <w:r>
        <w:rPr>
          <w:i/>
        </w:rPr>
        <w:t xml:space="preserve">conformación de vida inteligente </w:t>
      </w:r>
      <w:r>
        <w:rPr/>
        <w:t>distinta a partir de la original que ellos portan.</w:t>
      </w:r>
      <w:r>
        <w:rPr>
          <w:rStyle w:val="EndnoteCharacters"/>
          <w:rStyle w:val="EndnoteAnchor"/>
          <w:b/>
        </w:rPr>
        <w:endnoteReference w:id="53"/>
      </w:r>
    </w:p>
    <w:p>
      <w:pPr>
        <w:pStyle w:val="Normal"/>
        <w:tabs>
          <w:tab w:val="clear" w:pos="708"/>
          <w:tab w:val="left" w:pos="567" w:leader="none"/>
        </w:tabs>
        <w:rPr/>
      </w:pPr>
      <w:r>
        <w:rPr/>
      </w:r>
    </w:p>
    <w:p>
      <w:pPr>
        <w:pStyle w:val="Normal"/>
        <w:tabs>
          <w:tab w:val="clear" w:pos="708"/>
          <w:tab w:val="left" w:pos="567" w:leader="none"/>
        </w:tabs>
        <w:rPr/>
      </w:pPr>
      <w:r>
        <w:rPr/>
        <w:t>4.</w:t>
        <w:tab/>
        <w:t>Después de un período guiado de proliferación y desarrollo por parte de esta Confederación, los nuevos seres inteligentes, habiendo tomado plena conciencia de su pertenencia cósmica y de su subordinación jerárquica a las entidades superiores, más sabias y antiguas (propiamente sus padres o hermanos mayores) se expanderían a su vez incorporándose a esta cruzada de colonización con su propia capacidad creadora, ahora dentro de su propio ámbito de acción.</w:t>
      </w:r>
    </w:p>
    <w:p>
      <w:pPr>
        <w:pStyle w:val="Normal"/>
        <w:tabs>
          <w:tab w:val="clear" w:pos="708"/>
          <w:tab w:val="left" w:pos="567" w:leader="none"/>
        </w:tabs>
        <w:rPr/>
      </w:pPr>
      <w:r>
        <w:rPr/>
      </w:r>
    </w:p>
    <w:p>
      <w:pPr>
        <w:pStyle w:val="Normal"/>
        <w:tabs>
          <w:tab w:val="clear" w:pos="708"/>
          <w:tab w:val="left" w:pos="567" w:leader="none"/>
        </w:tabs>
        <w:rPr/>
      </w:pPr>
      <w:r>
        <w:rPr/>
        <w:t>5.</w:t>
        <w:tab/>
        <w:t xml:space="preserve">Cada vez que estos seres “creados” colonizaran a su vez nuevos mundos o nuevas realidades (por ejemplo reproduciéndose, o bien formando nuevas entidades a través de la manipulación de sus propios genes para adaptarlas a nuevos escenarios, o bien por qué no, incluso “vida virtual” al interior de avanzados computadores, etc...), serían los </w:t>
      </w:r>
      <w:r>
        <w:rPr>
          <w:i/>
        </w:rPr>
        <w:t xml:space="preserve">padres </w:t>
      </w:r>
      <w:r>
        <w:rPr/>
        <w:t>y por ende los guías espirituales y morales de su creación, exigiendo completa sumisión y lealtad a sus principios, plenamente coherentes con los de las civilizaciones más antiguas del Universo y con los de los Creadores Originales, asegurando así la Unidad dentro de la Diversidad. De esta manera el modelo original iría replicándose continuamente hasta abarcar con el tiempo todo el Universo creado.</w:t>
      </w:r>
    </w:p>
    <w:p>
      <w:pPr>
        <w:pStyle w:val="Normal"/>
        <w:tabs>
          <w:tab w:val="clear" w:pos="708"/>
          <w:tab w:val="left" w:pos="567" w:leader="none"/>
        </w:tabs>
        <w:rPr/>
      </w:pPr>
      <w:r>
        <w:rPr/>
        <w:tab/>
        <w:t xml:space="preserve">Ahora bien, esta hipótesis es válida sólo si las inteligencias creadas o replicadas pueden ir incorporándose y coexistiendo entre sí en perfecta armonía </w:t>
      </w:r>
      <w:r>
        <w:rPr>
          <w:i/>
        </w:rPr>
        <w:t>y dando todo el crédito y la honra a los Creadores Originales</w:t>
      </w:r>
      <w:r>
        <w:rPr/>
        <w:t xml:space="preserve">, de lo contrario tarde o temprano entrarían en pugna, desestabilizando y poniendo en riesgo la supervivencia </w:t>
      </w:r>
      <w:r>
        <w:rPr>
          <w:i/>
        </w:rPr>
        <w:t>de todo el sistema</w:t>
      </w:r>
      <w:r>
        <w:rPr/>
        <w:t>.</w:t>
      </w:r>
    </w:p>
    <w:p>
      <w:pPr>
        <w:pStyle w:val="Normal"/>
        <w:tabs>
          <w:tab w:val="clear" w:pos="708"/>
          <w:tab w:val="left" w:pos="567" w:leader="none"/>
        </w:tabs>
        <w:rPr/>
      </w:pPr>
      <w:r>
        <w:rPr/>
        <w:tab/>
        <w:t xml:space="preserve">Tomando como ejemplo la imperfecta sociedad humana podemos observar, por aplicación o por omisión, que es básico para vivir en armonía la existencia de dos principios básicos: </w:t>
      </w:r>
      <w:r>
        <w:rPr>
          <w:i/>
        </w:rPr>
        <w:t>el amor y respeto hacia los padres, “creadores” de sus hijos, y el amor y respeto entre los hermanos, formados iguales y con los mismos derechos por sus padres.</w:t>
      </w:r>
      <w:r>
        <w:rPr/>
        <w:t xml:space="preserve"> Todos los hijos son hermanos provenientes de sus padres y todos los padres son a su vez hermanos provenientes de otros padres y así sucesivamente, hasta llegar a la más alta jerarquía, que son los Creadores o Padres originales. </w:t>
      </w:r>
      <w:r>
        <w:rPr>
          <w:i/>
        </w:rPr>
        <w:t>Si se ama y respeta a los padres se ama y respeta a las autoridades, si se aman y respetan los hermanos se aman y respetan los vecinos, las instituciones, los pueblos.</w:t>
      </w:r>
    </w:p>
    <w:p>
      <w:pPr>
        <w:pStyle w:val="Normal"/>
        <w:tabs>
          <w:tab w:val="clear" w:pos="708"/>
          <w:tab w:val="left" w:pos="567" w:leader="none"/>
        </w:tabs>
        <w:rPr/>
      </w:pPr>
      <w:r>
        <w:rPr/>
        <w:tab/>
        <w:t xml:space="preserve">En la Biblia podemos encontrar la siguiente cita: </w:t>
      </w:r>
      <w:r>
        <w:rPr>
          <w:i/>
        </w:rPr>
        <w:t xml:space="preserve">“’Amarás al Señor tu Dios con todo tu corazón, con toda tu alma y con toda tu mente’. Este es el primero y grande mandamiento. Y el segundo es semejante: ‘Amarás a tu prójimo como a ti mismo’. De estos dos mandamientos dependen toda la Ley y los Profetas” </w:t>
      </w:r>
      <w:r>
        <w:rPr/>
        <w:t xml:space="preserve">(San Mateo cap.22 vers.37-40). En estos dos mandamientos bíblicos estarían resumidos los principios básicos del amor y el respeto a los padres y el amor y el respeto entre los hermanos, claves para que padres e hijos </w:t>
      </w:r>
      <w:r>
        <w:rPr>
          <w:i/>
        </w:rPr>
        <w:t xml:space="preserve">sean Uno </w:t>
      </w:r>
      <w:r>
        <w:rPr/>
        <w:t>en propósito y acción. También, para reforzar lo anterior, encontramos en la misma Biblia estas citas de Jesucristo: “</w:t>
      </w:r>
      <w:r>
        <w:rPr>
          <w:i/>
        </w:rPr>
        <w:t>El Padre y yo Uno somos</w:t>
      </w:r>
      <w:r>
        <w:rPr/>
        <w:t xml:space="preserve">” (San Juan cap.10 vers.30), </w:t>
      </w:r>
      <w:r>
        <w:rPr>
          <w:i/>
        </w:rPr>
        <w:t xml:space="preserve">“Para que todos sean uno; como tú, oh Padre, en mí y yo en ti, que también ellos sean uno en nosotros... Yo les he dado la gloria que me diste, para que sean uno, así como nosotros somos uno... Yo en ellos y tú en mí, para que sean perfectos en unidad,...” </w:t>
      </w:r>
      <w:r>
        <w:rPr/>
        <w:t>(San Juan cap.17 vers.21-23). De estas reflexiones previas podemos derivar el sexto punto de esta tésis:</w:t>
      </w:r>
    </w:p>
    <w:p>
      <w:pPr>
        <w:pStyle w:val="Normal"/>
        <w:tabs>
          <w:tab w:val="clear" w:pos="708"/>
          <w:tab w:val="left" w:pos="567" w:leader="none"/>
        </w:tabs>
        <w:rPr/>
      </w:pPr>
      <w:r>
        <w:rPr/>
      </w:r>
    </w:p>
    <w:p>
      <w:pPr>
        <w:pStyle w:val="Normal"/>
        <w:tabs>
          <w:tab w:val="clear" w:pos="708"/>
          <w:tab w:val="left" w:pos="567" w:leader="none"/>
        </w:tabs>
        <w:rPr/>
      </w:pPr>
      <w:r>
        <w:rPr/>
        <w:t>6.</w:t>
        <w:tab/>
        <w:t xml:space="preserve">En algún punto de este proceso, previo a la creación humana, por alguna razón ajena a nuestra lógica y por lo tanto difícilmente explicable, se rompió la armonía original </w:t>
      </w:r>
      <w:r>
        <w:rPr>
          <w:i/>
        </w:rPr>
        <w:t>al trasgredirse</w:t>
      </w:r>
      <w:r>
        <w:rPr/>
        <w:t xml:space="preserve"> la Ley del Amor y Respeto a los Padres y a los Hermanos. </w:t>
      </w:r>
      <w:r>
        <w:rPr>
          <w:b/>
        </w:rPr>
        <w:t>Las entidades extraterrestres colonizadoras entraron en pugna</w:t>
      </w:r>
      <w:r>
        <w:rPr/>
        <w:t xml:space="preserve">. En la Biblia se nos brinda alguna información al respecto: </w:t>
      </w:r>
      <w:r>
        <w:rPr>
          <w:i/>
        </w:rPr>
        <w:t xml:space="preserve">“Has puesto tu corazón como corazón de Dios... Perfecto eras en todos tus caminos desde el día en que fuiste creado hasta que la iniquidad fue hallada en ti... Se ha engreído tu corazón a causa de tu hermosura; has corrompido tu sabiduría con motivo de tu esplendor” </w:t>
      </w:r>
      <w:r>
        <w:rPr/>
        <w:t xml:space="preserve">(Ezequiel cap.28 vers. 6, 12-15 y 17). </w:t>
      </w:r>
      <w:r>
        <w:rPr>
          <w:i/>
        </w:rPr>
        <w:t>"¡Cómo caíste del cielo, Lucero, hijo de la mañana! Derribado fuiste a tierra, tú que debilitabas a las naciones. Tú que decías en tu corazón: ‘Subiré al cielo. En lo alto, junto a las estrellas de Dios levantaré mi trono y en el monte del testimonio me sentaré... sobre las alturas de las nubes subiré y seré semejante al Altísimo’ ”</w:t>
      </w:r>
      <w:r>
        <w:rPr/>
        <w:t xml:space="preserve"> (Isaías cap.14 vers.12-14).</w:t>
      </w:r>
    </w:p>
    <w:p>
      <w:pPr>
        <w:pStyle w:val="Normal"/>
        <w:tabs>
          <w:tab w:val="clear" w:pos="708"/>
          <w:tab w:val="left" w:pos="567" w:leader="none"/>
        </w:tabs>
        <w:rPr/>
      </w:pPr>
      <w:r>
        <w:rPr/>
        <w:tab/>
        <w:t xml:space="preserve">En efecto, según revela la Biblia, uno de los seres creados al principio, de la más alta jerarquía, se habría rebelado contra los Creadores Originales, primero sutilmente y más tarde en forma abierta. En este proceso, lento e irreversible, que pudo haber tomado cientos o quizá miles de años, esta entidad habría engañado y arrastrado consigo a una gran parte de los seres de esta zona del Universo, incluyendo a los que se encontraban colonizando nuestro Sistema Solar. Cuando la rebelión se hizo patente y fue preciso sofocarla, ya habría habido </w:t>
      </w:r>
      <w:r>
        <w:rPr>
          <w:i/>
        </w:rPr>
        <w:t xml:space="preserve">vida inteligente </w:t>
      </w:r>
      <w:r>
        <w:rPr/>
        <w:t>formada por aquellos colonizadores, en varios planetas de este sistema solar.</w:t>
      </w:r>
    </w:p>
    <w:p>
      <w:pPr>
        <w:pStyle w:val="Normal"/>
        <w:tabs>
          <w:tab w:val="clear" w:pos="708"/>
          <w:tab w:val="left" w:pos="567" w:leader="none"/>
        </w:tabs>
        <w:rPr/>
      </w:pPr>
      <w:r>
        <w:rPr/>
      </w:r>
    </w:p>
    <w:p>
      <w:pPr>
        <w:pStyle w:val="Normal"/>
        <w:tabs>
          <w:tab w:val="clear" w:pos="708"/>
          <w:tab w:val="left" w:pos="567" w:leader="none"/>
        </w:tabs>
        <w:rPr/>
      </w:pPr>
      <w:r>
        <w:rPr/>
        <w:t>7.</w:t>
        <w:tab/>
        <w:t>Al estar divididos los propósitos, el enfoque del proceso creador de las entidades rebeldes fue obviamente cada vez más opuesto al original. Estos seres habrían colonizado al menos cuatro planetas en los que era entonces posible la vida inteligente, estableciendo en ellos condiciones de vida que se contraponían a la armonía del Universo, como una manifestación visible de su rebeldía.</w:t>
      </w:r>
    </w:p>
    <w:p>
      <w:pPr>
        <w:pStyle w:val="Normal"/>
        <w:tabs>
          <w:tab w:val="clear" w:pos="708"/>
          <w:tab w:val="left" w:pos="567" w:leader="none"/>
        </w:tabs>
        <w:rPr/>
      </w:pPr>
      <w:r>
        <w:rPr/>
        <w:tab/>
        <w:t xml:space="preserve">El primero de ellos, </w:t>
      </w:r>
      <w:r>
        <w:rPr>
          <w:i/>
        </w:rPr>
        <w:t>donde habrían establecido su centro de operaciones</w:t>
      </w:r>
      <w:r>
        <w:rPr/>
        <w:t>, habría sido el planeta que existió donde actualmente se encuentra la zona de los asteroides, conocido por la comunidad astronómica como Faetón.</w:t>
      </w:r>
      <w:r>
        <w:rPr>
          <w:rStyle w:val="EndnoteCharacters"/>
          <w:rStyle w:val="EndnoteAnchor"/>
          <w:b/>
        </w:rPr>
        <w:endnoteReference w:id="54"/>
      </w:r>
      <w:r>
        <w:rPr/>
        <w:t xml:space="preserve"> El segundo era Marte, el tercero la Tierra y el cuarto Venus.</w:t>
      </w:r>
    </w:p>
    <w:p>
      <w:pPr>
        <w:pStyle w:val="Normal"/>
        <w:tabs>
          <w:tab w:val="clear" w:pos="708"/>
          <w:tab w:val="left" w:pos="567" w:leader="none"/>
        </w:tabs>
        <w:rPr/>
      </w:pPr>
      <w:r>
        <w:rPr/>
        <w:tab/>
        <w:t>No podemos saber exactamente las condiciones de vida que implantaron originalmente en Marte, lo único cierto según los últimos descubrimientos científicos es que hace “millones de años” existió vida microscópica en él y se ha revelado extraoficialmente que en su superficie se han detectado formaciones semejantes a pirámides y a una esfinge, pero en la Tierra por “millones de años” reinaron los reptiles gigantescos, en un ecosistema brutal y agresivo</w:t>
      </w:r>
      <w:r>
        <w:rPr>
          <w:rStyle w:val="EndnoteCharacters"/>
          <w:rStyle w:val="EndnoteAnchor"/>
          <w:b/>
        </w:rPr>
        <w:endnoteReference w:id="55"/>
      </w:r>
      <w:r>
        <w:rPr/>
        <w:t>.</w:t>
      </w:r>
    </w:p>
    <w:p>
      <w:pPr>
        <w:pStyle w:val="Normal"/>
        <w:tabs>
          <w:tab w:val="clear" w:pos="708"/>
          <w:tab w:val="left" w:pos="567" w:leader="none"/>
        </w:tabs>
        <w:rPr/>
      </w:pPr>
      <w:r>
        <w:rPr/>
        <w:tab/>
        <w:t>En Venus no ha sido posible investigar si hay vestigios de vida pasada, dado las condiciones de su atmósfera tórrida y corrosiva. Tal vez estas condiciones le fueron implantadas, haciendo imposible la vida como la conocemos, o bien son una consecuencia de un suceso posterior.</w:t>
      </w:r>
    </w:p>
    <w:p>
      <w:pPr>
        <w:pStyle w:val="Normal"/>
        <w:tabs>
          <w:tab w:val="clear" w:pos="708"/>
          <w:tab w:val="left" w:pos="567" w:leader="none"/>
        </w:tabs>
        <w:rPr/>
      </w:pPr>
      <w:r>
        <w:rPr/>
      </w:r>
    </w:p>
    <w:p>
      <w:pPr>
        <w:pStyle w:val="Normal"/>
        <w:tabs>
          <w:tab w:val="clear" w:pos="708"/>
          <w:tab w:val="left" w:pos="567" w:leader="none"/>
        </w:tabs>
        <w:rPr/>
      </w:pPr>
      <w:r>
        <w:rPr/>
        <w:t>8.</w:t>
        <w:tab/>
        <w:t xml:space="preserve">En una primera fase de un plan magistral para extirpar la rebelión, les fue declarada la guerra y hubo una gran batalla </w:t>
      </w:r>
      <w:r>
        <w:rPr>
          <w:i/>
        </w:rPr>
        <w:t>en el cielo</w:t>
      </w:r>
      <w:r>
        <w:rPr/>
        <w:t xml:space="preserve"> (léase “en el espacio”). Al respecto esta pista bíblica: </w:t>
      </w:r>
      <w:r>
        <w:rPr>
          <w:i/>
        </w:rPr>
        <w:t>“Entonces hubo una batalla en el cielo. Miguel</w:t>
      </w:r>
      <w:r>
        <w:rPr>
          <w:rStyle w:val="EndnoteCharacters"/>
          <w:rStyle w:val="EndnoteAnchor"/>
          <w:b/>
          <w:i/>
        </w:rPr>
        <w:endnoteReference w:id="56"/>
      </w:r>
      <w:r>
        <w:rPr>
          <w:i/>
        </w:rPr>
        <w:t xml:space="preserve"> y sus ángeles luchaban contra el dragón.. Luchaban el dragón y sus ángeles, pero no prevalecieron ni se halló ya lugar para ellos en el cielo. Y fue lanzado fuera el gran dragón, la serpiente antigua, que se llama Diablo y Satanás, el cual engaña al mundo entero. Fue arrojado a la tierra y sus ángeles fueron arrojados con él”.</w:t>
      </w:r>
      <w:r>
        <w:rPr/>
        <w:t xml:space="preserve"> </w:t>
      </w:r>
      <w:r>
        <w:rPr>
          <w:lang w:val="fr-FR"/>
        </w:rPr>
        <w:t xml:space="preserve">(Apocalipsis cap.12 vers.7-9). </w:t>
      </w:r>
      <w:r>
        <w:rPr/>
        <w:t xml:space="preserve">¿Cuantos cayeron con él? </w:t>
      </w:r>
      <w:r>
        <w:rPr>
          <w:i/>
        </w:rPr>
        <w:t>“Su cola arrastró la tercera parte de las estrellas del cielo y las arrojó sobre la tierra”</w:t>
      </w:r>
      <w:r>
        <w:rPr/>
        <w:t xml:space="preserve"> (Apocalipsis cap.12 vers.4).</w:t>
      </w:r>
    </w:p>
    <w:p>
      <w:pPr>
        <w:pStyle w:val="Normal"/>
        <w:tabs>
          <w:tab w:val="clear" w:pos="708"/>
          <w:tab w:val="left" w:pos="567" w:leader="none"/>
        </w:tabs>
        <w:rPr/>
      </w:pPr>
      <w:r>
        <w:rPr/>
        <w:tab/>
        <w:t>Producto de esta batalla, el quinto planeta, Faetón</w:t>
      </w:r>
      <w:r>
        <w:rPr>
          <w:rStyle w:val="EndnoteCharacters"/>
          <w:rStyle w:val="EndnoteAnchor"/>
          <w:b/>
        </w:rPr>
        <w:endnoteReference w:id="57"/>
      </w:r>
      <w:r>
        <w:rPr/>
        <w:t xml:space="preserve">, habría sido totalmente destruido, </w:t>
      </w:r>
      <w:r>
        <w:rPr>
          <w:i/>
        </w:rPr>
        <w:t>estallando en miles de fragmentos de todos los tamaños</w:t>
      </w:r>
      <w:r>
        <w:rPr/>
        <w:t xml:space="preserve">. Como consecuencia de ello el planeta Marte, debido a su cercanía habría sido arrasado por una lluvia de meteoros gigantescos, que al chocar con su superficie evaporaron su atmósfera y lo desgarraron, destruyendo al parecer todo vestigio de civilización o de vida. La Tierra fue impactada también, en menor grado, </w:t>
      </w:r>
      <w:r>
        <w:rPr>
          <w:i/>
        </w:rPr>
        <w:t xml:space="preserve">produciendo la extinción total </w:t>
      </w:r>
      <w:r>
        <w:rPr/>
        <w:t>de los dinosaurios y de su terrible ecosistema (</w:t>
      </w:r>
      <w:r>
        <w:rPr>
          <w:u w:val="single"/>
        </w:rPr>
        <w:t>remitirse al Capítulo 9</w:t>
      </w:r>
      <w:r>
        <w:rPr/>
        <w:t xml:space="preserve">), dejándola </w:t>
      </w:r>
      <w:r>
        <w:rPr>
          <w:i/>
        </w:rPr>
        <w:t>“desordenada y vacía”</w:t>
      </w:r>
      <w:r>
        <w:rPr/>
        <w:t xml:space="preserve"> y en la cual </w:t>
      </w:r>
      <w:r>
        <w:rPr>
          <w:i/>
        </w:rPr>
        <w:t>“todo era un mar profundo cubierto de oscuridad y un gran viento iba y venía sobre las aguas”</w:t>
      </w:r>
      <w:r>
        <w:rPr/>
        <w:t xml:space="preserve"> (Génesis cap.1 vers.1-2). Respecto a Venus, es posible que la lluvia de meteoros haya provocado su condición actual, destruyendo la vida que posiblemente le haya podido ser sido implantada por aquellos colonizadores rebeldes.</w:t>
      </w:r>
    </w:p>
    <w:p>
      <w:pPr>
        <w:pStyle w:val="Normal"/>
        <w:tabs>
          <w:tab w:val="clear" w:pos="708"/>
          <w:tab w:val="left" w:pos="567" w:leader="none"/>
        </w:tabs>
        <w:rPr/>
      </w:pPr>
      <w:r>
        <w:rPr/>
      </w:r>
    </w:p>
    <w:p>
      <w:pPr>
        <w:pStyle w:val="Normal"/>
        <w:tabs>
          <w:tab w:val="clear" w:pos="708"/>
          <w:tab w:val="left" w:pos="567" w:leader="none"/>
        </w:tabs>
        <w:rPr/>
      </w:pPr>
      <w:r>
        <w:rPr/>
        <w:t>9.</w:t>
        <w:tab/>
        <w:t xml:space="preserve">Los colonizadores rebeldes fueron derrotados, minimizados en su poderío bélico </w:t>
      </w:r>
      <w:r>
        <w:rPr>
          <w:i/>
        </w:rPr>
        <w:t>y encerrados en la Tierra</w:t>
      </w:r>
      <w:r>
        <w:rPr/>
        <w:t>, bajo su superficie y en el fondo de los mares, con una especie de “libertad vigilada”. En este escenario adquieren sentido las inmensas galerías subterráneas que se han descubierto en todo el mundo, producto de una alta tecnología, anterior a la actual humanidad, que miden cientos de kilómetros de largo y cuyo origen se desconoce (</w:t>
      </w:r>
      <w:r>
        <w:rPr>
          <w:u w:val="single"/>
        </w:rPr>
        <w:t>remitirse al Capítulo 10</w:t>
      </w:r>
      <w:r>
        <w:rPr/>
        <w:t>).</w:t>
      </w:r>
    </w:p>
    <w:p>
      <w:pPr>
        <w:pStyle w:val="Normal"/>
        <w:tabs>
          <w:tab w:val="clear" w:pos="708"/>
          <w:tab w:val="left" w:pos="567" w:leader="none"/>
        </w:tabs>
        <w:rPr/>
      </w:pPr>
      <w:r>
        <w:rPr/>
        <w:t xml:space="preserve"> </w:t>
      </w:r>
    </w:p>
    <w:p>
      <w:pPr>
        <w:pStyle w:val="Normal"/>
        <w:tabs>
          <w:tab w:val="clear" w:pos="708"/>
          <w:tab w:val="left" w:pos="567" w:leader="none"/>
        </w:tabs>
        <w:rPr/>
      </w:pPr>
      <w:r>
        <w:rPr/>
        <w:t>10.</w:t>
        <w:tab/>
        <w:t xml:space="preserve">Los rebeldes fueron derrotados </w:t>
      </w:r>
      <w:r>
        <w:rPr>
          <w:i/>
        </w:rPr>
        <w:t>físicamente</w:t>
      </w:r>
      <w:r>
        <w:rPr/>
        <w:t xml:space="preserve">, impidiéndoseles continuar su nefasta tarea colonizadora y en la Tierra – producto del cataclismo mencionado - habría sido borrado y sepultado su anterior ecosistema (el que a partir de los últimos siglos de nuestra Era comenzó a ser desentrañado al descubrirse los restos fosilizados de los grandes saurios). </w:t>
      </w:r>
      <w:r>
        <w:rPr>
          <w:b/>
        </w:rPr>
        <w:t xml:space="preserve">Pero ahora hacía falta derrotarlos </w:t>
      </w:r>
      <w:r>
        <w:rPr>
          <w:b/>
          <w:i/>
        </w:rPr>
        <w:t>ideológicamente</w:t>
      </w:r>
      <w:r>
        <w:rPr/>
        <w:t>, para convencer al resto del Universo colonizado que era justificable su completa aniquilación sin transgredir la Ley Universal del Amor y el Respeto a los Creadores y al Prójimo.</w:t>
      </w:r>
    </w:p>
    <w:p>
      <w:pPr>
        <w:pStyle w:val="Normal"/>
        <w:tabs>
          <w:tab w:val="clear" w:pos="708"/>
          <w:tab w:val="left" w:pos="567" w:leader="none"/>
        </w:tabs>
        <w:rPr/>
      </w:pPr>
      <w:r>
        <w:rPr/>
      </w:r>
    </w:p>
    <w:p>
      <w:pPr>
        <w:pStyle w:val="Normal"/>
        <w:tabs>
          <w:tab w:val="clear" w:pos="708"/>
          <w:tab w:val="left" w:pos="567" w:leader="none"/>
        </w:tabs>
        <w:rPr/>
      </w:pPr>
      <w:r>
        <w:rPr/>
        <w:t>11.</w:t>
        <w:tab/>
        <w:t xml:space="preserve">Los Creadores Iniciales, en total armonía con las altas jerarquías colonizadoras, pusieron en marcha con la colaboración de éstos, una segunda etapa de su Plan de Contingencia destinado a extirpar el “tumor canceroso” de la rebelión. Para esto, </w:t>
      </w:r>
      <w:r>
        <w:rPr>
          <w:i/>
        </w:rPr>
        <w:t xml:space="preserve">procedieron </w:t>
      </w:r>
      <w:r>
        <w:rPr>
          <w:b/>
          <w:i/>
        </w:rPr>
        <w:t xml:space="preserve">ellos mismos </w:t>
      </w:r>
      <w:r>
        <w:rPr>
          <w:i/>
        </w:rPr>
        <w:t>a la directa creación del Hombre “a su imagen y semejanza”</w:t>
      </w:r>
      <w:r>
        <w:rPr/>
        <w:t>, ordenando y adaptando la Tierra a nuevas condiciones de vida que hicieran posible esta tarea.</w:t>
      </w:r>
    </w:p>
    <w:p>
      <w:pPr>
        <w:pStyle w:val="Normal"/>
        <w:tabs>
          <w:tab w:val="clear" w:pos="708"/>
          <w:tab w:val="left" w:pos="567" w:leader="none"/>
        </w:tabs>
        <w:rPr/>
      </w:pPr>
      <w:r>
        <w:rPr/>
        <w:tab/>
        <w:t xml:space="preserve">El propósito de esta creación sería </w:t>
      </w:r>
      <w:r>
        <w:rPr>
          <w:i/>
        </w:rPr>
        <w:t xml:space="preserve">demostrar en el mismo terreno de los rebeldes </w:t>
      </w:r>
      <w:r>
        <w:rPr/>
        <w:t xml:space="preserve">cuál ideología era la más conveniente para el Universo. </w:t>
      </w:r>
      <w:r>
        <w:rPr>
          <w:b/>
          <w:i/>
        </w:rPr>
        <w:t>Se utilizaría para esto al Hombre, la raza humana, como medio de prueba, como una especie de “conejillo de Indias”.</w:t>
      </w:r>
      <w:r>
        <w:rPr/>
        <w:t xml:space="preserve"> El Hombre estaría expuesto a ambas influencias y dotado de libre discernimiento para decidir por sí mismo a cual adherirse. A este suceso se referiría la Biblia en su primer capítulo donde se relata el proceso de la creación de la raza humana, inmediatamente después de ordenar el planeta de su caótica situación geológica:</w:t>
      </w:r>
      <w:r>
        <w:rPr>
          <w:i/>
        </w:rPr>
        <w:t xml:space="preserve"> “</w:t>
      </w:r>
      <w:r>
        <w:rPr>
          <w:b/>
          <w:i/>
        </w:rPr>
        <w:t>Hagamos</w:t>
      </w:r>
      <w:r>
        <w:rPr>
          <w:i/>
        </w:rPr>
        <w:t xml:space="preserve"> al hombre a </w:t>
      </w:r>
      <w:r>
        <w:rPr>
          <w:b/>
          <w:i/>
        </w:rPr>
        <w:t xml:space="preserve">nuestra </w:t>
      </w:r>
      <w:r>
        <w:rPr>
          <w:i/>
        </w:rPr>
        <w:t xml:space="preserve">imagen, conforme a </w:t>
      </w:r>
      <w:r>
        <w:rPr>
          <w:b/>
          <w:i/>
        </w:rPr>
        <w:t xml:space="preserve">nuestra </w:t>
      </w:r>
      <w:r>
        <w:rPr>
          <w:i/>
        </w:rPr>
        <w:t>semejanza”,</w:t>
      </w:r>
      <w:r>
        <w:rPr/>
        <w:t xml:space="preserve"> etc. (Ver Génesis, cap.1 vers.2 y 26, nótese el plural que ha sido resaltado en negrita en el texto bíblico).</w:t>
      </w:r>
    </w:p>
    <w:p>
      <w:pPr>
        <w:pStyle w:val="Normal"/>
        <w:tabs>
          <w:tab w:val="clear" w:pos="708"/>
          <w:tab w:val="left" w:pos="567" w:leader="none"/>
        </w:tabs>
        <w:rPr/>
      </w:pPr>
      <w:r>
        <w:rPr/>
      </w:r>
    </w:p>
    <w:p>
      <w:pPr>
        <w:pStyle w:val="Normal"/>
        <w:tabs>
          <w:tab w:val="clear" w:pos="708"/>
          <w:tab w:val="left" w:pos="567" w:leader="none"/>
        </w:tabs>
        <w:rPr/>
      </w:pPr>
      <w:r>
        <w:rPr/>
        <w:t>12.</w:t>
        <w:tab/>
        <w:t xml:space="preserve">Al inicio de este periodo y poco antes del proceso de reordenamiento geológico del planeta, los colonizadores leales colocan en el escenario en el que se desarrollaría la gran lucha ideológica - para transmitirla fielmente al resto del Universo creado y habitado - una enorme </w:t>
      </w:r>
      <w:r>
        <w:rPr>
          <w:i/>
        </w:rPr>
        <w:t>estación espacial de monitoreo de avanzadísima tecnología</w:t>
      </w:r>
      <w:r>
        <w:rPr/>
        <w:t xml:space="preserve">: </w:t>
      </w:r>
      <w:r>
        <w:rPr>
          <w:b/>
        </w:rPr>
        <w:t>la Luna</w:t>
      </w:r>
      <w:r>
        <w:rPr/>
        <w:t xml:space="preserve">, la cual es instalada en una órbita de tal forma sincronizada que su cara visible apuntara permanentemente hacia la Tierra para permitir así las labores de monitoreo, pero de tal manera camuflada que pareciera a simple vista un satélite natural a fin de no influenciar el devenir normal de los futuros y cruciales sucesos que debían ocurrir en la Tierra a partir de entonces. (ver detalles en el Capítulo 10) </w:t>
      </w:r>
    </w:p>
    <w:p>
      <w:pPr>
        <w:pStyle w:val="Normal"/>
        <w:tabs>
          <w:tab w:val="clear" w:pos="708"/>
          <w:tab w:val="left" w:pos="567" w:leader="none"/>
        </w:tabs>
        <w:rPr/>
      </w:pPr>
      <w:r>
        <w:rPr/>
      </w:r>
    </w:p>
    <w:p>
      <w:pPr>
        <w:pStyle w:val="Normal"/>
        <w:tabs>
          <w:tab w:val="clear" w:pos="708"/>
          <w:tab w:val="left" w:pos="567" w:leader="none"/>
        </w:tabs>
        <w:rPr/>
      </w:pPr>
      <w:r>
        <w:rPr/>
        <w:t>13.</w:t>
        <w:tab/>
        <w:t xml:space="preserve">Creado el Hombre, se lo habría puesto en un escenario propicio para desencadenar el proceso de lucha ideológico en el que él iba a ser protagonista </w:t>
      </w:r>
      <w:r>
        <w:rPr>
          <w:i/>
        </w:rPr>
        <w:t>involuntario,</w:t>
      </w:r>
      <w:r>
        <w:rPr/>
        <w:t xml:space="preserve"> como ya se dijo, el “conejillo de Indias” en esta gran lucha ideológica de carácter cósmico. ¿De qué otra manera se explicaría entonces que el Hombre halla estado en contacto desde el principio con entidades puras y con entidades caídas? ¿Por qué se permitió este juego desde el comienzo?</w:t>
      </w:r>
    </w:p>
    <w:p>
      <w:pPr>
        <w:pStyle w:val="Normal"/>
        <w:tabs>
          <w:tab w:val="clear" w:pos="708"/>
          <w:tab w:val="left" w:pos="567" w:leader="none"/>
        </w:tabs>
        <w:rPr/>
      </w:pPr>
      <w:r>
        <w:rPr/>
        <w:tab/>
        <w:t xml:space="preserve">Como bien conocemos a través de la Biblia, el Hombre fracasó en su primera prueba de lealtad a sus creadores. </w:t>
      </w:r>
      <w:r>
        <w:rPr>
          <w:i/>
        </w:rPr>
        <w:t>Se le habría privado por lo tanto de la inmortalidad con la que había sido creado, para minimizar las consecuencias de su caída</w:t>
      </w:r>
      <w:r>
        <w:rPr/>
        <w:t xml:space="preserve">, dado que su carácter sería de difícil gobernabilidad de ahí en adelante (tal como lo ha demostrado la Historia, la cual en gran parte no es más que la narración de conquistas violentas y hechos sangrientos). Se esparció por toda la tierra, pero era necesario </w:t>
      </w:r>
      <w:r>
        <w:rPr>
          <w:i/>
        </w:rPr>
        <w:t>desde un lugar estratégico</w:t>
      </w:r>
      <w:r>
        <w:rPr/>
        <w:t>, iniciar un proceso de evolución guiada que se opusiera al designio oculto de los colonizadores rebeldes y su líder, que hacía que los hombres se degradaran paulatinamente yendo hacia una auto-aniquilación segura.</w:t>
      </w:r>
    </w:p>
    <w:p>
      <w:pPr>
        <w:pStyle w:val="Normal"/>
        <w:tabs>
          <w:tab w:val="clear" w:pos="708"/>
          <w:tab w:val="left" w:pos="567" w:leader="none"/>
        </w:tabs>
        <w:rPr/>
      </w:pPr>
      <w:r>
        <w:rPr/>
      </w:r>
    </w:p>
    <w:p>
      <w:pPr>
        <w:pStyle w:val="Normal"/>
        <w:tabs>
          <w:tab w:val="clear" w:pos="708"/>
          <w:tab w:val="left" w:pos="567" w:leader="none"/>
        </w:tabs>
        <w:rPr/>
      </w:pPr>
      <w:r>
        <w:rPr/>
        <w:t>14.</w:t>
        <w:tab/>
        <w:t xml:space="preserve">Es entonces que, con la directa intervención de los colonizadores leales se habrían levantado dos grandes civilizaciones en la Tierra: </w:t>
      </w:r>
      <w:r>
        <w:rPr>
          <w:i/>
        </w:rPr>
        <w:t>Mu y la Atlántida</w:t>
      </w:r>
      <w:r>
        <w:rPr/>
        <w:t>, ambas en los continentes que habrían estado en el Oceáno Pacífico y Atlántico respectivamente (podríamos incluir aquí también a la mítica Lemuria, una gran isla que habría estado ubicada en el Oceáno Indico, parte posiblemente de la civilización de Mu), acorde con el estado geológico de la Tierra en aquél entonces, cuando la inclinación de su eje habría sido al parecer distinta a la actual (</w:t>
      </w:r>
      <w:r>
        <w:rPr>
          <w:u w:val="single"/>
        </w:rPr>
        <w:t>repasar detalles en el Capítulo 5</w:t>
      </w:r>
      <w:r>
        <w:rPr/>
        <w:t>).</w:t>
      </w:r>
    </w:p>
    <w:p>
      <w:pPr>
        <w:pStyle w:val="Normal"/>
        <w:ind w:firstLine="708"/>
        <w:rPr/>
      </w:pPr>
      <w:r>
        <w:rPr/>
        <w:t xml:space="preserve">El propósito de estas culturas habría sido irradiar los principios, los conocimientos y los propósitos de los colonizadores leales a toda el área de influencia geográfica de aquel entonces. El mundo debía tomar a sus representantes como ejemplo de vida e imitarlos en conciencia, a fin de preparar a la humanidad para las próximas etapas del Plan de Contingencia contra la rebelión. </w:t>
      </w:r>
    </w:p>
    <w:p>
      <w:pPr>
        <w:pStyle w:val="Normal"/>
        <w:tabs>
          <w:tab w:val="clear" w:pos="708"/>
          <w:tab w:val="left" w:pos="567" w:leader="none"/>
        </w:tabs>
        <w:rPr/>
      </w:pPr>
      <w:r>
        <w:rPr/>
      </w:r>
    </w:p>
    <w:p>
      <w:pPr>
        <w:pStyle w:val="Normal"/>
        <w:tabs>
          <w:tab w:val="clear" w:pos="708"/>
          <w:tab w:val="left" w:pos="567" w:leader="none"/>
        </w:tabs>
        <w:rPr/>
      </w:pPr>
      <w:r>
        <w:rPr/>
        <w:t>15.</w:t>
        <w:tab/>
        <w:t>Por muchos siglos los habitantes de la Atlántida y de Mu, regidos por sabias leyes y principios, habrían sido un vivo ejemplo de virtud, pureza, alta cultura y tecnología para el mundo de la antigüedad. Habrían tenido estrecho contacto con los colonizadores leales provenientes de otros planetas y por lo tanto directo acceso a sus elevados conocimientos y tecnología.</w:t>
      </w:r>
    </w:p>
    <w:p>
      <w:pPr>
        <w:pStyle w:val="Normal"/>
        <w:tabs>
          <w:tab w:val="clear" w:pos="708"/>
          <w:tab w:val="left" w:pos="567" w:leader="none"/>
        </w:tabs>
        <w:rPr/>
      </w:pPr>
      <w:r>
        <w:rPr/>
        <w:tab/>
        <w:t xml:space="preserve">De aquellos tiempos serían entonces las interesantes y reveladoras crónicas que se relatan (como vimos en el capítulo 3) en los textos sagrados hindúes, los Vedas, de más de 11.000 años de antigüedad, que hablan de los Vimanas o Pushpakas </w:t>
      </w:r>
      <w:r>
        <w:rPr>
          <w:i/>
        </w:rPr>
        <w:t>“espléndidos carros voladores... que podían volar incluso hasta las estrellas”</w:t>
      </w:r>
      <w:r>
        <w:rPr/>
        <w:t xml:space="preserve">. No es extraño entonces que hayan podido incluso explorar los planetas del sistema solar más cercanos a la Tierra, es decir Marte y Venus, como lo evidenciarían el famoso Calendario Venusiano de los Mayas y la Puerta del Sol de los Incas, así como las réplicas a escala menor de las más antiguas y ya para entonces destruidas </w:t>
      </w:r>
      <w:r>
        <w:rPr>
          <w:i/>
        </w:rPr>
        <w:t xml:space="preserve">pirámides marcianas </w:t>
      </w:r>
      <w:r>
        <w:rPr/>
        <w:t>(</w:t>
      </w:r>
      <w:r>
        <w:rPr>
          <w:u w:val="single"/>
        </w:rPr>
        <w:t>remitirse al Capítulo 9</w:t>
      </w:r>
      <w:r>
        <w:rPr/>
        <w:t>), como las que se encuentran en Egipto</w:t>
      </w:r>
      <w:r>
        <w:rPr>
          <w:rStyle w:val="EndnoteCharacters"/>
          <w:rStyle w:val="EndnoteAnchor"/>
          <w:b/>
        </w:rPr>
        <w:endnoteReference w:id="58"/>
      </w:r>
      <w:r>
        <w:rPr/>
        <w:t>, en Centroamérica y en China Continental</w:t>
      </w:r>
      <w:r>
        <w:rPr>
          <w:rStyle w:val="EndnoteCharacters"/>
          <w:rStyle w:val="EndnoteAnchor"/>
          <w:b/>
        </w:rPr>
        <w:endnoteReference w:id="59"/>
      </w:r>
      <w:r>
        <w:rPr/>
        <w:t xml:space="preserve"> (y con seguridad bajo las arenas del Sahara y bajo las aguas del Caribe y del Atlántico, así como las últimas - alrededor de dieciocho - que se han logrado descubrir por satélite, ocultas por la espesura del Amazonas colombiano).</w:t>
      </w:r>
    </w:p>
    <w:p>
      <w:pPr>
        <w:pStyle w:val="Normal"/>
        <w:tabs>
          <w:tab w:val="clear" w:pos="708"/>
          <w:tab w:val="left" w:pos="567" w:leader="none"/>
        </w:tabs>
        <w:rPr/>
      </w:pPr>
      <w:r>
        <w:rPr/>
      </w:r>
    </w:p>
    <w:p>
      <w:pPr>
        <w:pStyle w:val="Normal"/>
        <w:tabs>
          <w:tab w:val="clear" w:pos="708"/>
          <w:tab w:val="left" w:pos="567" w:leader="none"/>
        </w:tabs>
        <w:rPr/>
      </w:pPr>
      <w:r>
        <w:rPr/>
        <w:t>16.</w:t>
        <w:tab/>
        <w:t xml:space="preserve">Con el correr de los siglos estas dos formidables civilizaciones se fueron degradando y corrompiendo. Pretendieron someter a los demás pueblos y dado que sus conocimientos tecnológicos se habían esparcido por todo el mundo antiguo, terminaron en dos bandos opuestos que se hicieron frente con la misma capacidad tecnológica. Esto sin duda se debió como hemos visto, a las influencias seductoras y sutiles de los colonizadores rebeldes caídos, que en libertad vigilada </w:t>
      </w:r>
      <w:r>
        <w:rPr>
          <w:i/>
        </w:rPr>
        <w:t>sólo podían actuar en forma solapada</w:t>
      </w:r>
      <w:r>
        <w:rPr/>
        <w:t xml:space="preserve"> para producir la degradación humana.</w:t>
      </w:r>
    </w:p>
    <w:p>
      <w:pPr>
        <w:pStyle w:val="Normal"/>
        <w:tabs>
          <w:tab w:val="clear" w:pos="708"/>
          <w:tab w:val="left" w:pos="567" w:leader="none"/>
        </w:tabs>
        <w:rPr/>
      </w:pPr>
      <w:r>
        <w:rPr/>
      </w:r>
    </w:p>
    <w:p>
      <w:pPr>
        <w:pStyle w:val="Normal"/>
        <w:tabs>
          <w:tab w:val="clear" w:pos="708"/>
          <w:tab w:val="left" w:pos="567" w:leader="none"/>
        </w:tabs>
        <w:rPr/>
      </w:pPr>
      <w:r>
        <w:rPr/>
        <w:t>17.</w:t>
        <w:tab/>
        <w:t xml:space="preserve">Los textos védicos relatan como entraron en guerra estas razas. En ellos se describe una batalla que por las características descriptas responderían nada menos que a una probable confrontación </w:t>
      </w:r>
      <w:r>
        <w:rPr>
          <w:i/>
        </w:rPr>
        <w:t>de tipo nuclear</w:t>
      </w:r>
      <w:r>
        <w:rPr/>
        <w:t>, como se mostró ya en el Capítulo 5.</w:t>
      </w:r>
    </w:p>
    <w:p>
      <w:pPr>
        <w:pStyle w:val="Normal"/>
        <w:tabs>
          <w:tab w:val="clear" w:pos="708"/>
          <w:tab w:val="left" w:pos="567" w:leader="none"/>
        </w:tabs>
        <w:rPr/>
      </w:pPr>
      <w:r>
        <w:rPr/>
      </w:r>
    </w:p>
    <w:p>
      <w:pPr>
        <w:pStyle w:val="Normal"/>
        <w:tabs>
          <w:tab w:val="clear" w:pos="708"/>
          <w:tab w:val="left" w:pos="567" w:leader="none"/>
        </w:tabs>
        <w:rPr/>
      </w:pPr>
      <w:r>
        <w:rPr/>
        <w:t>18.</w:t>
        <w:tab/>
      </w:r>
      <w:r>
        <w:rPr>
          <w:i/>
        </w:rPr>
        <w:t xml:space="preserve">"La Tierra se llenó de violencia..." </w:t>
      </w:r>
      <w:r>
        <w:rPr/>
        <w:t xml:space="preserve">(Génesis Cap.1). Ante esto, los Creadores Originales </w:t>
      </w:r>
      <w:r>
        <w:rPr>
          <w:i/>
        </w:rPr>
        <w:t>“viendo que la maldad de los hombres era mucha sobre la tierra”</w:t>
      </w:r>
      <w:r>
        <w:rPr/>
        <w:t xml:space="preserve"> se arrepintieron de haberlos creado y debido a una acción directa de parte de los colonizadores leales, a la confrontación nuclear misma, o a ambos factores en conjunto, </w:t>
      </w:r>
      <w:r>
        <w:rPr>
          <w:i/>
        </w:rPr>
        <w:t>el eje de la tierra se habría inclinado bruscamente</w:t>
      </w:r>
      <w:r>
        <w:rPr/>
        <w:t xml:space="preserve"> provocando el por todos nosotros conocido Diluvio Universal. Este suceso provocó la destrucción total de todo el mundo antiguo y su civilización, reduciendo al Hombre a un estado de barbarie. Tanto la Biblia como los diferentes textos religiosos de diversos lugares del mundo relatan este trascendental suceso</w:t>
      </w:r>
      <w:r>
        <w:rPr>
          <w:rStyle w:val="EndnoteCharacters"/>
          <w:rStyle w:val="EndnoteAnchor"/>
          <w:b/>
        </w:rPr>
        <w:endnoteReference w:id="60"/>
      </w:r>
      <w:r>
        <w:rPr/>
        <w:t xml:space="preserve"> y de cómo hubo sobrevivientes especialmente escogidos por las entidades superiores para continuar la lucha ideológica iniciada en el Mundo Antiguo.</w:t>
      </w:r>
    </w:p>
    <w:p>
      <w:pPr>
        <w:pStyle w:val="Normal"/>
        <w:tabs>
          <w:tab w:val="clear" w:pos="708"/>
          <w:tab w:val="left" w:pos="567" w:leader="none"/>
        </w:tabs>
        <w:rPr/>
      </w:pPr>
      <w:r>
        <w:rPr/>
        <w:tab/>
        <w:t>Terminado el Diluvio y bajo nuevas condiciones geológicas, geográficas y climáticas, los sobrevivientes se expanden por el nuevo mundo, se multiplican y son guiados a un nuevo proceso civilizador con la directa ayuda de los colonizadores leales, gracias a lo cual surge repentinamente la asombrosa civilización sumeria en la región de Mesopotamia, la cual por su repentino desarrollo tiene todavía de cabeza a arqueólogos y antropólogos. El objetivo de esta intervención directa habría sido el establecer una base de civilización - por sobre el estado de barbarie en que quedó la Humanidad después del Diluvio - desde la cual reiniciar la lucha ideológica.</w:t>
      </w:r>
    </w:p>
    <w:p>
      <w:pPr>
        <w:pStyle w:val="Normal"/>
        <w:tabs>
          <w:tab w:val="clear" w:pos="708"/>
          <w:tab w:val="left" w:pos="567" w:leader="none"/>
        </w:tabs>
        <w:rPr/>
      </w:pPr>
      <w:r>
        <w:rPr/>
        <w:tab/>
        <w:t>Como era de esperarse, esta nueva civilización –inicialmente pura – fue también infiltrada por las fuerzas oscuras lo que provocó, aparte de paulatinas distorsiones históricas acerca del origen de la humanidad y de la aparición de la civilización sumeria, que ésta última hiciera causa común contra los Colonizadores para protegerse de un posible nuevo Diluvio. De aquí se habría derivado el episodio que narra la Biblia sobre la famosa Torre de Babel, en que los Colonizadores, viendo la soberbia de los hombres y su ya desarrollado temperamento belicoso, deciden confundir sus lenguas para que no les resultara fácil organizarse contra ellos</w:t>
      </w:r>
      <w:r>
        <w:rPr>
          <w:rStyle w:val="EndnoteCharacters"/>
          <w:rStyle w:val="EndnoteAnchor"/>
          <w:b/>
        </w:rPr>
        <w:endnoteReference w:id="61"/>
      </w:r>
      <w:r>
        <w:rPr/>
        <w:t xml:space="preserve">: </w:t>
      </w:r>
      <w:r>
        <w:rPr>
          <w:i/>
        </w:rPr>
        <w:t xml:space="preserve">“Y dijo Jehová: ‘El pueblo es uno, y todos éstos tienen un solo lenguaje; han comenzado la obra y nada los hará desistir ahora de lo que han pensado hacer. Ahora, pues, </w:t>
      </w:r>
      <w:r>
        <w:rPr>
          <w:b/>
          <w:i/>
        </w:rPr>
        <w:t>descendamos y confundamos</w:t>
      </w:r>
      <w:r>
        <w:rPr>
          <w:i/>
        </w:rPr>
        <w:t xml:space="preserve"> allí su lengua, para que ninguno entienda el habla de su compañero’ Así los esparció Jehová desde allí sobre la faz de toda la tierra, y dejaron de edificar la ciudad” </w:t>
      </w:r>
      <w:r>
        <w:rPr/>
        <w:t>(Génesis cap.2 vers.6 al 8. Nótese el plural que hemos resaltado con negrita).</w:t>
      </w:r>
    </w:p>
    <w:p>
      <w:pPr>
        <w:pStyle w:val="Normal"/>
        <w:tabs>
          <w:tab w:val="clear" w:pos="708"/>
          <w:tab w:val="left" w:pos="567" w:leader="none"/>
        </w:tabs>
        <w:rPr/>
      </w:pPr>
      <w:r>
        <w:rPr/>
      </w:r>
    </w:p>
    <w:p>
      <w:pPr>
        <w:pStyle w:val="Normal"/>
        <w:tabs>
          <w:tab w:val="clear" w:pos="708"/>
          <w:tab w:val="left" w:pos="567" w:leader="none"/>
        </w:tabs>
        <w:rPr/>
      </w:pPr>
      <w:r>
        <w:rPr/>
        <w:t>19.</w:t>
        <w:tab/>
        <w:t xml:space="preserve">En esta nueva situación, había que poner en marcha una nueva fase del Plan de Contingencia. En una relación cada vez más confrontacional, se puede decir que incluso más </w:t>
      </w:r>
      <w:r>
        <w:rPr>
          <w:i/>
        </w:rPr>
        <w:t>religiosa</w:t>
      </w:r>
      <w:r>
        <w:rPr/>
        <w:t>, era necesario formar un nuevo pueblo que fuera depositario de la ideología y los conceptos morales de los colonizadores leales, a fin de difundirlos por el mundo sin distorsión y oponerse a los de los rebeldes.</w:t>
      </w:r>
    </w:p>
    <w:p>
      <w:pPr>
        <w:pStyle w:val="Normal"/>
        <w:tabs>
          <w:tab w:val="clear" w:pos="708"/>
          <w:tab w:val="left" w:pos="567" w:leader="none"/>
        </w:tabs>
        <w:rPr/>
      </w:pPr>
      <w:r>
        <w:rPr/>
        <w:tab/>
        <w:t>En este punto de la historia humana se debía ser cada vez más específico, ya que correspondía ahora abonar el camino para la aparición del Hito Fundamental en la estrategia para vencer en la lucha ideológica al enemigo: el Cordero Expiatorio de la transgresión de la humanidad y el Modelo Definitivo de conducta de ésta, es decir, el Mesías.</w:t>
      </w:r>
    </w:p>
    <w:p>
      <w:pPr>
        <w:pStyle w:val="Normal"/>
        <w:tabs>
          <w:tab w:val="clear" w:pos="708"/>
          <w:tab w:val="left" w:pos="567" w:leader="none"/>
        </w:tabs>
        <w:rPr/>
      </w:pPr>
      <w:r>
        <w:rPr/>
        <w:tab/>
        <w:t xml:space="preserve">Aquí es donde se escoge a Abram, posteriormente bautizado por los Colonizadores como Abrahám (que significa “padre de muchedumbre de gentes”), oriundo de Ur de los Caldeos, descendiente del linaje de seres humanos leales de la civilización sumeria, quién llegaría a ser el padre del pueblo israelita, el pueblo escogido por los Creadores Originales para iluminar al resto de la humanidad acerca de los importantes aspectos del Plan de Contingencia destinado a la redención de la humanidad y a la extirpación de la rebelión: </w:t>
      </w:r>
      <w:r>
        <w:rPr>
          <w:i/>
        </w:rPr>
        <w:t>“... el misterio que había estado oculto desde los siglos y edades” (Colosenses cap.2 vers.26)</w:t>
      </w:r>
      <w:r>
        <w:rPr/>
        <w:t xml:space="preserve">, </w:t>
      </w:r>
      <w:r>
        <w:rPr>
          <w:i/>
        </w:rPr>
        <w:t>y de cuyo seno nacería el Mesías</w:t>
      </w:r>
      <w:r>
        <w:rPr/>
        <w:t xml:space="preserve">: </w:t>
      </w:r>
      <w:r>
        <w:rPr>
          <w:i/>
        </w:rPr>
        <w:t xml:space="preserve">“Jehová había dicho a Abram: ‘Vete de tu tierra, de tu parentela y de la casa de tu padre, a la tierra que te mostraré. Haré de ti una nación grande, te bendeciré, engrandeceré tu nombre y serás bendición. Bendeciré a los que te bendigan, y a los que te maldigan maldeciré; </w:t>
      </w:r>
      <w:r>
        <w:rPr>
          <w:b/>
          <w:i/>
        </w:rPr>
        <w:t>y serán benditas en ti todas las familias de la tierra</w:t>
      </w:r>
      <w:r>
        <w:rPr>
          <w:i/>
        </w:rPr>
        <w:t>’”</w:t>
      </w:r>
      <w:r>
        <w:rPr/>
        <w:t xml:space="preserve"> (Génesis cap.12 vers.1 al 3).</w:t>
      </w:r>
    </w:p>
    <w:p>
      <w:pPr>
        <w:pStyle w:val="Normal"/>
        <w:tabs>
          <w:tab w:val="clear" w:pos="708"/>
          <w:tab w:val="left" w:pos="567" w:leader="none"/>
        </w:tabs>
        <w:rPr/>
      </w:pPr>
      <w:r>
        <w:rPr/>
      </w:r>
    </w:p>
    <w:p>
      <w:pPr>
        <w:pStyle w:val="Normal"/>
        <w:tabs>
          <w:tab w:val="clear" w:pos="708"/>
          <w:tab w:val="left" w:pos="567" w:leader="none"/>
        </w:tabs>
        <w:rPr/>
      </w:pPr>
      <w:r>
        <w:rPr/>
        <w:t>20.</w:t>
        <w:tab/>
        <w:t>El pueblo israelita se formó como tal en Egipto, de la descendencia de Jacob, nieto de Abrahám, por intermedio de José el hijo menor de Jacob, que según narra la Biblia se ganó el favor del Faraón, quién le permitió llevar a toda su familia a Egipto durante una época de gran hambruna. Con el correr del tiempo, ya desaparecido José y su familia, la numerosa descendencia de ellos, el pueblo israelita, fue convertida en esclava de los egipcios.</w:t>
      </w:r>
    </w:p>
    <w:p>
      <w:pPr>
        <w:pStyle w:val="Normal"/>
        <w:tabs>
          <w:tab w:val="clear" w:pos="708"/>
          <w:tab w:val="left" w:pos="567" w:leader="none"/>
        </w:tabs>
        <w:rPr/>
      </w:pPr>
      <w:r>
        <w:rPr/>
        <w:tab/>
        <w:t>Es aquí donde aparece Moisés, el "rescatado de las aguas". Este gran líder israelita, que por "extrañas circunstancias" llegó a formar parte de la corte del Faraón como príncipe de Egipto, habría sido seleccionado y guiado desde el principio por los Colonizadores, para que rescatara a su pueblo de la esclavitud de Egipto y lo trasladara a la Tierra Prometida, a fin de asentarlo allí</w:t>
      </w:r>
      <w:r>
        <w:rPr>
          <w:rStyle w:val="EndnoteCharacters"/>
          <w:rStyle w:val="EndnoteAnchor"/>
          <w:b/>
        </w:rPr>
        <w:endnoteReference w:id="62"/>
      </w:r>
      <w:r>
        <w:rPr/>
        <w:t xml:space="preserve"> y convertirlo en la nueva luz de la humanidad, haciéndolo depositario y administrador de avanzadas leyes de salud, de una copia de la Ley Moral que rige al Universo entero: </w:t>
      </w:r>
      <w:r>
        <w:rPr>
          <w:i/>
        </w:rPr>
        <w:t>los Diez Mandamientos</w:t>
      </w:r>
      <w:r>
        <w:rPr/>
        <w:t xml:space="preserve">, y de un extenso conjunto de leyes y ritos cuya finalidad principal era </w:t>
      </w:r>
      <w:r>
        <w:rPr>
          <w:i/>
        </w:rPr>
        <w:t xml:space="preserve">prefigurar </w:t>
      </w:r>
      <w:r>
        <w:rPr/>
        <w:t>la futura misión del Mesías por la humanidad.</w:t>
      </w:r>
    </w:p>
    <w:p>
      <w:pPr>
        <w:pStyle w:val="Normal"/>
        <w:tabs>
          <w:tab w:val="clear" w:pos="708"/>
          <w:tab w:val="left" w:pos="567" w:leader="none"/>
        </w:tabs>
        <w:rPr/>
      </w:pPr>
      <w:r>
        <w:rPr/>
        <w:tab/>
        <w:t>Es de todos conocida la historia de este pueblo, de sus vicisitudes, de sus continuas rebeliones y arrepentimientos, que lo llevaron de deportación en deportación y de esclavitud en esclavitud, hasta llegar a la época del Imperio Romano ante el cual estaba sometido en el tiempo en que debía nacer el Mesías profetizado en sus escrituras sagradas (</w:t>
      </w:r>
      <w:r>
        <w:rPr>
          <w:u w:val="single"/>
        </w:rPr>
        <w:t>remitirse al Capítulo 12</w:t>
      </w:r>
      <w:r>
        <w:rPr/>
        <w:t>).</w:t>
      </w:r>
    </w:p>
    <w:p>
      <w:pPr>
        <w:pStyle w:val="Normal"/>
        <w:tabs>
          <w:tab w:val="clear" w:pos="708"/>
          <w:tab w:val="left" w:pos="567" w:leader="none"/>
        </w:tabs>
        <w:rPr/>
      </w:pPr>
      <w:r>
        <w:rPr/>
      </w:r>
    </w:p>
    <w:p>
      <w:pPr>
        <w:pStyle w:val="Normal"/>
        <w:tabs>
          <w:tab w:val="clear" w:pos="708"/>
          <w:tab w:val="left" w:pos="567" w:leader="none"/>
        </w:tabs>
        <w:rPr/>
      </w:pPr>
      <w:r>
        <w:rPr/>
        <w:t>21.</w:t>
        <w:tab/>
        <w:t xml:space="preserve">De acuerdo a lo que narran los Evangelios Canónicos, el anunciado Mesías nació en Belén, un pequeño poblado de Judea, no como erróneamente lo esperaba su pueblo: </w:t>
      </w:r>
      <w:r>
        <w:rPr>
          <w:i/>
        </w:rPr>
        <w:t>el Mesías en Gloria y Majestad para liberarlo del yugo romano</w:t>
      </w:r>
      <w:r>
        <w:rPr/>
        <w:t xml:space="preserve">, sino humilde y pobre para cumplir la más importante y peligrosa misión que alguna vez halla sido encomendada a alguien: </w:t>
      </w:r>
      <w:r>
        <w:rPr>
          <w:i/>
        </w:rPr>
        <w:t>Uno de los Creadores Originales, Rey del Universo</w:t>
      </w:r>
      <w:r>
        <w:rPr/>
        <w:t xml:space="preserve">, mediante un elaborado y avanzadísimo proceso de inseminación artificial, </w:t>
      </w:r>
      <w:r>
        <w:rPr>
          <w:i/>
        </w:rPr>
        <w:t xml:space="preserve">sin perder su naturaleza original, </w:t>
      </w:r>
      <w:r>
        <w:rPr/>
        <w:t xml:space="preserve">fue engendrado como </w:t>
      </w:r>
      <w:r>
        <w:rPr>
          <w:i/>
        </w:rPr>
        <w:t>ser humano</w:t>
      </w:r>
      <w:r>
        <w:rPr/>
        <w:t xml:space="preserve"> e implantado en la matriz de una joven virgen judía </w:t>
      </w:r>
      <w:r>
        <w:rPr>
          <w:i/>
        </w:rPr>
        <w:t>“desposada con un varón que se llamaba José, de la casa de David”</w:t>
      </w:r>
      <w:r>
        <w:rPr/>
        <w:t xml:space="preserve"> (San Lucas, cap.1 vers.27), de la cual nacería humilde y pobre en un mundo caído, en un territorio dominado por un cruel monarca judío (Herodes El Grande) y sometido al yugo del poderoso Imperio Romano bajo el cetro de Augusto César.</w:t>
      </w:r>
    </w:p>
    <w:p>
      <w:pPr>
        <w:pStyle w:val="Normal"/>
        <w:tabs>
          <w:tab w:val="clear" w:pos="708"/>
          <w:tab w:val="left" w:pos="567" w:leader="none"/>
        </w:tabs>
        <w:rPr/>
      </w:pPr>
      <w:r>
        <w:rPr/>
        <w:tab/>
        <w:t xml:space="preserve">Viviría en medio de la tentación al mal (con el consiguiente riesgo de caer y también degradarse), y hacerlo </w:t>
      </w:r>
      <w:r>
        <w:rPr>
          <w:i/>
        </w:rPr>
        <w:t>en tal estado de pureza que pudiera ser plenamente apto para ofrecerse a sí mismo como el Cordero Expiatorio de la transgresión de la Humanidad a la inmutable Ley Moral del Universo</w:t>
      </w:r>
      <w:r>
        <w:rPr/>
        <w:t xml:space="preserve">, abriendo así el único camino posible para el rescate de la raza caída, a la vez que su vida ejemplar pudiera proporcionar la fuerza moral y espiritual necesaria a los seres humanos que creyeran en Él, </w:t>
      </w:r>
      <w:r>
        <w:rPr>
          <w:i/>
        </w:rPr>
        <w:t>permitiéndole encabezar una nueva humanidad que demostraría con su vida y ejemplo la vigencia de la Ley Moral, el poder de sus altos principios y la necesidad de poner término definitivo a la rebelión de los colonizadores caídos y su líder (</w:t>
      </w:r>
      <w:r>
        <w:rPr/>
        <w:t xml:space="preserve">que la Biblia identifica como Satanás, el </w:t>
      </w:r>
      <w:r>
        <w:rPr>
          <w:i/>
        </w:rPr>
        <w:t>acusador</w:t>
      </w:r>
      <w:r>
        <w:rPr/>
        <w:t xml:space="preserve">). </w:t>
      </w:r>
    </w:p>
    <w:p>
      <w:pPr>
        <w:pStyle w:val="Normal"/>
        <w:tabs>
          <w:tab w:val="clear" w:pos="708"/>
          <w:tab w:val="left" w:pos="567" w:leader="none"/>
        </w:tabs>
        <w:rPr/>
      </w:pPr>
      <w:r>
        <w:rPr/>
      </w:r>
    </w:p>
    <w:p>
      <w:pPr>
        <w:pStyle w:val="Normal"/>
        <w:tabs>
          <w:tab w:val="clear" w:pos="708"/>
          <w:tab w:val="left" w:pos="567" w:leader="none"/>
        </w:tabs>
        <w:rPr/>
      </w:pPr>
      <w:r>
        <w:rPr/>
        <w:t>22.</w:t>
        <w:tab/>
        <w:t xml:space="preserve">El Mesías debía ser forzosamente uno de los Creadores Originales; es decir, uno de los que la moderna teología cristiana denomina Trinidad: </w:t>
      </w:r>
      <w:r>
        <w:rPr>
          <w:i/>
        </w:rPr>
        <w:t>El Padre, el Hijo y el Espíritu Santo</w:t>
      </w:r>
      <w:r>
        <w:rPr/>
        <w:t xml:space="preserve">, ya que al ser esta “Familia” la Autora de la Ley Moral, </w:t>
      </w:r>
      <w:r>
        <w:rPr>
          <w:i/>
        </w:rPr>
        <w:t xml:space="preserve">sólo uno de sus integrantes </w:t>
      </w:r>
      <w:r>
        <w:rPr/>
        <w:t xml:space="preserve">podía pagar el elevado precio de su transgresión </w:t>
      </w:r>
      <w:r>
        <w:rPr>
          <w:i/>
        </w:rPr>
        <w:t>por toda la raza humana</w:t>
      </w:r>
      <w:r>
        <w:rPr/>
        <w:t>.</w:t>
      </w:r>
    </w:p>
    <w:p>
      <w:pPr>
        <w:pStyle w:val="Normal"/>
        <w:tabs>
          <w:tab w:val="clear" w:pos="708"/>
          <w:tab w:val="left" w:pos="567" w:leader="none"/>
        </w:tabs>
        <w:rPr/>
      </w:pPr>
      <w:r>
        <w:rPr/>
        <w:tab/>
        <w:t xml:space="preserve">El sacrificio mesiánico no lo podría haber hecho </w:t>
      </w:r>
      <w:r>
        <w:rPr>
          <w:i/>
        </w:rPr>
        <w:t>un ser creado</w:t>
      </w:r>
      <w:r>
        <w:rPr/>
        <w:t xml:space="preserve">, por no tener en sí mismo la eternidad que abarcaba tal transgresión. Corroborando aquello uno de los evangelistas declara: </w:t>
      </w:r>
      <w:r>
        <w:rPr>
          <w:i/>
        </w:rPr>
        <w:t>“En el principio era el Verbo, el Verbo estaba con Dios y el Verbo era Dios. Este estaba en el principio con Dios.”</w:t>
      </w:r>
      <w:r>
        <w:rPr/>
        <w:t xml:space="preserve"> (Juan cap.1 vers.1 al 2). Este hecho vendría también a aclarar la necesidad de que el Hombre fuera hecho </w:t>
      </w:r>
      <w:r>
        <w:rPr>
          <w:i/>
        </w:rPr>
        <w:t>“a imagen y semejanza de Dios”</w:t>
      </w:r>
      <w:r>
        <w:rPr/>
        <w:t xml:space="preserve">, ya que el mismo Creador </w:t>
      </w:r>
      <w:r>
        <w:rPr>
          <w:i/>
        </w:rPr>
        <w:t xml:space="preserve">se encarnaría como representante de esta raza, </w:t>
      </w:r>
      <w:r>
        <w:rPr/>
        <w:t xml:space="preserve">para vencer al adversario en su propio terreno sin más armas que la que el mismo Hombre disponía para ello: </w:t>
      </w:r>
      <w:r>
        <w:rPr>
          <w:i/>
        </w:rPr>
        <w:t>Amar a Dios por sobre todas las cosas y al prójimo como a sí mismo.</w:t>
      </w:r>
    </w:p>
    <w:p>
      <w:pPr>
        <w:pStyle w:val="Normal"/>
        <w:tabs>
          <w:tab w:val="clear" w:pos="708"/>
          <w:tab w:val="left" w:pos="567" w:leader="none"/>
        </w:tabs>
        <w:rPr/>
      </w:pPr>
      <w:r>
        <w:rPr/>
      </w:r>
    </w:p>
    <w:p>
      <w:pPr>
        <w:pStyle w:val="Normal"/>
        <w:tabs>
          <w:tab w:val="clear" w:pos="708"/>
          <w:tab w:val="left" w:pos="567" w:leader="none"/>
        </w:tabs>
        <w:rPr/>
      </w:pPr>
      <w:r>
        <w:rPr/>
        <w:t>23.</w:t>
        <w:tab/>
        <w:t>La muerte expiatoria del Mesías en la cruz y su vuelta triunfante a la vida habrían sellado la suerte de las entidades rebeldes, impidiéndosele de entonces en adelante a su líder la salida temporal de la Tierra hacia el Universo, ya que quedó totalmente desenmascarado en sus propósitos ante los seres no caídos. También habría abierto la puerta del rescate hacia la inmortalidad a los seres humanos que permanecerían fieles a los Creadores Originales.</w:t>
      </w:r>
    </w:p>
    <w:p>
      <w:pPr>
        <w:pStyle w:val="Normal"/>
        <w:tabs>
          <w:tab w:val="clear" w:pos="708"/>
          <w:tab w:val="left" w:pos="567" w:leader="none"/>
        </w:tabs>
        <w:rPr/>
      </w:pPr>
      <w:r>
        <w:rPr/>
        <w:tab/>
        <w:t>Lo primero porque el Mesías logró con su vida demostrar que era posible para el ser humano vivir en armonía con la Ley Moral aún en un mundo caído y porque el Universo entero pudo comparar la diferencia abismal entre la vida pura de Jesús y el actuar de los adversarios humanos y extraterrestres.</w:t>
      </w:r>
    </w:p>
    <w:p>
      <w:pPr>
        <w:pStyle w:val="Normal"/>
        <w:tabs>
          <w:tab w:val="clear" w:pos="708"/>
          <w:tab w:val="left" w:pos="567" w:leader="none"/>
        </w:tabs>
        <w:rPr/>
      </w:pPr>
      <w:r>
        <w:rPr/>
        <w:tab/>
        <w:t xml:space="preserve">Lo segundo, porque con la muerte expiatoria del Mesías los seres humanos (como individuos, no como raza) quedaban libres de la obligación hasta ese entonces ineludible de pagar con la muerte total y eterna la transgresión de la Ley Moral, a condición de que aceptaran el sacrificio mesiánico y retomaran el camino de la armonía según las condiciones establecidas y divulgadas a la humanidad por los Creadores Originales, con lo que quedaba establecida la condición y el procedimiento </w:t>
      </w:r>
      <w:r>
        <w:rPr>
          <w:i/>
        </w:rPr>
        <w:t>para recuperar la inmortalidad</w:t>
      </w:r>
      <w:r>
        <w:rPr/>
        <w:t xml:space="preserve"> con la cual fueron creados al principio.</w:t>
      </w:r>
    </w:p>
    <w:p>
      <w:pPr>
        <w:pStyle w:val="Normal"/>
        <w:tabs>
          <w:tab w:val="clear" w:pos="708"/>
          <w:tab w:val="left" w:pos="567" w:leader="none"/>
        </w:tabs>
        <w:rPr/>
      </w:pPr>
      <w:r>
        <w:rPr/>
        <w:tab/>
        <w:t xml:space="preserve">Pero era necesario aún difundir esta “buena noticia” </w:t>
      </w:r>
      <w:r>
        <w:rPr>
          <w:i/>
        </w:rPr>
        <w:t xml:space="preserve">a toda </w:t>
      </w:r>
      <w:r>
        <w:rPr/>
        <w:t xml:space="preserve">la humanidad </w:t>
      </w:r>
      <w:r>
        <w:rPr>
          <w:i/>
        </w:rPr>
        <w:t xml:space="preserve">presente y futura </w:t>
      </w:r>
      <w:r>
        <w:rPr/>
        <w:t xml:space="preserve">y permitir que se presentara en forma clara y contundente al expectante Universo, mediante el ejemplo de vida de los seres humanos leales al Mesías, las nefastas consecuencias del accionar de los rebeldes, dando lugar así a un examen o juicio definitivo de todas las acciones humanas y las de las entidades rebeldes, a fin de dictar y ejecutar </w:t>
      </w:r>
      <w:r>
        <w:rPr>
          <w:i/>
        </w:rPr>
        <w:t xml:space="preserve">con plena justicia </w:t>
      </w:r>
      <w:r>
        <w:rPr/>
        <w:t>las sentencias correspondientes, unas para la vida sin fin y otras para la completa aniquilación.</w:t>
      </w:r>
    </w:p>
    <w:p>
      <w:pPr>
        <w:pStyle w:val="Normal"/>
        <w:tabs>
          <w:tab w:val="clear" w:pos="708"/>
          <w:tab w:val="left" w:pos="567" w:leader="none"/>
        </w:tabs>
        <w:rPr/>
      </w:pPr>
      <w:r>
        <w:rPr/>
      </w:r>
    </w:p>
    <w:p>
      <w:pPr>
        <w:pStyle w:val="Normal"/>
        <w:tabs>
          <w:tab w:val="clear" w:pos="708"/>
          <w:tab w:val="left" w:pos="567" w:leader="none"/>
        </w:tabs>
        <w:rPr/>
      </w:pPr>
      <w:r>
        <w:rPr/>
        <w:t>24.</w:t>
        <w:tab/>
        <w:t xml:space="preserve">Con la proclamación y divulgación por todo el mundo del evangelio cristiano, se comienza entonces a preparar la última etapa de la lucha ideológica en la que, quiéralo o no, estaría involucrada </w:t>
      </w:r>
      <w:r>
        <w:rPr>
          <w:i/>
        </w:rPr>
        <w:t>toda la Humanidad</w:t>
      </w:r>
      <w:r>
        <w:rPr/>
        <w:t xml:space="preserve">. En este periodo se distinguen varias etapas, bien conocidas por la historia secular y religiosa, en que las fuerzas rebeldes suprahumanas pretendieron por todos los medios aniquilar la poderosa fuerza moral del cristianismo. Y he aquí una revelación fuerte: </w:t>
      </w:r>
      <w:r>
        <w:rPr>
          <w:i/>
        </w:rPr>
        <w:t>incluso logran infiltrar exitosamente a la misma iglesia cristiana</w:t>
      </w:r>
      <w:r>
        <w:rPr/>
        <w:t xml:space="preserve">. </w:t>
      </w:r>
    </w:p>
    <w:p>
      <w:pPr>
        <w:pStyle w:val="Normal"/>
        <w:ind w:firstLine="708"/>
        <w:rPr/>
      </w:pPr>
      <w:r>
        <w:rPr/>
        <w:t>Como bien lo revela la Historia, el ya decadente Imperio Romano y el poder religioso-temporal que le siguió, persiguieron por varios siglos y encarnizadamente a los auténticos discípulos del Mesías.</w:t>
      </w:r>
    </w:p>
    <w:p>
      <w:pPr>
        <w:pStyle w:val="Normal"/>
        <w:ind w:firstLine="708"/>
        <w:rPr/>
      </w:pPr>
      <w:r>
        <w:rPr/>
        <w:t>En efecto, en el periodo que va del siglo I al III d.C, el cristianismo fue cruel y tenazmente perseguido por los emperadores romanos que veían en él una fuerza poderosa y sobrehumana que podía hacer tambalear los cimientos paganos del Imperio. Conocidos por todos son los aberrantes episodios en que Nerón alumbraba sus jardines con cristianos moribundos clavados a maderos y encendidos como antorchas, cuando fueron por él culpados del incendio de la ciudad de Roma (causado intencionalmente por él mismo) iniciando una cruel persecución en la que murieron por miles, incluyendo en ellos a los apóstoles Pedro y Pablo. Cuando, especialmente en los periodos de los emperadores Domiciano, Septimio Severo y Diocleciano, los cristianos sufrieron las mayores persecuciones y eran - entre otras crueldades - motivo de entretención para los ciudadanos romanos mientras los devoraban las fieras en las arenas del Coliseo.</w:t>
      </w:r>
    </w:p>
    <w:p>
      <w:pPr>
        <w:pStyle w:val="Normal"/>
        <w:tabs>
          <w:tab w:val="clear" w:pos="708"/>
          <w:tab w:val="left" w:pos="567" w:leader="none"/>
        </w:tabs>
        <w:rPr/>
      </w:pPr>
      <w:r>
        <w:rPr/>
        <w:tab/>
        <w:t xml:space="preserve">Posteriormente, en el período que va del Siglo IV al Siglo XV, la iglesia cristiana como institución, vio corrompida totalmente su pureza doctrinal original, producto de lo cual sumió a la mayoría de sus fieles en la más absoluta oscuridad espiritual. Proceso que comenzó cuando el emperador romano Constantino - por motivos políticos más que por convicción espiritual - declaró al cristianismo religión oficial del Imperio, utilizándolo como instrumento de poder y dando lugar a la paulatina pero irreversible contaminación de la iglesia primitiva con las creencias paganas, desviándola de la senda trazada por Jesús, y de donde surgiría posteriormente la poderosa organización religiosa por todos conocida como la Iglesia Católica Apostólica y Romana, con la osada supremacía del poder papal por sobre los reinos europeos de la Edad Media y gran parte del Renacimiento, poder que, para asegurar su dominio espiritual y temporal, monopolizó el cristianismo y ocultó deliberadamente la verdad pura de éste al mundo de entonces, llenando su cuerpo doctrinal de fábulas preparadas </w:t>
      </w:r>
      <w:r>
        <w:rPr>
          <w:i/>
        </w:rPr>
        <w:t xml:space="preserve">ex profeso </w:t>
      </w:r>
      <w:r>
        <w:rPr/>
        <w:t>para dominar las conciencias por el temor y la ignorancia, incluso la de príncipes y reyes.</w:t>
      </w:r>
    </w:p>
    <w:p>
      <w:pPr>
        <w:pStyle w:val="Normal"/>
        <w:tabs>
          <w:tab w:val="clear" w:pos="708"/>
          <w:tab w:val="left" w:pos="567" w:leader="none"/>
        </w:tabs>
        <w:rPr/>
      </w:pPr>
      <w:r>
        <w:rPr/>
        <w:tab/>
        <w:t xml:space="preserve">De ahí surgiría posteriormente la prohibición expresa para los fieles – bajo pena de muerte – de leer la Biblia (durante la aparición de los primeros movimientos de la </w:t>
      </w:r>
      <w:r>
        <w:rPr>
          <w:i/>
        </w:rPr>
        <w:t>Reforma</w:t>
      </w:r>
      <w:r>
        <w:rPr/>
        <w:t>, puesto que hasta entonces ella se hallaba “oculta” en hebreo, en griego y en latín, idiomas que sólo entendían los más cultos representantes del clero). El papado consolidó su extenso dominio con las bárbaras Cruzadas, las Bulas y las Indulgencias, y el Tribunal de la Santa Inquisición con sus crueles persecuciones, torturas y quemas en la hoguera, en las que la sangre de los mártires de Jesús corrió como un río.</w:t>
      </w:r>
      <w:r>
        <w:rPr>
          <w:rStyle w:val="EndnoteCharacters"/>
          <w:rStyle w:val="EndnoteAnchor"/>
          <w:b/>
        </w:rPr>
        <w:endnoteReference w:id="63"/>
      </w:r>
      <w:r>
        <w:rPr/>
        <w:t xml:space="preserve"> Todos estos excesos ordenados y/o sancionados por el Papa, a tal punto que el “Vicario de Cristo” lejos de parecer el sucesor de Pedro, llegó a parecer en aquel entonces como dramáticamente lo expresaría el reformador Martín Lutero: “...el apóstol de Satanás.”</w:t>
      </w:r>
      <w:r>
        <w:rPr>
          <w:rStyle w:val="EndnoteCharacters"/>
          <w:rStyle w:val="EndnoteAnchor"/>
          <w:b/>
        </w:rPr>
        <w:endnoteReference w:id="64"/>
      </w:r>
      <w:r>
        <w:rPr/>
        <w:t xml:space="preserve"> (</w:t>
      </w:r>
      <w:r>
        <w:rPr>
          <w:u w:val="single"/>
        </w:rPr>
        <w:t>remitirse al Capítulo 11</w:t>
      </w:r>
      <w:r>
        <w:rPr/>
        <w:t>).</w:t>
      </w:r>
    </w:p>
    <w:p>
      <w:pPr>
        <w:pStyle w:val="Normal"/>
        <w:tabs>
          <w:tab w:val="clear" w:pos="708"/>
          <w:tab w:val="left" w:pos="567" w:leader="none"/>
        </w:tabs>
        <w:rPr/>
      </w:pPr>
      <w:r>
        <w:rPr/>
      </w:r>
    </w:p>
    <w:p>
      <w:pPr>
        <w:pStyle w:val="Normal"/>
        <w:tabs>
          <w:tab w:val="clear" w:pos="708"/>
          <w:tab w:val="left" w:pos="567" w:leader="none"/>
        </w:tabs>
        <w:rPr/>
      </w:pPr>
      <w:r>
        <w:rPr/>
        <w:t>25.</w:t>
        <w:tab/>
        <w:t>Producto de los mismos excesos y desmedidas atribuciones de la iglesia oficial, surgen a partir del siglo XV, del mismo seno de ella, es decir de algunos sacerdotes no corrompidos del clero, los primeros reformadores: John Wiclef en Inglaterra, Juan Hus en Bohemia, etc., los cuales comenzaron a difundir el contenido de los escritos bíblicos entre sus contemporáneos, dejando con ello en evidencia los excesos del clero (en la difusión de los textos bíblicos, la mayoría manuscritos, contribuyeron en forma destacada los Valdenses y los Albigenses, pueblos montañeses de los Alpes que por su aislamiento habían podido mantener la pureza original de sus creencias cristianas), hasta la aparición en escena del gran reformador Martín Lutero (1483-1546) con su famoso petitorio de 95 argumentos clavado en las puertas de la abadía de Wittemberg, Alemania, en el año 1517, para protestar contra la venta de indulgencias, con lo que daría un definitivo y gran impulso a la Reforma, la cual no fue otra cosa que la necesidad nacida dentro de los mismos representantes del clero, de volver a la religión pura de la iglesia cristiana primitiva, que postulaba “</w:t>
      </w:r>
      <w:r>
        <w:rPr>
          <w:i/>
        </w:rPr>
        <w:t>que el hombre podía ser salvo no por las obras o por la práctica de ritos religiosos sino por la gracia de Dios, manifestada en la fe o creencia profunda de que las trasgresiones humanas a la Ley Moral habían sido expiadas de una sola vez y para siempre con la muerte de Jesucristo en la cruz, y que la Biblia y sólo la Biblia es la única norma de fe y conducta para el creyente”</w:t>
      </w:r>
      <w:r>
        <w:rPr/>
        <w:t>.</w:t>
      </w:r>
    </w:p>
    <w:p>
      <w:pPr>
        <w:pStyle w:val="Normal"/>
        <w:tabs>
          <w:tab w:val="clear" w:pos="708"/>
          <w:tab w:val="left" w:pos="567" w:leader="none"/>
        </w:tabs>
        <w:rPr/>
      </w:pPr>
      <w:r>
        <w:rPr/>
        <w:tab/>
        <w:t>Este fenómeno se produjo gracias al estudio de las lenguas antiguas (hebreo, griego, latín) en las universidades adonde iban a estudiar los futuros sacerdotes católicos, estudio que los condujo directamente a los textos bíblicos que el papado mantenía oculto al vulgo en idiomas que no podía comprender. Posteriormente estos reformadores traducirían la Biblia al idioma de sus propios países. Conocidas son las traducciones al inglés de John Wiclef, al alemán de Martín Lutero, al francés de Juan Calvino, etc., que tuvieron como importante beneficio histórico colateral el haber contribuido a configurar el desarrollo idiomático de aquellos países.</w:t>
      </w:r>
    </w:p>
    <w:p>
      <w:pPr>
        <w:pStyle w:val="Normal"/>
        <w:tabs>
          <w:tab w:val="clear" w:pos="708"/>
          <w:tab w:val="left" w:pos="567" w:leader="none"/>
        </w:tabs>
        <w:rPr/>
      </w:pPr>
      <w:r>
        <w:rPr/>
        <w:tab/>
        <w:t>En este histórico proceso se aprecia claramente como una vez más los Creadores Originales, siguiendo el mismo procedimiento de depuración de sus representantes anteriores (Mu y/o la Atlántida, el pueblo Judío), seleccionan cada vez hombres especialmente dotados por ellos, para darle nuevos bríos a la ya milenaria lucha ideológica, derrotando cada vez a los rebeldes en su empeño por manipular e intoxicar la conciencia humana, a la vez que dejando en completa evidencia sus obscuros propósitos y nefastos resultados.</w:t>
      </w:r>
    </w:p>
    <w:p>
      <w:pPr>
        <w:pStyle w:val="Normal"/>
        <w:tabs>
          <w:tab w:val="clear" w:pos="708"/>
          <w:tab w:val="left" w:pos="567" w:leader="none"/>
        </w:tabs>
        <w:rPr/>
      </w:pPr>
      <w:r>
        <w:rPr/>
        <w:t xml:space="preserve"> </w:t>
      </w:r>
    </w:p>
    <w:p>
      <w:pPr>
        <w:pStyle w:val="Normal"/>
        <w:tabs>
          <w:tab w:val="clear" w:pos="708"/>
          <w:tab w:val="left" w:pos="567" w:leader="none"/>
        </w:tabs>
        <w:rPr/>
      </w:pPr>
      <w:r>
        <w:rPr/>
        <w:t>26.</w:t>
        <w:tab/>
        <w:t xml:space="preserve">La Reforma significó todo un fenómeno social y religioso en su tiempo, a tal punto que el mensaje puro del Evangelio a los hombres volvió a brillar claramente durante un buen tiempo, en especial dentro de las llamadas </w:t>
      </w:r>
      <w:r>
        <w:rPr>
          <w:i/>
        </w:rPr>
        <w:t xml:space="preserve">naciones protestantes por excelencia </w:t>
      </w:r>
      <w:r>
        <w:rPr/>
        <w:t xml:space="preserve">como lo fueron Alemania, Inglaterra y posteriormente los Estados Unidos. También provocó un profundo cambio en la misma Iglesia Católica Romana, que se vio impulsada por estos importantes hechos a un proceso interno que buscaba terminar por una parte con los excesos y abusos de los miembros de la cúpula eclesiástica y por otra clarificar los puntos doctrinales puestos en duda por la Reforma. Tal proceso se denominó Contrarreforma y tomó cuerpo definitivo con ocasión del Concilio de Trento (1545-1563), terminando definitivamente con la época del oscurantismo que marcó a la Edad Media y fijando el cuerpo doctrinal y la acción de la Iglesia Católica durante cuatrocientos años, hasta la celebración el año 1964 del Concilio Vaticano II. </w:t>
      </w:r>
      <w:r>
        <w:rPr>
          <w:rStyle w:val="EndnoteCharacters"/>
          <w:rStyle w:val="EndnoteAnchor"/>
          <w:b/>
        </w:rPr>
        <w:endnoteReference w:id="65"/>
      </w:r>
    </w:p>
    <w:p>
      <w:pPr>
        <w:pStyle w:val="Normal"/>
        <w:tabs>
          <w:tab w:val="clear" w:pos="708"/>
          <w:tab w:val="left" w:pos="567" w:leader="none"/>
        </w:tabs>
        <w:rPr/>
      </w:pPr>
      <w:r>
        <w:rPr/>
        <w:tab/>
        <w:t>Actualmente, aunque ya casi velada su fuerza original por los nuevos ataques sutiles de los rebeldes que han conseguido nuevamente infiltrar las filas leales de las iglesias cristianas y difundir el error en su forma más eficaz (</w:t>
      </w:r>
      <w:r>
        <w:rPr>
          <w:i/>
        </w:rPr>
        <w:t>mezclado con la verdad)</w:t>
      </w:r>
      <w:r>
        <w:rPr/>
        <w:t>, aún se palpan en parte los beneficiosos efectos de la Reforma.</w:t>
      </w:r>
    </w:p>
    <w:p>
      <w:pPr>
        <w:pStyle w:val="Normal"/>
        <w:tabs>
          <w:tab w:val="clear" w:pos="708"/>
          <w:tab w:val="left" w:pos="567" w:leader="none"/>
        </w:tabs>
        <w:rPr/>
      </w:pPr>
      <w:r>
        <w:rPr/>
      </w:r>
    </w:p>
    <w:p>
      <w:pPr>
        <w:pStyle w:val="Normal"/>
        <w:tabs>
          <w:tab w:val="clear" w:pos="708"/>
          <w:tab w:val="left" w:pos="567" w:leader="none"/>
        </w:tabs>
        <w:rPr/>
      </w:pPr>
      <w:r>
        <w:rPr/>
        <w:t>27.</w:t>
        <w:tab/>
        <w:t xml:space="preserve">Dentro de este marco histórico-religioso tendría lugar el anuncio de la última y gran etapa del Plan de Contingencia para rescatar a la humanidad de la aniquilación: </w:t>
      </w:r>
      <w:r>
        <w:rPr>
          <w:i/>
        </w:rPr>
        <w:t>La segunda venida del Mesías a la Tierra “en gloria y majestad”</w:t>
      </w:r>
      <w:r>
        <w:rPr/>
        <w:t>.</w:t>
      </w:r>
    </w:p>
    <w:p>
      <w:pPr>
        <w:pStyle w:val="Normal"/>
        <w:tabs>
          <w:tab w:val="clear" w:pos="708"/>
          <w:tab w:val="left" w:pos="567" w:leader="none"/>
        </w:tabs>
        <w:rPr/>
      </w:pPr>
      <w:r>
        <w:rPr/>
        <w:tab/>
        <w:t>En efecto, a partir del siglo XVIII, en diversas partes del mundo se despierta un inusitado interés por estudiar las profecías bíblicas que dicen relación con la segunda venida de Jesucristo. Se pueden mencionar entre los sucesos más destacables, el libro escrito en Chile por el sacerdote jesuita Manuel Lacunza</w:t>
      </w:r>
      <w:r>
        <w:rPr>
          <w:rStyle w:val="EndnoteCharacters"/>
          <w:rStyle w:val="EndnoteAnchor"/>
          <w:b/>
        </w:rPr>
        <w:endnoteReference w:id="66"/>
      </w:r>
      <w:r>
        <w:rPr/>
        <w:t>, titulado “La Venida del Mesías en Gloria y Majestad”, que fuera publicado y difundido extensamente a partir de su muerte en 1801; la extensa labor realizada por el que fuera llamado “misionero universal”, el converso judío-alemán Joseph Wolf</w:t>
      </w:r>
      <w:r>
        <w:rPr>
          <w:rStyle w:val="EndnoteCharacters"/>
          <w:rStyle w:val="EndnoteAnchor"/>
          <w:b/>
        </w:rPr>
        <w:endnoteReference w:id="67"/>
      </w:r>
      <w:r>
        <w:rPr/>
        <w:t>, quién a partir de 1821 recorrió EE.UU., el Cercano Oriente, Asia y África difundiendo este mensaje; la primera conferencia europea que dio estudio a las profecías relativas al segundo advenimiento del Mesías en Albury Park, Inglaterra, en 1826; y el movimiento iniciado en los EE.UU. en el siglo XIX por William Miller</w:t>
      </w:r>
      <w:r>
        <w:rPr>
          <w:rStyle w:val="EndnoteCharacters"/>
          <w:rStyle w:val="EndnoteAnchor"/>
          <w:b/>
        </w:rPr>
        <w:endnoteReference w:id="68"/>
      </w:r>
      <w:r>
        <w:rPr/>
        <w:t>, quien, interpretando las profecías bíblicas de los libros de Daniel y Apocalipsis, anunció la segunda venida del Mesías para una fecha determinada del año 1844.</w:t>
      </w:r>
    </w:p>
    <w:p>
      <w:pPr>
        <w:pStyle w:val="Normal"/>
        <w:tabs>
          <w:tab w:val="clear" w:pos="708"/>
          <w:tab w:val="left" w:pos="567" w:leader="none"/>
        </w:tabs>
        <w:rPr/>
      </w:pPr>
      <w:r>
        <w:rPr/>
        <w:tab/>
        <w:t>En este periodo ocurren importantes fenómenos sociales, geológicos, atmosféricos y astronómicos que muchos estudiosos de la Biblia relacionan con los anunciados por ésta para el tiempo del fin (</w:t>
      </w:r>
      <w:r>
        <w:rPr>
          <w:u w:val="single"/>
        </w:rPr>
        <w:t>remitirse al Capítulo 13</w:t>
      </w:r>
      <w:r>
        <w:rPr/>
        <w:t>). Nacen además muchas sectas cristianas a lo largo y ancho del planeta cuyo contenido doctrinal base lo constituye este magno acontecimiento de consecuencias definitivas para la humanidad. Mensaje que incluso, por las evidencias que resaltan de los escritos proféticos de la Biblia al compararlos con la época actual, ha comenzado poco a poco a difundir - aunque veladamente - la misma Iglesia Católica.</w:t>
      </w:r>
    </w:p>
    <w:p>
      <w:pPr>
        <w:pStyle w:val="Normal"/>
        <w:tabs>
          <w:tab w:val="clear" w:pos="708"/>
          <w:tab w:val="left" w:pos="567" w:leader="none"/>
        </w:tabs>
        <w:rPr/>
      </w:pPr>
      <w:r>
        <w:rPr/>
      </w:r>
    </w:p>
    <w:p>
      <w:pPr>
        <w:pStyle w:val="Normal"/>
        <w:tabs>
          <w:tab w:val="clear" w:pos="708"/>
          <w:tab w:val="left" w:pos="567" w:leader="none"/>
        </w:tabs>
        <w:rPr/>
      </w:pPr>
      <w:r>
        <w:rPr/>
        <w:t>28.</w:t>
        <w:tab/>
        <w:t xml:space="preserve">En el último tiempo, previo a la profetizada y como veremos necesaria segunda venida del Mesías, aparte de una casi descarada manipulación de los hilos del mundo por las entidades rebeldes, que lo han llevado a dos grandes conflagraciones mundiales, a múltiples enfrentamientos bélicos menores, a grandes represiones sociales, etc., </w:t>
      </w:r>
      <w:r>
        <w:rPr>
          <w:b/>
          <w:i/>
        </w:rPr>
        <w:t>comienzan a proliferar por todas partes múltiples manifestaciones de los llamados fenómenos anómalos</w:t>
      </w:r>
      <w:r>
        <w:rPr>
          <w:b/>
        </w:rPr>
        <w:t>:</w:t>
      </w:r>
      <w:r>
        <w:rPr/>
        <w:t xml:space="preserve"> Los colonizadores rebeldes comienzan a manifestarse casi abiertamente a la humanidad aprovechando por un lado la apertura mental de ésta producto de los adelantos tecnológicos y de la conquista espacial, y por otro lado los múltiples errores filosóficos y teológicos astutamente sembrados por ellos a lo largo de los siglos anteriores.</w:t>
      </w:r>
    </w:p>
    <w:p>
      <w:pPr>
        <w:pStyle w:val="Normal"/>
        <w:tabs>
          <w:tab w:val="clear" w:pos="708"/>
          <w:tab w:val="left" w:pos="567" w:leader="none"/>
        </w:tabs>
        <w:rPr/>
      </w:pPr>
      <w:r>
        <w:rPr>
          <w:b/>
        </w:rPr>
        <w:tab/>
        <w:t>Lo hacen en forma intencionada y planificada a todo nivel:</w:t>
      </w:r>
      <w:r>
        <w:rPr/>
        <w:t xml:space="preserve"> Los gobiernos de las grandes potencias son </w:t>
      </w:r>
      <w:r>
        <w:rPr>
          <w:i/>
        </w:rPr>
        <w:t>absolutamente engañados</w:t>
      </w:r>
      <w:r>
        <w:rPr/>
        <w:t xml:space="preserve"> por el “fenómeno OVNI”, despertándoles la codicia de llegar a poseer una tecnología que les podría dar la tan anhelada superioridad militar. Por otro lado engañan a los movimientos religiosos, esotéricos, espiritistas, etc., haciéndoles creer que se trata de manifestaciones de elevadas entidades espirituales con un mensaje contingente para la humanidad.</w:t>
      </w:r>
    </w:p>
    <w:p>
      <w:pPr>
        <w:pStyle w:val="Normal"/>
        <w:tabs>
          <w:tab w:val="clear" w:pos="708"/>
          <w:tab w:val="left" w:pos="567" w:leader="none"/>
        </w:tabs>
        <w:rPr/>
      </w:pPr>
      <w:r>
        <w:rPr/>
        <w:tab/>
        <w:t xml:space="preserve">Han conseguido intoxicar en gran parte el verdadero mensaje para estos tiempos decisivos y aún no habrían terminado, pues estarían trabajando sin descanso para lograr su principal propósito: </w:t>
      </w:r>
      <w:r>
        <w:rPr>
          <w:b/>
        </w:rPr>
        <w:t>Imitar la segunda venida a nuestro planeta del Mesías</w:t>
      </w:r>
      <w:r>
        <w:rPr/>
        <w:t xml:space="preserve">, dentro de un contexto social y religioso tal </w:t>
      </w:r>
      <w:r>
        <w:rPr>
          <w:i/>
        </w:rPr>
        <w:t xml:space="preserve">que oculte totalmente sus verdaderos propósitos </w:t>
      </w:r>
      <w:r>
        <w:rPr/>
        <w:t xml:space="preserve">y así intentar lograr el fracaso definitivo del Plan de Contingencia, al apartar a la humanidad del camino que le fue trazado en él. </w:t>
      </w:r>
      <w:r>
        <w:rPr>
          <w:i/>
        </w:rPr>
        <w:t>Esta es su última carta y están dispuestos a jugarla a fondo, ya que saben que se les acaba el tiempo</w:t>
      </w:r>
      <w:r>
        <w:rPr/>
        <w:t>.</w:t>
      </w:r>
    </w:p>
    <w:p>
      <w:pPr>
        <w:pStyle w:val="Normal"/>
        <w:tabs>
          <w:tab w:val="clear" w:pos="708"/>
          <w:tab w:val="left" w:pos="567" w:leader="none"/>
        </w:tabs>
        <w:rPr>
          <w:i/>
          <w:i/>
        </w:rPr>
      </w:pPr>
      <w:r>
        <w:rPr/>
        <w:tab/>
        <w:t xml:space="preserve">El engaño y la intoxicación será al parecer a todo nivel, por lo que es y será muy difícil dilucidar entre la verdad y el error. La misma Biblia dice al respecto de este gran engaño: </w:t>
      </w:r>
      <w:r>
        <w:rPr>
          <w:i/>
        </w:rPr>
        <w:t xml:space="preserve">“... y harán grandes señales y prodigios, de tal manera que engañarán, si es posible, aún a los escogidos” </w:t>
      </w:r>
      <w:r>
        <w:rPr/>
        <w:t>(San Mateo cap.24 vers.24).</w:t>
      </w:r>
    </w:p>
    <w:p>
      <w:pPr>
        <w:pStyle w:val="Normal"/>
        <w:tabs>
          <w:tab w:val="clear" w:pos="708"/>
          <w:tab w:val="left" w:pos="567" w:leader="none"/>
        </w:tabs>
        <w:rPr>
          <w:i/>
          <w:i/>
        </w:rPr>
      </w:pPr>
      <w:r>
        <w:rPr>
          <w:i/>
        </w:rPr>
      </w:r>
    </w:p>
    <w:p>
      <w:pPr>
        <w:pStyle w:val="Normal"/>
        <w:tabs>
          <w:tab w:val="clear" w:pos="708"/>
          <w:tab w:val="left" w:pos="567" w:leader="none"/>
        </w:tabs>
        <w:rPr/>
      </w:pPr>
      <w:r>
        <w:rPr/>
        <w:t>29.</w:t>
        <w:tab/>
        <w:t>Según la Biblia, en este momento, se estaría llevando a cabo en un lugar más allá del Universo, un trascendental proceso:</w:t>
      </w:r>
      <w:r>
        <w:rPr>
          <w:i/>
        </w:rPr>
        <w:t xml:space="preserve"> un primer Juicio Investigador. </w:t>
      </w:r>
      <w:r>
        <w:rPr/>
        <w:t xml:space="preserve">Su propósito sería determinar </w:t>
      </w:r>
      <w:r>
        <w:rPr>
          <w:i/>
        </w:rPr>
        <w:t>el grado de responsabilidad</w:t>
      </w:r>
      <w:r>
        <w:rPr/>
        <w:t xml:space="preserve"> en esta lucha ideológica </w:t>
      </w:r>
      <w:r>
        <w:rPr>
          <w:i/>
        </w:rPr>
        <w:t>de cada ser humano</w:t>
      </w:r>
      <w:r>
        <w:rPr/>
        <w:t xml:space="preserve"> que haya vivido en la Tierra, y que haya sido inscrito alguna vez en el registro del Cielo que la Biblia denomina </w:t>
      </w:r>
      <w:r>
        <w:rPr>
          <w:i/>
        </w:rPr>
        <w:t>el Libro de la Vida</w:t>
      </w:r>
      <w:r>
        <w:rPr/>
        <w:t>, en especial del que ha sido profeso cristiano, y decidir si reúne o no los méritos para ser reincorporado a la Gran Familia Universal. Este Juicio habría ya comenzado, primero con los que ya han muerto y seguiría luego por los que estén aún vivos antes del fin.</w:t>
      </w:r>
    </w:p>
    <w:p>
      <w:pPr>
        <w:pStyle w:val="Normal"/>
        <w:tabs>
          <w:tab w:val="clear" w:pos="708"/>
          <w:tab w:val="left" w:pos="567" w:leader="none"/>
        </w:tabs>
        <w:rPr/>
      </w:pPr>
      <w:r>
        <w:rPr/>
        <w:tab/>
        <w:t>Todo ello estaría prefigurado magistralmente en el Antiguo Testamento de la Biblia, en los ritos simbólicos del Santuario Judío, cuyo principal oficiador: el Sumo Sacerdote, representaba al Mesías que intercede por la Humanidad. Su comienzo real estaría profetizado en el Libro de Daniel (Daniel cap.8 vers.14; cap.9 vers.24-27), y su anuncio al mundo en el Libro del Apocalipsis (Apocalipsis, cap.14 vers.7).</w:t>
      </w:r>
    </w:p>
    <w:p>
      <w:pPr>
        <w:pStyle w:val="Normal"/>
        <w:tabs>
          <w:tab w:val="clear" w:pos="708"/>
          <w:tab w:val="left" w:pos="567" w:leader="none"/>
        </w:tabs>
        <w:rPr/>
      </w:pPr>
      <w:r>
        <w:rPr/>
        <w:tab/>
        <w:t>Cuando terminó el simbolismo del antiguo santuario judío y comenzó el proceso real habría sido al momento de la muerte de Jesucristo en la cruz. Al respecto de esto último, en los evangelios se menciona que en el preciso momento en que fallece Jesús la cortina del Templo de Jerusalén - que separaba el Lugar Santo del Lugar Santísimo - se parte de manera misteriosa de arriba hacia abajo, indicando dramáticamente que se ponía término a los ritos simbólicos y se daba paso a la realidad (San Lucas cap.23 vers.45). (</w:t>
      </w:r>
      <w:r>
        <w:rPr>
          <w:u w:val="single"/>
        </w:rPr>
        <w:t>Ver detalles en la primera parte del capítulo 13</w:t>
      </w:r>
      <w:r>
        <w:rPr/>
        <w:t>).</w:t>
      </w:r>
    </w:p>
    <w:p>
      <w:pPr>
        <w:pStyle w:val="Normal"/>
        <w:tabs>
          <w:tab w:val="clear" w:pos="708"/>
          <w:tab w:val="left" w:pos="567" w:leader="none"/>
        </w:tabs>
        <w:rPr/>
      </w:pPr>
      <w:r>
        <w:rPr/>
      </w:r>
    </w:p>
    <w:p>
      <w:pPr>
        <w:pStyle w:val="Normal"/>
        <w:tabs>
          <w:tab w:val="clear" w:pos="708"/>
          <w:tab w:val="left" w:pos="567" w:leader="none"/>
        </w:tabs>
        <w:rPr/>
      </w:pPr>
      <w:r>
        <w:rPr/>
        <w:t>30.</w:t>
        <w:tab/>
        <w:t xml:space="preserve">Durante este periodo, las fuerzas ocultas comenzarían a disponer el escenario definitivo para la falsa venida del Mesías, el que se desarrollaría rápidamente en tres frentes: </w:t>
      </w:r>
      <w:r>
        <w:rPr>
          <w:i/>
        </w:rPr>
        <w:t>el religioso-filosófico, el científico-técnológico y el geopolítico-económico.</w:t>
      </w:r>
      <w:r>
        <w:rPr/>
        <w:t>(</w:t>
      </w:r>
      <w:r>
        <w:rPr>
          <w:u w:val="single"/>
        </w:rPr>
        <w:t>Ver detalles en el Capítulo 14</w:t>
      </w:r>
      <w:r>
        <w:rPr/>
        <w:t xml:space="preserve">). Todos ellos confluirían finalmente en un suceso mundial de proporciones dramáticas que otorgaría plena credibilidad a un repentino y masivo contacto con los “extraterrestres”: </w:t>
      </w:r>
      <w:r>
        <w:rPr>
          <w:i/>
        </w:rPr>
        <w:t>una escalada bélica a nivel global, en el que el uso de armas atómicas, químicas y biológicas amenaza con acabar con toda la civilización</w:t>
      </w:r>
      <w:r>
        <w:rPr/>
        <w:t>. Tal escalada sería imparable y cuando volver atrás parezca imposible, descenderían los “hermanos del cosmos” deteniendo justo a tiempo la conflagración mundial. Serían recibidos con los brazos abiertos por las autoridades políticas y religiosas del mundo y la civilización comenzaría a vivir una sorprendente etapa de “paz y prosperidad” a nivel mundial, producto de los avanzados conocimientos y normas morales que traerían los recién llegados.</w:t>
      </w:r>
    </w:p>
    <w:p>
      <w:pPr>
        <w:pStyle w:val="Normal"/>
        <w:tabs>
          <w:tab w:val="clear" w:pos="708"/>
          <w:tab w:val="left" w:pos="567" w:leader="none"/>
        </w:tabs>
        <w:rPr/>
      </w:pPr>
      <w:r>
        <w:rPr/>
      </w:r>
    </w:p>
    <w:p>
      <w:pPr>
        <w:pStyle w:val="Normal"/>
        <w:tabs>
          <w:tab w:val="clear" w:pos="708"/>
          <w:tab w:val="left" w:pos="567" w:leader="none"/>
        </w:tabs>
        <w:rPr/>
      </w:pPr>
      <w:r>
        <w:rPr/>
        <w:t>31.</w:t>
        <w:tab/>
        <w:t xml:space="preserve">No obstante éstos, que se habrían ganado la plena credibilidad de las autoridades religiosas y políticas en todo el mundo civilizado señalarían a un remanente de seres humanos que habrían descubierto el magno engaño a través de la Biblia y que no se han plegado a él, los cuales se obstinan en un comportamiento social y religioso diferente. Se les culparía de que la Tierra haya estado a punto de ser destruida “por desobedecer los designios del Creador”, y comenzaría con ello un proceso paulatino de presión social para ponerlos de su parte al principio y de abierta persecución después al no lograrlo. A todo aquél que disienta del nuevo orden se le prohibiría </w:t>
      </w:r>
      <w:r>
        <w:rPr>
          <w:i/>
        </w:rPr>
        <w:t>“comprar y vender”</w:t>
      </w:r>
      <w:r>
        <w:rPr/>
        <w:t xml:space="preserve"> y en muchos países se les perseguiría a muerte.</w:t>
      </w:r>
    </w:p>
    <w:p>
      <w:pPr>
        <w:pStyle w:val="Normal"/>
        <w:rPr/>
      </w:pPr>
      <w:r>
        <w:rPr/>
      </w:r>
    </w:p>
    <w:p>
      <w:pPr>
        <w:pStyle w:val="Normal"/>
        <w:tabs>
          <w:tab w:val="clear" w:pos="708"/>
          <w:tab w:val="left" w:pos="567" w:leader="none"/>
        </w:tabs>
        <w:rPr/>
      </w:pPr>
      <w:r>
        <w:rPr/>
        <w:t>32.</w:t>
        <w:tab/>
        <w:t xml:space="preserve">Los Estados Unidos lideraría este proceso traicionando los principios fundamentales de su Constitución que consagra la libertad de culto y la separación de los poderes políticos y religiosos. Es en este país y en sus principales aliados económicos y militares donde se utilizarían todos los medios tecnológicos de presión social y religiosa para convencer a los disidentes: Al principio se usarían las tarjetas magnéticas para bloquear sus créditos y compras y posteriormente sofisticados sistemas de radioescucha satelital para controlar sus transmisiones de telefonía e internet. Posteriormente se decretaría la implantación de poderosos microchips </w:t>
      </w:r>
      <w:r>
        <w:rPr>
          <w:i/>
        </w:rPr>
        <w:t>bajo la piel de la frente o de la mano</w:t>
      </w:r>
      <w:r>
        <w:rPr/>
        <w:t xml:space="preserve"> que contendrían todos los datos de las personas, los que permitirían tener un control total de sus preferencias políticas y religiosas y además determinar rápidamente su posición física mediante sistemas computacionales y satelitales georreferenciados. Estos microchips subcutáneos comenzarían a reemplazar a las tarjetas magnéticas y al dinero líquido para las operaciones comerciales y financieras, logrando así que todo el que no lo tenga implantado no pueda “comprar ni vender”, apoyando de manera efectiva y letal la persecución de los disidentes</w:t>
      </w:r>
      <w:r>
        <w:rPr>
          <w:rStyle w:val="EndnoteCharacters"/>
          <w:rStyle w:val="EndnoteAnchor"/>
          <w:b/>
        </w:rPr>
        <w:endnoteReference w:id="69"/>
      </w:r>
      <w:r>
        <w:rPr/>
        <w:t>.</w:t>
      </w:r>
    </w:p>
    <w:p>
      <w:pPr>
        <w:pStyle w:val="Normal"/>
        <w:tabs>
          <w:tab w:val="clear" w:pos="708"/>
          <w:tab w:val="left" w:pos="567" w:leader="none"/>
        </w:tabs>
        <w:rPr/>
      </w:pPr>
      <w:r>
        <w:rPr/>
      </w:r>
    </w:p>
    <w:p>
      <w:pPr>
        <w:pStyle w:val="Normal"/>
        <w:tabs>
          <w:tab w:val="clear" w:pos="708"/>
          <w:tab w:val="left" w:pos="567" w:leader="none"/>
        </w:tabs>
        <w:rPr/>
      </w:pPr>
      <w:r>
        <w:rPr/>
        <w:t>33.</w:t>
        <w:tab/>
        <w:t>En este periodo se terminaría de anunciar el mensaje del evangelio en toda la Tierra. Los disidentes habrían dejado claro con su mensaje y ejemplo las condiciones del rescate y conseguirían que muchas personas se den cuenta del engaño y se preparen para la venida real de Jesucristo. Con ello terminaría el Juicio Investigador en el verdadero Santuario, morada del Uno, y decretado el destino final de la Humanidad comenzarían a manifestarse las plagas descritas en el libro del Apocalipsis capítulos 15 y 16, las que se sucederían rápidamente y a gran escala en diferentes lugares de la Tierra. El remanente que no se rindió sería completamente protegido por las fuerzas de los colonizadores leales, a partir de entonces.</w:t>
      </w:r>
    </w:p>
    <w:p>
      <w:pPr>
        <w:pStyle w:val="Normal"/>
        <w:tabs>
          <w:tab w:val="clear" w:pos="708"/>
          <w:tab w:val="left" w:pos="567" w:leader="none"/>
        </w:tabs>
        <w:rPr/>
      </w:pPr>
      <w:r>
        <w:rPr/>
      </w:r>
    </w:p>
    <w:p>
      <w:pPr>
        <w:pStyle w:val="Normal"/>
        <w:tabs>
          <w:tab w:val="clear" w:pos="708"/>
          <w:tab w:val="left" w:pos="567" w:leader="none"/>
        </w:tabs>
        <w:rPr/>
      </w:pPr>
      <w:r>
        <w:rPr/>
        <w:t>34.</w:t>
        <w:tab/>
      </w:r>
      <w:r>
        <w:rPr>
          <w:i/>
        </w:rPr>
        <w:t>Terminado el primer juicio investigador y pasadas las plagas</w:t>
      </w:r>
      <w:r>
        <w:rPr/>
        <w:t xml:space="preserve">, el Mesías vendría por segunda vez a la Tierra para aplicar las sentencias, dando paso así a un primer </w:t>
      </w:r>
      <w:r>
        <w:rPr>
          <w:i/>
        </w:rPr>
        <w:t xml:space="preserve">juicio ejecutor </w:t>
      </w:r>
      <w:r>
        <w:rPr/>
        <w:t xml:space="preserve">y por ende recoger lo que la Biblia denomina </w:t>
      </w:r>
      <w:r>
        <w:rPr>
          <w:i/>
        </w:rPr>
        <w:t>la cosecha final.</w:t>
      </w:r>
    </w:p>
    <w:p>
      <w:pPr>
        <w:pStyle w:val="Normal"/>
        <w:tabs>
          <w:tab w:val="clear" w:pos="708"/>
          <w:tab w:val="left" w:pos="567" w:leader="none"/>
        </w:tabs>
        <w:rPr/>
      </w:pPr>
      <w:r>
        <w:rPr/>
      </w:r>
    </w:p>
    <w:p>
      <w:pPr>
        <w:pStyle w:val="Normal"/>
        <w:tabs>
          <w:tab w:val="clear" w:pos="708"/>
          <w:tab w:val="left" w:pos="567" w:leader="none"/>
        </w:tabs>
        <w:rPr/>
      </w:pPr>
      <w:r>
        <w:rPr/>
        <w:t>35.</w:t>
        <w:tab/>
        <w:t xml:space="preserve">Producto de las plagas y de la protección de los disidentes por fuerzas superiores, la humanidad condenada se daría cuenta entonces del engaño en que ha caído por su propia indolencia y cobardía y se volvería furiosamente en contra de sus líderes humanos y extraterrestres, lo que provocaría la profetizada </w:t>
      </w:r>
      <w:r>
        <w:rPr>
          <w:i/>
        </w:rPr>
        <w:t>caída de la Gran Babilonia, la confusión religiosa que hasta entonces había imperado (Apocalipsis cap.18). Entonces los habitantes de</w:t>
      </w:r>
      <w:r>
        <w:rPr/>
        <w:t>l mundo se darían cuenta que - a medida que gira la Tierra - se agranda y brilla cada vez más lo que al principio era una pequeña “nube“ en el firmamento, hacia el oriente:</w:t>
      </w:r>
      <w:r>
        <w:rPr>
          <w:i/>
        </w:rPr>
        <w:t xml:space="preserve"> El Mesías verdadero vuelve a la Tierra.</w:t>
      </w:r>
    </w:p>
    <w:p>
      <w:pPr>
        <w:pStyle w:val="Normal"/>
        <w:tabs>
          <w:tab w:val="clear" w:pos="708"/>
          <w:tab w:val="left" w:pos="567" w:leader="none"/>
        </w:tabs>
        <w:rPr/>
      </w:pPr>
      <w:r>
        <w:rPr/>
      </w:r>
    </w:p>
    <w:p>
      <w:pPr>
        <w:pStyle w:val="Normal"/>
        <w:tabs>
          <w:tab w:val="clear" w:pos="708"/>
          <w:tab w:val="left" w:pos="567" w:leader="none"/>
        </w:tabs>
        <w:rPr/>
      </w:pPr>
      <w:r>
        <w:rPr/>
        <w:t>36.</w:t>
        <w:tab/>
        <w:t xml:space="preserve">En este acontecimiento de características cósmicas, mientras los seres humanos rebeldes se esconden despavoridos, los fieles a Jesucristo que se encuentran muertos serían llamados a la vida, </w:t>
      </w:r>
      <w:r>
        <w:rPr>
          <w:i/>
        </w:rPr>
        <w:t>resucitando</w:t>
      </w:r>
      <w:r>
        <w:rPr/>
        <w:t xml:space="preserve"> completamente transformados en su naturaleza física, </w:t>
      </w:r>
      <w:r>
        <w:rPr>
          <w:i/>
        </w:rPr>
        <w:t>inmortales y libres de las señales de la decadencia</w:t>
      </w:r>
      <w:r>
        <w:rPr/>
        <w:t xml:space="preserve">. Los justos que se encuentran vivos, al igual que los resucitados, serían transformados instantáneamente a la misma condición. </w:t>
        <w:tab/>
        <w:tab/>
        <w:t xml:space="preserve">Cuando la inmensa nave es completamente visible desde todos los ángulos del planeta y su imponente brillo enceguece a los que la observan, innumerables naves más pequeñas descenderían con la velocidad del rayo recogiendo al remanente y a los resucitados dispersos por todo el planeta, ya que todos recibirían a Jesucristo en el aire, siendo llevados a la gran nave espacial en la que Él viene, el cual en esta oportunidad </w:t>
      </w:r>
      <w:r>
        <w:rPr>
          <w:i/>
        </w:rPr>
        <w:t>no se posaría</w:t>
      </w:r>
      <w:r>
        <w:rPr/>
        <w:t xml:space="preserve"> en la Tierra. (</w:t>
      </w:r>
      <w:r>
        <w:rPr>
          <w:u w:val="single"/>
        </w:rPr>
        <w:t>remitirse al Capítulo 14</w:t>
      </w:r>
      <w:r>
        <w:rPr/>
        <w:t>).</w:t>
      </w:r>
    </w:p>
    <w:p>
      <w:pPr>
        <w:pStyle w:val="Normal"/>
        <w:tabs>
          <w:tab w:val="clear" w:pos="708"/>
          <w:tab w:val="left" w:pos="567" w:leader="none"/>
        </w:tabs>
        <w:rPr/>
      </w:pPr>
      <w:r>
        <w:rPr/>
        <w:tab/>
        <w:t>Un inmenso terremoto sacudiría simultáneamente toda la Tierra y la atmósfera se replegaría “...</w:t>
      </w:r>
      <w:r>
        <w:rPr>
          <w:i/>
        </w:rPr>
        <w:t>como un pergamino que se enrolla”</w:t>
      </w:r>
      <w:r>
        <w:rPr/>
        <w:t xml:space="preserve"> (Apocalipsis cap.6, vers.14) provocando torbellinos de más de quinientos kilómetros por hora con lluvias de granizos de gran tamaño (de más de 30 kilos según la Biblia), haciendo realidad la profecía del mismo libro, (cap.17 vers.18-26). Las ciudades caerían destruidas, las islas se hundirían y majestuosas marejadas inundarían las costas tierra adentro. Los que sobrevivan serían exterminados por las lluvias de granizo.</w:t>
      </w:r>
    </w:p>
    <w:p>
      <w:pPr>
        <w:pStyle w:val="Normal"/>
        <w:ind w:firstLine="708"/>
        <w:rPr/>
      </w:pPr>
      <w:r>
        <w:rPr/>
        <w:t xml:space="preserve">La Tierra quedaría transformada en un </w:t>
      </w:r>
      <w:r>
        <w:rPr>
          <w:i/>
        </w:rPr>
        <w:t xml:space="preserve">abismo </w:t>
      </w:r>
      <w:r>
        <w:rPr/>
        <w:t xml:space="preserve">de desolación, oscuridad y muerte, sólo sobrevivirían los rebeldes extraterrestres, los que por un periodo de mil años quedarían prisioneros en un planeta en el cual no tendrían a quién engañar ni influenciar. El Apocalipsis representa este suceso con la figura de un ángel </w:t>
      </w:r>
      <w:r>
        <w:rPr>
          <w:i/>
        </w:rPr>
        <w:t>“que descendía del cielo con la llave del abismo y una gran cadena en la mano. Prendió al dragón... y lo ató por mil años”</w:t>
      </w:r>
      <w:r>
        <w:rPr/>
        <w:t xml:space="preserve"> (Apocalipsis cap.20 vers.1 y 2).</w:t>
      </w:r>
    </w:p>
    <w:p>
      <w:pPr>
        <w:pStyle w:val="Normal"/>
        <w:rPr/>
      </w:pPr>
      <w:r>
        <w:rPr/>
      </w:r>
    </w:p>
    <w:p>
      <w:pPr>
        <w:pStyle w:val="Normal"/>
        <w:tabs>
          <w:tab w:val="clear" w:pos="708"/>
          <w:tab w:val="left" w:pos="567" w:leader="none"/>
        </w:tabs>
        <w:rPr/>
      </w:pPr>
      <w:r>
        <w:rPr/>
        <w:t>37.</w:t>
        <w:tab/>
        <w:t xml:space="preserve">Los justos serían llevados más allá del espacio, más allá del Universo físico: serían trasladados al lugar que la Biblia denomina </w:t>
      </w:r>
      <w:r>
        <w:rPr>
          <w:i/>
        </w:rPr>
        <w:t xml:space="preserve">el tercer cielo </w:t>
      </w:r>
      <w:r>
        <w:rPr/>
        <w:t>(</w:t>
      </w:r>
      <w:r>
        <w:rPr>
          <w:u w:val="single"/>
        </w:rPr>
        <w:t>ver nota 12 del capítulo 13</w:t>
      </w:r>
      <w:r>
        <w:rPr/>
        <w:t xml:space="preserve">), donde permanecerían con Jesús </w:t>
      </w:r>
      <w:r>
        <w:rPr>
          <w:i/>
        </w:rPr>
        <w:t>por mil años</w:t>
      </w:r>
      <w:r>
        <w:rPr/>
        <w:t>, mientras el Adversario y sus seguidores extraterrestres, con todo el resto de la humanidad muerta y el planeta Tierra desolado, convertido nuevamente en el abismo del Génesis (cap.1, vers.1), quedarían durante el mismo periodo “encadenados”</w:t>
      </w:r>
      <w:r>
        <w:rPr>
          <w:i/>
        </w:rPr>
        <w:t xml:space="preserve"> al no tener a quién engañar</w:t>
      </w:r>
      <w:r>
        <w:rPr/>
        <w:t>.</w:t>
      </w:r>
    </w:p>
    <w:p>
      <w:pPr>
        <w:pStyle w:val="Normal"/>
        <w:tabs>
          <w:tab w:val="clear" w:pos="708"/>
          <w:tab w:val="left" w:pos="567" w:leader="none"/>
        </w:tabs>
        <w:rPr/>
      </w:pPr>
      <w:r>
        <w:rPr/>
        <w:tab/>
        <w:t>Una vez en el tercer cielo, los redimidos serían puestos al día en los grandes adelantos de las civilizaciones no caídas, que por miles de años fueron progresando en conocimiento y sabiduría mientras el Hombre participaba en la batalla ideológica que se libraba contra las fuerzas opositoras.</w:t>
      </w:r>
    </w:p>
    <w:p>
      <w:pPr>
        <w:pStyle w:val="Normal"/>
        <w:rPr/>
      </w:pPr>
      <w:r>
        <w:rPr/>
      </w:r>
    </w:p>
    <w:p>
      <w:pPr>
        <w:pStyle w:val="Normal"/>
        <w:tabs>
          <w:tab w:val="clear" w:pos="708"/>
          <w:tab w:val="left" w:pos="567" w:leader="none"/>
        </w:tabs>
        <w:rPr/>
      </w:pPr>
      <w:r>
        <w:rPr/>
        <w:t>38.</w:t>
        <w:tab/>
        <w:t xml:space="preserve">En el </w:t>
      </w:r>
      <w:r>
        <w:rPr>
          <w:i/>
        </w:rPr>
        <w:t>tercer cielo</w:t>
      </w:r>
      <w:r>
        <w:rPr/>
        <w:t xml:space="preserve"> se daría inicio </w:t>
      </w:r>
      <w:r>
        <w:rPr>
          <w:i/>
        </w:rPr>
        <w:t>a un segundo Juicio Investigador</w:t>
      </w:r>
      <w:r>
        <w:rPr/>
        <w:t>, en el cual serían juzgados todos los seres humanos rebeldes que existieron alguna vez, desde el comienzo de la raza humana. También serían juzgados los alienígenas caídos y su líder “...</w:t>
      </w:r>
      <w:r>
        <w:rPr>
          <w:i/>
        </w:rPr>
        <w:t xml:space="preserve">el gran dragón, la serpiente antigua...” </w:t>
      </w:r>
      <w:r>
        <w:rPr/>
        <w:t xml:space="preserve">Este proceso duraría gran parte de los mil años. Los redimidos serían jueces en este trascendental proceso, a fin de certificar la plena justicia de las sentencias que en él se dicten: </w:t>
      </w:r>
      <w:r>
        <w:rPr>
          <w:i/>
        </w:rPr>
        <w:t xml:space="preserve">“Vi tronos, y se sentaron sobre ellos los que recibieron facultad de juzgar.” </w:t>
      </w:r>
      <w:r>
        <w:rPr>
          <w:lang w:val="fr-FR"/>
        </w:rPr>
        <w:t xml:space="preserve">(Apocalipsis cap.20, vers.4). </w:t>
      </w:r>
      <w:r>
        <w:rPr/>
        <w:t>(V</w:t>
      </w:r>
      <w:r>
        <w:rPr>
          <w:u w:val="single"/>
        </w:rPr>
        <w:t>er la última parte del Capítulo 13</w:t>
      </w:r>
      <w:r>
        <w:rPr/>
        <w:t>).</w:t>
      </w:r>
    </w:p>
    <w:p>
      <w:pPr>
        <w:pStyle w:val="Normal"/>
        <w:tabs>
          <w:tab w:val="clear" w:pos="708"/>
          <w:tab w:val="left" w:pos="567" w:leader="none"/>
        </w:tabs>
        <w:rPr/>
      </w:pPr>
      <w:r>
        <w:rPr/>
      </w:r>
    </w:p>
    <w:p>
      <w:pPr>
        <w:pStyle w:val="Normal"/>
        <w:tabs>
          <w:tab w:val="clear" w:pos="708"/>
          <w:tab w:val="left" w:pos="567" w:leader="none"/>
        </w:tabs>
        <w:rPr/>
      </w:pPr>
      <w:r>
        <w:rPr/>
        <w:t>39.</w:t>
        <w:tab/>
        <w:t xml:space="preserve">Terminado el periodo de los mil años, </w:t>
      </w:r>
      <w:r>
        <w:rPr>
          <w:i/>
        </w:rPr>
        <w:t>el Mesías volvería por tercera vez a la Tierra. Esta</w:t>
      </w:r>
      <w:r>
        <w:rPr/>
        <w:t xml:space="preserve"> vez traería a todos los justos consigo. Vendría con la Ciudad de los Creadores Originales, que la Biblia denomina </w:t>
      </w:r>
      <w:r>
        <w:rPr>
          <w:i/>
        </w:rPr>
        <w:t>la Nueva Jerusalén</w:t>
      </w:r>
      <w:r>
        <w:rPr/>
        <w:t xml:space="preserve">, la que descendería majestuosamente y se posaría en la tierra de Palestina. Jesús llamaría a la vida a todos los que murieron en estado de rebeldía, incluyendo a aquellos que perecieron con ocasión de su segunda venida. Todos se levantarían con la misma condición física, mental y espiritual que tenían al momento de fallecer: es decir, </w:t>
      </w:r>
      <w:r>
        <w:rPr>
          <w:i/>
        </w:rPr>
        <w:t>en decadencia y rebeldía</w:t>
      </w:r>
      <w:r>
        <w:rPr/>
        <w:t xml:space="preserve">. Con esto, el adversario sería soltado </w:t>
      </w:r>
      <w:r>
        <w:rPr>
          <w:i/>
        </w:rPr>
        <w:t xml:space="preserve">“... por un poco de tiempo” </w:t>
      </w:r>
      <w:r>
        <w:rPr>
          <w:iCs/>
        </w:rPr>
        <w:t>(Apocalipsis cap.20, vers.3)</w:t>
      </w:r>
      <w:r>
        <w:rPr>
          <w:i/>
        </w:rPr>
        <w:t xml:space="preserve">, “Cuando los mil años se cumplan, Satanás será suelto de su prisión” </w:t>
      </w:r>
      <w:r>
        <w:rPr>
          <w:iCs/>
        </w:rPr>
        <w:t>(id. vers. 7-9).</w:t>
      </w:r>
    </w:p>
    <w:p>
      <w:pPr>
        <w:pStyle w:val="Header"/>
        <w:tabs>
          <w:tab w:val="clear" w:pos="4419"/>
          <w:tab w:val="clear" w:pos="8838"/>
        </w:tabs>
        <w:rPr/>
      </w:pPr>
      <w:r>
        <w:rPr/>
      </w:r>
    </w:p>
    <w:p>
      <w:pPr>
        <w:pStyle w:val="Normal"/>
        <w:rPr/>
      </w:pPr>
      <w:r>
        <w:rPr/>
        <w:t>40.</w:t>
        <w:tab/>
        <w:t>En una última y desesperada acción, los alienígenas rebeldes engañarían una vez más a la caída humanidad haciéndole creer que fueron ellos quienes los levantaron a la vida con su poder tecnológico, y que es preciso y urgente destruir a los invasores que han descendido con la Gran Ciudad, que son los culpables de la aniquilación y la desolación que se observa en la Tierra.</w:t>
      </w:r>
    </w:p>
    <w:p>
      <w:pPr>
        <w:pStyle w:val="Normal"/>
        <w:ind w:firstLine="708"/>
        <w:rPr/>
      </w:pPr>
      <w:r>
        <w:rPr/>
        <w:t>Obviamente entre los resucitados en esta ocasión, se encontrarían mezclados con los hombres y mujeres condenados los más poderosos y fuertes guerreros, los más despiadados asesinos, los gobernantes más crueles, los combatientes más valientes, capaces y seguros de sí mismos, los grandes genios militares, los mayores cerebros en la fabricación de armamentos, etc. de la historia del mundo. Una vez preparados para la batalla se sentirían muy confiados en la victoria, porque además no combatirían solos: las fuerzas alienígenas están con ellos, con todo su poderío tecnológico.</w:t>
      </w:r>
    </w:p>
    <w:p>
      <w:pPr>
        <w:pStyle w:val="Normal"/>
        <w:ind w:firstLine="708"/>
        <w:rPr/>
      </w:pPr>
      <w:r>
        <w:rPr/>
        <w:t>Este gigantesco ejército, el más grande, poderoso y desafiante que alguna vez se haya organizado en la Tierra, liderado por el autor del engaño y la maldad, marcharía contra la Gran Ciudad para destruirla.</w:t>
      </w:r>
    </w:p>
    <w:p>
      <w:pPr>
        <w:pStyle w:val="Normal"/>
        <w:tabs>
          <w:tab w:val="clear" w:pos="708"/>
          <w:tab w:val="left" w:pos="567" w:leader="none"/>
        </w:tabs>
        <w:rPr/>
      </w:pPr>
      <w:r>
        <w:rPr/>
      </w:r>
    </w:p>
    <w:p>
      <w:pPr>
        <w:pStyle w:val="Normal"/>
        <w:tabs>
          <w:tab w:val="clear" w:pos="708"/>
          <w:tab w:val="left" w:pos="567" w:leader="none"/>
        </w:tabs>
        <w:rPr/>
      </w:pPr>
      <w:r>
        <w:rPr/>
        <w:t>41.</w:t>
        <w:tab/>
        <w:t xml:space="preserve">En el momento en que la Nueva Jerusalén esté siendo rodeada por las fuerzas rebeldes </w:t>
      </w:r>
      <w:r>
        <w:rPr>
          <w:i/>
          <w:iCs/>
        </w:rPr>
        <w:t>es cuando se encendería el</w:t>
      </w:r>
      <w:r>
        <w:rPr/>
        <w:t xml:space="preserve"> </w:t>
      </w:r>
      <w:r>
        <w:rPr>
          <w:i/>
        </w:rPr>
        <w:t xml:space="preserve">fuego eterno del que habla la Biblia y comenzaría la aplicación de las sentencias. </w:t>
      </w:r>
      <w:r>
        <w:rPr/>
        <w:t xml:space="preserve">La Ciudad cerraría sus accesos con los redimidos protegidos dentro, quiénes contemplarían la terrible escena, mientras la Tierra entera comenzaría a transformarse en un inmenso lago de fuego, en la que </w:t>
      </w:r>
      <w:r>
        <w:rPr>
          <w:i/>
        </w:rPr>
        <w:t>“... los elementos ardiendo serán deshechos y las obras que en ella hay serán quemadas.”</w:t>
      </w:r>
      <w:r>
        <w:rPr/>
        <w:t xml:space="preserve"> (2 Pedro cap.3, vers.10).</w:t>
      </w:r>
    </w:p>
    <w:p>
      <w:pPr>
        <w:pStyle w:val="Normal"/>
        <w:tabs>
          <w:tab w:val="clear" w:pos="708"/>
          <w:tab w:val="left" w:pos="567" w:leader="none"/>
        </w:tabs>
        <w:rPr/>
      </w:pPr>
      <w:r>
        <w:rPr/>
        <w:tab/>
        <w:t xml:space="preserve">Los Creadores Originales procederían con esto a aniquilar </w:t>
      </w:r>
      <w:r>
        <w:rPr>
          <w:i/>
        </w:rPr>
        <w:t xml:space="preserve">justificadamente </w:t>
      </w:r>
      <w:r>
        <w:rPr/>
        <w:t xml:space="preserve">a los milenarios adversarios y a sus seguidores o cómplices humanos: </w:t>
      </w:r>
      <w:r>
        <w:rPr>
          <w:i/>
          <w:iCs/>
        </w:rPr>
        <w:t xml:space="preserve">“En esto consiste la segunda muerte: el lago de fuego. Todos los que no se hallaron inscritos en el Libro de la Vida fueron arrojados al lago de fuego.” </w:t>
      </w:r>
      <w:r>
        <w:rPr/>
        <w:t xml:space="preserve">(Apocalipsis, cap.20 vers.15, La Biblia Latinoamérica, Edición Pastoral). El castigo sería justo a la vista de todo el Universo, y completamente proporcional a las faltas: </w:t>
      </w:r>
      <w:r>
        <w:rPr>
          <w:i/>
        </w:rPr>
        <w:t xml:space="preserve">quién más haya transgredido más demoraría en ser finalmente destruido. </w:t>
      </w:r>
      <w:r>
        <w:rPr/>
        <w:t>(</w:t>
      </w:r>
      <w:r>
        <w:rPr>
          <w:u w:val="single"/>
        </w:rPr>
        <w:t>remitirse al Capítulo 13</w:t>
      </w:r>
      <w:r>
        <w:rPr/>
        <w:t>).</w:t>
      </w:r>
    </w:p>
    <w:p>
      <w:pPr>
        <w:pStyle w:val="Normal"/>
        <w:tabs>
          <w:tab w:val="clear" w:pos="708"/>
          <w:tab w:val="left" w:pos="567" w:leader="none"/>
        </w:tabs>
        <w:rPr/>
      </w:pPr>
      <w:r>
        <w:rPr/>
      </w:r>
    </w:p>
    <w:p>
      <w:pPr>
        <w:pStyle w:val="Normal"/>
        <w:tabs>
          <w:tab w:val="clear" w:pos="708"/>
          <w:tab w:val="left" w:pos="567" w:leader="none"/>
        </w:tabs>
        <w:rPr/>
      </w:pPr>
      <w:r>
        <w:rPr/>
        <w:t>42.</w:t>
        <w:tab/>
        <w:t xml:space="preserve">Finalmente, ya purificada la Tierra y sus habitantes, se </w:t>
      </w:r>
      <w:r>
        <w:rPr>
          <w:i/>
        </w:rPr>
        <w:t xml:space="preserve">recrearía </w:t>
      </w:r>
      <w:r>
        <w:rPr/>
        <w:t xml:space="preserve">ésta y se entregaría en herencia a los ya inmortales rescatados: </w:t>
      </w:r>
      <w:r>
        <w:rPr>
          <w:i/>
          <w:iCs/>
        </w:rPr>
        <w:t xml:space="preserve">“Después tuve la visión del Cielo Nuevo y de la Tierra Nueva. Pues el primer cielo y la primera tierra ya pasaron...” </w:t>
      </w:r>
      <w:r>
        <w:rPr>
          <w:lang w:val="es-ES"/>
        </w:rPr>
        <w:t>(</w:t>
      </w:r>
      <w:r>
        <w:rPr>
          <w:i/>
          <w:iCs/>
          <w:lang w:val="es-ES"/>
        </w:rPr>
        <w:t xml:space="preserve">id. </w:t>
      </w:r>
      <w:r>
        <w:rPr>
          <w:lang w:val="es-ES"/>
        </w:rPr>
        <w:t>Apocalipsis, cap.21 vers.1).</w:t>
      </w:r>
    </w:p>
    <w:p>
      <w:pPr>
        <w:pStyle w:val="Normal"/>
        <w:tabs>
          <w:tab w:val="clear" w:pos="708"/>
          <w:tab w:val="left" w:pos="567" w:leader="none"/>
        </w:tabs>
        <w:rPr/>
      </w:pPr>
      <w:r>
        <w:rPr/>
        <w:tab/>
        <w:t xml:space="preserve">Los Gobernantes del Universo tomarían posesión del nuevo planeta, instalando en él su Ciudad desde la cual gobernarían tanto la Tierra como el Universo: </w:t>
      </w:r>
      <w:r>
        <w:rPr>
          <w:i/>
          <w:iCs/>
        </w:rPr>
        <w:t xml:space="preserve">“Entonces ví la Ciudad Santa, la Nueva Jerusalén, que bajaba del cielo, del lado de Dios... Oí una voz que clamaba desde el trono: ‘Esta es la morada de Dios entre los hombres: fijará desde ahora su morada en medio de ellos y ellos serán su pueblo y él mismo será Dios-con-ellos. Enjugará toda lágrima de sus ojos y ya no existirá ni muerte, ni duelo, ni gemidos, ni penas porque todo lo anterior ha pasado’.” </w:t>
      </w:r>
      <w:r>
        <w:rPr/>
        <w:t>(</w:t>
      </w:r>
      <w:r>
        <w:rPr>
          <w:i/>
          <w:iCs/>
        </w:rPr>
        <w:t xml:space="preserve">id. </w:t>
      </w:r>
      <w:r>
        <w:rPr/>
        <w:t>Vers.2 al 4).</w:t>
      </w:r>
    </w:p>
    <w:p>
      <w:pPr>
        <w:pStyle w:val="Normal"/>
        <w:tabs>
          <w:tab w:val="clear" w:pos="708"/>
          <w:tab w:val="left" w:pos="567" w:leader="none"/>
        </w:tabs>
        <w:rPr/>
      </w:pPr>
      <w:r>
        <w:rPr/>
        <w:tab/>
        <w:t xml:space="preserve">Se restituiría con ello la armonía original y la continuación de la tarea creadora interrumpida, </w:t>
      </w:r>
      <w:r>
        <w:rPr>
          <w:i/>
        </w:rPr>
        <w:t xml:space="preserve">ocupando la humanidad redimida un sitial de honor entre los mundos creados, </w:t>
      </w:r>
      <w:r>
        <w:rPr/>
        <w:t xml:space="preserve">por dos razones fundamentales: 1) Haber sido el "conejillo de indias" en la lucha ideológica </w:t>
      </w:r>
      <w:r>
        <w:rPr>
          <w:i/>
        </w:rPr>
        <w:t>de la que dependía el destino del Universo entero</w:t>
      </w:r>
      <w:r>
        <w:rPr/>
        <w:t xml:space="preserve"> y 2) tener por líder y vencedor a uno de los Creadores Originales, habitando con ellos, encarnado </w:t>
      </w:r>
      <w:r>
        <w:rPr>
          <w:i/>
        </w:rPr>
        <w:t xml:space="preserve">para siempre </w:t>
      </w:r>
      <w:r>
        <w:rPr/>
        <w:t>como Ser Humano.</w:t>
      </w:r>
      <w:r>
        <w:rPr>
          <w:rStyle w:val="EndnoteCharacters"/>
          <w:rStyle w:val="EndnoteAnchor"/>
          <w:b/>
        </w:rPr>
        <w:endnoteReference w:id="70"/>
      </w:r>
    </w:p>
    <w:p>
      <w:pPr>
        <w:pStyle w:val="Normal"/>
        <w:keepNext w:val="true"/>
        <w:rPr/>
      </w:pPr>
      <w:r>
        <w:rPr/>
      </w:r>
    </w:p>
    <w:p>
      <w:pPr>
        <w:pStyle w:val="Normal"/>
        <w:rPr>
          <w:b/>
          <w:b/>
          <w:bCs/>
        </w:rPr>
      </w:pPr>
      <w:r>
        <w:rPr>
          <w:b/>
          <w:bCs/>
        </w:rPr>
        <w:t>COROLARIOS:</w:t>
      </w:r>
    </w:p>
    <w:p>
      <w:pPr>
        <w:pStyle w:val="Normal"/>
        <w:tabs>
          <w:tab w:val="clear" w:pos="708"/>
          <w:tab w:val="left" w:pos="567" w:leader="none"/>
        </w:tabs>
        <w:rPr>
          <w:b/>
          <w:b/>
          <w:bCs/>
        </w:rPr>
      </w:pPr>
      <w:r>
        <w:rPr>
          <w:b/>
          <w:bCs/>
        </w:rPr>
      </w:r>
    </w:p>
    <w:p>
      <w:pPr>
        <w:pStyle w:val="Normal"/>
        <w:numPr>
          <w:ilvl w:val="0"/>
          <w:numId w:val="18"/>
        </w:numPr>
        <w:rPr/>
      </w:pPr>
      <w:r>
        <w:rPr/>
        <w:t xml:space="preserve">La única manera de distinguir dónde está y estará el engaño, evolucionar a un estado espiritual elevado y lograr salvarse de la destrucción inminente que espera a los seres que se han rebelado, </w:t>
      </w:r>
      <w:r>
        <w:rPr>
          <w:i/>
        </w:rPr>
        <w:t>consistiría en conocer y hacer exactamente lo indicado por los Creadores Originales</w:t>
      </w:r>
      <w:r>
        <w:rPr/>
        <w:t xml:space="preserve">, lo que habría sido revelado en los escritos especiales que ellos habrían legado como guía a la humanidad: </w:t>
      </w:r>
      <w:r>
        <w:rPr>
          <w:i/>
        </w:rPr>
        <w:t xml:space="preserve">los textos bíblicos </w:t>
      </w:r>
      <w:r>
        <w:rPr/>
        <w:t>(</w:t>
      </w:r>
      <w:r>
        <w:rPr>
          <w:u w:val="single"/>
        </w:rPr>
        <w:t>remítase el lector al Capítulo 11</w:t>
      </w:r>
      <w:r>
        <w:rPr/>
        <w:t>).</w:t>
      </w:r>
    </w:p>
    <w:p>
      <w:pPr>
        <w:pStyle w:val="Normal"/>
        <w:numPr>
          <w:ilvl w:val="0"/>
          <w:numId w:val="18"/>
        </w:numPr>
        <w:rPr/>
      </w:pPr>
      <w:r>
        <w:rPr/>
        <w:t xml:space="preserve">Este Plan de Contingencia para rescatar al ser humano y extirpar el cáncer de la rebelión ha experimentado aparentemente sucesivos fracasos, debido a que el bando rebelde se ha opuesto tenazmente a su éxito desde el principio. Como el Plan de Contingencia preveía todas las alternativas que podrían llegar a materializarse, cada vez se ha debido seleccionar hombres o pueblos para difundir la luz a través de situaciones dramáticas por sus alcances y resultados, los que con el transcurso del tiempo terminaban siempre por ser nuevamente infiltrados, haciendo necesaria otra vez una nueva selección. Nada indica que esto no pueda seguir ocurriendo hasta el fin de los tiempos. </w:t>
      </w:r>
      <w:r>
        <w:rPr>
          <w:i/>
        </w:rPr>
        <w:t>Al parecer siempre será necesario un reavivamiento y con ello la consiguiente purga y selección de nuevos baluartes en esta milenaria lucha ideológica</w:t>
      </w:r>
      <w:r>
        <w:rPr/>
        <w:t>.</w:t>
      </w:r>
    </w:p>
    <w:p>
      <w:pPr>
        <w:pStyle w:val="Normal"/>
        <w:numPr>
          <w:ilvl w:val="0"/>
          <w:numId w:val="18"/>
        </w:numPr>
        <w:rPr/>
      </w:pPr>
      <w:r>
        <w:rPr/>
        <w:t>Ambos bandos, originarios de la misma civilización estelar, poseerían un elevadísimo desarrollo mental y nivel de conocimientos intelectuales, tecnológicos y científicos. Podrían viajar a través del tiempo y las distancias estelares sin dificultad alguna, contarían con poderosas y maravillosas máquinas para sus desplazamientos y conocerían y aplicarían a voluntad entre otros, los secretos de la invisibilidad y de la antigravedad</w:t>
      </w:r>
      <w:r>
        <w:rPr>
          <w:rStyle w:val="EndnoteCharacters"/>
          <w:rStyle w:val="EndnoteAnchor"/>
          <w:b/>
        </w:rPr>
        <w:endnoteReference w:id="71"/>
      </w:r>
      <w:r>
        <w:rPr/>
        <w:t>. Esto sería especialmente cierto en el caso de los vencedores, ya que como hemos visto los vencidos se encuentran con sus libertades de acción restringidas sólo a la Tierra.</w:t>
      </w:r>
    </w:p>
    <w:p>
      <w:pPr>
        <w:pStyle w:val="Normal"/>
        <w:numPr>
          <w:ilvl w:val="0"/>
          <w:numId w:val="18"/>
        </w:numPr>
        <w:rPr/>
      </w:pPr>
      <w:r>
        <w:rPr/>
        <w:t xml:space="preserve">De acuerdo a la Biblia, la muerte debería ser una situación de </w:t>
      </w:r>
      <w:r>
        <w:rPr>
          <w:i/>
        </w:rPr>
        <w:t xml:space="preserve">insconciencia total, </w:t>
      </w:r>
      <w:r>
        <w:rPr/>
        <w:t xml:space="preserve">dado que el estado de </w:t>
      </w:r>
      <w:r>
        <w:rPr>
          <w:i/>
        </w:rPr>
        <w:t xml:space="preserve">aniquilación de la conciencia </w:t>
      </w:r>
      <w:r>
        <w:rPr/>
        <w:t>sería la consecuencia de la rebelión a la Ley Moral que rige el gobierno del Universo:</w:t>
      </w:r>
      <w:r>
        <w:rPr>
          <w:i/>
        </w:rPr>
        <w:t xml:space="preserve"> “El pecado entró en el mundo por un hombre, y por el pecado la muerte, y la muerte así pasó a todos los hombres, pues que todos pecaron.”</w:t>
      </w:r>
      <w:r>
        <w:rPr/>
        <w:t xml:space="preserve"> (Romanos cap.5 vers.12); </w:t>
      </w:r>
      <w:r>
        <w:rPr>
          <w:i/>
        </w:rPr>
        <w:t>“Todo lo que te viniere a la mano a hacer, hazlo según tus fuerzas, porque al sepulcro adonde vas no hay obra, ni trabajo ni ciencia, ni sabiduría” (Eclesiastés cap.9 vers.10); “Porque los que viven saben que han de morir; pero los muertos nada saben, ni tienen más paga; porque su memoria es puesta en olvido “ (Eclesiastés cap.9 vers.5-6); “Sale su aliento, y él vuelve a la tierra; en ese mismo día perecen sus pensamientos” (Salmo 92 vers.7)</w:t>
      </w:r>
      <w:r>
        <w:rPr/>
        <w:t>.</w:t>
      </w:r>
    </w:p>
    <w:p>
      <w:pPr>
        <w:pStyle w:val="Normal"/>
        <w:ind w:left="708" w:hanging="0"/>
        <w:rPr/>
      </w:pPr>
      <w:r>
        <w:rPr/>
        <w:t xml:space="preserve">De acuerdo con esto, la vida de ultratumba (es decir, de vida consciente después de la muerte) </w:t>
      </w:r>
      <w:r>
        <w:rPr>
          <w:i/>
        </w:rPr>
        <w:t>no existiría</w:t>
      </w:r>
      <w:r>
        <w:rPr/>
        <w:t xml:space="preserve">, lo que, por supuesto, se contrapone abiertamente con </w:t>
      </w:r>
      <w:r>
        <w:rPr>
          <w:i/>
        </w:rPr>
        <w:t>la teoría de la reencarnación,</w:t>
      </w:r>
      <w:r>
        <w:rPr/>
        <w:t xml:space="preserve"> tan en boga en los círculos intelectuales y filosóficos de hoy. La explicación a grandes rasgos de la afirmación anterior sería la siguiente: Si bien podría ser perfectamente posible para los Creadores Originales implantar la memoria de un ser fallecido en un cuerpo por nacer (prácticamente un proceso de </w:t>
      </w:r>
      <w:r>
        <w:rPr>
          <w:i/>
        </w:rPr>
        <w:t xml:space="preserve">resurrección </w:t>
      </w:r>
      <w:r>
        <w:rPr/>
        <w:t xml:space="preserve">aunque con un cuerpo diferente), sería sólo para situaciones puntuales y plenamente justificables en el marco de esta gran controversia ideológica. </w:t>
      </w:r>
      <w:r>
        <w:rPr>
          <w:i/>
        </w:rPr>
        <w:t>Por lo que tal situación debería ser la excepción y no la regla</w:t>
      </w:r>
      <w:r>
        <w:rPr/>
        <w:t>.</w:t>
      </w:r>
    </w:p>
    <w:p>
      <w:pPr>
        <w:pStyle w:val="Normal"/>
        <w:tabs>
          <w:tab w:val="clear" w:pos="708"/>
          <w:tab w:val="left" w:pos="567" w:leader="none"/>
        </w:tabs>
        <w:rPr/>
      </w:pPr>
      <w:r>
        <w:rPr/>
      </w:r>
    </w:p>
    <w:p>
      <w:pPr>
        <w:pStyle w:val="Sangra2detindependiente"/>
        <w:rPr/>
      </w:pPr>
      <w:r>
        <w:rPr/>
        <w:tab/>
        <w:t>Lo anterior es concordante en dos puntos fundamentales, según los postulados bíblicos, con el Plan de Contingencia para el rescate de la raza humana:</w:t>
      </w:r>
    </w:p>
    <w:p>
      <w:pPr>
        <w:pStyle w:val="Normal"/>
        <w:tabs>
          <w:tab w:val="clear" w:pos="708"/>
          <w:tab w:val="left" w:pos="0" w:leader="none"/>
          <w:tab w:val="left" w:pos="567" w:leader="none"/>
          <w:tab w:val="center" w:pos="1134" w:leader="none"/>
          <w:tab w:val="left" w:pos="9356" w:leader="none"/>
        </w:tabs>
        <w:rPr>
          <w:bCs/>
        </w:rPr>
      </w:pPr>
      <w:r>
        <w:rPr>
          <w:bCs/>
        </w:rPr>
      </w:r>
    </w:p>
    <w:p>
      <w:pPr>
        <w:pStyle w:val="Normal"/>
        <w:numPr>
          <w:ilvl w:val="0"/>
          <w:numId w:val="29"/>
        </w:numPr>
        <w:tabs>
          <w:tab w:val="clear" w:pos="708"/>
          <w:tab w:val="left" w:pos="9356" w:leader="none"/>
        </w:tabs>
        <w:rPr/>
      </w:pPr>
      <w:r>
        <w:rPr>
          <w:bCs/>
        </w:rPr>
        <w:t xml:space="preserve">Que la </w:t>
      </w:r>
      <w:r>
        <w:rPr>
          <w:bCs/>
          <w:i/>
        </w:rPr>
        <w:t xml:space="preserve">muerte </w:t>
      </w:r>
      <w:r>
        <w:rPr>
          <w:bCs/>
        </w:rPr>
        <w:t xml:space="preserve">fue, es y será la </w:t>
      </w:r>
      <w:r>
        <w:rPr>
          <w:bCs/>
          <w:i/>
        </w:rPr>
        <w:t xml:space="preserve">consecuencia de la transgresión </w:t>
      </w:r>
      <w:r>
        <w:rPr>
          <w:bCs/>
        </w:rPr>
        <w:t xml:space="preserve">de los seres creados a la Ley Moral que rige la convivencia del Universo: </w:t>
      </w:r>
      <w:r>
        <w:rPr>
          <w:bCs/>
          <w:i/>
        </w:rPr>
        <w:t>“Cualquiera que hace pecado, traspasa también la ley; pues el pecado es transgresión de la ley.”</w:t>
      </w:r>
      <w:r>
        <w:rPr>
          <w:bCs/>
        </w:rPr>
        <w:t xml:space="preserve"> (1ª Juan cap.3 vers.4)</w:t>
      </w:r>
      <w:r>
        <w:rPr>
          <w:bCs/>
          <w:i/>
        </w:rPr>
        <w:t>; “La paga del pecado es muerte.” (Romanos cap. 6 vers.23); “El alma que pecare, esa morirá” (Ezequiel cap.18 vers.4)</w:t>
      </w:r>
      <w:r>
        <w:rPr>
          <w:bCs/>
        </w:rPr>
        <w:t>.</w:t>
      </w:r>
    </w:p>
    <w:p>
      <w:pPr>
        <w:pStyle w:val="Normal"/>
        <w:numPr>
          <w:ilvl w:val="0"/>
          <w:numId w:val="29"/>
        </w:numPr>
        <w:tabs>
          <w:tab w:val="clear" w:pos="708"/>
          <w:tab w:val="left" w:pos="9356" w:leader="none"/>
        </w:tabs>
        <w:rPr/>
      </w:pPr>
      <w:r>
        <w:rPr>
          <w:bCs/>
        </w:rPr>
        <w:t xml:space="preserve">Segundo, que la inmolación o sacrificio del Cordero, es decir el Mesías, tendría por objetivo expiar </w:t>
      </w:r>
      <w:r>
        <w:rPr>
          <w:bCs/>
          <w:i/>
        </w:rPr>
        <w:t xml:space="preserve">con su muerte </w:t>
      </w:r>
      <w:r>
        <w:rPr>
          <w:bCs/>
        </w:rPr>
        <w:t xml:space="preserve">la culpa de la humanidad y recuperar para la raza caída su condición original de inmortalidad: </w:t>
      </w:r>
      <w:r>
        <w:rPr>
          <w:bCs/>
          <w:i/>
        </w:rPr>
        <w:t>“Por cuanto los hijos participaron de carne y sangre, él también participó de lo mismo, para destruir por la muerte al que tenía el imperio de la muerte, es a saber, al diablo.”</w:t>
      </w:r>
      <w:r>
        <w:rPr>
          <w:bCs/>
        </w:rPr>
        <w:t xml:space="preserve"> (Hebreos cap.2 vers.14); </w:t>
      </w:r>
      <w:r>
        <w:rPr>
          <w:bCs/>
          <w:i/>
        </w:rPr>
        <w:t>“...siendo en forma de Dios, no tuvo por usurpación ser igual a Dios; sin embargo, se anonadó a sí mismo, tomando forma de siervo, hecho semejante a los hombres; y hallado en la condición como hombre, hecho obediente hasta la muerte, y muerte de cruz.”</w:t>
      </w:r>
      <w:r>
        <w:rPr>
          <w:bCs/>
        </w:rPr>
        <w:t xml:space="preserve"> (Filipenses cap.2 vers.5-8); </w:t>
      </w:r>
      <w:r>
        <w:rPr>
          <w:bCs/>
          <w:i/>
        </w:rPr>
        <w:t>“El herido fue por nuestras rebeliones, molido por nuestros pecados; el castigo de nuestra paz sobre él; y por su llaga fuimos nosotros curados.”</w:t>
      </w:r>
      <w:r>
        <w:rPr>
          <w:bCs/>
        </w:rPr>
        <w:t xml:space="preserve"> (Isaías cap.53 vers.5); </w:t>
      </w:r>
      <w:r>
        <w:rPr>
          <w:bCs/>
          <w:i/>
        </w:rPr>
        <w:t>“Cuando brotan los impíos como la hierba, y florecen todos los que hacen iniquidad, es para ser destruidos eternamente.” (Salmo 92 vers.7). “He aquí, os digo un misterio: Todos ciertamente no dormiremos, mas todos seremos transformados, en un momento, en un abrir de ojo, a la final trompeta, y los muertos serán levantados sin corrupción, y nosotros seremos transformados. Porque es menester que esto corruptible sea vestido de incorrupción, y esto mortal sea vestido de inmortalidad”</w:t>
      </w:r>
      <w:r>
        <w:rPr>
          <w:bCs/>
        </w:rPr>
        <w:t xml:space="preserve"> </w:t>
      </w:r>
      <w:r>
        <w:rPr>
          <w:bCs/>
          <w:lang w:val="es-ES"/>
        </w:rPr>
        <w:t>(1° Corintios cap.15 vers.51-53).</w:t>
      </w:r>
    </w:p>
    <w:p>
      <w:pPr>
        <w:pStyle w:val="Normal"/>
        <w:tabs>
          <w:tab w:val="clear" w:pos="708"/>
          <w:tab w:val="left" w:pos="0" w:leader="none"/>
          <w:tab w:val="left" w:pos="567" w:leader="none"/>
          <w:tab w:val="center" w:pos="993" w:leader="none"/>
          <w:tab w:val="left" w:pos="9356" w:leader="none"/>
        </w:tabs>
        <w:rPr>
          <w:b/>
          <w:b/>
          <w:bCs/>
          <w:lang w:val="es-ES"/>
        </w:rPr>
      </w:pPr>
      <w:r>
        <w:rPr>
          <w:b/>
          <w:bCs/>
          <w:lang w:val="es-ES"/>
        </w:rPr>
      </w:r>
    </w:p>
    <w:p>
      <w:pPr>
        <w:pStyle w:val="Normal"/>
        <w:tabs>
          <w:tab w:val="clear" w:pos="708"/>
          <w:tab w:val="left" w:pos="0" w:leader="none"/>
          <w:tab w:val="left" w:pos="567" w:leader="none"/>
          <w:tab w:val="center" w:pos="1134" w:leader="none"/>
          <w:tab w:val="left" w:pos="9356" w:leader="none"/>
        </w:tabs>
        <w:ind w:left="567" w:hanging="0"/>
        <w:rPr/>
      </w:pPr>
      <w:r>
        <w:rPr>
          <w:bCs/>
        </w:rPr>
        <w:tab/>
        <w:t xml:space="preserve">De ser cierta la teoría de la reencarnación, el sacrificio mesiánico no tendría por supuesto, ningún sentido. Con justa razón algunos objetarán: ¿Cómo, pues, se podrían explicar entonces los numerosos casos de regresiones a vidas pasadas de un individuo, </w:t>
      </w:r>
      <w:r>
        <w:rPr>
          <w:bCs/>
          <w:i/>
        </w:rPr>
        <w:t>comprobadas clínicamente a través de la hipnosis</w:t>
      </w:r>
      <w:r>
        <w:rPr>
          <w:bCs/>
        </w:rPr>
        <w:t xml:space="preserve">? Como una posible explicación se aconseja investigar y profundizar en la hasta ahora desechada </w:t>
      </w:r>
      <w:r>
        <w:rPr>
          <w:bCs/>
          <w:i/>
        </w:rPr>
        <w:t>“teoría de la memoria genética”</w:t>
      </w:r>
      <w:r>
        <w:rPr>
          <w:bCs/>
        </w:rPr>
        <w:t>. No es posible una comprobación de ella todavía, pero la decodificación del genoma humano que está siendo llevada a cabo por connotados científicos a nivel mundial, podría conducir a fascinantes descubrimientos en tal sentido. De acuerdo a dicha teoría, todas las experiencias humanas - en especial las más impactantes - quedarían indeleblemente grabadas en el subconsciente del individuo.</w:t>
      </w:r>
    </w:p>
    <w:p>
      <w:pPr>
        <w:pStyle w:val="Normal"/>
        <w:tabs>
          <w:tab w:val="clear" w:pos="708"/>
          <w:tab w:val="left" w:pos="360" w:leader="none"/>
          <w:tab w:val="left" w:pos="567" w:leader="none"/>
        </w:tabs>
        <w:ind w:left="567" w:hanging="0"/>
        <w:rPr/>
      </w:pPr>
      <w:r>
        <w:rPr/>
        <w:t xml:space="preserve">Tal información, producto de determinadas combinaciones de sinapsis o impulsos nerviosos, sería transmitida </w:t>
      </w:r>
      <w:r>
        <w:rPr>
          <w:i/>
        </w:rPr>
        <w:t xml:space="preserve">debidamente codificada </w:t>
      </w:r>
      <w:r>
        <w:rPr/>
        <w:t>por las neuronas</w:t>
      </w:r>
      <w:r>
        <w:rPr>
          <w:rStyle w:val="EndnoteCharacters"/>
          <w:rStyle w:val="EndnoteAnchor"/>
          <w:b/>
        </w:rPr>
        <w:endnoteReference w:id="72"/>
      </w:r>
      <w:r>
        <w:rPr/>
        <w:t xml:space="preserve">, hacia los </w:t>
      </w:r>
      <w:r>
        <w:rPr>
          <w:i/>
        </w:rPr>
        <w:t>genes</w:t>
      </w:r>
      <w:r>
        <w:rPr>
          <w:rStyle w:val="EndnoteCharacters"/>
          <w:rStyle w:val="EndnoteAnchor"/>
          <w:b/>
        </w:rPr>
        <w:endnoteReference w:id="73"/>
      </w:r>
      <w:r>
        <w:rPr>
          <w:b/>
        </w:rPr>
        <w:t xml:space="preserve"> </w:t>
      </w:r>
      <w:r>
        <w:rPr/>
        <w:t>del ADN</w:t>
      </w:r>
      <w:r>
        <w:rPr>
          <w:rStyle w:val="EndnoteCharacters"/>
          <w:rStyle w:val="EndnoteAnchor"/>
          <w:b/>
        </w:rPr>
        <w:endnoteReference w:id="74"/>
      </w:r>
      <w:r>
        <w:rPr/>
        <w:t>, el cual está contenido en los cromosomas</w:t>
      </w:r>
      <w:r>
        <w:rPr>
          <w:rStyle w:val="EndnoteCharacters"/>
          <w:rStyle w:val="EndnoteAnchor"/>
          <w:b/>
        </w:rPr>
        <w:endnoteReference w:id="75"/>
      </w:r>
      <w:r>
        <w:rPr/>
        <w:t xml:space="preserve"> de sus respectivos núcleos. Los descendientes por lo tanto recibirían de sus padres a través de los cromosomas heredados - además de la información de su futuro desarrollo físico - </w:t>
      </w:r>
      <w:r>
        <w:rPr>
          <w:i/>
        </w:rPr>
        <w:t>la memoria subconsciente de sus experiencias</w:t>
      </w:r>
      <w:r>
        <w:rPr>
          <w:rStyle w:val="EndnoteCharacters"/>
          <w:rStyle w:val="EndnoteAnchor"/>
          <w:b/>
        </w:rPr>
        <w:endnoteReference w:id="76"/>
      </w:r>
      <w:r>
        <w:rPr/>
        <w:t>.</w:t>
      </w:r>
    </w:p>
    <w:p>
      <w:pPr>
        <w:pStyle w:val="Normal"/>
        <w:tabs>
          <w:tab w:val="clear" w:pos="708"/>
          <w:tab w:val="left" w:pos="360" w:leader="none"/>
          <w:tab w:val="left" w:pos="567" w:leader="none"/>
        </w:tabs>
        <w:ind w:left="567" w:hanging="0"/>
        <w:rPr/>
      </w:pPr>
      <w:r>
        <w:rPr/>
        <w:t xml:space="preserve">Ante una regresión hipnótica, se despertaría el subconsciente profundo del individuo, grabado en sus genes, aflorando a su estado consciente en estado hipnótico y éste vivenciaría por lo tanto las experiencias de sus antepasados como si fueran las propias, es decir, </w:t>
      </w:r>
      <w:r>
        <w:rPr>
          <w:i/>
        </w:rPr>
        <w:t>como si las hubiera vivido él mismo</w:t>
      </w:r>
      <w:r>
        <w:rPr/>
        <w:t>. Por supuesto aflorarían en primer grado las experiencias más dramáticas, las que hayan impresionado fuertemente al que las vivió.</w:t>
      </w:r>
    </w:p>
    <w:p>
      <w:pPr>
        <w:pStyle w:val="Normal"/>
        <w:tabs>
          <w:tab w:val="clear" w:pos="708"/>
          <w:tab w:val="left" w:pos="360" w:leader="none"/>
          <w:tab w:val="left" w:pos="567" w:leader="none"/>
        </w:tabs>
        <w:ind w:left="567" w:hanging="0"/>
        <w:rPr/>
      </w:pPr>
      <w:r>
        <w:rPr/>
        <w:t xml:space="preserve">En consecuencia, si tal teoría resulta ser cierta existe la posibilidad que las personas no hayan experimentado vidas pasadas, sino que lo que “recuerdan” en estado hipnótico son las experiencias de sus antepasados, pero moldeadas o matizadas inconscientemente según las propias vivencias, carácter, temores, expectativas, etc. del sujeto, </w:t>
      </w:r>
      <w:r>
        <w:rPr>
          <w:i/>
        </w:rPr>
        <w:t>como si fueran las propias</w:t>
      </w:r>
      <w:r>
        <w:rPr/>
        <w:t>.</w:t>
      </w:r>
    </w:p>
    <w:p>
      <w:pPr>
        <w:pStyle w:val="Sangra3detindependiente"/>
        <w:rPr/>
      </w:pPr>
      <w:r>
        <w:rPr/>
        <w:t>Por último, a la luz de los fenómenos anómalos ya descritos con anterioridad, es posible incluso que entidades invisibles aprovechándose de esta memoria genética influencien en tiempo real a las personas sometidas a regresión hipnótica, engañando tanto al paciente como al especialista.</w:t>
      </w:r>
    </w:p>
    <w:p>
      <w:pPr>
        <w:pStyle w:val="Normal"/>
        <w:tabs>
          <w:tab w:val="clear" w:pos="708"/>
          <w:tab w:val="left" w:pos="360" w:leader="none"/>
          <w:tab w:val="left" w:pos="567" w:leader="none"/>
        </w:tabs>
        <w:rPr/>
      </w:pPr>
      <w:r>
        <w:rPr/>
      </w:r>
    </w:p>
    <w:p>
      <w:pPr>
        <w:pStyle w:val="Normal"/>
        <w:tabs>
          <w:tab w:val="clear" w:pos="708"/>
          <w:tab w:val="left" w:pos="360" w:leader="none"/>
          <w:tab w:val="left" w:pos="567" w:leader="none"/>
        </w:tabs>
        <w:rPr/>
      </w:pPr>
      <w:r>
        <w:rPr/>
      </w:r>
    </w:p>
    <w:p>
      <w:pPr>
        <w:pStyle w:val="Normal"/>
        <w:tabs>
          <w:tab w:val="clear" w:pos="708"/>
          <w:tab w:val="left" w:pos="567" w:leader="none"/>
        </w:tabs>
        <w:rPr/>
      </w:pPr>
      <w:r>
        <w:rPr/>
        <w:tab/>
        <w:t>El lector habrá notado cómo a partir del enunciado número 6 de la presente teoría, la mayoría de sus postulados están basados en lo que se conoce generalmente de los cuerpos doctrinales de las religiones hebreas y cristianas.</w:t>
      </w:r>
    </w:p>
    <w:p>
      <w:pPr>
        <w:pStyle w:val="Normal"/>
        <w:tabs>
          <w:tab w:val="clear" w:pos="708"/>
          <w:tab w:val="left" w:pos="567" w:leader="none"/>
        </w:tabs>
        <w:rPr/>
      </w:pPr>
      <w:r>
        <w:rPr/>
        <w:tab/>
        <w:t xml:space="preserve">Lo anterior tiene dos posibles explicaciones: la primera, que darán seguramente los detractores a esta teoría, es que nos estaríamos colgando de la aparente consistencia de los dogmas de fe de dichas religiones y que de alguna manera se pretendería con ello postular una nueva corriente religiosa o bien difundir los principios de alguna ya establecida. La otra, que es la que se plantea a continuación y con la esperanza de que ojalá se entienda claramente, es la siguiente: </w:t>
      </w:r>
      <w:r>
        <w:rPr>
          <w:i/>
        </w:rPr>
        <w:t>Que las religiones, principalmente las judeo-cristianas, sobretodo en lo que finalmente desembocaron, son una deformación producto del limitado entendimiento humano, de revelaciones que fueron dadas alguna vez a nuestros antecesores acerca de un hecho que no es otra cosa que el real devenir histórico del Universo y de la raza humana.</w:t>
      </w:r>
    </w:p>
    <w:p>
      <w:pPr>
        <w:pStyle w:val="Normal"/>
        <w:tabs>
          <w:tab w:val="clear" w:pos="708"/>
          <w:tab w:val="left" w:pos="567" w:leader="none"/>
        </w:tabs>
        <w:rPr/>
      </w:pPr>
      <w:r>
        <w:rPr/>
        <w:tab/>
        <w:t>Son precisamente esas revelaciones,</w:t>
      </w:r>
      <w:r>
        <w:rPr>
          <w:i/>
        </w:rPr>
        <w:t xml:space="preserve"> patrimonio de todos y no de una religión o secta determinada, </w:t>
      </w:r>
      <w:r>
        <w:rPr/>
        <w:t>las que se utilizan aquí en la forma más imparcial y objetiva que es posible en un planteamiento como éste, que tiene mucho de metafísico y especulativo, y que fácilmente podría interpretarse como religioso por personas con paradigmas fuertemente arraigados en este tema.</w:t>
      </w:r>
    </w:p>
    <w:p>
      <w:pPr>
        <w:pStyle w:val="Normal"/>
        <w:tabs>
          <w:tab w:val="clear" w:pos="708"/>
          <w:tab w:val="left" w:pos="567" w:leader="none"/>
        </w:tabs>
        <w:rPr/>
      </w:pPr>
      <w:r>
        <w:rPr/>
        <w:tab/>
        <w:t xml:space="preserve">Desde este punto de vista, las religiones no serían sino un conceptualmente equivocado conjunto de dogmas y rituales, mezclados muchas veces con temores supersticiosos, producto de un nebuloso y limitado entendimiento del intelecto y del espíritu humanos </w:t>
      </w:r>
      <w:r>
        <w:rPr>
          <w:i/>
        </w:rPr>
        <w:t>de una realidad mayor</w:t>
      </w:r>
      <w:r>
        <w:rPr/>
        <w:t>, cuyos resultados equívocos han servido muchas veces para que algunos de sus líderes obtengan influencias, poder político, social o económico en desmedro de la necesidad espiritual de los fieles. Respecto al éxito que siempre han tenido entre éstos, a juicio del autor ha radicado en tres factores principales que las caracterizan:</w:t>
      </w:r>
    </w:p>
    <w:p>
      <w:pPr>
        <w:pStyle w:val="Normal"/>
        <w:tabs>
          <w:tab w:val="clear" w:pos="708"/>
          <w:tab w:val="left" w:pos="567" w:leader="none"/>
        </w:tabs>
        <w:rPr/>
      </w:pPr>
      <w:r>
        <w:rPr/>
      </w:r>
    </w:p>
    <w:p>
      <w:pPr>
        <w:pStyle w:val="Normal"/>
        <w:numPr>
          <w:ilvl w:val="0"/>
          <w:numId w:val="36"/>
        </w:numPr>
        <w:rPr/>
      </w:pPr>
      <w:r>
        <w:rPr/>
        <w:t>Pretender con el cumplimiento de fabulosos y bien elaborados dogmas y floridos ritos, acallar las conciencias atormentadas por la tremenda incerteza de la vida,</w:t>
      </w:r>
    </w:p>
    <w:p>
      <w:pPr>
        <w:pStyle w:val="Normal"/>
        <w:numPr>
          <w:ilvl w:val="0"/>
          <w:numId w:val="36"/>
        </w:numPr>
        <w:rPr/>
      </w:pPr>
      <w:r>
        <w:rPr/>
        <w:t>pretender con la acción de buenas obras, ganar la aprobación o evadir la ira del ser superior al cual se invoca, y por último,</w:t>
      </w:r>
    </w:p>
    <w:p>
      <w:pPr>
        <w:pStyle w:val="Normal"/>
        <w:numPr>
          <w:ilvl w:val="0"/>
          <w:numId w:val="36"/>
        </w:numPr>
        <w:rPr/>
      </w:pPr>
      <w:r>
        <w:rPr/>
        <w:t>pretender que la obtención de las promesas y los beneficios que ofrecen en sus cuerpos doctrinales, no necesariamente pasa por el requisito de renunciar a las transgresiones a la Ley Moral.</w:t>
      </w:r>
    </w:p>
    <w:p>
      <w:pPr>
        <w:pStyle w:val="Normal"/>
        <w:tabs>
          <w:tab w:val="clear" w:pos="708"/>
          <w:tab w:val="left" w:pos="567" w:leader="none"/>
        </w:tabs>
        <w:rPr/>
      </w:pPr>
      <w:r>
        <w:rPr/>
      </w:r>
    </w:p>
    <w:p>
      <w:pPr>
        <w:pStyle w:val="Normal"/>
        <w:tabs>
          <w:tab w:val="clear" w:pos="708"/>
          <w:tab w:val="left" w:pos="567" w:leader="none"/>
        </w:tabs>
        <w:rPr/>
      </w:pPr>
      <w:r>
        <w:rPr/>
        <w:tab/>
        <w:t xml:space="preserve">Motivos y pretensiones por cierto muy humanas, pero que en nada influirían en este devenir histórico a no ser en perjuicio propio, si no es entendido correctamente </w:t>
      </w:r>
      <w:r>
        <w:rPr>
          <w:i/>
        </w:rPr>
        <w:t>como parte de un todo indivisible</w:t>
      </w:r>
      <w:r>
        <w:rPr/>
        <w:t xml:space="preserve">, en el que la experiencia religiosa no debería ser otra cosa que la </w:t>
      </w:r>
      <w:r>
        <w:rPr>
          <w:i/>
        </w:rPr>
        <w:t xml:space="preserve">relación personal </w:t>
      </w:r>
      <w:r>
        <w:rPr/>
        <w:t xml:space="preserve">que se logre con las entidades superiores, al comprender plenamente - y no tan sólo en el plano intelectual - este </w:t>
      </w:r>
      <w:r>
        <w:rPr>
          <w:i/>
        </w:rPr>
        <w:t xml:space="preserve">proceso histórico </w:t>
      </w:r>
      <w:r>
        <w:rPr/>
        <w:t xml:space="preserve">trascendental y abarcante, y que se debe evidenciar en un </w:t>
      </w:r>
      <w:r>
        <w:rPr>
          <w:i/>
        </w:rPr>
        <w:t xml:space="preserve">comportamiento acorde </w:t>
      </w:r>
      <w:r>
        <w:rPr/>
        <w:t xml:space="preserve">con dicha relación, sin tener que confinarla necesariamente a la pertenencia a una determinada corriente ideológico-religiosa sino por el contrario, </w:t>
      </w:r>
      <w:r>
        <w:rPr>
          <w:i/>
        </w:rPr>
        <w:t xml:space="preserve">a compartirla espontáneamente </w:t>
      </w:r>
      <w:r>
        <w:rPr/>
        <w:t xml:space="preserve">con otros que la hayan logrado, y a mostrar con el </w:t>
      </w:r>
      <w:r>
        <w:rPr>
          <w:i/>
        </w:rPr>
        <w:t xml:space="preserve">ejemplo propio </w:t>
      </w:r>
      <w:r>
        <w:rPr/>
        <w:t xml:space="preserve">a los que no lo hubieran, sus reales beneficios espirituales, a fin de ayudarlos a comprender y a actuar en plena conciencia y con total consecuencia, porque una revelación como ésta debería ser necesariamente </w:t>
      </w:r>
      <w:r>
        <w:rPr>
          <w:i/>
        </w:rPr>
        <w:t>para todas las personas que pueblan el planeta</w:t>
      </w:r>
      <w:r>
        <w:rPr/>
        <w:t xml:space="preserve"> ... aunque no todas decidan aceptarla.</w:t>
      </w:r>
    </w:p>
    <w:p>
      <w:pPr>
        <w:pStyle w:val="Normal"/>
        <w:tabs>
          <w:tab w:val="clear" w:pos="708"/>
          <w:tab w:val="left" w:pos="567" w:leader="none"/>
        </w:tabs>
        <w:rPr/>
      </w:pPr>
      <w:r>
        <w:rPr/>
      </w:r>
    </w:p>
    <w:p>
      <w:pPr>
        <w:pStyle w:val="Normal"/>
        <w:tabs>
          <w:tab w:val="clear" w:pos="708"/>
          <w:tab w:val="left" w:pos="567" w:leader="none"/>
        </w:tabs>
        <w:rPr/>
      </w:pPr>
      <w:r>
        <w:rPr/>
        <w:tab/>
        <w:t>Se invita al lector a investigar concienzudamente este novedoso punto de vista respecto de los fenómenos anómalos, a cuestionarlo con fundamentos y a extraer de ello sus propias conclusiones. Los capítulos que siguen le ayudarán a formarse una idea más cabal y fundamentada de lo aquí expuesto, por lo que se aconseja su detenida lectura y meditación antes de formular los necesarios juicios de valor, que esperamos pueda compartir con el autor de este libro y con otros lectores.</w:t>
      </w:r>
      <w:r>
        <w:br w:type="page"/>
      </w:r>
    </w:p>
    <w:p>
      <w:pPr>
        <w:pStyle w:val="Heading1"/>
        <w:rPr/>
      </w:pPr>
      <w:r>
        <w:rPr/>
        <w:t>CAPITULO 8</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L UNIVERSO ¿UN SOFTWARE PRIMORDIAL?</w:t>
      </w:r>
    </w:p>
    <w:p>
      <w:pPr>
        <w:pStyle w:val="Normal"/>
        <w:rPr>
          <w:rFonts w:ascii="Times New Roman" w:hAnsi="Times New Roman" w:cs="Times New Roman"/>
          <w:b/>
          <w:b/>
          <w:bCs/>
        </w:rPr>
      </w:pPr>
      <w:r>
        <w:rPr>
          <w:rFonts w:cs="Times New Roman"/>
          <w:b/>
          <w:bCs/>
        </w:rPr>
      </w:r>
    </w:p>
    <w:p>
      <w:pPr>
        <w:pStyle w:val="TextBodyIndent"/>
        <w:rPr>
          <w:sz w:val="20"/>
        </w:rPr>
      </w:pPr>
      <w:r>
        <w:rPr>
          <w:sz w:val="20"/>
        </w:rPr>
        <w:t>“</w:t>
      </w:r>
      <w:r>
        <w:rPr>
          <w:sz w:val="20"/>
        </w:rPr>
        <w:t>Nada está inmóvil; todo se mueve; todo vibra”.</w:t>
      </w:r>
    </w:p>
    <w:p>
      <w:pPr>
        <w:pStyle w:val="Normal"/>
        <w:jc w:val="right"/>
        <w:rPr>
          <w:b/>
          <w:b/>
          <w:sz w:val="20"/>
        </w:rPr>
      </w:pPr>
      <w:r>
        <w:rPr>
          <w:sz w:val="20"/>
        </w:rPr>
        <w:t>El Kybalión</w:t>
      </w:r>
    </w:p>
    <w:p>
      <w:pPr>
        <w:pStyle w:val="Normal"/>
        <w:rPr>
          <w:b/>
          <w:b/>
          <w:sz w:val="20"/>
        </w:rPr>
      </w:pPr>
      <w:r>
        <w:rPr>
          <w:b/>
          <w:sz w:val="20"/>
        </w:rPr>
      </w:r>
    </w:p>
    <w:p>
      <w:pPr>
        <w:pStyle w:val="Normal"/>
        <w:ind w:firstLine="708"/>
        <w:rPr/>
      </w:pPr>
      <w:r>
        <w:rPr/>
        <w:t xml:space="preserve">La comunidad científica ha tratado hasta ahora de explicar el origen y la existencia del Universo y de la Vida a través de diversas teorías. El requisito inherente que les exigen a éstas para que puedan ser consideradas plausibles es que involucren procesos que sean completamente naturales, sin la intervención de un Creador. Lo anterior está fuertemente influenciado por la aceptación universal de la </w:t>
      </w:r>
      <w:r>
        <w:rPr>
          <w:i/>
        </w:rPr>
        <w:t xml:space="preserve">teoría </w:t>
      </w:r>
      <w:r>
        <w:rPr/>
        <w:t xml:space="preserve">- aún no demostrada - de la Evolución, sin mencionar los prejuicios propios del pensamiento intelectual actual en esas esferas, que en general se caracteriza por su falta de humildad y de espíritu abierto frente a lo que aún no se conoce. </w:t>
      </w:r>
      <w:r>
        <w:rPr>
          <w:i/>
        </w:rPr>
        <w:t>¿Un Creador? Vamos, una creencia tal queda para la religión y sus adeptos, pero de ninguna manera para algo tan “serio”, tan “académico” como lo es la Ciencia, que exige de sus cultores la máxima rigurosidad del método científico para estudiar y explicar los fenómenos del entorno.</w:t>
      </w:r>
    </w:p>
    <w:p>
      <w:pPr>
        <w:pStyle w:val="Normal"/>
        <w:ind w:firstLine="708"/>
        <w:rPr/>
      </w:pPr>
      <w:r>
        <w:rPr/>
        <w:t>Como si los órganos sensoriales de los investigadores y los instrumentos de medición que utilizan fueran equivalentes al método mismo, sin tomar en cuenta que aquéllos podrían ser limitados y éstos imprecisos. Tal dogmatismo, unido a la impopularidad o el descrédito que supone el atreverse a investigar en tal sentido, hace que se pasen por alto las numerosas evidencias que, por otros caminos, la misma Ciencia da de tal posibilidad.</w:t>
      </w:r>
    </w:p>
    <w:p>
      <w:pPr>
        <w:pStyle w:val="Normal"/>
        <w:rPr/>
      </w:pPr>
      <w:r>
        <w:rPr/>
      </w:r>
    </w:p>
    <w:p>
      <w:pPr>
        <w:pStyle w:val="Normal"/>
        <w:jc w:val="left"/>
        <w:rPr>
          <w:b/>
          <w:b/>
        </w:rPr>
      </w:pPr>
      <w:r>
        <w:rPr>
          <w:b/>
        </w:rPr>
        <w:t>¿Es posible un acto creador del universo?</w:t>
      </w:r>
    </w:p>
    <w:p>
      <w:pPr>
        <w:pStyle w:val="Normal"/>
        <w:rPr>
          <w:b/>
          <w:b/>
        </w:rPr>
      </w:pPr>
      <w:r>
        <w:rPr>
          <w:b/>
        </w:rPr>
      </w:r>
    </w:p>
    <w:p>
      <w:pPr>
        <w:pStyle w:val="Normal"/>
        <w:ind w:firstLine="708"/>
        <w:rPr/>
      </w:pPr>
      <w:r>
        <w:rPr/>
        <w:t xml:space="preserve">Paradojalmente sin embargo, la teoría más aceptada en la actualidad para la formación del Universo, incluso considerando sus variantes y sus consecuencias, </w:t>
      </w:r>
      <w:r>
        <w:rPr>
          <w:i/>
        </w:rPr>
        <w:t>es la que precisamente podría dar la razón y el lugar a la intervención de una Entidad Inteligente</w:t>
      </w:r>
      <w:r>
        <w:rPr/>
        <w:t xml:space="preserve"> que podría haber desencadenado el proceso original y su posterior y constante desarrollo y mantenimiento: La teoría del Big-Bang o la Gran Explosión</w:t>
      </w:r>
      <w:r>
        <w:rPr>
          <w:rStyle w:val="EndnoteCharacters"/>
          <w:rStyle w:val="EndnoteAnchor"/>
          <w:b/>
        </w:rPr>
        <w:endnoteReference w:id="77"/>
      </w:r>
      <w:r>
        <w:rPr/>
        <w:t>. Por otro lado, el mismo avance de la Tecnología permitiría explicar, aunque por ahora en forma incipiente y quizá en forma muy primitiva, la posibilidad cierta de tal intervención creadora.</w:t>
      </w:r>
    </w:p>
    <w:p>
      <w:pPr>
        <w:pStyle w:val="Normal"/>
        <w:ind w:firstLine="708"/>
        <w:rPr/>
      </w:pPr>
      <w:r>
        <w:rPr/>
        <w:t xml:space="preserve">En efecto, con el asombroso avance de la informática y de la computación en los albores del siglo XXI, estamos en posición de atisbar la posibilidad de </w:t>
      </w:r>
      <w:r>
        <w:rPr>
          <w:i/>
        </w:rPr>
        <w:t xml:space="preserve">crear </w:t>
      </w:r>
      <w:r>
        <w:rPr/>
        <w:t xml:space="preserve">en el mediano plazo “realidades artificiales” a un nivel menor que el de nuestra propia realidad y del todo controlables por el diseñador de ellas. Universos cerrados (como lo es el nuestro), tan grandes como queramos o podamos diseñarlos. Nos estamos refiriendo a la </w:t>
      </w:r>
      <w:r>
        <w:rPr>
          <w:i/>
        </w:rPr>
        <w:t>Realidad Virtual</w:t>
      </w:r>
      <w:r>
        <w:rPr>
          <w:rStyle w:val="EndnoteCharacters"/>
          <w:rStyle w:val="EndnoteAnchor"/>
          <w:b/>
        </w:rPr>
        <w:endnoteReference w:id="78"/>
      </w:r>
      <w:r>
        <w:rPr>
          <w:b/>
        </w:rPr>
        <w:t>,</w:t>
      </w:r>
      <w:r>
        <w:rPr/>
        <w:t xml:space="preserve"> tecnología informática que permite el diseño y funcionamiento de mundos que existen bajo leyes establecidas por el programador.</w:t>
      </w:r>
    </w:p>
    <w:p>
      <w:pPr>
        <w:pStyle w:val="Normal"/>
        <w:ind w:firstLine="708"/>
        <w:rPr/>
      </w:pPr>
      <w:r>
        <w:rPr/>
        <w:t>Tal tecnología está aún en sus inicios pero ya se vislumbra su tremendo potencial y alcance, a tal punto que se estima que en corto tiempo se podrán realizar viajes a lugares ideales o actualmente inalcanzables, adoptando como propio un determinado cuerpo virtual e interactuar con otros cuerpos y elementos también virtuales, con tan sólo echar a correr un programa y conectarse a los elementos necesarios</w:t>
      </w:r>
      <w:r>
        <w:rPr>
          <w:rStyle w:val="EndnoteCharacters"/>
          <w:rStyle w:val="EndnoteAnchor"/>
          <w:b/>
        </w:rPr>
        <w:endnoteReference w:id="79"/>
      </w:r>
      <w:r>
        <w:rPr/>
        <w:t xml:space="preserve"> que permitan que nuestro cerebro interprete como imágenes y sensaciones reales los impulsos eléctrico-magnéticos convenientemente codificados que el programa le envíe. Lo anterior, unido al notable progreso en el campo de la I.A. (Inteligencia Artificial) que permite extrapolar que en un futuro no muy lejano pueda llegar a ser posible la toma de conciencia propia de determinados programas computacionales, es decir, </w:t>
      </w:r>
      <w:r>
        <w:rPr>
          <w:i/>
        </w:rPr>
        <w:t>que se vuelvan inteligentes</w:t>
      </w:r>
      <w:r>
        <w:rPr/>
        <w:t xml:space="preserve">, lo que unido a lo anterior podría dar lugar a la “creación” de </w:t>
      </w:r>
      <w:r>
        <w:rPr>
          <w:i/>
        </w:rPr>
        <w:t>mundos virtuales</w:t>
      </w:r>
      <w:r>
        <w:rPr/>
        <w:t xml:space="preserve"> con “seres vivos” e “inteligentes” que por supuesto, jamás podrían salir fuera de sus realidades o espacios virtuales por no estar en su naturaleza “física” el hacerlo, aunque sí el programador podría, asumiendo la forma que quisiera o con simplemente su voz o tal vez sólo con su pensamiento, interactuar y comunicarse con ellos, al mismo tiempo que tendría la posibilidad, dependiendo de la complejidad y perfección de su programa y de su equipo, tener un total control de los actos de su “creación”.</w:t>
      </w:r>
    </w:p>
    <w:p>
      <w:pPr>
        <w:pStyle w:val="Normal"/>
        <w:ind w:firstLine="708"/>
        <w:rPr/>
      </w:pPr>
      <w:r>
        <w:rPr/>
        <w:t xml:space="preserve">En este sentido, la “materia” y su comportamiento energético que formarían parte de tal universo virtual no sería otra cosa que la </w:t>
      </w:r>
      <w:r>
        <w:rPr>
          <w:i/>
        </w:rPr>
        <w:t xml:space="preserve">energía </w:t>
      </w:r>
      <w:r>
        <w:rPr/>
        <w:t xml:space="preserve">electro-magnética del equipo que respondería a las </w:t>
      </w:r>
      <w:r>
        <w:rPr>
          <w:i/>
        </w:rPr>
        <w:t xml:space="preserve">leyes e instrucciones establecidas de antemano </w:t>
      </w:r>
      <w:r>
        <w:rPr/>
        <w:t>por el programador en su software computacional.</w:t>
      </w:r>
    </w:p>
    <w:p>
      <w:pPr>
        <w:pStyle w:val="Normal"/>
        <w:ind w:firstLine="708"/>
        <w:rPr/>
      </w:pPr>
      <w:r>
        <w:rPr/>
        <w:t>¿Comenzamos ya a vislumbrar algo respecto a la posibilidad cierta de un Acto Creador? Sigamos acumulando todavía más evidencias tecnológicas y/o científicas que nos permitan especular en tal sentido.</w:t>
      </w:r>
    </w:p>
    <w:p>
      <w:pPr>
        <w:pStyle w:val="Normal"/>
        <w:rPr/>
      </w:pPr>
      <w:r>
        <w:rPr/>
      </w:r>
    </w:p>
    <w:p>
      <w:pPr>
        <w:pStyle w:val="Normal"/>
        <w:jc w:val="left"/>
        <w:rPr>
          <w:b/>
          <w:b/>
        </w:rPr>
      </w:pPr>
      <w:r>
        <w:rPr>
          <w:b/>
        </w:rPr>
        <w:t>¿Qué es realmente la materia?</w:t>
      </w:r>
    </w:p>
    <w:p>
      <w:pPr>
        <w:pStyle w:val="Normal"/>
        <w:rPr>
          <w:b/>
          <w:b/>
        </w:rPr>
      </w:pPr>
      <w:r>
        <w:rPr>
          <w:b/>
        </w:rPr>
      </w:r>
    </w:p>
    <w:p>
      <w:pPr>
        <w:pStyle w:val="Normal"/>
        <w:ind w:firstLine="708"/>
        <w:rPr/>
      </w:pPr>
      <w:r>
        <w:rPr/>
        <w:t xml:space="preserve">Los hallazgos de la física moderna, específicamente la relativista y la cuántica, así como los de la química moderna, están provocando una total revisión del concepto de la materia que nos rodea y de la cual estamos formados, al menos tal y cómo la conocemos, palpamos y concebimos cotidianamente. Ya Albert Einstein demostró la estrecha relación existente entre la </w:t>
      </w:r>
      <w:r>
        <w:rPr>
          <w:i/>
        </w:rPr>
        <w:t xml:space="preserve">materia </w:t>
      </w:r>
      <w:r>
        <w:rPr/>
        <w:t xml:space="preserve">y la </w:t>
      </w:r>
      <w:r>
        <w:rPr>
          <w:i/>
        </w:rPr>
        <w:t>energía</w:t>
      </w:r>
      <w:r>
        <w:rPr/>
        <w:t xml:space="preserve">, elegante y poéticamente expresada en su famosa fórmula considerada por muchos como la tan buscada </w:t>
      </w:r>
      <w:r>
        <w:rPr>
          <w:i/>
        </w:rPr>
        <w:t xml:space="preserve">piedra filosofal </w:t>
      </w:r>
      <w:r>
        <w:rPr/>
        <w:t>de los antiguos alquimistas:</w:t>
      </w:r>
    </w:p>
    <w:p>
      <w:pPr>
        <w:pStyle w:val="Normal"/>
        <w:rPr/>
      </w:pPr>
      <w:r>
        <w:rPr/>
      </w:r>
    </w:p>
    <w:p>
      <w:pPr>
        <w:pStyle w:val="Normal"/>
        <w:jc w:val="center"/>
        <w:rPr>
          <w:b/>
          <w:b/>
        </w:rPr>
      </w:pPr>
      <w:r>
        <w:rPr>
          <w:b/>
        </w:rPr>
        <w:t>E = m.c²</w:t>
      </w:r>
    </w:p>
    <w:p>
      <w:pPr>
        <w:pStyle w:val="Normal"/>
        <w:rPr>
          <w:b/>
          <w:b/>
        </w:rPr>
      </w:pPr>
      <w:r>
        <w:rPr>
          <w:b/>
        </w:rPr>
      </w:r>
    </w:p>
    <w:p>
      <w:pPr>
        <w:pStyle w:val="Normal"/>
        <w:jc w:val="center"/>
        <w:rPr>
          <w:sz w:val="20"/>
        </w:rPr>
      </w:pPr>
      <w:r>
        <w:rPr>
          <w:sz w:val="20"/>
        </w:rPr>
        <w:t>Donde E = Energía, m = masa, c² = velocidad de la luz elevada al cuadrado.</w:t>
      </w:r>
    </w:p>
    <w:p>
      <w:pPr>
        <w:pStyle w:val="Normal"/>
        <w:rPr>
          <w:sz w:val="20"/>
        </w:rPr>
      </w:pPr>
      <w:r>
        <w:rPr>
          <w:sz w:val="20"/>
        </w:rPr>
      </w:r>
    </w:p>
    <w:p>
      <w:pPr>
        <w:pStyle w:val="Normal"/>
        <w:ind w:firstLine="708"/>
        <w:rPr/>
      </w:pPr>
      <w:r>
        <w:rPr/>
        <w:t xml:space="preserve">Que es del todo cierto que la </w:t>
      </w:r>
      <w:r>
        <w:rPr>
          <w:i/>
        </w:rPr>
        <w:t xml:space="preserve">masa </w:t>
      </w:r>
      <w:r>
        <w:rPr/>
        <w:t xml:space="preserve">de un cuerpo es nada más y nada menos que </w:t>
      </w:r>
      <w:r>
        <w:rPr>
          <w:i/>
        </w:rPr>
        <w:t>energía muy concentrada</w:t>
      </w:r>
      <w:r>
        <w:rPr/>
        <w:t>, quedó dramática y dolorosamente demostrado en las ciudades japonesas de Hiroshima y Nagasaki a fines de la Segunda Guerra Mundial, cuando en fracciones de segundo una pequeña cantidad de materia se transformó en tal cantidad de energía que las borró prácticamente del mapa junto a sus miles de habitantes</w:t>
      </w:r>
      <w:r>
        <w:rPr>
          <w:rStyle w:val="EndnoteCharacters"/>
          <w:rStyle w:val="EndnoteAnchor"/>
          <w:b/>
        </w:rPr>
        <w:endnoteReference w:id="80"/>
      </w:r>
      <w:r>
        <w:rPr/>
        <w:t>.</w:t>
      </w:r>
    </w:p>
    <w:p>
      <w:pPr>
        <w:pStyle w:val="Normal"/>
        <w:ind w:firstLine="708"/>
        <w:rPr/>
      </w:pPr>
      <w:r>
        <w:rPr/>
        <w:t xml:space="preserve">La física moderna, específicamente la física cuántica, ha podido demostrar que los átomos, a diferencia de cómo pensaba el filósofo griego Demócrito (460-370 AC), no son cuerpos duros, indestructibles e impenetrables, sino sistemas compuestos que constan de muchas partículas. La estructura tradicionalmente conocida del átomo es la que propuso el físico neozelandés Ernest Rutherford, que consiste en un núcleo rodeado de uno o más electrones (dependiendo del tipo de elemento) a semejanza de un minúsculo sistema planetario. Pero respecto a este modelo se ha podido demostrar dos cosas sorprendentes: primero </w:t>
      </w:r>
      <w:r>
        <w:rPr>
          <w:i/>
        </w:rPr>
        <w:t>que en el interior del átomo hay casi sólo espacio vacío</w:t>
      </w:r>
      <w:r>
        <w:rPr>
          <w:rStyle w:val="EndnoteCharacters"/>
          <w:rStyle w:val="EndnoteAnchor"/>
          <w:b/>
        </w:rPr>
        <w:endnoteReference w:id="81"/>
      </w:r>
      <w:r>
        <w:rPr/>
        <w:t xml:space="preserve"> y segundo </w:t>
      </w:r>
      <w:r>
        <w:rPr>
          <w:i/>
        </w:rPr>
        <w:t>que los componentes de éste no son sólidos</w:t>
      </w:r>
      <w:r>
        <w:rPr/>
        <w:t>.</w:t>
      </w:r>
    </w:p>
    <w:p>
      <w:pPr>
        <w:pStyle w:val="Normal"/>
        <w:ind w:firstLine="708"/>
        <w:rPr/>
      </w:pPr>
      <w:r>
        <w:rPr/>
        <w:t xml:space="preserve">En el caso de los electrones, sus órbitas no pueden ser definidas con precisión, sino que tales partículas parecen estar difuminadas y repartidas como una nube por todo el átomo </w:t>
      </w:r>
      <w:r>
        <w:rPr>
          <w:i/>
        </w:rPr>
        <w:t>(Principio de Indeterminación de Werner Heisenberg)</w:t>
      </w:r>
      <w:r>
        <w:rPr/>
        <w:t xml:space="preserve">. A su vez como todos sabemos, el núcleo de un átomo está compuesto por otras partículas más pequeñas: los </w:t>
      </w:r>
      <w:r>
        <w:rPr>
          <w:i/>
        </w:rPr>
        <w:t xml:space="preserve">neutrones </w:t>
      </w:r>
      <w:r>
        <w:rPr/>
        <w:t xml:space="preserve">y los </w:t>
      </w:r>
      <w:r>
        <w:rPr>
          <w:i/>
        </w:rPr>
        <w:t>protones</w:t>
      </w:r>
      <w:r>
        <w:rPr/>
        <w:t xml:space="preserve">, pero como quedó demostrado en los años sesenta cuando los físicos bombardearon un núcleo atómico utilizando el gigantesco acelerador de partículas SLAC de la Universidad de Stanford, California, EE.UU., los protones y neutrones </w:t>
      </w:r>
      <w:r>
        <w:rPr>
          <w:i/>
        </w:rPr>
        <w:t>no son cuerpos sólidos</w:t>
      </w:r>
      <w:r>
        <w:rPr/>
        <w:t xml:space="preserve">, sino que están constituidos </w:t>
      </w:r>
      <w:r>
        <w:rPr>
          <w:i/>
        </w:rPr>
        <w:t>por partículas aún más pequeñas</w:t>
      </w:r>
      <w:r>
        <w:rPr/>
        <w:t xml:space="preserve"> las cuales revolotean a su vez en círculos en el territorio del núcleo.</w:t>
      </w:r>
    </w:p>
    <w:p>
      <w:pPr>
        <w:pStyle w:val="Normal"/>
        <w:ind w:firstLine="708"/>
        <w:rPr/>
      </w:pPr>
      <w:r>
        <w:rPr/>
        <w:t xml:space="preserve">Tales partículas internas se conocen como </w:t>
      </w:r>
      <w:r>
        <w:rPr>
          <w:i/>
        </w:rPr>
        <w:t xml:space="preserve">quarks. </w:t>
      </w:r>
      <w:r>
        <w:rPr/>
        <w:t xml:space="preserve">Se estima que un quark sería por lo menos cien billones de veces menor que un protón. Así resta y sigue, los componentes del átomo serían cada vez más pequeños hasta llegar a la conclusión actual que los más diminutos tendrían un volumen cero, lo que permite teorizar que, o serían puntos sin dimensión; es decir, que tendrían concentrada su carga y su masa en un punto de dimensión y volumen cero, lo que de acuerdo a la teoría de la relatividad sería un absurdo puesto que entonces deberían tener </w:t>
      </w:r>
      <w:r>
        <w:rPr>
          <w:i/>
        </w:rPr>
        <w:t>masa infinita</w:t>
      </w:r>
      <w:r>
        <w:rPr>
          <w:rStyle w:val="EndnoteCharacters"/>
          <w:rStyle w:val="EndnoteAnchor"/>
          <w:b/>
        </w:rPr>
        <w:endnoteReference w:id="82"/>
      </w:r>
      <w:r>
        <w:rPr>
          <w:i/>
        </w:rPr>
        <w:t>,</w:t>
      </w:r>
      <w:r>
        <w:rPr/>
        <w:t xml:space="preserve"> o bien, de acuerdo a lo que postula la moderna “Teoría de las Cuerdas” de la mecánica cuántica, las más minúsculas partículas elementales no serían puntos sin dimensión, </w:t>
      </w:r>
      <w:r>
        <w:rPr>
          <w:i/>
        </w:rPr>
        <w:t xml:space="preserve">sino hilos o cuerdas elásticas </w:t>
      </w:r>
      <w:r>
        <w:rPr/>
        <w:t xml:space="preserve">representadas en una sola dimensión, </w:t>
      </w:r>
      <w:r>
        <w:rPr>
          <w:i/>
        </w:rPr>
        <w:t>la longitudinal</w:t>
      </w:r>
      <w:r>
        <w:rPr/>
        <w:t xml:space="preserve">. Simples filamentos capaces de ser estirados como una goma, los cuales serían capaces de </w:t>
      </w:r>
      <w:r>
        <w:rPr>
          <w:i/>
        </w:rPr>
        <w:t xml:space="preserve">vibrar </w:t>
      </w:r>
      <w:r>
        <w:rPr/>
        <w:t xml:space="preserve">en todas direcciones y por lo tanto a pesar de tener un volumen cero, </w:t>
      </w:r>
      <w:r>
        <w:rPr>
          <w:i/>
        </w:rPr>
        <w:t>al girar y oscilar</w:t>
      </w:r>
      <w:r>
        <w:rPr/>
        <w:t xml:space="preserve"> ocuparían una diminuta región tridimensional, comportándose por lo tanto como masa</w:t>
      </w:r>
      <w:r>
        <w:rPr>
          <w:rStyle w:val="EndnoteCharacters"/>
          <w:rStyle w:val="EndnoteAnchor"/>
          <w:b/>
        </w:rPr>
        <w:endnoteReference w:id="83"/>
      </w:r>
      <w:r>
        <w:rPr/>
        <w:t>.</w:t>
      </w:r>
    </w:p>
    <w:p>
      <w:pPr>
        <w:pStyle w:val="Normal"/>
        <w:ind w:firstLine="708"/>
        <w:rPr/>
      </w:pPr>
      <w:r>
        <w:rPr/>
        <w:t xml:space="preserve">Pero en este caso ya no estamos hablando estrictamente de </w:t>
      </w:r>
      <w:r>
        <w:rPr>
          <w:i/>
        </w:rPr>
        <w:t>masa</w:t>
      </w:r>
      <w:r>
        <w:rPr/>
        <w:t xml:space="preserve">, puesto que las cuerdas serían unidimensionales, sino de </w:t>
      </w:r>
      <w:r>
        <w:rPr>
          <w:i/>
        </w:rPr>
        <w:t>vibraciones</w:t>
      </w:r>
      <w:r>
        <w:rPr/>
        <w:t xml:space="preserve"> de “algo” que, si se comporta como masa, de acuerdo a la fórmula de Einstein (E = m.c²) debería ser nada menos que </w:t>
      </w:r>
      <w:r>
        <w:rPr>
          <w:i/>
        </w:rPr>
        <w:t>energía comprimida que vibra,</w:t>
      </w:r>
      <w:r>
        <w:rPr/>
        <w:t xml:space="preserve"> que al girar y oscilar ocupando con sus movimientos un espacio tridimensional, formaría unidades básicas de masa, las partículas elementales más pequeñas del átomo, sus componentes fundamentales. De acuerdo con esto, las distintas partículas elementales no serían otra cosa que </w:t>
      </w:r>
      <w:r>
        <w:rPr>
          <w:i/>
        </w:rPr>
        <w:t>cuerdas con diferentes frecuencias de vibración y oscilación</w:t>
      </w:r>
      <w:r>
        <w:rPr/>
        <w:t>, y tal vez las distintas agrupaciones de ellas y de los átomos que constituyen, que formarían a su vez los tipos de elementos conocidos, se deberían a las diferentes longitudes de onda de la energía vibrante base.</w:t>
      </w:r>
    </w:p>
    <w:p>
      <w:pPr>
        <w:pStyle w:val="Normal"/>
        <w:ind w:firstLine="708"/>
        <w:rPr/>
      </w:pPr>
      <w:r>
        <w:rPr/>
        <w:t xml:space="preserve">La materia estaría entonces constituida por cuerdas o hilos de energía “encogida” a una determinada longitud de onda y sus diversos comportamientos dependerían en cada caso de los respectivos valores tanto de las frecuencias de vibración y de oscilación, como de las longitudes de ondas involucradas (siendo el caso más característico el de los corpúsculos o cuantos de luz, que no son otra cosa que “paquetes de energía” con longitud de onda “comprimida” a un valor menor). No sería extraño llegar entonces a descubrir que las diferentes </w:t>
      </w:r>
      <w:r>
        <w:rPr>
          <w:i/>
        </w:rPr>
        <w:t>combinaciones</w:t>
      </w:r>
      <w:r>
        <w:rPr/>
        <w:t xml:space="preserve"> de estos factores estuvieran </w:t>
      </w:r>
      <w:r>
        <w:rPr>
          <w:i/>
        </w:rPr>
        <w:t>convenientemente</w:t>
      </w:r>
      <w:r>
        <w:rPr/>
        <w:t xml:space="preserve"> </w:t>
      </w:r>
      <w:r>
        <w:rPr>
          <w:i/>
        </w:rPr>
        <w:t>codificadas</w:t>
      </w:r>
      <w:r>
        <w:rPr/>
        <w:t xml:space="preserve"> para lograr la materia que conocemos así como sus efectos físicos y químicos.</w:t>
      </w:r>
    </w:p>
    <w:p>
      <w:pPr>
        <w:pStyle w:val="Normal"/>
        <w:ind w:firstLine="708"/>
        <w:rPr/>
      </w:pPr>
      <w:r>
        <w:rPr/>
        <w:t xml:space="preserve">De ser correcto este concepto es entonces revolucionario, puesto que nos permite entender que los átomos y por lo tanto la materia que conocemos y que compone el Universo físico, tanto visible como invisible, no sería otra cosa que </w:t>
      </w:r>
      <w:r>
        <w:rPr>
          <w:i/>
        </w:rPr>
        <w:t>espacio vacío,</w:t>
      </w:r>
      <w:r>
        <w:rPr/>
        <w:t xml:space="preserve"> dominado por fuerzas y campos producidos por </w:t>
      </w:r>
      <w:r>
        <w:rPr>
          <w:i/>
        </w:rPr>
        <w:t xml:space="preserve">energía vibrante codificada, </w:t>
      </w:r>
      <w:r>
        <w:rPr/>
        <w:t xml:space="preserve">comportándose de acuerdo a </w:t>
      </w:r>
      <w:r>
        <w:rPr>
          <w:i/>
        </w:rPr>
        <w:t>leyes preestablecidas</w:t>
      </w:r>
      <w:r>
        <w:rPr>
          <w:rStyle w:val="EndnoteCharacters"/>
          <w:rStyle w:val="EndnoteAnchor"/>
          <w:b/>
        </w:rPr>
        <w:endnoteReference w:id="84"/>
      </w:r>
      <w:r>
        <w:rPr/>
        <w:t>.</w:t>
      </w:r>
    </w:p>
    <w:p>
      <w:pPr>
        <w:pStyle w:val="Normal"/>
        <w:ind w:firstLine="708"/>
        <w:rPr/>
      </w:pPr>
      <w:r>
        <w:rPr/>
        <w:t xml:space="preserve">Pero, ¿preestablecidas por quién? ¿Ya podemos vislumbrar más claramente </w:t>
      </w:r>
      <w:r>
        <w:rPr>
          <w:i/>
        </w:rPr>
        <w:t xml:space="preserve">que es posible </w:t>
      </w:r>
      <w:r>
        <w:rPr/>
        <w:t>la existencia de un Programador, de un Entidad Inteligente responsable de la creación de este Universo? ¿Y que nosotros no podríamos por nuestra propia cuenta tener acceso a Su realidad, pero sí Ella a la nuestra y que las leyes del espacio-tiempo que nos rigen no necesariamente deberían ser válidas en la Suya? De ser así, ¿no sería también posible que nuestra realidad espacio-temporal no sea tal, sino que la percibamos así debido a que nuestros cerebros y por ende nuestros sentidos están también sujetos a las mismas leyes y además adaptados intencionalmente para captarla dentro de un cierto rango preestablecido?</w:t>
      </w:r>
    </w:p>
    <w:p>
      <w:pPr>
        <w:pStyle w:val="Normal"/>
        <w:ind w:left="708" w:hanging="0"/>
        <w:rPr/>
      </w:pPr>
      <w:r>
        <w:rPr/>
      </w:r>
    </w:p>
    <w:p>
      <w:pPr>
        <w:pStyle w:val="Normal"/>
        <w:rPr/>
      </w:pPr>
      <w:r>
        <w:rPr/>
      </w:r>
    </w:p>
    <w:p>
      <w:pPr>
        <w:pStyle w:val="Normal"/>
        <w:rPr/>
      </w:pPr>
      <w:r>
        <w:rPr/>
      </w:r>
    </w:p>
    <w:p>
      <w:pPr>
        <w:pStyle w:val="Normal"/>
        <w:jc w:val="center"/>
        <w:rPr>
          <w:i/>
          <w:i/>
          <w:sz w:val="20"/>
        </w:rPr>
      </w:pPr>
      <w:r>
        <w:rPr/>
        <w:object w:dxaOrig="7036" w:dyaOrig="5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25pt;height:339.4pt" filled="f" o:ole="">
            <v:imagedata r:id="rId6" o:title=""/>
          </v:shape>
          <o:OLEObject Type="Embed" ProgID="" ShapeID="ole_rId5" DrawAspect="Content" ObjectID="_2139338476" r:id="rId5"/>
        </w:objec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rFonts w:ascii="Arial" w:hAnsi="Arial" w:cs="Arial"/>
          <w:sz w:val="20"/>
        </w:rPr>
      </w:pPr>
      <w:r>
        <w:rPr>
          <w:i/>
          <w:sz w:val="20"/>
        </w:rPr>
        <w:t xml:space="preserve">Fig. </w:t>
      </w:r>
      <w:r>
        <w:rPr>
          <w:sz w:val="20"/>
        </w:rPr>
        <w:t>En este esquema puede apreciarse como una onda va comprimiéndose hasta convertirse en partícula.</w:t>
      </w:r>
    </w:p>
    <w:p>
      <w:pPr>
        <w:pStyle w:val="Normal"/>
        <w:ind w:firstLine="708"/>
        <w:rPr>
          <w:rFonts w:ascii="Arial" w:hAnsi="Arial" w:cs="Arial"/>
          <w:sz w:val="20"/>
        </w:rPr>
      </w:pPr>
      <w:r>
        <w:rPr>
          <w:rFonts w:cs="Arial" w:ascii="Arial" w:hAnsi="Arial"/>
          <w:sz w:val="20"/>
        </w:rPr>
      </w:r>
    </w:p>
    <w:p>
      <w:pPr>
        <w:pStyle w:val="Normal"/>
        <w:ind w:firstLine="708"/>
        <w:rPr/>
      </w:pPr>
      <w:r>
        <w:rPr/>
        <w:t xml:space="preserve">Cabe recordar aquí la intuitiva afirmación hecha en el siglo XVIII por George Berkeley, obispo de Cloyne, en Irlanda: </w:t>
      </w:r>
      <w:r>
        <w:rPr>
          <w:i/>
        </w:rPr>
        <w:t>“¡La materia no existe! Lo que percibimos como sustancias sólidas, por ejemplo la madera o el hierro, no son otra cosa que una impresión que Dios hace que se produzca en nuestro cerebro”</w:t>
      </w:r>
      <w:r>
        <w:rPr/>
        <w:t xml:space="preserve">. A pesar de haber sido contradecido desaforadamente por su crítico el doctor Samuel Johnson quien, pateando una gran piedra con rabia, exclamaba al mismo tiempo: </w:t>
      </w:r>
      <w:r>
        <w:rPr>
          <w:i/>
        </w:rPr>
        <w:t>“¡Esta es mi refutación!”</w:t>
      </w:r>
      <w:r>
        <w:rPr/>
        <w:t>, parece que la Ciencia y la Tecnología, a pesar de la reticencia de la misma comunidad científica, le estaría dando la razón.</w:t>
      </w:r>
    </w:p>
    <w:p>
      <w:pPr>
        <w:pStyle w:val="Normal"/>
        <w:ind w:firstLine="708"/>
        <w:rPr/>
      </w:pPr>
      <w:r>
        <w:rPr/>
        <w:t xml:space="preserve">Si la materia no nos parece una ilusión -y para ello valga la contundente refutación de Johnson- seguramente se debe a que la multitud de seres que poblamos tanto la Tierra como el Universo, estamos formados por la misma clase de </w:t>
      </w:r>
      <w:r>
        <w:rPr>
          <w:i/>
        </w:rPr>
        <w:t>energía vibrante sometida a leyes prestablecidas,</w:t>
      </w:r>
      <w:r>
        <w:rPr/>
        <w:t xml:space="preserve"> y como ya dijimos, adaptados nuestros sentidos para percibirla según los rangos que se nos hayan dado dentro del espectro electromagnético, de tal manera de hacer posible nuestra experiencia de vida. Por lo tanto, el hecho que los objetos que nos rodean presenten diferentes formas y estados y podamos modificarlos, transformarlos, tocarlos y sentirlos, no se debería a la materia misma </w:t>
      </w:r>
      <w:r>
        <w:rPr>
          <w:i/>
        </w:rPr>
        <w:t>sino a esas leyes prestablecidas que rigen el comportamiento de la energía</w:t>
      </w:r>
      <w:r>
        <w:rPr/>
        <w:t xml:space="preserve"> que provino de la Gran Explosión original, comportamiento inteligentemente programado por la posible Entidad que provocó tal suceso y que sería a su vez la fuente de dicha energía.</w:t>
      </w:r>
    </w:p>
    <w:p>
      <w:pPr>
        <w:pStyle w:val="Normal"/>
        <w:rPr/>
      </w:pPr>
      <w:r>
        <w:rPr/>
      </w:r>
    </w:p>
    <w:p>
      <w:pPr>
        <w:pStyle w:val="Normal"/>
        <w:rPr/>
      </w:pPr>
      <w:r>
        <w:rPr/>
      </w:r>
    </w:p>
    <w:p>
      <w:pPr>
        <w:pStyle w:val="Normal"/>
        <w:jc w:val="left"/>
        <w:rPr>
          <w:b/>
          <w:b/>
        </w:rPr>
      </w:pPr>
      <w:r>
        <w:rPr>
          <w:b/>
        </w:rPr>
        <w:t>¿Qué es realmente la vida?</w:t>
      </w:r>
    </w:p>
    <w:p>
      <w:pPr>
        <w:pStyle w:val="Normal"/>
        <w:rPr>
          <w:b/>
          <w:b/>
        </w:rPr>
      </w:pPr>
      <w:r>
        <w:rPr>
          <w:b/>
        </w:rPr>
      </w:r>
    </w:p>
    <w:p>
      <w:pPr>
        <w:pStyle w:val="Normal"/>
        <w:ind w:firstLine="708"/>
        <w:rPr/>
      </w:pPr>
      <w:r>
        <w:rPr/>
        <w:t xml:space="preserve">A partir del descubrimiento por Watson y Crick de la doble hélice del ADN el año 1952 </w:t>
      </w:r>
      <w:r>
        <w:rPr>
          <w:rStyle w:val="EndnoteCharacters"/>
          <w:rStyle w:val="EndnoteAnchor"/>
          <w:b/>
        </w:rPr>
        <w:endnoteReference w:id="85"/>
      </w:r>
      <w:r>
        <w:rPr/>
        <w:t>, la Biología tradicional incluyendo en ella a la Genética de Mendel, experimentó toda una revolución que dió lugar a la actual Biología Molecular, a través de la cual los bioquímicos - entre otros importantes estudios y descubrimientos - han estado intentando descifrar el misterio de los orígenes de la vida.</w:t>
      </w:r>
    </w:p>
    <w:p>
      <w:pPr>
        <w:pStyle w:val="Normal"/>
        <w:ind w:firstLine="708"/>
        <w:rPr/>
      </w:pPr>
      <w:r>
        <w:rPr/>
        <w:t>Al hacer objeto principal de su investigación a las bacterias, sobre todo las unicelulares, estos dedicados y entusiastas científicos han podido comprobar que lejos de tener con esta elección - como era su propósito - un objeto simplificado de estudio, cada una de éstas era “en sí misma un universo completo”.</w:t>
      </w:r>
    </w:p>
    <w:p>
      <w:pPr>
        <w:pStyle w:val="Normal"/>
        <w:ind w:firstLine="708"/>
        <w:rPr/>
      </w:pPr>
      <w:r>
        <w:rPr/>
        <w:t xml:space="preserve">Si bien se ha logrado identificar el comportamiento de muchos de los componentes tanto de los ácidos nucleicos como de las células mismas, las dos fronteras del conocimiento biológico: </w:t>
      </w:r>
      <w:r>
        <w:rPr>
          <w:i/>
        </w:rPr>
        <w:t>el origen del código del ADN</w:t>
      </w:r>
      <w:r>
        <w:rPr/>
        <w:t xml:space="preserve">, (de carácter universal en todo ser vivo) y </w:t>
      </w:r>
      <w:r>
        <w:rPr>
          <w:i/>
        </w:rPr>
        <w:t>el funcionamiento del sistema nervioso central del ser humano</w:t>
      </w:r>
      <w:r>
        <w:rPr/>
        <w:t xml:space="preserve">, constituyen verdaderos enigmas para la Ciencia, que ha debido reconocer que inherentes a ellos </w:t>
      </w:r>
      <w:r>
        <w:rPr>
          <w:i/>
        </w:rPr>
        <w:t>se evidencian mecanismos de codificación y de interpretación</w:t>
      </w:r>
      <w:r>
        <w:rPr/>
        <w:t xml:space="preserve"> de dichos códigos, </w:t>
      </w:r>
      <w:r>
        <w:rPr>
          <w:i/>
        </w:rPr>
        <w:t xml:space="preserve">de carácter netamente inteligente </w:t>
      </w:r>
      <w:r>
        <w:rPr/>
        <w:t xml:space="preserve">cuyo origen, ubicación, estructura y funcionamiento en los organismos es aún un misterio insondable. </w:t>
      </w:r>
    </w:p>
    <w:p>
      <w:pPr>
        <w:pStyle w:val="Normal"/>
        <w:ind w:firstLine="708"/>
        <w:rPr/>
      </w:pPr>
      <w:r>
        <w:rPr/>
        <w:t>Por ejemplo, respecto al ADN, “La fibra cromosómica contiene, cifrada en una especie de código miniatura, todo el porvenir del organismo, de su desarrollo, de su funcionamiento” Y como el código no tiene sentido a menos que pueda ser traducido: “Las estructuras cromosómicas cuentan también con los medios para poner este programa en ejecución. Son a la vez la ley y el poder ejecutivo, el plan del arquitecto y la técnica del constructor”</w:t>
      </w:r>
      <w:r>
        <w:rPr>
          <w:rStyle w:val="EndnoteCharacters"/>
          <w:rStyle w:val="EndnoteAnchor"/>
          <w:b/>
        </w:rPr>
        <w:endnoteReference w:id="86"/>
      </w:r>
      <w:r>
        <w:rPr/>
        <w:t xml:space="preserve">. Los medios para la ejecución de tal programa son las </w:t>
      </w:r>
      <w:r>
        <w:rPr>
          <w:i/>
        </w:rPr>
        <w:t>enzimas</w:t>
      </w:r>
      <w:r>
        <w:rPr/>
        <w:t xml:space="preserve">, cuyo comportamiento provoca que los genes del ADN se activen o se inhiban individualmente o por sectores, </w:t>
      </w:r>
      <w:r>
        <w:rPr>
          <w:i/>
        </w:rPr>
        <w:t>en el tiempo y en el espacio</w:t>
      </w:r>
      <w:r>
        <w:rPr/>
        <w:t xml:space="preserve">, para provocar la formación de los distintos tejidos celulares y los órganos necesarios para el desarrollo y funcionamiento fisiológico de un organismo multicelular. Pero no se ha logrado identificar </w:t>
      </w:r>
      <w:r>
        <w:rPr>
          <w:i/>
        </w:rPr>
        <w:t xml:space="preserve">el mecanismo </w:t>
      </w:r>
      <w:r>
        <w:rPr/>
        <w:t xml:space="preserve">que provoca tal comportamiento programado de las enzimas, el cual en sí mismo constituye un </w:t>
      </w:r>
      <w:r>
        <w:rPr>
          <w:i/>
        </w:rPr>
        <w:t xml:space="preserve">programa inteligente </w:t>
      </w:r>
      <w:r>
        <w:rPr/>
        <w:t>que indica cuándo y cómo deben actuar los agentes decodificadores</w:t>
      </w:r>
      <w:r>
        <w:rPr>
          <w:rStyle w:val="EndnoteCharacters"/>
          <w:rStyle w:val="EndnoteAnchor"/>
          <w:b/>
        </w:rPr>
        <w:endnoteReference w:id="87"/>
      </w:r>
      <w:r>
        <w:rPr>
          <w:b/>
        </w:rPr>
        <w:t>.</w:t>
      </w:r>
    </w:p>
    <w:p>
      <w:pPr>
        <w:pStyle w:val="Normal"/>
        <w:tabs>
          <w:tab w:val="clear" w:pos="708"/>
          <w:tab w:val="left" w:pos="720" w:leader="none"/>
          <w:tab w:val="left" w:pos="3870" w:leader="none"/>
        </w:tabs>
        <w:rPr/>
      </w:pPr>
      <w:r>
        <w:rPr/>
        <w:tab/>
        <w:t xml:space="preserve">Respecto del sistema nervioso central del ser humano, podemos decir al igual que Monod, que intentar comprender su funcionamiento completo no es posible </w:t>
      </w:r>
      <w:r>
        <w:rPr>
          <w:i/>
        </w:rPr>
        <w:t>“puesto que ningún sistema lógico sabría describir integralmente su propia estructura”</w:t>
      </w:r>
      <w:r>
        <w:rPr>
          <w:rStyle w:val="EndnoteCharacters"/>
          <w:b/>
          <w:i/>
        </w:rPr>
        <w:t xml:space="preserve"> </w:t>
      </w:r>
      <w:r>
        <w:rPr>
          <w:rStyle w:val="EndnoteCharacters"/>
          <w:rStyle w:val="EndnoteAnchor"/>
          <w:b/>
        </w:rPr>
        <w:endnoteReference w:id="88"/>
      </w:r>
      <w:r>
        <w:rPr/>
        <w:t xml:space="preserve">, por lo que este sólo hecho constituye una frontera absoluta del conocimiento humano. En todo caso, aunque se intenta abordar de todas maneras su estudio, entre los problemas más difíciles e importantes que se plantean en este campo está el del </w:t>
      </w:r>
      <w:r>
        <w:rPr>
          <w:i/>
        </w:rPr>
        <w:t>“desarrollo epigenético de su compleja estructura, que en el caso del hombre comprende de 10</w:t>
      </w:r>
      <w:r>
        <w:rPr>
          <w:i/>
          <w:vertAlign w:val="superscript"/>
        </w:rPr>
        <w:t xml:space="preserve">12 </w:t>
      </w:r>
      <w:r>
        <w:rPr>
          <w:i/>
        </w:rPr>
        <w:t>a 10</w:t>
      </w:r>
      <w:r>
        <w:rPr>
          <w:i/>
          <w:vertAlign w:val="superscript"/>
        </w:rPr>
        <w:t xml:space="preserve">13 </w:t>
      </w:r>
      <w:r>
        <w:rPr>
          <w:i/>
        </w:rPr>
        <w:t>neuronas interconectadas por mediación de entre 10</w:t>
      </w:r>
      <w:r>
        <w:rPr>
          <w:i/>
          <w:vertAlign w:val="superscript"/>
        </w:rPr>
        <w:t xml:space="preserve">14 </w:t>
      </w:r>
      <w:r>
        <w:rPr>
          <w:i/>
        </w:rPr>
        <w:t>a 10</w:t>
      </w:r>
      <w:r>
        <w:rPr>
          <w:i/>
          <w:vertAlign w:val="superscript"/>
        </w:rPr>
        <w:t>15</w:t>
      </w:r>
      <w:r>
        <w:rPr>
          <w:i/>
        </w:rPr>
        <w:t xml:space="preserve"> sinapsis, de las que algunos asocian células nerviosas alejadas unas de otras”</w:t>
      </w:r>
      <w:r>
        <w:rPr/>
        <w:t>.</w:t>
      </w:r>
    </w:p>
    <w:p>
      <w:pPr>
        <w:pStyle w:val="Normal"/>
        <w:tabs>
          <w:tab w:val="clear" w:pos="708"/>
          <w:tab w:val="left" w:pos="720" w:leader="none"/>
          <w:tab w:val="left" w:pos="3870" w:leader="none"/>
        </w:tabs>
        <w:rPr/>
      </w:pPr>
      <w:r>
        <w:rPr/>
        <w:tab/>
        <w:t xml:space="preserve">Es notable lo mencionado por Monod, que “entre las </w:t>
      </w:r>
      <w:r>
        <w:rPr>
          <w:i/>
        </w:rPr>
        <w:t xml:space="preserve">funciones primordiales </w:t>
      </w:r>
      <w:r>
        <w:rPr/>
        <w:t xml:space="preserve">que desempeña el cerebro en la serie animal” - que comprende el hombre - está el de “contener, en forma de circuitos genéticamente determinados, </w:t>
      </w:r>
      <w:r>
        <w:rPr>
          <w:i/>
        </w:rPr>
        <w:t>programas de acción</w:t>
      </w:r>
      <w:r>
        <w:rPr/>
        <w:t xml:space="preserve"> más o menos complejos; ponerlos en marcha en función de estímulos particulares”.</w:t>
      </w:r>
    </w:p>
    <w:p>
      <w:pPr>
        <w:pStyle w:val="Normal"/>
        <w:ind w:firstLine="708"/>
        <w:rPr/>
      </w:pPr>
      <w:r>
        <w:rPr/>
        <w:t xml:space="preserve">Pero más allá incluso del ADN y del sistema nervioso central, lo que escapa casi totalmente a la investigación bioquímica actual </w:t>
      </w:r>
      <w:r>
        <w:rPr>
          <w:i/>
        </w:rPr>
        <w:t>es el mecanismo que logra</w:t>
      </w:r>
      <w:r>
        <w:rPr/>
        <w:t xml:space="preserve"> “</w:t>
      </w:r>
      <w:r>
        <w:rPr>
          <w:i/>
        </w:rPr>
        <w:t>la continuación de las etapas que van desde la asociación de los neutrones y de los protones.en el núcleo atómico, hasta conducir sucesivamente a la formación de moléculas, macromoléculas y orgánulos (como las mitocondrias), terminando con la formación de la célula misma”</w:t>
      </w:r>
      <w:r>
        <w:rPr>
          <w:rStyle w:val="EndnoteCharacters"/>
          <w:rStyle w:val="EndnoteAnchor"/>
          <w:b/>
        </w:rPr>
        <w:endnoteReference w:id="89"/>
      </w:r>
      <w:r>
        <w:rPr/>
        <w:t>.</w:t>
      </w:r>
    </w:p>
    <w:p>
      <w:pPr>
        <w:pStyle w:val="Normal"/>
        <w:rPr/>
      </w:pPr>
      <w:r>
        <w:rPr/>
      </w:r>
    </w:p>
    <w:p>
      <w:pPr>
        <w:pStyle w:val="Heading7"/>
        <w:jc w:val="left"/>
        <w:rPr>
          <w:rFonts w:ascii="Times New Roman" w:hAnsi="Times New Roman" w:cs="Times New Roman"/>
          <w:b/>
          <w:b/>
        </w:rPr>
      </w:pPr>
      <w:r>
        <w:rPr>
          <w:rFonts w:cs="Times New Roman" w:ascii="Times New Roman" w:hAnsi="Times New Roman"/>
          <w:b/>
        </w:rPr>
      </w:r>
    </w:p>
    <w:p>
      <w:pPr>
        <w:pStyle w:val="Heading7"/>
        <w:jc w:val="left"/>
        <w:rPr>
          <w:rFonts w:ascii="Times New Roman" w:hAnsi="Times New Roman" w:cs="Times New Roman"/>
          <w:b/>
          <w:b/>
        </w:rPr>
      </w:pPr>
      <w:r>
        <w:rPr>
          <w:rFonts w:cs="Times New Roman" w:ascii="Times New Roman" w:hAnsi="Times New Roman"/>
          <w:b/>
        </w:rPr>
        <w:t>Se evidencian los softwares primordiales</w:t>
      </w:r>
    </w:p>
    <w:p>
      <w:pPr>
        <w:pStyle w:val="Normal"/>
        <w:rPr>
          <w:rFonts w:ascii="Times New Roman" w:hAnsi="Times New Roman" w:cs="Times New Roman"/>
          <w:b/>
          <w:b/>
          <w:lang w:val="es-ES"/>
        </w:rPr>
      </w:pPr>
      <w:r>
        <w:rPr>
          <w:rFonts w:cs="Times New Roman"/>
          <w:b/>
          <w:lang w:val="es-ES"/>
        </w:rPr>
      </w:r>
    </w:p>
    <w:p>
      <w:pPr>
        <w:pStyle w:val="Normal"/>
        <w:ind w:firstLine="708"/>
        <w:rPr/>
      </w:pPr>
      <w:r>
        <w:rPr/>
        <w:t xml:space="preserve">¿Dónde están materializados éste y los otros mecanismos antes mencionados? ¿En qué parte del ADN, o de los cromosomas, o del citoplasma se encuentran codificados? ¿O es que la Vida como ya se sospecha - al igual que la materia - es un </w:t>
      </w:r>
      <w:r>
        <w:rPr>
          <w:i/>
        </w:rPr>
        <w:t>software intangible</w:t>
      </w:r>
      <w:r>
        <w:rPr/>
        <w:t>, pura energía codificada, que imparte las órdenes a su debido tiempo y a distintos niveles a los diversos componentes químicos que intervienen en la formación y funcionamiento de las células y tejidos, mediante programas a manera de rutinas y sub-rutinas del programa maestro? Detrás de un programa de tan increíble complejidad, ¿no estará necesariamente aquella Mente ignorada hasta ahora por la soberbia humana?</w:t>
      </w:r>
    </w:p>
    <w:p>
      <w:pPr>
        <w:pStyle w:val="Normal"/>
        <w:rPr/>
      </w:pPr>
      <w:r>
        <w:rPr/>
      </w:r>
    </w:p>
    <w:p>
      <w:pPr>
        <w:pStyle w:val="Heading7"/>
        <w:jc w:val="left"/>
        <w:rPr>
          <w:rFonts w:ascii="Times New Roman" w:hAnsi="Times New Roman" w:cs="Times New Roman"/>
          <w:b/>
          <w:b/>
        </w:rPr>
      </w:pPr>
      <w:r>
        <w:rPr>
          <w:rFonts w:cs="Times New Roman" w:ascii="Times New Roman" w:hAnsi="Times New Roman"/>
          <w:b/>
        </w:rPr>
      </w:r>
    </w:p>
    <w:p>
      <w:pPr>
        <w:pStyle w:val="Heading7"/>
        <w:jc w:val="left"/>
        <w:rPr>
          <w:rFonts w:ascii="Times New Roman" w:hAnsi="Times New Roman" w:cs="Times New Roman"/>
          <w:b/>
          <w:b/>
        </w:rPr>
      </w:pPr>
      <w:r>
        <w:rPr>
          <w:rFonts w:cs="Times New Roman" w:ascii="Times New Roman" w:hAnsi="Times New Roman"/>
          <w:b/>
        </w:rPr>
        <w:t>Un modelo plausible para el universo</w:t>
      </w:r>
    </w:p>
    <w:p>
      <w:pPr>
        <w:pStyle w:val="Normal"/>
        <w:rPr>
          <w:rFonts w:ascii="Times New Roman" w:hAnsi="Times New Roman" w:cs="Times New Roman"/>
          <w:b/>
          <w:b/>
          <w:lang w:val="es-ES"/>
        </w:rPr>
      </w:pPr>
      <w:r>
        <w:rPr>
          <w:rFonts w:cs="Times New Roman"/>
          <w:b/>
          <w:lang w:val="es-ES"/>
        </w:rPr>
      </w:r>
    </w:p>
    <w:p>
      <w:pPr>
        <w:pStyle w:val="Normal"/>
        <w:ind w:firstLine="708"/>
        <w:rPr/>
      </w:pPr>
      <w:r>
        <w:rPr/>
        <w:t xml:space="preserve">¿Cómo es realmente el Universo? ¿Es infinito o finito? ¿Cuáles son realmente sus límites? ¿Tiene fronteras o es cerrado en sí mismo y por lo tanto ilimitado aunque finito?¿Es recto o curvo?¿Cómo es realmente su movimiento? ¿Es estático? ¿O es estacionario? ¿O es periódico? Intentaremos proponer un modelo del Universo que sea coherente con el tema tratado en este capítulo, el de los </w:t>
      </w:r>
      <w:r>
        <w:rPr>
          <w:i/>
        </w:rPr>
        <w:t>softwares primordiales</w:t>
      </w:r>
      <w:r>
        <w:rPr/>
        <w:t>, pero antes se cree necesario algunas consideraciones iniciales respecto a los modelos existentes, con el fin de sentar una base clara de discusión:</w:t>
      </w:r>
    </w:p>
    <w:p>
      <w:pPr>
        <w:pStyle w:val="Normal"/>
        <w:ind w:firstLine="708"/>
        <w:rPr/>
      </w:pPr>
      <w:r>
        <w:rPr/>
        <w:t xml:space="preserve">Einstein postulaba un Universo estático, esférico y en equilibrio. Por otro lado, consideraba que para que resultara explicable el principio de inercia, necesariamente el Universo debería cumplir la condición que él denominó el ”principio de Mach”, en el cual no puede haber inercia </w:t>
      </w:r>
      <w:r>
        <w:rPr>
          <w:i/>
        </w:rPr>
        <w:t>relativa al espacio</w:t>
      </w:r>
      <w:r>
        <w:rPr/>
        <w:t xml:space="preserve">, sino sólo inercia de masas </w:t>
      </w:r>
      <w:r>
        <w:rPr>
          <w:i/>
        </w:rPr>
        <w:t xml:space="preserve">unas respecto de otras, </w:t>
      </w:r>
      <w:r>
        <w:rPr/>
        <w:t xml:space="preserve">para así tener un Universo en el cual su inercia total se anulase. Para que esto ocurriera, consideraba que en el Universo </w:t>
      </w:r>
      <w:r>
        <w:rPr>
          <w:i/>
        </w:rPr>
        <w:t>debería haber una masa a una distancia suficiente de todas las otras masas</w:t>
      </w:r>
      <w:r>
        <w:rPr/>
        <w:t>, para lo que la relatividad de la inercia exigía que el campo gravitatorio tuviera un comportamiento límite particular en el infinito espacial.</w:t>
      </w:r>
    </w:p>
    <w:p>
      <w:pPr>
        <w:pStyle w:val="Normal"/>
        <w:ind w:firstLine="708"/>
        <w:rPr/>
      </w:pPr>
      <w:r>
        <w:rPr/>
        <w:t>Después que no logró tener éxito en agregar a sus ecuaciones de campo las necesarias “condiciones de frontera” a objeto de seleccionar aquellas soluciones que satisfacieran el principio de Mach, llegó a la conclusión que el Universo debería ser además continuo finito (cerrado) respecto a sus dimensiones espaciales, ya que en un Universo tal no existen fronteras. Por último, para justificar un Universo en equilibrio, dado que las fuerzas gravitatorias son siempre atractivas e inevitablemente producirían su colapso, introdujo en sus ecuaciones la que llamó “constante cosmológica” (</w:t>
      </w:r>
      <w:r>
        <w:rPr>
          <w:rFonts w:eastAsia="Symbol" w:cs="Symbol" w:ascii="Symbol" w:hAnsi="Symbol"/>
        </w:rPr>
        <w:t></w:t>
      </w:r>
      <w:r>
        <w:rPr/>
        <w:t>), ”cuya presencia involucra una fuerza repulsiva que equilibra exactamente el efecto atractivo de la gravitación usual”</w:t>
      </w:r>
      <w:r>
        <w:rPr>
          <w:rStyle w:val="EndnoteCharacters"/>
          <w:rStyle w:val="EndnoteAnchor"/>
          <w:b/>
        </w:rPr>
        <w:endnoteReference w:id="90"/>
      </w:r>
    </w:p>
    <w:p>
      <w:pPr>
        <w:pStyle w:val="Normal"/>
        <w:ind w:firstLine="708"/>
        <w:rPr/>
      </w:pPr>
      <w:r>
        <w:rPr/>
        <w:t xml:space="preserve">Sabemos a partir de las observaciones astronómicas de Hubble y Humason, que el Universo no es estacionario, sino que se encuentra en expansión, evidenciado por el corrimiento hacia el rojo de las líneas espectrales que emiten las galaxias lejanas, por lo que el Universo estacionario que postulara Einstein en sus ecuaciones de campo debiera ser </w:t>
      </w:r>
      <w:r>
        <w:rPr>
          <w:i/>
        </w:rPr>
        <w:t>sólo un caso particular</w:t>
      </w:r>
      <w:r>
        <w:rPr/>
        <w:t xml:space="preserve"> de su comportamiento general.</w:t>
      </w:r>
    </w:p>
    <w:p>
      <w:pPr>
        <w:pStyle w:val="Normal"/>
        <w:ind w:firstLine="708"/>
        <w:rPr/>
      </w:pPr>
      <w:r>
        <w:rPr/>
        <w:t>La teoría más convincente del origen del Universo, basada en las observaciones anteriores y en la teoría del átomo primordial de Lemaître, es la que postuló el físico ruso residente en los EE.UU. George Gamow, por todos conocida como el Big Bang, y que ha sido validada plenamente con el descubrimiento en 1965 por Penzias y Wilson de la radiación electromagnética de fondo que predecía su teoría (como consecuencia de la expansión del Universo que produjo la disminución de las altísimas temperaturas que reinaban en los primeros minutos del Gran Estallido, similar a un gas que disminuye su temperatura a medida que aumenta su volumen) y que actualmente debía llenar todo el espacio y ser de unos pocos grados absolutos de temperatura (posteriores mediciones determinaron que era de 2,7 ºK, casi exactamente el valor predicho por el modelo de Gamow). Este descubrimiento echó por tierra la teoría del Universo Estacionario postulada en aquella misma época por los ingleses de la Universidad de Cambridge, Bondi y Gold.</w:t>
      </w:r>
    </w:p>
    <w:p>
      <w:pPr>
        <w:pStyle w:val="Normal"/>
        <w:ind w:firstLine="708"/>
        <w:rPr/>
      </w:pPr>
      <w:r>
        <w:rPr/>
        <w:t xml:space="preserve">Las ecuaciones relativistas permiten por otro lado que la curvatura del Universo sea positiva, negativa o nula. En el caso que sea positiva se postula que algún día se detendrá su expansión y comenzará a contraerse hasta colapsar nuevamente en el átomo primitivo original, (considerado una </w:t>
      </w:r>
      <w:r>
        <w:rPr>
          <w:i/>
        </w:rPr>
        <w:t xml:space="preserve">singularidad </w:t>
      </w:r>
      <w:r>
        <w:rPr/>
        <w:t>puesto que allí no se cumplirían las leyes de la física tal como las conocemos, sino que imperaría lo que se ha denominado “el caos cuántico”), para en algún momento volver a estallar y expandirse otra vez. Si su curvatura es negativa o nula, entonces continuará expandiéndose indefinidamente hasta que las galaxias estén tan alejadas unas de otras que ya no sea posible ver su luz, lo que provocaría un aislamiento total entre ellas.</w:t>
      </w:r>
    </w:p>
    <w:p>
      <w:pPr>
        <w:pStyle w:val="Normal"/>
        <w:ind w:firstLine="708"/>
        <w:rPr/>
      </w:pPr>
      <w:r>
        <w:rPr/>
        <w:t>El cumplimiento de cualquiera de los casos anteriores dependería de la masa real del Universo respecto de la masa crítica necesaria. En cualquiera de ambos casos iríamos camino sin remedio a un caos absoluto de destrucción, a altísimas temperaturas en el caso del colapso o a bajísimas temperaturas y aislamiento permanente en el caso de la expansión indefinida.</w:t>
      </w:r>
    </w:p>
    <w:p>
      <w:pPr>
        <w:pStyle w:val="Normal"/>
        <w:ind w:firstLine="708"/>
        <w:rPr/>
      </w:pPr>
      <w:r>
        <w:rPr/>
      </w:r>
    </w:p>
    <w:p>
      <w:pPr>
        <w:pStyle w:val="Normal"/>
        <w:ind w:firstLine="708"/>
        <w:rPr/>
      </w:pPr>
      <w:r>
        <w:rPr/>
        <w:t xml:space="preserve">Sin embargo, existe la posibilidad a la luz de lo que hemos venido analizando en contexto, que de ser cierta la existencia de una Inteligencia Superior, autora de aquel hipotético </w:t>
      </w:r>
      <w:r>
        <w:rPr>
          <w:i/>
        </w:rPr>
        <w:t xml:space="preserve">software primordial </w:t>
      </w:r>
      <w:r>
        <w:rPr/>
        <w:t xml:space="preserve">que habría dado origen al Universo con la Gran Explosión y que lo mantendría funcionando desde entonces, </w:t>
      </w:r>
      <w:r>
        <w:rPr>
          <w:i/>
        </w:rPr>
        <w:t>tenga prevista de antemano su permanencia y estabilidad</w:t>
      </w:r>
      <w:r>
        <w:rPr/>
        <w:t xml:space="preserve">, mediante un comportamiento de tipo pulsante y circulatorio (posiblemente siguiendo la línea de una espiral contínua como el movimiento real de los planetas, el crecimiento y desarrollo de las ramas de una planta, etc.), </w:t>
      </w:r>
      <w:r>
        <w:rPr>
          <w:i/>
        </w:rPr>
        <w:t xml:space="preserve">en torno a un campo gravitatorio </w:t>
      </w:r>
      <w:r>
        <w:rPr/>
        <w:t>que lo equilibraría para que su inercia total sea nula (¿cual se le ocurre al estimado lector que podría ser?)</w:t>
      </w:r>
    </w:p>
    <w:p>
      <w:pPr>
        <w:pStyle w:val="Normal"/>
        <w:ind w:firstLine="708"/>
        <w:rPr/>
      </w:pPr>
      <w:r>
        <w:rPr/>
        <w:t>Su naturaleza, por lo tanto, sería en gran parte concordante con la del Universo de Einstein, esférico a partir de la Gran Explosión y en actual expansión, en constante movimiento pero en equilibrio inercial total, continuo cerrado en sí mismo y por ende sin fronteras, finito aunque ilimitado, con la salvedad de no ser estático (como bien lo demostró Lemaître en 1927, el que fuera estático era sólo una situación particular del Universo postulado por aquél, ya que necesariamente iba a entrar en expansión o en contracción, como de hecho lo está).</w:t>
      </w:r>
    </w:p>
    <w:p>
      <w:pPr>
        <w:pStyle w:val="Normal"/>
        <w:ind w:firstLine="708"/>
        <w:rPr/>
      </w:pPr>
      <w:r>
        <w:rPr/>
        <w:t xml:space="preserve">Este modelo también valida la introducción de la constante cosmológica de Einstein, que permite el equilibrio de las fuerzas gravitatorias para impedir el caos de la contracción total. </w:t>
      </w:r>
      <w:r>
        <w:rPr>
          <w:i/>
        </w:rPr>
        <w:t>Recordemos que el genio de Einstein era verdaderamente intuitivo y puede haber tenido razón desde un principio,</w:t>
      </w:r>
      <w:r>
        <w:rPr/>
        <w:t xml:space="preserve"> aunque se haya visto influenciado inicialmente por los conocimientos astronómicos de su época y posteriormente por las observaciones astronómicas que demostraron la actual expansión, predicha por el astrónomo de Sitter en 1917 y confirmada diez años más tarde por Hubble y Humason, y que lo llevaron - apresuradamente a juicio del autor - a retractarse de su constante cosmológica, ya que posteriormente físicos y astrónomos como Eddington y Lemaître afirmaron que “la constante cosmológica es absolutamente necesaria para definir la escala de longitudes en cosmología”. Seguramente de haber podido concluir satisfactoriamente su Teoría del Campo Unificado antes que lo sorprendiera la muerte, Einstein la habría vuelto a validar.</w:t>
      </w:r>
    </w:p>
    <w:p>
      <w:pPr>
        <w:pStyle w:val="Normal"/>
        <w:ind w:firstLine="708"/>
        <w:rPr/>
      </w:pPr>
      <w:r>
        <w:rPr/>
      </w:r>
    </w:p>
    <w:p>
      <w:pPr>
        <w:pStyle w:val="Normal"/>
        <w:ind w:firstLine="708"/>
        <w:rPr/>
      </w:pPr>
      <w:r>
        <w:rPr/>
        <w:t>Un Universo de tales características no conocería el caos, mantendría un comportamiento periódico permanente y sería perfectamente compatible con los propósitos de aquella Inteligencia Superior que lo habría diseñado y materializado como hemos visto, para un propósito bien definido. A la luz de las últimas observaciones astronómicas, el hecho que se haya comprobado que está en expansión, no quiere decir en absoluto que no tenga ahora o a futuro otros posibles movimientos como los que se han mencionado o más incluso, que permitan su continuo fluir y su permanencia. Recordemos que podemos estar aún en las primeras fases de la expansión después del Big- Bang y que aún es muy poco lo que conocemos del Universo.</w:t>
      </w:r>
    </w:p>
    <w:p>
      <w:pPr>
        <w:pStyle w:val="Normal"/>
        <w:rPr/>
      </w:pPr>
      <w:r>
        <w:rPr/>
      </w:r>
    </w:p>
    <w:p>
      <w:pPr>
        <w:pStyle w:val="Heading7"/>
        <w:jc w:val="left"/>
        <w:rPr>
          <w:rFonts w:ascii="Times New Roman" w:hAnsi="Times New Roman" w:cs="Times New Roman"/>
          <w:b/>
          <w:b/>
        </w:rPr>
      </w:pPr>
      <w:r>
        <w:rPr>
          <w:rFonts w:cs="Times New Roman" w:ascii="Times New Roman" w:hAnsi="Times New Roman"/>
          <w:b/>
        </w:rPr>
        <w:t>Conclusiones</w:t>
      </w:r>
    </w:p>
    <w:p>
      <w:pPr>
        <w:pStyle w:val="Normal"/>
        <w:rPr>
          <w:rFonts w:ascii="Times New Roman" w:hAnsi="Times New Roman" w:cs="Times New Roman"/>
          <w:b/>
          <w:b/>
        </w:rPr>
      </w:pPr>
      <w:r>
        <w:rPr>
          <w:rFonts w:cs="Times New Roman"/>
          <w:b/>
        </w:rPr>
      </w:r>
    </w:p>
    <w:p>
      <w:pPr>
        <w:pStyle w:val="Normal"/>
        <w:ind w:firstLine="708"/>
        <w:rPr/>
      </w:pPr>
      <w:r>
        <w:rPr/>
        <w:t xml:space="preserve">En resumen y por todo lo anteriormente expuesto, es perfectamente posible e incluso más razonable, que la Ciencia pudiera considerar como factible - dada la evidente existencia de estos “softwares primordiales” - una </w:t>
      </w:r>
      <w:r>
        <w:rPr>
          <w:i/>
        </w:rPr>
        <w:t>intervención inteligente</w:t>
      </w:r>
      <w:r>
        <w:rPr/>
        <w:t xml:space="preserve"> en la creación del Universo y de la Vida, en vez de que éstos se hayan formado por azar o por mero accidente.</w:t>
      </w:r>
    </w:p>
    <w:p>
      <w:pPr>
        <w:pStyle w:val="Normal"/>
        <w:ind w:firstLine="708"/>
        <w:rPr/>
      </w:pPr>
      <w:r>
        <w:rPr/>
        <w:t xml:space="preserve">Incluso, hasta es perfectamente factible para una Inteligencia tal, que sus softwares primordiales </w:t>
      </w:r>
      <w:r>
        <w:rPr>
          <w:i/>
        </w:rPr>
        <w:t>estuviesen diseñados para responder a la orden de su voz</w:t>
      </w:r>
      <w:r>
        <w:rPr/>
        <w:t xml:space="preserve">, como ocurre hoy en día con algunos equipos y programas informáticos incipientes, que poseen dispositivos de reconocimiento de voz. Entonces no sería ya tan absurdo y fantástico lo que la Biblia afirma: </w:t>
      </w:r>
      <w:r>
        <w:rPr>
          <w:i/>
        </w:rPr>
        <w:t>“Por la palabra de Dios fueron hechos los cielos; y todo el ejército de ellos, por el aliento de su boca... porque él dijo y fue hecho, él mandó y existió.”</w:t>
      </w:r>
      <w:r>
        <w:rPr/>
        <w:t xml:space="preserve"> (Salmo 33 vers.6 y 9).</w:t>
      </w:r>
    </w:p>
    <w:p>
      <w:pPr>
        <w:pStyle w:val="Normal"/>
        <w:ind w:firstLine="708"/>
        <w:rPr/>
      </w:pPr>
      <w:r>
        <w:rPr/>
        <w:t xml:space="preserve">Por lo tanto, la comunidad científica o algún investigador osado dentro o fuera de ella, debería atreverse desde ya, por lo menos a especular, y ojalá a investigar, en torno a esta nueva visión cosmológica. </w:t>
      </w:r>
      <w:r>
        <w:rPr>
          <w:i/>
        </w:rPr>
        <w:t>Si hay alguna factibilidad de un acto creador y un total control posterior sobre él, va probablemente por este camino</w:t>
      </w:r>
      <w:r>
        <w:rPr/>
        <w:t>.</w:t>
      </w:r>
    </w:p>
    <w:p>
      <w:pPr>
        <w:pStyle w:val="Normal"/>
        <w:ind w:firstLine="708"/>
        <w:rPr/>
      </w:pPr>
      <w:r>
        <w:rPr/>
        <w:t xml:space="preserve">En concordancia con las conclusiones aquí vertidas, el autor considera que la actual investigación científica para averiguar los orígenes del Universo y de la Vida va por caminos errados. La teoría de la Evolución puede ser buena para analizar o explicar algunas partes desconectadas del todo, pero falla precisamente cuando se intenta explicar este todo </w:t>
      </w:r>
      <w:r>
        <w:rPr>
          <w:i/>
        </w:rPr>
        <w:t>en contexto</w:t>
      </w:r>
      <w:r>
        <w:rPr/>
        <w:t>.</w:t>
      </w:r>
    </w:p>
    <w:p>
      <w:pPr>
        <w:pStyle w:val="Normal"/>
        <w:ind w:firstLine="708"/>
        <w:rPr/>
      </w:pPr>
      <w:r>
        <w:rPr/>
        <w:t xml:space="preserve">De seguir aferrados a ella, los representantes de la Ciencia nunca podrán dar con las respuestas correctas. Incluso sus propias palabras nos estarían dando en cierta forma la razón: </w:t>
      </w:r>
      <w:r>
        <w:rPr>
          <w:i/>
        </w:rPr>
        <w:t xml:space="preserve">“Hoy, diciéndolo crudamente, el problema del ‘secreto’ de la vida no parece estar más cerca apenas de ser resuelto que el de la constitución última de la materia” </w:t>
      </w:r>
      <w:r>
        <w:rPr/>
        <w:t xml:space="preserve">(Presentación al libro </w:t>
      </w:r>
      <w:r>
        <w:rPr>
          <w:i/>
        </w:rPr>
        <w:t xml:space="preserve">Biología Molecular, </w:t>
      </w:r>
      <w:r>
        <w:rPr/>
        <w:t xml:space="preserve">Selecciones de la Recherche, pág.9. Biblioteca de Divulgación Científica </w:t>
      </w:r>
      <w:r>
        <w:rPr>
          <w:i/>
        </w:rPr>
        <w:t>Muy Interesante</w:t>
      </w:r>
      <w:r>
        <w:rPr/>
        <w:t>. Ediciones Orbis, S.A., 1985)</w:t>
      </w:r>
      <w:r>
        <w:br w:type="page"/>
      </w:r>
    </w:p>
    <w:p>
      <w:pPr>
        <w:pStyle w:val="Heading1"/>
        <w:numPr>
          <w:ilvl w:val="0"/>
          <w:numId w:val="0"/>
        </w:numPr>
        <w:rPr/>
      </w:pPr>
      <w:r>
        <w:rPr/>
      </w:r>
      <w:r>
        <w:br w:type="page"/>
      </w:r>
    </w:p>
    <w:p>
      <w:pPr>
        <w:pStyle w:val="Heading1"/>
        <w:rPr/>
      </w:pPr>
      <w:r>
        <w:rPr/>
        <w:t>CAPÍTULO 9</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VIDENCIAS ASTRONÓMICAS DE UNA BATALLA ESPACIAL</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Entonces hubo una batalla en el cielo. Miguel y sus ángeles luchaban contra el dragón. Luchaban el dragón y sus ángeles, pero no prevalecieron ni se halló ya lugar para ellos en el cielo. Y fue lanzado fuera el gran dragón, la serpiente antigua, que se llama Diablo y Satanás, el cual engaña al mundo entero. Fue arrojado a la tierra y sus ángeles fueron arrojados con él”.</w:t>
      </w:r>
    </w:p>
    <w:p>
      <w:pPr>
        <w:pStyle w:val="Normal"/>
        <w:jc w:val="right"/>
        <w:rPr>
          <w:lang w:val="fr-FR"/>
        </w:rPr>
      </w:pPr>
      <w:r>
        <w:rPr>
          <w:sz w:val="20"/>
          <w:lang w:val="fr-FR"/>
        </w:rPr>
        <w:t>Apocalipsis cap.12 vers.7-9</w:t>
      </w:r>
    </w:p>
    <w:p>
      <w:pPr>
        <w:pStyle w:val="Normal"/>
        <w:rPr>
          <w:lang w:val="fr-FR"/>
        </w:rPr>
      </w:pPr>
      <w:r>
        <w:rPr>
          <w:lang w:val="fr-FR"/>
        </w:rPr>
      </w:r>
    </w:p>
    <w:p>
      <w:pPr>
        <w:pStyle w:val="Heading2"/>
        <w:jc w:val="left"/>
        <w:rPr>
          <w:rFonts w:ascii="Times New Roman" w:hAnsi="Times New Roman" w:cs="Times New Roman"/>
        </w:rPr>
      </w:pPr>
      <w:r>
        <w:rPr>
          <w:rFonts w:cs="Times New Roman" w:ascii="Times New Roman" w:hAnsi="Times New Roman"/>
        </w:rPr>
        <w:t>Faetón, el quinto planeta</w:t>
      </w:r>
    </w:p>
    <w:p>
      <w:pPr>
        <w:pStyle w:val="Normal"/>
        <w:rPr>
          <w:rFonts w:ascii="Times New Roman" w:hAnsi="Times New Roman" w:cs="Times New Roman"/>
          <w:b/>
          <w:b/>
        </w:rPr>
      </w:pPr>
      <w:r>
        <w:rPr>
          <w:rFonts w:cs="Times New Roman"/>
          <w:b/>
        </w:rPr>
      </w:r>
    </w:p>
    <w:p>
      <w:pPr>
        <w:pStyle w:val="Normal"/>
        <w:ind w:firstLine="708"/>
        <w:rPr/>
      </w:pPr>
      <w:r>
        <w:rPr/>
        <w:t>La comunidad astronómica sospecha que en la posición donde actualmente se encuentran orbitando miles de asteroides, de todos los tamaños y formas, debió haber existido originalmente un planeta el cual por razones desconocidas habría estallado</w:t>
      </w:r>
      <w:r>
        <w:rPr>
          <w:rStyle w:val="EndnoteCharacters"/>
          <w:rStyle w:val="EndnoteAnchor"/>
          <w:b/>
        </w:rPr>
        <w:endnoteReference w:id="91"/>
      </w:r>
      <w:r>
        <w:rPr/>
        <w:t>. A este hipotético planeta le han puesto por nombre Faetón.</w:t>
      </w:r>
    </w:p>
    <w:p>
      <w:pPr>
        <w:pStyle w:val="Normal"/>
        <w:ind w:firstLine="708"/>
        <w:rPr/>
      </w:pPr>
      <w:r>
        <w:rPr/>
        <w:t>La suposición de su existencia pretérita se apoya principalmente en la regla aritmética del astrónomo Titius establecida en el año 1766, que llegó a ser conocida como la Regla de Titius-Bode. En efecto, hace más de doscientos años, el director del Observatorio de Berlín, Johan Bode, se apoyó en la regla de Titius para fundamentar una teoría en la cual sugería que la inmensa cantidad de asteroides que circunda el Sol entre Marte y Júpiter serían los restos de un planeta que habría estallado. Tal regla sería al parecer la anticipación de una ley cósmica aún no formulada y que se cumple como se verá con bastante aproximación. Esta regla permite predecir a priori la posición respecto al Sol, medida en Unidades Astronómicas</w:t>
      </w:r>
      <w:r>
        <w:rPr>
          <w:rStyle w:val="EndnoteCharacters"/>
          <w:rStyle w:val="EndnoteAnchor"/>
          <w:b/>
        </w:rPr>
        <w:endnoteReference w:id="92"/>
      </w:r>
      <w:r>
        <w:rPr/>
        <w:t>, de casi todos los planetas de nuestro Sistema Solar.</w:t>
      </w:r>
    </w:p>
    <w:p>
      <w:pPr>
        <w:pStyle w:val="Normal"/>
        <w:ind w:firstLine="708"/>
        <w:rPr/>
      </w:pPr>
      <w:r>
        <w:rPr/>
        <w:t>En la serie aritmética, con excepción de los dos primeros números, los siguientes son el doble del anterior. La serie se escribe como sigue: 0, 3, 6, 12, 24, 48, 96, 192, 384, ...</w:t>
      </w:r>
    </w:p>
    <w:p>
      <w:pPr>
        <w:pStyle w:val="Normal"/>
        <w:rPr/>
      </w:pPr>
      <w:r>
        <w:rPr/>
        <w:t>Cómo modificó Titius esta serie y después se le asignó el valor 1 a la distancia que ocupa la Tierra respecto del Sol, se indica en el siguiente cuadro:</w:t>
      </w:r>
    </w:p>
    <w:p>
      <w:pPr>
        <w:pStyle w:val="Normal"/>
        <w:rPr/>
      </w:pPr>
      <w:r>
        <w:rPr/>
      </w:r>
    </w:p>
    <w:tbl>
      <w:tblPr>
        <w:tblW w:w="8860" w:type="dxa"/>
        <w:jc w:val="left"/>
        <w:tblInd w:w="-57" w:type="dxa"/>
        <w:tblLayout w:type="fixed"/>
        <w:tblCellMar>
          <w:top w:w="0" w:type="dxa"/>
          <w:left w:w="0" w:type="dxa"/>
          <w:bottom w:w="0" w:type="dxa"/>
          <w:right w:w="0" w:type="dxa"/>
        </w:tblCellMar>
      </w:tblPr>
      <w:tblGrid>
        <w:gridCol w:w="3420"/>
        <w:gridCol w:w="720"/>
        <w:gridCol w:w="500"/>
        <w:gridCol w:w="540"/>
        <w:gridCol w:w="540"/>
        <w:gridCol w:w="560"/>
        <w:gridCol w:w="500"/>
        <w:gridCol w:w="520"/>
        <w:gridCol w:w="500"/>
        <w:gridCol w:w="540"/>
        <w:gridCol w:w="520"/>
      </w:tblGrid>
      <w:tr>
        <w:trPr>
          <w:trHeight w:val="255"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rPr>
            </w:pPr>
            <w:r>
              <w:rPr>
                <w:sz w:val="20"/>
              </w:rPr>
              <w:t>Posición planetas respecto al Sol</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4</w:t>
            </w:r>
          </w:p>
        </w:tc>
        <w:tc>
          <w:tcPr>
            <w:tcW w:w="560" w:type="dxa"/>
            <w:tcBorders>
              <w:top w:val="single" w:sz="6" w:space="0" w:color="000000"/>
              <w:bottom w:val="single" w:sz="6" w:space="0" w:color="000000"/>
              <w:right w:val="single" w:sz="6" w:space="0" w:color="000000"/>
            </w:tcBorders>
            <w:shd w:fill="C0C0C0" w:val="clear"/>
          </w:tcPr>
          <w:p>
            <w:pPr>
              <w:pStyle w:val="Normal"/>
              <w:jc w:val="center"/>
              <w:rPr>
                <w:sz w:val="20"/>
              </w:rPr>
            </w:pPr>
            <w:r>
              <w:rPr>
                <w:sz w:val="20"/>
              </w:rPr>
              <w:t>5</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6</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7</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8</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9</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55" w:hRule="atLeast"/>
        </w:trPr>
        <w:tc>
          <w:tcPr>
            <w:tcW w:w="34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6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ie aritmética</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0</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6</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12</w:t>
            </w:r>
          </w:p>
        </w:tc>
        <w:tc>
          <w:tcPr>
            <w:tcW w:w="560" w:type="dxa"/>
            <w:tcBorders>
              <w:top w:val="single" w:sz="6" w:space="0" w:color="000000"/>
              <w:bottom w:val="single" w:sz="6" w:space="0" w:color="000000"/>
              <w:right w:val="single" w:sz="6" w:space="0" w:color="000000"/>
            </w:tcBorders>
          </w:tcPr>
          <w:p>
            <w:pPr>
              <w:pStyle w:val="Normal"/>
              <w:jc w:val="center"/>
              <w:rPr>
                <w:sz w:val="20"/>
              </w:rPr>
            </w:pPr>
            <w:r>
              <w:rPr>
                <w:sz w:val="20"/>
              </w:rPr>
              <w:t>24</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48</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96</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192</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384</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768</w:t>
            </w:r>
          </w:p>
        </w:tc>
      </w:tr>
      <w:tr>
        <w:trPr>
          <w:trHeight w:val="255" w:hRule="atLeast"/>
        </w:trPr>
        <w:tc>
          <w:tcPr>
            <w:tcW w:w="3420" w:type="dxa"/>
            <w:tcBorders>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720" w:type="dxa"/>
            <w:tcBorders>
              <w:bottom w:val="single" w:sz="6" w:space="0" w:color="000000"/>
              <w:right w:val="single" w:sz="6" w:space="0" w:color="000000"/>
            </w:tcBorders>
          </w:tcPr>
          <w:p>
            <w:pPr>
              <w:pStyle w:val="Normal"/>
              <w:jc w:val="center"/>
              <w:rPr>
                <w:sz w:val="20"/>
              </w:rPr>
            </w:pPr>
            <w:r>
              <w:rPr>
                <w:sz w:val="20"/>
              </w:rPr>
              <w:t>4</w:t>
            </w:r>
          </w:p>
        </w:tc>
        <w:tc>
          <w:tcPr>
            <w:tcW w:w="500" w:type="dxa"/>
            <w:tcBorders>
              <w:bottom w:val="single" w:sz="6" w:space="0" w:color="000000"/>
              <w:right w:val="single" w:sz="6" w:space="0" w:color="000000"/>
            </w:tcBorders>
          </w:tcPr>
          <w:p>
            <w:pPr>
              <w:pStyle w:val="Normal"/>
              <w:jc w:val="center"/>
              <w:rPr>
                <w:sz w:val="20"/>
              </w:rPr>
            </w:pPr>
            <w:r>
              <w:rPr>
                <w:sz w:val="20"/>
              </w:rPr>
              <w:t>7</w:t>
            </w:r>
          </w:p>
        </w:tc>
        <w:tc>
          <w:tcPr>
            <w:tcW w:w="540" w:type="dxa"/>
            <w:tcBorders>
              <w:bottom w:val="single" w:sz="6" w:space="0" w:color="000000"/>
              <w:right w:val="single" w:sz="6" w:space="0" w:color="000000"/>
            </w:tcBorders>
          </w:tcPr>
          <w:p>
            <w:pPr>
              <w:pStyle w:val="Normal"/>
              <w:jc w:val="center"/>
              <w:rPr>
                <w:sz w:val="20"/>
              </w:rPr>
            </w:pPr>
            <w:r>
              <w:rPr>
                <w:sz w:val="20"/>
              </w:rPr>
              <w:t>10</w:t>
            </w:r>
          </w:p>
        </w:tc>
        <w:tc>
          <w:tcPr>
            <w:tcW w:w="540" w:type="dxa"/>
            <w:tcBorders>
              <w:bottom w:val="single" w:sz="6" w:space="0" w:color="000000"/>
              <w:right w:val="single" w:sz="6" w:space="0" w:color="000000"/>
            </w:tcBorders>
          </w:tcPr>
          <w:p>
            <w:pPr>
              <w:pStyle w:val="Normal"/>
              <w:jc w:val="center"/>
              <w:rPr>
                <w:sz w:val="20"/>
              </w:rPr>
            </w:pPr>
            <w:r>
              <w:rPr>
                <w:sz w:val="20"/>
              </w:rPr>
              <w:t>16</w:t>
            </w:r>
          </w:p>
        </w:tc>
        <w:tc>
          <w:tcPr>
            <w:tcW w:w="560" w:type="dxa"/>
            <w:tcBorders>
              <w:bottom w:val="single" w:sz="6" w:space="0" w:color="000000"/>
              <w:right w:val="single" w:sz="6" w:space="0" w:color="000000"/>
            </w:tcBorders>
          </w:tcPr>
          <w:p>
            <w:pPr>
              <w:pStyle w:val="Normal"/>
              <w:jc w:val="center"/>
              <w:rPr>
                <w:sz w:val="20"/>
              </w:rPr>
            </w:pPr>
            <w:r>
              <w:rPr>
                <w:sz w:val="20"/>
              </w:rPr>
              <w:t>28</w:t>
            </w:r>
          </w:p>
        </w:tc>
        <w:tc>
          <w:tcPr>
            <w:tcW w:w="500" w:type="dxa"/>
            <w:tcBorders>
              <w:bottom w:val="single" w:sz="6" w:space="0" w:color="000000"/>
              <w:right w:val="single" w:sz="6" w:space="0" w:color="000000"/>
            </w:tcBorders>
          </w:tcPr>
          <w:p>
            <w:pPr>
              <w:pStyle w:val="Normal"/>
              <w:jc w:val="center"/>
              <w:rPr>
                <w:sz w:val="20"/>
              </w:rPr>
            </w:pPr>
            <w:r>
              <w:rPr>
                <w:sz w:val="20"/>
              </w:rPr>
              <w:t>52</w:t>
            </w:r>
          </w:p>
        </w:tc>
        <w:tc>
          <w:tcPr>
            <w:tcW w:w="520" w:type="dxa"/>
            <w:tcBorders>
              <w:bottom w:val="single" w:sz="6" w:space="0" w:color="000000"/>
              <w:right w:val="single" w:sz="6" w:space="0" w:color="000000"/>
            </w:tcBorders>
          </w:tcPr>
          <w:p>
            <w:pPr>
              <w:pStyle w:val="Normal"/>
              <w:jc w:val="center"/>
              <w:rPr>
                <w:sz w:val="20"/>
              </w:rPr>
            </w:pPr>
            <w:r>
              <w:rPr>
                <w:sz w:val="20"/>
              </w:rPr>
              <w:t>100</w:t>
            </w:r>
          </w:p>
        </w:tc>
        <w:tc>
          <w:tcPr>
            <w:tcW w:w="500" w:type="dxa"/>
            <w:tcBorders>
              <w:bottom w:val="single" w:sz="6" w:space="0" w:color="000000"/>
              <w:right w:val="single" w:sz="6" w:space="0" w:color="000000"/>
            </w:tcBorders>
          </w:tcPr>
          <w:p>
            <w:pPr>
              <w:pStyle w:val="Normal"/>
              <w:jc w:val="center"/>
              <w:rPr>
                <w:sz w:val="20"/>
              </w:rPr>
            </w:pPr>
            <w:r>
              <w:rPr>
                <w:sz w:val="20"/>
              </w:rPr>
              <w:t>196</w:t>
            </w:r>
          </w:p>
        </w:tc>
        <w:tc>
          <w:tcPr>
            <w:tcW w:w="540" w:type="dxa"/>
            <w:tcBorders>
              <w:bottom w:val="single" w:sz="6" w:space="0" w:color="000000"/>
              <w:right w:val="single" w:sz="6" w:space="0" w:color="000000"/>
            </w:tcBorders>
          </w:tcPr>
          <w:p>
            <w:pPr>
              <w:pStyle w:val="Normal"/>
              <w:jc w:val="center"/>
              <w:rPr>
                <w:sz w:val="20"/>
              </w:rPr>
            </w:pPr>
            <w:r>
              <w:rPr>
                <w:sz w:val="20"/>
              </w:rPr>
              <w:t>388</w:t>
            </w:r>
          </w:p>
        </w:tc>
        <w:tc>
          <w:tcPr>
            <w:tcW w:w="520" w:type="dxa"/>
            <w:tcBorders>
              <w:bottom w:val="single" w:sz="6" w:space="0" w:color="000000"/>
              <w:right w:val="single" w:sz="6" w:space="0" w:color="000000"/>
            </w:tcBorders>
          </w:tcPr>
          <w:p>
            <w:pPr>
              <w:pStyle w:val="Normal"/>
              <w:jc w:val="center"/>
              <w:rPr>
                <w:sz w:val="20"/>
              </w:rPr>
            </w:pPr>
            <w:r>
              <w:rPr>
                <w:sz w:val="20"/>
              </w:rPr>
              <w:t>772</w:t>
            </w:r>
          </w:p>
        </w:tc>
      </w:tr>
      <w:tr>
        <w:trPr>
          <w:trHeight w:val="255" w:hRule="atLeast"/>
        </w:trPr>
        <w:tc>
          <w:tcPr>
            <w:tcW w:w="3420" w:type="dxa"/>
            <w:tcBorders>
              <w:left w:val="single" w:sz="6" w:space="0" w:color="000000"/>
              <w:bottom w:val="single" w:sz="6" w:space="0" w:color="000000"/>
              <w:right w:val="single" w:sz="6" w:space="0" w:color="000000"/>
            </w:tcBorders>
          </w:tcPr>
          <w:p>
            <w:pPr>
              <w:pStyle w:val="Normal"/>
              <w:jc w:val="center"/>
              <w:rPr>
                <w:b/>
                <w:b/>
                <w:sz w:val="20"/>
              </w:rPr>
            </w:pPr>
            <w:r>
              <w:rPr>
                <w:b/>
                <w:sz w:val="20"/>
              </w:rPr>
              <w:t xml:space="preserve">:10 </w:t>
            </w:r>
            <w:r>
              <w:rPr>
                <w:sz w:val="20"/>
              </w:rPr>
              <w:t>= Serie de TITIUS-BODE</w:t>
            </w:r>
          </w:p>
        </w:tc>
        <w:tc>
          <w:tcPr>
            <w:tcW w:w="720" w:type="dxa"/>
            <w:tcBorders>
              <w:bottom w:val="single" w:sz="6" w:space="0" w:color="000000"/>
              <w:right w:val="single" w:sz="6" w:space="0" w:color="000000"/>
            </w:tcBorders>
          </w:tcPr>
          <w:p>
            <w:pPr>
              <w:pStyle w:val="Normal"/>
              <w:jc w:val="center"/>
              <w:rPr>
                <w:sz w:val="20"/>
              </w:rPr>
            </w:pPr>
            <w:r>
              <w:rPr>
                <w:sz w:val="20"/>
              </w:rPr>
              <w:t>0.40</w:t>
            </w:r>
          </w:p>
        </w:tc>
        <w:tc>
          <w:tcPr>
            <w:tcW w:w="500" w:type="dxa"/>
            <w:tcBorders>
              <w:bottom w:val="single" w:sz="6" w:space="0" w:color="000000"/>
              <w:right w:val="single" w:sz="6" w:space="0" w:color="000000"/>
            </w:tcBorders>
          </w:tcPr>
          <w:p>
            <w:pPr>
              <w:pStyle w:val="Normal"/>
              <w:jc w:val="center"/>
              <w:rPr>
                <w:sz w:val="20"/>
              </w:rPr>
            </w:pPr>
            <w:r>
              <w:rPr>
                <w:sz w:val="20"/>
              </w:rPr>
              <w:t>0.70</w:t>
            </w:r>
          </w:p>
        </w:tc>
        <w:tc>
          <w:tcPr>
            <w:tcW w:w="540" w:type="dxa"/>
            <w:tcBorders>
              <w:bottom w:val="single" w:sz="6" w:space="0" w:color="000000"/>
              <w:right w:val="single" w:sz="6" w:space="0" w:color="000000"/>
            </w:tcBorders>
          </w:tcPr>
          <w:p>
            <w:pPr>
              <w:pStyle w:val="Normal"/>
              <w:jc w:val="center"/>
              <w:rPr>
                <w:sz w:val="20"/>
              </w:rPr>
            </w:pPr>
            <w:r>
              <w:rPr>
                <w:sz w:val="20"/>
              </w:rPr>
              <w:t>1.00</w:t>
            </w:r>
          </w:p>
        </w:tc>
        <w:tc>
          <w:tcPr>
            <w:tcW w:w="540" w:type="dxa"/>
            <w:tcBorders>
              <w:bottom w:val="single" w:sz="6" w:space="0" w:color="000000"/>
              <w:right w:val="single" w:sz="6" w:space="0" w:color="000000"/>
            </w:tcBorders>
          </w:tcPr>
          <w:p>
            <w:pPr>
              <w:pStyle w:val="Normal"/>
              <w:jc w:val="center"/>
              <w:rPr>
                <w:sz w:val="20"/>
              </w:rPr>
            </w:pPr>
            <w:r>
              <w:rPr>
                <w:sz w:val="20"/>
              </w:rPr>
              <w:t>1.60</w:t>
            </w:r>
          </w:p>
        </w:tc>
        <w:tc>
          <w:tcPr>
            <w:tcW w:w="560" w:type="dxa"/>
            <w:tcBorders>
              <w:bottom w:val="single" w:sz="6" w:space="0" w:color="000000"/>
              <w:right w:val="single" w:sz="6" w:space="0" w:color="000000"/>
            </w:tcBorders>
          </w:tcPr>
          <w:p>
            <w:pPr>
              <w:pStyle w:val="Normal"/>
              <w:jc w:val="center"/>
              <w:rPr>
                <w:sz w:val="20"/>
              </w:rPr>
            </w:pPr>
            <w:r>
              <w:rPr>
                <w:sz w:val="20"/>
              </w:rPr>
              <w:t>2.80</w:t>
            </w:r>
          </w:p>
        </w:tc>
        <w:tc>
          <w:tcPr>
            <w:tcW w:w="500" w:type="dxa"/>
            <w:tcBorders>
              <w:bottom w:val="single" w:sz="6" w:space="0" w:color="000000"/>
              <w:right w:val="single" w:sz="6" w:space="0" w:color="000000"/>
            </w:tcBorders>
          </w:tcPr>
          <w:p>
            <w:pPr>
              <w:pStyle w:val="Normal"/>
              <w:jc w:val="center"/>
              <w:rPr>
                <w:sz w:val="20"/>
              </w:rPr>
            </w:pPr>
            <w:r>
              <w:rPr>
                <w:sz w:val="20"/>
              </w:rPr>
              <w:t>5.20</w:t>
            </w:r>
          </w:p>
        </w:tc>
        <w:tc>
          <w:tcPr>
            <w:tcW w:w="520" w:type="dxa"/>
            <w:tcBorders>
              <w:bottom w:val="single" w:sz="6" w:space="0" w:color="000000"/>
              <w:right w:val="single" w:sz="6" w:space="0" w:color="000000"/>
            </w:tcBorders>
          </w:tcPr>
          <w:p>
            <w:pPr>
              <w:pStyle w:val="Normal"/>
              <w:jc w:val="center"/>
              <w:rPr>
                <w:sz w:val="20"/>
              </w:rPr>
            </w:pPr>
            <w:r>
              <w:rPr>
                <w:sz w:val="20"/>
              </w:rPr>
              <w:t>10.00</w:t>
            </w:r>
          </w:p>
        </w:tc>
        <w:tc>
          <w:tcPr>
            <w:tcW w:w="500" w:type="dxa"/>
            <w:tcBorders>
              <w:bottom w:val="single" w:sz="6" w:space="0" w:color="000000"/>
              <w:right w:val="single" w:sz="6" w:space="0" w:color="000000"/>
            </w:tcBorders>
          </w:tcPr>
          <w:p>
            <w:pPr>
              <w:pStyle w:val="Normal"/>
              <w:jc w:val="center"/>
              <w:rPr>
                <w:sz w:val="20"/>
              </w:rPr>
            </w:pPr>
            <w:r>
              <w:rPr>
                <w:sz w:val="20"/>
              </w:rPr>
              <w:t>19.60</w:t>
            </w:r>
          </w:p>
        </w:tc>
        <w:tc>
          <w:tcPr>
            <w:tcW w:w="540" w:type="dxa"/>
            <w:tcBorders>
              <w:bottom w:val="single" w:sz="6" w:space="0" w:color="000000"/>
              <w:right w:val="single" w:sz="6" w:space="0" w:color="000000"/>
            </w:tcBorders>
          </w:tcPr>
          <w:p>
            <w:pPr>
              <w:pStyle w:val="Normal"/>
              <w:jc w:val="center"/>
              <w:rPr>
                <w:sz w:val="20"/>
              </w:rPr>
            </w:pPr>
            <w:r>
              <w:rPr>
                <w:sz w:val="20"/>
              </w:rPr>
              <w:t>38.80</w:t>
            </w:r>
          </w:p>
        </w:tc>
        <w:tc>
          <w:tcPr>
            <w:tcW w:w="520" w:type="dxa"/>
            <w:tcBorders>
              <w:bottom w:val="single" w:sz="6" w:space="0" w:color="000000"/>
              <w:right w:val="single" w:sz="6" w:space="0" w:color="000000"/>
            </w:tcBorders>
          </w:tcPr>
          <w:p>
            <w:pPr>
              <w:pStyle w:val="Normal"/>
              <w:jc w:val="center"/>
              <w:rPr>
                <w:sz w:val="20"/>
              </w:rPr>
            </w:pPr>
            <w:r>
              <w:rPr>
                <w:sz w:val="20"/>
              </w:rPr>
              <w:t>77.20</w:t>
            </w:r>
          </w:p>
        </w:tc>
      </w:tr>
      <w:tr>
        <w:trPr>
          <w:trHeight w:val="255" w:hRule="atLeast"/>
        </w:trPr>
        <w:tc>
          <w:tcPr>
            <w:tcW w:w="34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6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c>
          <w:tcPr>
            <w:tcW w:w="5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20" w:type="dxa"/>
            <w:tcBorders/>
          </w:tcPr>
          <w:p>
            <w:pPr>
              <w:pStyle w:val="Normal"/>
              <w:snapToGrid w:val="false"/>
              <w:rPr>
                <w:sz w:val="20"/>
              </w:rPr>
            </w:pPr>
            <w:r>
              <w:rPr>
                <w:sz w:val="20"/>
              </w:rPr>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sición teórica de cada planeta en U.A.</w:t>
            </w:r>
          </w:p>
        </w:tc>
        <w:tc>
          <w:tcPr>
            <w:tcW w:w="720" w:type="dxa"/>
            <w:tcBorders>
              <w:top w:val="single" w:sz="6" w:space="0" w:color="000000"/>
              <w:bottom w:val="single" w:sz="6" w:space="0" w:color="000000"/>
              <w:right w:val="single" w:sz="6" w:space="0" w:color="000000"/>
            </w:tcBorders>
          </w:tcPr>
          <w:p>
            <w:pPr>
              <w:pStyle w:val="Normal"/>
              <w:jc w:val="center"/>
              <w:rPr>
                <w:sz w:val="20"/>
              </w:rPr>
            </w:pPr>
            <w:r>
              <w:rPr>
                <w:sz w:val="20"/>
              </w:rPr>
              <w:t>0.40</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0.70</w:t>
            </w:r>
          </w:p>
        </w:tc>
        <w:tc>
          <w:tcPr>
            <w:tcW w:w="540" w:type="dxa"/>
            <w:tcBorders>
              <w:top w:val="single" w:sz="6" w:space="0" w:color="000000"/>
              <w:bottom w:val="single" w:sz="6" w:space="0" w:color="000000"/>
              <w:right w:val="single" w:sz="6" w:space="0" w:color="000000"/>
            </w:tcBorders>
          </w:tcPr>
          <w:p>
            <w:pPr>
              <w:pStyle w:val="Normal"/>
              <w:jc w:val="center"/>
              <w:rPr>
                <w:b/>
                <w:b/>
                <w:sz w:val="20"/>
              </w:rPr>
            </w:pPr>
            <w:r>
              <w:rPr>
                <w:b/>
                <w:sz w:val="20"/>
              </w:rPr>
              <w:t>1.00</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1.60</w:t>
            </w:r>
          </w:p>
        </w:tc>
        <w:tc>
          <w:tcPr>
            <w:tcW w:w="560" w:type="dxa"/>
            <w:tcBorders>
              <w:top w:val="single" w:sz="6" w:space="0" w:color="000000"/>
              <w:bottom w:val="single" w:sz="6" w:space="0" w:color="000000"/>
              <w:right w:val="single" w:sz="6" w:space="0" w:color="000000"/>
            </w:tcBorders>
            <w:shd w:fill="C0C0C0" w:val="clear"/>
          </w:tcPr>
          <w:p>
            <w:pPr>
              <w:pStyle w:val="Normal"/>
              <w:jc w:val="center"/>
              <w:rPr>
                <w:sz w:val="20"/>
              </w:rPr>
            </w:pPr>
            <w:r>
              <w:rPr>
                <w:sz w:val="20"/>
              </w:rPr>
              <w:t>2.80</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5.20</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10.00</w:t>
            </w:r>
          </w:p>
        </w:tc>
        <w:tc>
          <w:tcPr>
            <w:tcW w:w="500" w:type="dxa"/>
            <w:tcBorders>
              <w:top w:val="single" w:sz="6" w:space="0" w:color="000000"/>
              <w:bottom w:val="single" w:sz="6" w:space="0" w:color="000000"/>
              <w:right w:val="single" w:sz="6" w:space="0" w:color="000000"/>
            </w:tcBorders>
          </w:tcPr>
          <w:p>
            <w:pPr>
              <w:pStyle w:val="Normal"/>
              <w:jc w:val="center"/>
              <w:rPr>
                <w:sz w:val="20"/>
              </w:rPr>
            </w:pPr>
            <w:r>
              <w:rPr>
                <w:sz w:val="20"/>
              </w:rPr>
              <w:t>19.60</w:t>
            </w:r>
          </w:p>
        </w:tc>
        <w:tc>
          <w:tcPr>
            <w:tcW w:w="540" w:type="dxa"/>
            <w:tcBorders>
              <w:top w:val="single" w:sz="6" w:space="0" w:color="000000"/>
              <w:bottom w:val="single" w:sz="6" w:space="0" w:color="000000"/>
              <w:right w:val="single" w:sz="6" w:space="0" w:color="000000"/>
            </w:tcBorders>
          </w:tcPr>
          <w:p>
            <w:pPr>
              <w:pStyle w:val="Normal"/>
              <w:jc w:val="center"/>
              <w:rPr>
                <w:sz w:val="20"/>
              </w:rPr>
            </w:pPr>
            <w:r>
              <w:rPr>
                <w:sz w:val="20"/>
              </w:rPr>
              <w:t>38.80</w:t>
            </w:r>
          </w:p>
        </w:tc>
        <w:tc>
          <w:tcPr>
            <w:tcW w:w="520" w:type="dxa"/>
            <w:tcBorders>
              <w:top w:val="single" w:sz="6" w:space="0" w:color="000000"/>
              <w:bottom w:val="single" w:sz="6" w:space="0" w:color="000000"/>
              <w:right w:val="single" w:sz="6" w:space="0" w:color="000000"/>
            </w:tcBorders>
          </w:tcPr>
          <w:p>
            <w:pPr>
              <w:pStyle w:val="Normal"/>
              <w:jc w:val="center"/>
              <w:rPr>
                <w:sz w:val="20"/>
              </w:rPr>
            </w:pPr>
            <w:r>
              <w:rPr>
                <w:sz w:val="20"/>
              </w:rPr>
              <w:t>77.20</w:t>
            </w:r>
          </w:p>
        </w:tc>
      </w:tr>
      <w:tr>
        <w:trPr>
          <w:trHeight w:val="255" w:hRule="atLeast"/>
        </w:trPr>
        <w:tc>
          <w:tcPr>
            <w:tcW w:w="3420" w:type="dxa"/>
            <w:tcBorders>
              <w:left w:val="single" w:sz="6" w:space="0" w:color="000000"/>
              <w:bottom w:val="single" w:sz="6" w:space="0" w:color="000000"/>
              <w:right w:val="single" w:sz="6" w:space="0" w:color="000000"/>
            </w:tcBorders>
            <w:shd w:fill="C0C0C0" w:val="clear"/>
          </w:tcPr>
          <w:p>
            <w:pPr>
              <w:pStyle w:val="Normal"/>
              <w:jc w:val="center"/>
              <w:rPr>
                <w:sz w:val="20"/>
              </w:rPr>
            </w:pPr>
            <w:r>
              <w:rPr>
                <w:sz w:val="20"/>
              </w:rPr>
              <w:t>Posición real de cada planeta en U.A.</w:t>
            </w:r>
          </w:p>
        </w:tc>
        <w:tc>
          <w:tcPr>
            <w:tcW w:w="720" w:type="dxa"/>
            <w:tcBorders>
              <w:bottom w:val="single" w:sz="6" w:space="0" w:color="000000"/>
              <w:right w:val="single" w:sz="6" w:space="0" w:color="000000"/>
            </w:tcBorders>
          </w:tcPr>
          <w:p>
            <w:pPr>
              <w:pStyle w:val="Normal"/>
              <w:jc w:val="center"/>
              <w:rPr>
                <w:sz w:val="20"/>
              </w:rPr>
            </w:pPr>
            <w:r>
              <w:rPr>
                <w:sz w:val="20"/>
              </w:rPr>
              <w:t>0.39</w:t>
            </w:r>
          </w:p>
        </w:tc>
        <w:tc>
          <w:tcPr>
            <w:tcW w:w="500" w:type="dxa"/>
            <w:tcBorders>
              <w:bottom w:val="single" w:sz="6" w:space="0" w:color="000000"/>
              <w:right w:val="single" w:sz="6" w:space="0" w:color="000000"/>
            </w:tcBorders>
          </w:tcPr>
          <w:p>
            <w:pPr>
              <w:pStyle w:val="Normal"/>
              <w:jc w:val="center"/>
              <w:rPr>
                <w:sz w:val="20"/>
              </w:rPr>
            </w:pPr>
            <w:r>
              <w:rPr>
                <w:sz w:val="20"/>
              </w:rPr>
              <w:t>0.70</w:t>
            </w:r>
          </w:p>
        </w:tc>
        <w:tc>
          <w:tcPr>
            <w:tcW w:w="540" w:type="dxa"/>
            <w:tcBorders>
              <w:bottom w:val="single" w:sz="6" w:space="0" w:color="000000"/>
              <w:right w:val="single" w:sz="6" w:space="0" w:color="000000"/>
            </w:tcBorders>
          </w:tcPr>
          <w:p>
            <w:pPr>
              <w:pStyle w:val="Normal"/>
              <w:jc w:val="center"/>
              <w:rPr>
                <w:b/>
                <w:b/>
                <w:sz w:val="20"/>
              </w:rPr>
            </w:pPr>
            <w:r>
              <w:rPr>
                <w:b/>
                <w:sz w:val="20"/>
              </w:rPr>
              <w:t xml:space="preserve">1 </w:t>
            </w:r>
            <w:r>
              <w:rPr>
                <w:sz w:val="20"/>
              </w:rPr>
              <w:t>(*)</w:t>
            </w:r>
          </w:p>
        </w:tc>
        <w:tc>
          <w:tcPr>
            <w:tcW w:w="540" w:type="dxa"/>
            <w:tcBorders>
              <w:bottom w:val="single" w:sz="6" w:space="0" w:color="000000"/>
              <w:right w:val="single" w:sz="6" w:space="0" w:color="000000"/>
            </w:tcBorders>
          </w:tcPr>
          <w:p>
            <w:pPr>
              <w:pStyle w:val="Normal"/>
              <w:jc w:val="center"/>
              <w:rPr>
                <w:sz w:val="20"/>
              </w:rPr>
            </w:pPr>
            <w:r>
              <w:rPr>
                <w:sz w:val="20"/>
              </w:rPr>
              <w:t>1.52</w:t>
            </w:r>
          </w:p>
        </w:tc>
        <w:tc>
          <w:tcPr>
            <w:tcW w:w="560" w:type="dxa"/>
            <w:tcBorders>
              <w:bottom w:val="single" w:sz="6" w:space="0" w:color="000000"/>
              <w:right w:val="single" w:sz="6" w:space="0" w:color="000000"/>
            </w:tcBorders>
          </w:tcPr>
          <w:p>
            <w:pPr>
              <w:pStyle w:val="Normal"/>
              <w:jc w:val="center"/>
              <w:rPr>
                <w:b/>
                <w:b/>
                <w:sz w:val="20"/>
              </w:rPr>
            </w:pPr>
            <w:r>
              <w:rPr>
                <w:b/>
                <w:sz w:val="20"/>
              </w:rPr>
              <w:t>(**)</w:t>
            </w:r>
          </w:p>
        </w:tc>
        <w:tc>
          <w:tcPr>
            <w:tcW w:w="500" w:type="dxa"/>
            <w:tcBorders>
              <w:bottom w:val="single" w:sz="6" w:space="0" w:color="000000"/>
              <w:right w:val="single" w:sz="6" w:space="0" w:color="000000"/>
            </w:tcBorders>
          </w:tcPr>
          <w:p>
            <w:pPr>
              <w:pStyle w:val="Normal"/>
              <w:jc w:val="center"/>
              <w:rPr>
                <w:sz w:val="20"/>
              </w:rPr>
            </w:pPr>
            <w:r>
              <w:rPr>
                <w:sz w:val="20"/>
              </w:rPr>
              <w:t>5.20</w:t>
            </w:r>
          </w:p>
        </w:tc>
        <w:tc>
          <w:tcPr>
            <w:tcW w:w="520" w:type="dxa"/>
            <w:tcBorders>
              <w:bottom w:val="single" w:sz="6" w:space="0" w:color="000000"/>
              <w:right w:val="single" w:sz="6" w:space="0" w:color="000000"/>
            </w:tcBorders>
          </w:tcPr>
          <w:p>
            <w:pPr>
              <w:pStyle w:val="Normal"/>
              <w:jc w:val="center"/>
              <w:rPr>
                <w:sz w:val="20"/>
              </w:rPr>
            </w:pPr>
            <w:r>
              <w:rPr>
                <w:sz w:val="20"/>
              </w:rPr>
              <w:t>9.55</w:t>
            </w:r>
          </w:p>
        </w:tc>
        <w:tc>
          <w:tcPr>
            <w:tcW w:w="500" w:type="dxa"/>
            <w:tcBorders>
              <w:bottom w:val="single" w:sz="6" w:space="0" w:color="000000"/>
              <w:right w:val="single" w:sz="6" w:space="0" w:color="000000"/>
            </w:tcBorders>
          </w:tcPr>
          <w:p>
            <w:pPr>
              <w:pStyle w:val="Normal"/>
              <w:jc w:val="center"/>
              <w:rPr>
                <w:sz w:val="20"/>
              </w:rPr>
            </w:pPr>
            <w:r>
              <w:rPr>
                <w:sz w:val="20"/>
              </w:rPr>
              <w:t>19.20</w:t>
            </w:r>
          </w:p>
        </w:tc>
        <w:tc>
          <w:tcPr>
            <w:tcW w:w="540" w:type="dxa"/>
            <w:tcBorders>
              <w:bottom w:val="single" w:sz="6" w:space="0" w:color="000000"/>
              <w:right w:val="single" w:sz="6" w:space="0" w:color="000000"/>
            </w:tcBorders>
          </w:tcPr>
          <w:p>
            <w:pPr>
              <w:pStyle w:val="Normal"/>
              <w:jc w:val="center"/>
              <w:rPr>
                <w:sz w:val="20"/>
              </w:rPr>
            </w:pPr>
            <w:r>
              <w:rPr>
                <w:sz w:val="20"/>
              </w:rPr>
              <w:t>30.10</w:t>
            </w:r>
          </w:p>
        </w:tc>
        <w:tc>
          <w:tcPr>
            <w:tcW w:w="520" w:type="dxa"/>
            <w:tcBorders>
              <w:bottom w:val="single" w:sz="6" w:space="0" w:color="000000"/>
              <w:right w:val="single" w:sz="6" w:space="0" w:color="000000"/>
            </w:tcBorders>
          </w:tcPr>
          <w:p>
            <w:pPr>
              <w:pStyle w:val="Normal"/>
              <w:jc w:val="center"/>
              <w:rPr>
                <w:sz w:val="20"/>
              </w:rPr>
            </w:pPr>
            <w:r>
              <w:rPr>
                <w:sz w:val="20"/>
              </w:rPr>
              <w:t>39.60</w:t>
            </w:r>
          </w:p>
        </w:tc>
      </w:tr>
      <w:tr>
        <w:trPr>
          <w:trHeight w:val="255" w:hRule="atLeast"/>
          <w:cantSplit w:val="true"/>
        </w:trPr>
        <w:tc>
          <w:tcPr>
            <w:tcW w:w="8860" w:type="dxa"/>
            <w:gridSpan w:val="11"/>
            <w:tcBorders/>
          </w:tcPr>
          <w:p>
            <w:pPr>
              <w:pStyle w:val="Normal"/>
              <w:snapToGrid w:val="false"/>
              <w:rPr>
                <w:sz w:val="20"/>
              </w:rPr>
            </w:pPr>
            <w:r>
              <w:rPr>
                <w:sz w:val="20"/>
              </w:rPr>
            </w:r>
          </w:p>
          <w:p>
            <w:pPr>
              <w:pStyle w:val="Normal"/>
              <w:rPr>
                <w:sz w:val="20"/>
              </w:rPr>
            </w:pPr>
            <w:r>
              <w:rPr>
                <w:sz w:val="20"/>
              </w:rPr>
              <w:t>(*) : 1 Unidad Astronómica (U.A.) = 150 millones de kilómetros.</w:t>
            </w:r>
          </w:p>
        </w:tc>
      </w:tr>
      <w:tr>
        <w:trPr>
          <w:trHeight w:val="255" w:hRule="atLeast"/>
          <w:cantSplit w:val="true"/>
        </w:trPr>
        <w:tc>
          <w:tcPr>
            <w:tcW w:w="8860" w:type="dxa"/>
            <w:gridSpan w:val="11"/>
            <w:tcBorders/>
          </w:tcPr>
          <w:p>
            <w:pPr>
              <w:pStyle w:val="Normal"/>
              <w:rPr>
                <w:sz w:val="20"/>
              </w:rPr>
            </w:pPr>
            <w:r>
              <w:rPr>
                <w:sz w:val="20"/>
              </w:rPr>
              <w:t>(**): En esta ubicación sólo se encuentra la zona de asteroides, con Ceres a la cabeza, a 2.78 U.A.</w:t>
            </w:r>
          </w:p>
        </w:tc>
      </w:tr>
    </w:tbl>
    <w:p>
      <w:pPr>
        <w:pStyle w:val="Normal"/>
        <w:rPr/>
      </w:pPr>
      <w:r>
        <w:rPr/>
      </w:r>
    </w:p>
    <w:p>
      <w:pPr>
        <w:pStyle w:val="Normal"/>
        <w:ind w:firstLine="708"/>
        <w:rPr/>
      </w:pPr>
      <w:r>
        <w:rPr/>
        <w:t xml:space="preserve">En la posición correspondiente a un quinto planeta; es decir a 2,80 U.A., no existe tal sino que sólo encontramos la por todos conocida </w:t>
      </w:r>
      <w:r>
        <w:rPr>
          <w:i/>
        </w:rPr>
        <w:t>zona de asteroides</w:t>
      </w:r>
      <w:r>
        <w:rPr/>
        <w:t xml:space="preserve">, en la que el mayor de ellos Ceres ocupa la posición de 2,78 UA. Por la posición de sus órbitas, la suma de sus componentes (actualmente se han catalogado más de dos mil quinientos asteroides y se siguen descubriendo más), así como la forma fragmentada de la mayoría de ellos, la zona de asteroides es la evidencia de que efectivamente habría existido tal quinto planeta, el cual por razones desconocidas y hasta ahora no demostrables habría estallado y lo que vemos actualmente son sólo sus restos. </w:t>
      </w:r>
    </w:p>
    <w:p>
      <w:pPr>
        <w:pStyle w:val="Normal"/>
        <w:ind w:firstLine="708"/>
        <w:rPr/>
      </w:pPr>
      <w:r>
        <w:rPr/>
        <w:t>Por supuesto un cataclismo de estas proporciones habría provocado un esparcimiento caótico de millones de fragmentos de todos los tamaños hacia todas direcciones, afectando directamente a los planetas más cercanos como son Júpiter y Marte y en menor proporción - pero no menos dramática y peligrosa - a los restantes planetas incluyendo a la Tierra. También es posible que los numerosos satélites que orbitan en torno a Júpiter, Saturno, Urano y Neptuno sean cuerpos capturados por la gravedad de estos gigantescos planetas provenientes del estallido de Faetón. Por otro lado, el grupo Troyano y el planeta Plutón con su luna Caronte podrían ser también restos de tal estallido, capturados en órbita solar.</w:t>
      </w:r>
    </w:p>
    <w:p>
      <w:pPr>
        <w:pStyle w:val="Normal"/>
        <w:ind w:firstLine="708"/>
        <w:rPr/>
      </w:pPr>
      <w:r>
        <w:rPr/>
        <w:t>Este hecho pudo haber producido perfectamente la repentina desaparición de los dinosaurios y su ecosistema, al caer sobre la Tierra uno o más asteroides de considerable tamaño y a gran velocidad, como al parecer de hecho ocurrió.</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El drama marciano</w:t>
      </w:r>
    </w:p>
    <w:p>
      <w:pPr>
        <w:pStyle w:val="Normal"/>
        <w:rPr>
          <w:rFonts w:ascii="Times New Roman" w:hAnsi="Times New Roman" w:cs="Times New Roman"/>
          <w:sz w:val="24"/>
        </w:rPr>
      </w:pPr>
      <w:r>
        <w:rPr>
          <w:rFonts w:cs="Times New Roman"/>
          <w:sz w:val="24"/>
        </w:rPr>
      </w:r>
    </w:p>
    <w:p>
      <w:pPr>
        <w:pStyle w:val="Normal"/>
        <w:ind w:firstLine="708"/>
        <w:rPr/>
      </w:pPr>
      <w:r>
        <w:rPr/>
        <w:t xml:space="preserve">Si Marte, como las evidencias actuales lo demuestran tuvo vida y quizás civilización, el resultado en él fue mucho más devastador, ya que la colisión casi simultánea de miles de asteroides de todos los tamaños habría destruido su atmósfera, rasgado y quebrantado su superficie y acabado con todo el ecosistema imperante. Las fotografías tomadas por las numerosas sondas enviadas a Marte muestran de hecho una superficie desértica, totalmente erosionada, cubierta por miles de cráteres de todos los tamaños y con una gran rajadura conocida como el Gran Cañón Marciano, de tamaño impresionante frente al cual el Gran Cañón del Colorado, Arizona, EE.UU. es insignificante. Júpiter con seguridad habría absorbido sin mayores consecuencias los impactos meteóricos debido a su gran volumen y naturaleza gaseosa, como quedó demostrado el 16 de julio de 1994 cuando colisionaron contra él los restos del cometa Shoemaker-Levy. </w:t>
      </w:r>
    </w:p>
    <w:p>
      <w:pPr>
        <w:pStyle w:val="Normal"/>
        <w:ind w:firstLine="708"/>
        <w:rPr/>
      </w:pPr>
      <w:r>
        <w:rPr/>
        <w:t>Marte presenta una tremenda incógnita para los investigadores actuales. Son numerosas y aplastantes las evidencias que se han podido obtener de que alguna vez tuvo vida y posiblemente una desarrollada civilización en el pasado y que restos de ella podría subsistir aún en el presente. Específicamente han trascendido tres descubrimientos que avalan esta afirmación, los cuales, de ser finalmente comprobados o corroborados podrían hacer tambalear los cimientos filosóficos, religiosos y culturales de nuestra civilización:</w:t>
      </w:r>
    </w:p>
    <w:p>
      <w:pPr>
        <w:pStyle w:val="Normal"/>
        <w:rPr/>
      </w:pPr>
      <w:r>
        <w:rPr/>
      </w:r>
    </w:p>
    <w:p>
      <w:pPr>
        <w:pStyle w:val="Normal"/>
        <w:numPr>
          <w:ilvl w:val="0"/>
          <w:numId w:val="11"/>
        </w:numPr>
        <w:rPr/>
      </w:pPr>
      <w:r>
        <w:rPr/>
        <w:t>El anuncio oficial de la NASA, el 7 de agosto de 1995, del descubrimiento de microorganismos fosilizados en un meteorito encontrado en la Antártica, el que se comprobó procedía del planeta Marte</w:t>
      </w:r>
      <w:r>
        <w:rPr>
          <w:rStyle w:val="EndnoteCharacters"/>
          <w:rStyle w:val="EndnoteAnchor"/>
          <w:b/>
        </w:rPr>
        <w:endnoteReference w:id="93"/>
      </w:r>
      <w:r>
        <w:rPr>
          <w:b/>
        </w:rPr>
        <w:t xml:space="preserve"> </w:t>
      </w:r>
      <w:r>
        <w:rPr/>
        <w:t>(dicho sea de paso, para que una cosa tal ocurra, es decir para que un fragmento marciano llegase a la Tierra, la superficie de ese planeta debió haber sido colisionada a su vez por un potente meteoro).</w:t>
      </w:r>
    </w:p>
    <w:p>
      <w:pPr>
        <w:pStyle w:val="Normal"/>
        <w:numPr>
          <w:ilvl w:val="0"/>
          <w:numId w:val="11"/>
        </w:numPr>
        <w:rPr/>
      </w:pPr>
      <w:r>
        <w:rPr/>
        <w:t xml:space="preserve">Las fotografías obtenidas en el año 1976 por la sonda de exploración Vicking 1 de la NASA, de la región marciana de Cydonia, que a 1.300 km de altura muestran en medio de una planicie una especie de montaña de más de un kilómetro y medio de largo, que tiene la forma de un </w:t>
      </w:r>
      <w:r>
        <w:rPr>
          <w:i/>
        </w:rPr>
        <w:t>rostro</w:t>
      </w:r>
      <w:r>
        <w:rPr/>
        <w:t xml:space="preserve"> vagamente humano mirando hacia el cielo, además de un conjunto de </w:t>
      </w:r>
      <w:r>
        <w:rPr>
          <w:i/>
        </w:rPr>
        <w:t xml:space="preserve">pirámides </w:t>
      </w:r>
      <w:r>
        <w:rPr/>
        <w:t>situadas aproximadamente a 13 km de dicha cara (algunas de más de un kilómetro de lado), construcciones colosales que se asemejan notoriamente a las pirámides de Gizéh que se encuentran en El Cairo, Egipto.</w:t>
      </w:r>
    </w:p>
    <w:p>
      <w:pPr>
        <w:pStyle w:val="Normal"/>
        <w:numPr>
          <w:ilvl w:val="0"/>
          <w:numId w:val="11"/>
        </w:numPr>
        <w:rPr/>
      </w:pPr>
      <w:r>
        <w:rPr/>
        <w:t>La afirmación de un destacado científico soviético, hecha en el año 1959, de que los dos satélites marcianos Fobos y Deimos serían ingenios artificiales.</w:t>
      </w:r>
    </w:p>
    <w:p>
      <w:pPr>
        <w:pStyle w:val="Normal"/>
        <w:rPr/>
      </w:pPr>
      <w:r>
        <w:rPr/>
      </w:r>
    </w:p>
    <w:p>
      <w:pPr>
        <w:pStyle w:val="Normal"/>
        <w:ind w:firstLine="708"/>
        <w:rPr/>
      </w:pPr>
      <w:r>
        <w:rPr/>
        <w:t>El comunicado de la NASA del descubrimiento de microorganismos fosilizados en el meteorito clasificado como AH84001, procedente de Marte, significa ni más ni menos el reconocimiento oficial del gobierno y de la ciencia estadounidense de la existencia de vida en otros lugares del cosmos, pero también la certeza de que la hubo alguna vez en nuestro vecino planeta.</w:t>
      </w:r>
    </w:p>
    <w:p>
      <w:pPr>
        <w:pStyle w:val="Normal"/>
        <w:ind w:firstLine="708"/>
        <w:rPr/>
      </w:pPr>
      <w:r>
        <w:rPr/>
        <w:t>Las imágenes de Cydonia tomadas por la Vicking 1 (fotografías catalogadas como 35A72 y 70A13) han sido analizadas incluso computacionalmente, descubriéndose en la esfinge la simetría del rostro en la zona oscura respecto de la iluminada, una especie de tocado egipcio alrededor del cráneo, una fina hilera de dientes en su boca y una formación semejante a una lágrima en su mejilla. Por otro lado, en las pirámides se descubrió que los ángulos de estas colosales construcciones ocultan varias constantes matemáticas similares a las encerradas en las célebres pirámides de Gizéh.</w:t>
      </w:r>
    </w:p>
    <w:p>
      <w:pPr>
        <w:pStyle w:val="Normal"/>
        <w:ind w:firstLine="708"/>
        <w:rPr/>
      </w:pPr>
      <w:r>
        <w:rPr/>
        <w:t>Interesante es destacar el curioso paralelismo que existe al respecto entre Marte y El Cairo; como que, por ejemplo, mientras en la pirámide principal del conjunto de Cydonia el arco tangente de una de sus funciones (e/pi) arroja un valor de 40,8, que corresponde a la latitud marciana donde se encuentra la pirámide analizada, en Gizéh el coseno de la misma función arroja un valor de 30, que corresponde a la latitud terrestre de las tres grandes pirámides en Egipto.</w:t>
      </w:r>
    </w:p>
    <w:p>
      <w:pPr>
        <w:pStyle w:val="Normal"/>
        <w:ind w:firstLine="708"/>
        <w:rPr/>
      </w:pPr>
      <w:r>
        <w:rPr/>
        <w:t>Por otro lado, el que existan dos regiones, en dos planetas diferentes, en las que se encuentren - aunque a diferentes escalas - un conjunto de pirámides acompañadas de sendas esfinges, es un misterio que plantea muchas interrogantes, pero que en ningún caso podría dejarnos indiferentes. Lo más relevante es que así como las pirámides terrestres son evidencia de una alta civilización en el antiguo Egipto (o quizá como ya hemos visto, previa a él), las construcciones de Cydonia son la evidencia palpable de una antigua civilización y por ende de vida inteligente en el planeta Marte. ¿Qué ocurrió con ella? ¿Desapareció abruptamente con el inmenso cataclismo provocado por la explosión de Faetón? Las construcciones de Cydonia evidencian una gran erosión producto de innumerables impactos de meteoritos. ¿Quedan sobrevivientes de dicha civilización?</w:t>
      </w:r>
      <w:r>
        <w:rPr>
          <w:rStyle w:val="EndnoteCharacters"/>
          <w:rStyle w:val="EndnoteAnchor"/>
          <w:b/>
        </w:rPr>
        <w:endnoteReference w:id="94"/>
      </w:r>
    </w:p>
    <w:p>
      <w:pPr>
        <w:pStyle w:val="Normal"/>
        <w:ind w:firstLine="708"/>
        <w:rPr/>
      </w:pPr>
      <w:r>
        <w:rPr/>
        <w:t xml:space="preserve">En estrecha relación con el tema anterior, que podría responder la última de las interrogantes planteadas, está la extraordinaria y audaz afirmación del profesor Yosif Shklovskii del Instituto Stenberg de Moscú hecha en el año 1959: </w:t>
      </w:r>
      <w:r>
        <w:rPr>
          <w:i/>
        </w:rPr>
        <w:t>que Fobos y Deimos no serían satélites naturales de Marte, sino ingenios artificiales, restos de una antigua civilización marciana.</w:t>
      </w:r>
    </w:p>
    <w:p>
      <w:pPr>
        <w:pStyle w:val="Normal"/>
        <w:ind w:firstLine="708"/>
        <w:rPr/>
      </w:pPr>
      <w:r>
        <w:rPr/>
        <w:t>Los satélites de Marte fueron descubiertos sólo en el último cuarto del siglo XIX por el astrónomo norteamericano Asaph Hall. No es extraño lo tardío de su hallazgo si se tienen en cuenta sus reducidos tamaños y lo ajustado de sus órbitas.</w:t>
      </w:r>
    </w:p>
    <w:p>
      <w:pPr>
        <w:pStyle w:val="Normal"/>
        <w:rPr/>
      </w:pPr>
      <w:r>
        <w:rPr/>
        <w:t>Deimos, el más pequeño, tiene un diámetro de 8 kilómetros y Fobos casi exactamente el doble, tamaños despreciables si se tiene en cuenta que la Luna mide 3.480 kilómetros de diámetro. Ambos satélites prácticamente vuelan sobre la superficie marciana, ya que giran a 23.500 kilómetros (tres y media veces su diámetro) y a 9.300 kilómetros (una vez y media su diámetro) respectivamente, a diferencia de la Luna que orbita a 384.000 kilómetros de la Tierra, o sea, a una distancia de 30 veces al diámetro del planeta.</w:t>
      </w:r>
    </w:p>
    <w:p>
      <w:pPr>
        <w:pStyle w:val="Normal"/>
        <w:ind w:firstLine="708"/>
        <w:rPr/>
      </w:pPr>
      <w:r>
        <w:rPr/>
        <w:t xml:space="preserve">En las palabras del científico soviético: “Deimos gira alrededor de Marte en 30 horas, 18 minutos y Fobos en 7 horas 39 minutos. Recordemos que Marte da vueltas alrededor de su eje en 24 horas, 37 minutos, 23 segundos. Esta anotación es importante. En efecto, </w:t>
      </w:r>
      <w:r>
        <w:rPr>
          <w:i/>
        </w:rPr>
        <w:t xml:space="preserve">los únicos cuerpos celestes en el sistema solar que giran alrededor de un planeta más rápidamente de los que éste gira en torno a su eje, son Fobos y los satélites artificiales de la Tierra. </w:t>
      </w:r>
      <w:r>
        <w:rPr/>
        <w:t>El cálculo señala que el diámetro de Fobos es de 16 kilómetros y el de Deimos de 8 kilómetros. Son, pues, objetos muy pequeños para un sistema planetario... Por otra parte, Fobos y Deimos no tienen el color rojo característico de Marte.</w:t>
      </w:r>
    </w:p>
    <w:p>
      <w:pPr>
        <w:pStyle w:val="Normal"/>
        <w:ind w:firstLine="708"/>
        <w:rPr/>
      </w:pPr>
      <w:r>
        <w:rPr/>
        <w:t>En 1941, el astrónomo norteamericano Sharples describía una aceleración de la rotación de Fobos alrededor de Marte. La existencia de esta aceleración ha sido largamente discutida, pero en 1964 puede considerarse como definitivamente comprobada. Es de 2 grados por cada 50 años, lo cual resulta imposible dentro de los términos de la mecánica clásica celeste”.</w:t>
      </w:r>
    </w:p>
    <w:p>
      <w:pPr>
        <w:pStyle w:val="Normal"/>
        <w:ind w:firstLine="708"/>
        <w:rPr/>
      </w:pPr>
      <w:r>
        <w:rPr>
          <w:i/>
        </w:rPr>
        <w:t>“</w:t>
      </w:r>
      <w:r>
        <w:rPr>
          <w:i/>
        </w:rPr>
        <w:t>Enfrentado a estos problemas, yo propuse en 1959 una hipótesis totalmente nueva y cuyo carácter poco ortodoxo no disimulo. Todos los fenómenos desconcertantes observados se explican si la densidad de Fobos es de 130 gramos por centímetro cúbico, pero una sustancia tan porosa como ésta no puede ser suficientemente sólida para inscribirse dentro de la mecánica celeste. Las fuerzas que actúan sobre ella desintegrarían el satélite, a menos que sea hueco. Como un cuerpo celeste no puede ser hueco, fui llevado a pensar que Fobos y probablemente Deimos son satélites artificiales de Marte. ¡Satélites artificiales cuya masa es de varias centenas de millones de toneladas! Esta idea, aparentemente fantástica, debe ser, a mi entender, tomada perfectamente en serio. Antes de pocos años la tierra estará dotada de satélites artificiales de varios kilómetros de diámetro. Satélites gigantes podrán girar durante centenas de millones de años y serán los únicos monumentos que sobrevivirán a la humanidad. Los continentes se hundirán o desaparecerán, pero los satélites seguirán dando vueltas.”</w:t>
      </w:r>
      <w:r>
        <w:rPr/>
        <w:t xml:space="preserve"> (Voskhod II, 18 de marzo de 1965) </w:t>
      </w:r>
      <w:r>
        <w:rPr>
          <w:rStyle w:val="EndnoteCharacters"/>
          <w:rStyle w:val="EndnoteAnchor"/>
          <w:b/>
        </w:rPr>
        <w:endnoteReference w:id="95"/>
      </w:r>
      <w:r>
        <w:rPr/>
        <w:t>.</w:t>
      </w:r>
    </w:p>
    <w:p>
      <w:pPr>
        <w:pStyle w:val="Normal"/>
        <w:ind w:firstLine="708"/>
        <w:rPr/>
      </w:pPr>
      <w:r>
        <w:rPr/>
        <w:t>Respecto a lo anterior, podrán los investigadores ovniólogos preguntarse seriamente por qué las grandes oleadas de ovnis coinciden de manera sorprendente con el momento en que el planeta Marte se encuentra más cercano a la Tierra: ¿Serían los supervivientes marcianos de alguna forma aliados de los rebeldes, o bien, como protagonistas obligados del gran drama que afectó a su planeta y civilización, les estaría permitido acercarse para monitorear el desenlace de la gran lucha ideológica? ¿O por otro lado ellos permanecen donde están hasta el desenlace final y</w:t>
      </w:r>
      <w:r>
        <w:rPr>
          <w:i/>
        </w:rPr>
        <w:t xml:space="preserve"> serían</w:t>
      </w:r>
      <w:r>
        <w:rPr/>
        <w:t xml:space="preserve"> </w:t>
      </w:r>
      <w:r>
        <w:rPr>
          <w:i/>
        </w:rPr>
        <w:t>otros</w:t>
      </w:r>
      <w:r>
        <w:rPr/>
        <w:t xml:space="preserve"> los que </w:t>
      </w:r>
      <w:r>
        <w:rPr>
          <w:i/>
        </w:rPr>
        <w:t>simularían</w:t>
      </w:r>
      <w:r>
        <w:rPr/>
        <w:t xml:space="preserve"> tales acercamientos, conscientes que la humanidad ya está en posición de descubrir que hubo una civilización marciana cuyos supervivientes se encontrarían orbitando el planeta Marte, alimentando así las expectativas actuales de </w:t>
      </w:r>
      <w:r>
        <w:rPr>
          <w:i/>
        </w:rPr>
        <w:t xml:space="preserve">hacer contacto </w:t>
      </w:r>
      <w:r>
        <w:rPr/>
        <w:t xml:space="preserve">con nuestros hermanos del Cosmos? ¿Con qué objetivo? ¿Acaso simular prontamente tal contacto? </w:t>
      </w:r>
      <w:r>
        <w:rPr>
          <w:rStyle w:val="EndnoteCharacters"/>
          <w:rStyle w:val="EndnoteAnchor"/>
          <w:b/>
        </w:rPr>
        <w:endnoteReference w:id="96"/>
      </w:r>
      <w:r>
        <w:br w:type="page"/>
      </w:r>
    </w:p>
    <w:p>
      <w:pPr>
        <w:pStyle w:val="Heading1"/>
        <w:rPr/>
      </w:pPr>
      <w:r>
        <w:rPr/>
        <w:t>CAPÍTULO 10</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ONITOREO EXTRATERRESTRE</w:t>
      </w:r>
    </w:p>
    <w:p>
      <w:pPr>
        <w:pStyle w:val="Normal"/>
        <w:rPr>
          <w:rFonts w:ascii="Times New Roman" w:hAnsi="Times New Roman" w:cs="Times New Roman"/>
          <w:b/>
          <w:b/>
          <w:bCs/>
        </w:rPr>
      </w:pPr>
      <w:r>
        <w:rPr>
          <w:rFonts w:cs="Times New Roman"/>
          <w:b/>
          <w:bCs/>
        </w:rPr>
      </w:r>
    </w:p>
    <w:p>
      <w:pPr>
        <w:pStyle w:val="Heading7"/>
        <w:ind w:left="4253" w:hanging="0"/>
        <w:jc w:val="both"/>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Tú has conocido mi sentarme y mi levantarme; has entendido desde lejos mis pensamientos. Has escudriñado mi andar y mi reposo, y todos mis caminos te son conocidos”.</w:t>
      </w:r>
    </w:p>
    <w:p>
      <w:pPr>
        <w:pStyle w:val="Normal"/>
        <w:jc w:val="right"/>
        <w:rPr>
          <w:sz w:val="20"/>
        </w:rPr>
      </w:pPr>
      <w:r>
        <w:rPr>
          <w:sz w:val="20"/>
        </w:rPr>
        <w:t>Salmo 139, vers. 2-3</w:t>
      </w:r>
    </w:p>
    <w:p>
      <w:pPr>
        <w:pStyle w:val="Normal"/>
        <w:rPr>
          <w:b/>
          <w:b/>
        </w:rPr>
      </w:pPr>
      <w:r>
        <w:rPr>
          <w:b/>
        </w:rPr>
      </w:r>
    </w:p>
    <w:p>
      <w:pPr>
        <w:pStyle w:val="Normal"/>
        <w:ind w:firstLine="708"/>
        <w:rPr/>
      </w:pPr>
      <w:r>
        <w:rPr/>
        <w:t>Ambas fuerzas opositoras estarían monitoreando, vigilando e influyendo a la Tierra y a sus habitantes, a su manera y para el estricto cumplimiento de los propósitos que las impelen. Los que crearon al Hombre, para con él poder probar la importancia, permanencia e inmutabilidad de sus principios y leyes, y justificar la extirpación definitiva de la rebelión. Los rebeldes por su parte, para utilizar a la raza humana como el medio preciso que pueda probar la validez de los propósitos de su alzamiento contra la autoridad de los Creadores Originales y su Sistema y así poder sobrevivir, expandir su ideología y tomar el control.</w:t>
      </w:r>
    </w:p>
    <w:p>
      <w:pPr>
        <w:pStyle w:val="Normal"/>
        <w:ind w:firstLine="708"/>
        <w:rPr/>
      </w:pPr>
      <w:r>
        <w:rPr/>
        <w:t xml:space="preserve">Las fuerzas de los colonizadores leales a los Creadores Originales estarían vigilando desde arriba. Sólo permitirían un </w:t>
      </w:r>
      <w:r>
        <w:rPr>
          <w:i/>
        </w:rPr>
        <w:t xml:space="preserve">acceso controlado </w:t>
      </w:r>
      <w:r>
        <w:rPr/>
        <w:t xml:space="preserve">a la Tierra de otras entidades inteligentes del Universo, ya sea para fines de estudio del escenario del conflicto y sus protagonistas, o de colaboración en el proceso de toma de conciencia de la humanidad. A su vez </w:t>
      </w:r>
      <w:r>
        <w:rPr>
          <w:i/>
        </w:rPr>
        <w:t xml:space="preserve">controlarían </w:t>
      </w:r>
      <w:r>
        <w:rPr/>
        <w:t xml:space="preserve">a las fuerzas rebeldes, en el sentido de permitirles revelar sus propósitos, pero </w:t>
      </w:r>
      <w:r>
        <w:rPr>
          <w:i/>
        </w:rPr>
        <w:t xml:space="preserve">evitando </w:t>
      </w:r>
      <w:r>
        <w:rPr/>
        <w:t>que acabasen directa o indirectamente con la humanidad.</w:t>
      </w:r>
    </w:p>
    <w:p>
      <w:pPr>
        <w:pStyle w:val="Normal"/>
        <w:ind w:firstLine="708"/>
        <w:rPr/>
      </w:pPr>
      <w:r>
        <w:rPr/>
        <w:t xml:space="preserve">Los enclaves o bases principales de vigilancia y monitoreo de los colonizadores leales se encontrarían - según analizaremos a continuación - en nuestro satélite "natural" </w:t>
      </w:r>
      <w:r>
        <w:rPr>
          <w:i/>
        </w:rPr>
        <w:t>la Luna</w:t>
      </w:r>
      <w:r>
        <w:rPr/>
        <w:t xml:space="preserve">, la que estaría siendo utilizada como base principal de operaciones y como una inmensa antena receptora y transmisora de señales. Complementariamente, orbitando la Tierra podrían haber naves de proporciones gigantescas, </w:t>
      </w:r>
      <w:r>
        <w:rPr>
          <w:i/>
        </w:rPr>
        <w:t xml:space="preserve">invisibles al ojo humano, </w:t>
      </w:r>
      <w:r>
        <w:rPr/>
        <w:t>emplazadas con la misión principal de servir como estaciones de enlace intermedias para el proceso de monitoreo, en especial para señales de telecomunicaciones finamente moduladas. De ambos lugares se desprenderían continuamente naves de menor tamaño para fines más específicos. Sin perjuicio de lo anterior, periódicamente se estarían enviando misiones a terreno con el objeto de mezclarse con la humanidad e intervenir en forma directa donde sea necesario.</w:t>
      </w:r>
    </w:p>
    <w:p>
      <w:pPr>
        <w:pStyle w:val="Normal"/>
        <w:ind w:firstLine="708"/>
        <w:rPr/>
      </w:pPr>
      <w:r>
        <w:rPr/>
        <w:t>Los enclaves de las fuerzas rebeldes se encontrarían abajo, tanto en el fondo de los mares como profundamente bajo la superficie de la Tierra, con sus enclaves conectados entre sí por un intrincado sistema de galerías que circundarían el globo. De ellos saldrían a influir a la humanidad, ya sea individual o colectivamente, bajo distintas manifestaciones y formas.</w:t>
      </w:r>
    </w:p>
    <w:p>
      <w:pPr>
        <w:pStyle w:val="Normal"/>
        <w:ind w:firstLine="708"/>
        <w:rPr/>
      </w:pPr>
      <w:r>
        <w:rPr/>
        <w:t>Ambos bandos trabajarían intensamente para justificar su ideología ante un Universo que observa expectante el desenlace, del cual dependería el derrotero futuro de toda la Creación. Los habitantes inteligentes y evolucionados del Universo entero se mantendrían permanentemente informados de este trascendental proceso, a través de la transmisión de señales desde emisores de altísima tecnología instalados en la Luna.</w:t>
      </w:r>
    </w:p>
    <w:p>
      <w:pPr>
        <w:pStyle w:val="Normal"/>
        <w:ind w:firstLine="708"/>
        <w:rPr/>
      </w:pPr>
      <w:r>
        <w:rPr/>
        <w:t>A pesar de lo fantástico que parezcan, las afirmaciones anteriores tienen fundamentos bastante documentados. Veamos algunos de ellos:</w:t>
      </w:r>
    </w:p>
    <w:p>
      <w:pPr>
        <w:pStyle w:val="Normal"/>
        <w:rPr>
          <w:b/>
          <w:b/>
        </w:rPr>
      </w:pPr>
      <w:r>
        <w:rPr>
          <w:b/>
        </w:rPr>
        <w:t xml:space="preserve">Respecto de la Luna: </w:t>
      </w:r>
      <w:r>
        <w:rPr>
          <w:rStyle w:val="EndnoteCharacters"/>
          <w:rStyle w:val="EndnoteAnchor"/>
          <w:b/>
        </w:rPr>
        <w:endnoteReference w:id="97"/>
      </w:r>
    </w:p>
    <w:p>
      <w:pPr>
        <w:pStyle w:val="Normal"/>
        <w:rPr>
          <w:b/>
          <w:b/>
        </w:rPr>
      </w:pPr>
      <w:r>
        <w:rPr>
          <w:b/>
        </w:rPr>
      </w:r>
    </w:p>
    <w:p>
      <w:pPr>
        <w:pStyle w:val="Normal"/>
        <w:ind w:firstLine="708"/>
        <w:rPr>
          <w:i/>
          <w:i/>
        </w:rPr>
      </w:pPr>
      <w:r>
        <w:rPr/>
        <w:t xml:space="preserve">La idea que la Luna es una especie de estación o nave espacial no es nueva. Ya lo habían postulado dos experimentados científicos de la Academia Soviética de Ciencias: Mijail Vasin y Alexander Sherbakov. Su teoría – publicada en la revista soviética </w:t>
      </w:r>
      <w:r>
        <w:rPr>
          <w:i/>
        </w:rPr>
        <w:t xml:space="preserve">Sputnik </w:t>
      </w:r>
      <w:r>
        <w:rPr/>
        <w:t xml:space="preserve">en los años 60 - declara que la Luna no es un satélite natural de la Tierra, “... </w:t>
      </w:r>
      <w:r>
        <w:rPr>
          <w:i/>
        </w:rPr>
        <w:t>sino un inmenso planetoide hueco, realizado por alguna civilización avanzada y técnicamente preparada, y colocada en órbita sincronizada alrededor de la tierra hace muchos siglos”</w:t>
      </w:r>
      <w:r>
        <w:rPr/>
        <w:t xml:space="preserve">. Según estos científicos, </w:t>
      </w:r>
      <w:r>
        <w:rPr>
          <w:i/>
        </w:rPr>
        <w:t>“probablemente tenía una capa doble: la base, un denso armazón blindado de un espesor de unos 30 km, y sobre él una cubierta menos compacta, una capa más fina, de unos 4,5 km”.</w:t>
      </w:r>
      <w:r>
        <w:rPr/>
        <w:t xml:space="preserve"> (Don Wilson. </w:t>
      </w:r>
      <w:r>
        <w:rPr>
          <w:i/>
        </w:rPr>
        <w:t>"La Luna, una misteriosa nave espacial"</w:t>
      </w:r>
      <w:r>
        <w:rPr/>
        <w:t xml:space="preserve">. Editorial Pomaire). Proponen que la proporción mayor de masa lunar está concentrada en la parte central de la esfera, en su núcleo, que tiene un diámetro de unos 3.100 kilómetros, y que entre éste y la armazón blindada queda un espacio de unos 100 km para efectos de almacenamiento de los gases necesarios para la respiración y para otros fines tecnológicos </w:t>
      </w:r>
    </w:p>
    <w:p>
      <w:pPr>
        <w:pStyle w:val="Normal"/>
        <w:ind w:firstLine="708"/>
        <w:rPr/>
      </w:pPr>
      <w:r>
        <w:rPr/>
        <w:t xml:space="preserve">Al respecto, es interesante notar la característica principal del movimiento combinado de rotación y traslación de la Luna en torno a la Tierra: Nuestro satélite </w:t>
      </w:r>
      <w:r>
        <w:rPr>
          <w:i/>
        </w:rPr>
        <w:t xml:space="preserve">muestra siempre la misma </w:t>
      </w:r>
      <w:r>
        <w:rPr/>
        <w:t xml:space="preserve">cara dirigida hacia la Tierra. Este fenómeno se debe a que en dar una vuelta completa sobre su propio eje (rotación) la Luna tarda 27 días, 7 horas, 43 minutos, 11,47 segundos, </w:t>
      </w:r>
      <w:r>
        <w:rPr>
          <w:i/>
        </w:rPr>
        <w:t>que es exactamente el mismo tiempo</w:t>
      </w:r>
      <w:r>
        <w:rPr/>
        <w:t xml:space="preserve"> que demora en dar una vuelta completa a la Tierra (revolución sideral). La causa podría haber sido la misma que la del planeta Mercurio, el cual tiene una “rotación capturada” debido a su cercanía a la gran masa del Sol, pero en el caso de la Luna la diferencia de masa con la Tierra no es tan significativa como para producir este “frenaje rotatorio”.</w:t>
      </w:r>
    </w:p>
    <w:p>
      <w:pPr>
        <w:pStyle w:val="Normal"/>
        <w:ind w:firstLine="708"/>
        <w:rPr/>
      </w:pPr>
      <w:r>
        <w:rPr/>
        <w:t>Otra coincidencia, prácticamente imposible de explicar a partir de causas naturales, es que las dimensiones angulares de la Luna sean iguales a las del Sol cuando la observación se efectúa desde la Tierra.</w:t>
      </w:r>
    </w:p>
    <w:p>
      <w:pPr>
        <w:pStyle w:val="Normal"/>
        <w:ind w:firstLine="708"/>
        <w:rPr/>
      </w:pPr>
      <w:r>
        <w:rPr/>
        <w:t>Cabe también esta pregunta: ¿Cómo es posible que esté girando alrededor de la Tierra un cuerpo celeste tan grande y tan pesado en relación a ella? Ya el afamado escritor y científico Isaac Asimov había señalado que la Luna es un capricho de la naturaleza celeste porque, según todas las leyes cósmicas, la Luna no debería estar girando en torno a la Tierra debido a que ningún otro planeta del Sistema Solar tiene un satélite girando alrededor tan grande y tan pesado con relación al mundo que circunda. En efecto, la Luna tiene una cuarta parte del tamaño de la Tierra. El satélite más grande que gira alrededor de otro planeta es uno de los de Júpiter, que sólo tiene una decimoctava parte del tamaño de éste. La Luna es un caso único en el sistema solar, pues, si nos atenemos a las leyes que lo rigen, nuestro satélite debería tener a lo más unos 45 kilómetros de diámetro y tiene... ¡más de 3.200!</w:t>
      </w:r>
    </w:p>
    <w:p>
      <w:pPr>
        <w:pStyle w:val="Normal"/>
        <w:ind w:firstLine="708"/>
        <w:rPr/>
      </w:pPr>
      <w:r>
        <w:rPr/>
        <w:t>Cuando se comprobó después de los viajes a la Luna que su naturaleza era marcadamente diferente a la de la Tierra en composición y antigüedad</w:t>
      </w:r>
      <w:r>
        <w:rPr>
          <w:rStyle w:val="EndnoteCharacters"/>
          <w:rStyle w:val="EndnoteAnchor"/>
          <w:b/>
        </w:rPr>
        <w:endnoteReference w:id="98"/>
      </w:r>
      <w:r>
        <w:rPr/>
        <w:t xml:space="preserve">, se desecharon las antiguas teorías de que se trataba de un mundo hermano de la Tierra que pudiera haber comenzado a existir paralelamente a ésta, ya sea escindiéndose en una de las primeras fases de formación del planeta, o tal como lo postulara Charles Darwin - hijo del autor de la teoría de la evolución - pudiera haberse separado posteriormente de la Tierra luego de una colisión del planeta con otro objeto cósmico. La teoría más reciente plantea que la Luna se habría formado en otro lugar y que habría sido captada posteriormente por la gravedad terrestre. Esta teoría tampoco tiene asidero firme, ya que no es fácil comprender cómo la Luna pudo acercarse a la Tierra </w:t>
      </w:r>
      <w:r>
        <w:rPr>
          <w:i/>
        </w:rPr>
        <w:t>justo en el ángulo exacto y a la velocidad precisa</w:t>
      </w:r>
      <w:r>
        <w:rPr/>
        <w:t xml:space="preserve"> para quedar atrapada en una órbita </w:t>
      </w:r>
      <w:r>
        <w:rPr>
          <w:i/>
        </w:rPr>
        <w:t>casi circular y sincronizada</w:t>
      </w:r>
      <w:r>
        <w:rPr/>
        <w:t xml:space="preserve"> a nuestro alrededor. Si así hubiera sido, la órbita de la Luna debería ser alargada y elíptica en vez de la casi circular que sigue en torno a la Tierra.</w:t>
      </w:r>
    </w:p>
    <w:p>
      <w:pPr>
        <w:pStyle w:val="Normal"/>
        <w:ind w:firstLine="708"/>
        <w:rPr/>
      </w:pPr>
      <w:r>
        <w:rPr/>
        <w:t xml:space="preserve">En la edición del 16 de agosto de 1969 de la publicación científica </w:t>
      </w:r>
      <w:r>
        <w:rPr>
          <w:i/>
        </w:rPr>
        <w:t xml:space="preserve">Science News </w:t>
      </w:r>
      <w:r>
        <w:rPr/>
        <w:t xml:space="preserve">se afirmó que la superficie exterior de la Luna contenía titanio, zirconio e itrio en cantidades mayores que las estimadas en la actualidad para las rocas terrestres o en general, para el Universo. Cabe tener presente que el titanio es utilizado entre otras cosas en la industria aeroespacial. </w:t>
      </w:r>
    </w:p>
    <w:p>
      <w:pPr>
        <w:pStyle w:val="Normal"/>
        <w:ind w:firstLine="708"/>
        <w:rPr/>
      </w:pPr>
      <w:r>
        <w:rPr/>
        <w:t>Casi todos los satélites del sistema solar giran alrededor de sus respectivos planetas en el plano de su ecuador orbital pero la Luna no. Otro dato digno de tener además en cuenta es que la Luna se aleja un metro y medio cada 100 años.</w:t>
      </w:r>
    </w:p>
    <w:p>
      <w:pPr>
        <w:pStyle w:val="Normal"/>
        <w:ind w:firstLine="708"/>
        <w:rPr/>
      </w:pPr>
      <w:r>
        <w:rPr/>
        <w:t xml:space="preserve">También debemos considerar la ligereza y baja densidad de la Luna: Esta tiene solamente el 60% de la densidad de la Tierra. Debido a lo anterior, el Dr. Gordon McDonald, científico de la NASA, publicó en la edición de junio de 1962 de la revista Astronautics, un informe en el que afirmaba que, de acuerdo con los análisis del movimiento de la Luna, ésta </w:t>
      </w:r>
      <w:r>
        <w:rPr>
          <w:i/>
        </w:rPr>
        <w:t xml:space="preserve">parecía estar hueca y, </w:t>
      </w:r>
      <w:r>
        <w:rPr/>
        <w:t>aunque los datos astronómicos eran reducidos, exigían que el interior de la Luna fuera menos denso que las partes exteriores. El informe terminaba diciendo que la Luna se asemejaba más a una esfera hueca que a una homogénea, lo que viene a corroborar la teoría de Vasin y Sherbakov que postula que está, no natural, sino artificialmente hueca (se debe mencionar no obstante, que el Dr. McDonald no creía que la Luna fuera hueca y consideraba que existían incongruencias en el desarrollo numérico de la teoría lunar; es decir, no aceptaba los resultados del estudio y consideraba que las conclusiones a que había llegado se debían a errores).</w:t>
      </w:r>
    </w:p>
    <w:p>
      <w:pPr>
        <w:pStyle w:val="Normal"/>
        <w:ind w:firstLine="708"/>
        <w:rPr/>
      </w:pPr>
      <w:r>
        <w:rPr/>
        <w:t xml:space="preserve">En lo que respecta a los cráteres lunares, la anomalía mayor que se detecta es la de que, a pesar de su enorme tamaño sean sorprendentemente poco profundos. Cráteres de 70 o incluso 150 km de diámetro no tienen más que 3 ó 4 km de profundidad, como si debajo de la primera capa de la superficie lunar </w:t>
      </w:r>
      <w:r>
        <w:rPr>
          <w:i/>
        </w:rPr>
        <w:t xml:space="preserve">hubiera algo denso y duro </w:t>
      </w:r>
      <w:r>
        <w:rPr/>
        <w:t>que impidiera la formación de agujeros más profundos. El cráter Clavius, por ejemplo, tiene un diámetro de 220 km y sin embargo en su punto más profundo mide menos de 4 kilómetros y medio. Esto contradice los cálculos de impacto de meteoros tan grandes como los de billones de toneladas que han caído sobre la Luna y que han dejado sólo cráteres anchos y poco profundos (se ha estimado que tan sólo un meteoro de un millón de toneladas produciría en su superficie una fuerza explosiva de un millón de toneladas). Incluso los cálculos más conservadores indican que un meteoro de 15 km de diámetro habría penetrado en su superficie hasta una profundidad de 4 ó 5 veces el diámetro. Sin embargo, el más profundo de los cráteres conocidos, el Gagarin, tiene 280 km de diámetro y sólo 6 km de profundidad.</w:t>
      </w:r>
    </w:p>
    <w:p>
      <w:pPr>
        <w:pStyle w:val="Normal"/>
        <w:ind w:firstLine="708"/>
        <w:rPr/>
      </w:pPr>
      <w:r>
        <w:rPr/>
        <w:t xml:space="preserve">Según la teoría Vasin-Sherbakov, </w:t>
      </w:r>
      <w:r>
        <w:rPr>
          <w:i/>
        </w:rPr>
        <w:t>“Cuando el meteorito choca contra la cubierta exterior de la Luna, ésta actúa como una capa amortiguadora de los golpes y el cuerpo extraño tropieza con una impenetrable barrera esférica. De este modo, sólo queda ligeramente ‘abollada’ la capa de 30 km de planchas blindadas y la explosión se limita a lanzar trozos de la cubierta por el espacio, que recordemos, tendría unos 4,5 km y que es la profundidad media de los cráteres” (ibid.)</w:t>
      </w:r>
    </w:p>
    <w:p>
      <w:pPr>
        <w:pStyle w:val="Normal"/>
        <w:ind w:firstLine="708"/>
        <w:rPr/>
      </w:pPr>
      <w:r>
        <w:rPr/>
        <w:t xml:space="preserve">Es curioso además que las cuatro quintas partes de los mares se encuentren </w:t>
      </w:r>
      <w:r>
        <w:rPr>
          <w:i/>
        </w:rPr>
        <w:t xml:space="preserve">en el lado de la Luna que da a la Tierra </w:t>
      </w:r>
      <w:r>
        <w:rPr/>
        <w:t>y que dentro de los mares - la mayoría de ellos extrañamente circulares – casi no hayan cráteres.</w:t>
      </w:r>
    </w:p>
    <w:p>
      <w:pPr>
        <w:pStyle w:val="Normal"/>
        <w:ind w:firstLine="708"/>
        <w:rPr/>
      </w:pPr>
      <w:r>
        <w:rPr/>
        <w:t xml:space="preserve">¿Por qué en la Luna existen zonas en que la fuerza de gravedad es mayor? Las misiones de exploración lunar demostraron que en ciertas zonas la fuerza de gravedad es más fuerte que en otras debido a una mayor concentración o densidad de masa (cuando sobrevolaban los mares lunares las tripulaciones del programa Apolo notaban que sus naves aceleraban y daban un tirón hacia abajo). Los científicos explicaron que se trataba de zonas de mayor densidad o concentración de masa y las denominaron mascones. Lo curioso es que los mascones están únicamente situados </w:t>
      </w:r>
      <w:r>
        <w:rPr>
          <w:i/>
        </w:rPr>
        <w:t xml:space="preserve">en mares de forma circular </w:t>
      </w:r>
      <w:r>
        <w:rPr/>
        <w:t xml:space="preserve">y en algunos de los cráteres </w:t>
      </w:r>
      <w:r>
        <w:rPr>
          <w:i/>
        </w:rPr>
        <w:t>circulares de fondo oscuro</w:t>
      </w:r>
      <w:r>
        <w:rPr/>
        <w:t>. ¿Extraña coincidencia?</w:t>
      </w:r>
    </w:p>
    <w:p>
      <w:pPr>
        <w:pStyle w:val="Normal"/>
        <w:ind w:firstLine="708"/>
        <w:rPr/>
      </w:pPr>
      <w:r>
        <w:rPr/>
        <w:t>A continuación se mencionan otros ejemplos, esta vez de extraordinarios sucesos, que podrían servir como base complementaria para respaldar la validez de nuestra aparentemente descabellada suposición:</w:t>
      </w:r>
    </w:p>
    <w:p>
      <w:pPr>
        <w:pStyle w:val="Normal"/>
        <w:rPr/>
      </w:pPr>
      <w:r>
        <w:rPr/>
      </w:r>
    </w:p>
    <w:p>
      <w:pPr>
        <w:pStyle w:val="Normal"/>
        <w:numPr>
          <w:ilvl w:val="0"/>
          <w:numId w:val="19"/>
        </w:numPr>
        <w:rPr/>
      </w:pPr>
      <w:r>
        <w:rPr/>
        <w:t>Entre los años 1787 y 1784, varios astrónomos, incluyendo el célebre Sir John Herschel, afirmaron haber observado extrañas luces brillantes en la superficie lunar.</w:t>
      </w:r>
    </w:p>
    <w:p>
      <w:pPr>
        <w:pStyle w:val="Normal"/>
        <w:numPr>
          <w:ilvl w:val="0"/>
          <w:numId w:val="19"/>
        </w:numPr>
        <w:rPr/>
      </w:pPr>
      <w:r>
        <w:rPr/>
        <w:t xml:space="preserve">En el año 1956, la Universidad de Ohio, EE.UU., informó, al mismo tiempo que otros escuchas de todo el mundo, de "un chirrido en la radio, con aparencia de estar en clave y que venía desde la Luna". Dos años más tarde, astrónomos soviéticos, británicos y norteamericanos detectaron "algo" que se dirigía hacia la Luna a más de 37.000 kilómetros por hora. Y no sólo lo </w:t>
      </w:r>
      <w:r>
        <w:rPr>
          <w:i/>
        </w:rPr>
        <w:t>vieron</w:t>
      </w:r>
      <w:r>
        <w:rPr/>
        <w:t xml:space="preserve">, sino que también lo </w:t>
      </w:r>
      <w:r>
        <w:rPr>
          <w:i/>
        </w:rPr>
        <w:t xml:space="preserve">oyeron </w:t>
      </w:r>
      <w:r>
        <w:rPr/>
        <w:t>emitir señales radiales.</w:t>
      </w:r>
    </w:p>
    <w:p>
      <w:pPr>
        <w:pStyle w:val="Normal"/>
        <w:numPr>
          <w:ilvl w:val="0"/>
          <w:numId w:val="19"/>
        </w:numPr>
        <w:rPr/>
      </w:pPr>
      <w:r>
        <w:rPr/>
        <w:t>La NASA recibió entre los años 1960 y 1965 más de noventa reportes de aumento de las luminosidades del cráter Aristarco, resplandores momentáneos que fueron reportados desde Brasil, Irlanda y del Instituto Espacial de Bochum, Alemania.</w:t>
      </w:r>
    </w:p>
    <w:p>
      <w:pPr>
        <w:pStyle w:val="Normal"/>
        <w:numPr>
          <w:ilvl w:val="0"/>
          <w:numId w:val="19"/>
        </w:numPr>
        <w:rPr/>
      </w:pPr>
      <w:r>
        <w:rPr/>
        <w:t>En los años 60 y 70, cuando las misiones norteamericanas del programa Apolo circunvalaron la Luna y posteriormente cuando se posaron en ella, reportaron extraños avistamientos. Estos reportes se habían mantenido ocultos a la opinión pública, pero poco a poco han ido saliendo a la luz, siendo algunos de los más relevantes los siguientes:</w:t>
      </w:r>
    </w:p>
    <w:p>
      <w:pPr>
        <w:pStyle w:val="Normal"/>
        <w:numPr>
          <w:ilvl w:val="0"/>
          <w:numId w:val="0"/>
        </w:numPr>
        <w:ind w:left="0" w:hanging="0"/>
        <w:rPr/>
      </w:pPr>
      <w:r>
        <w:rPr/>
      </w:r>
    </w:p>
    <w:p>
      <w:pPr>
        <w:pStyle w:val="Normal"/>
        <w:numPr>
          <w:ilvl w:val="0"/>
          <w:numId w:val="15"/>
        </w:numPr>
        <w:rPr/>
      </w:pPr>
      <w:r>
        <w:rPr/>
        <w:t>La misión del Apolo II habrían observado extraños resplandores cerca del cráter Aristarco. Solicitaron a la Tierra instrucciones.</w:t>
      </w:r>
    </w:p>
    <w:p>
      <w:pPr>
        <w:pStyle w:val="Normal"/>
        <w:numPr>
          <w:ilvl w:val="0"/>
          <w:numId w:val="15"/>
        </w:numPr>
        <w:rPr/>
      </w:pPr>
      <w:r>
        <w:rPr/>
        <w:t>Durante el vuelo orbital a la Luna del Apolo VIII, los astronautas James Lovell y William Andeas habrían fotografiado altísimas torres en su superficie.</w:t>
      </w:r>
    </w:p>
    <w:p>
      <w:pPr>
        <w:pStyle w:val="Normal"/>
        <w:numPr>
          <w:ilvl w:val="0"/>
          <w:numId w:val="15"/>
        </w:numPr>
        <w:rPr/>
      </w:pPr>
      <w:r>
        <w:rPr/>
        <w:t>El alterado mensaje que los tripulantes del Apolo XI transmitieron a su base en Houston, Texas, que estaban siendo acompañados por naves espaciales desconocidas durante su viaje hacia la Luna y posteriormente Neil Amrstrong habría informado a la Tierra que dos objetos grandes y misteriosos estaban observándolos luego de posarse cerca del módulo lunar. Ambos mensajes fueron censurados por la NASA.</w:t>
      </w:r>
    </w:p>
    <w:p>
      <w:pPr>
        <w:pStyle w:val="Normal"/>
        <w:numPr>
          <w:ilvl w:val="0"/>
          <w:numId w:val="15"/>
        </w:numPr>
        <w:rPr/>
      </w:pPr>
      <w:r>
        <w:rPr/>
        <w:t>Durante la expedición del Apolo XII se colocaron varios sismógrafos de alta sensibilidad sobre la superficie lunar. Cuando el módulo de alunizaje despegó y colocó en órbita a la tripulación en el módulo de comando, se lo desechó y estrelló contra la superficie de la Luna, produciéndose un impacto similar al de 11 toneladas de TNT. Los sismógrafos registraron una vibración de 3 horas y 20 minutos que llegaba a una profundidad de 35 a 40 km. Los científicos quedaron perplejos por este singular fenómeno. (Si los rusos Vasin y Sherbakov no se equivocaban respecto a la existencia del un casco metálico bajo la superficie, estas eran las vibraciones que por lógica debían esperarse).</w:t>
      </w:r>
    </w:p>
    <w:p>
      <w:pPr>
        <w:pStyle w:val="Normal"/>
        <w:numPr>
          <w:ilvl w:val="0"/>
          <w:numId w:val="15"/>
        </w:numPr>
        <w:rPr/>
      </w:pPr>
      <w:r>
        <w:rPr/>
        <w:t>Dos físicos de la Universidad de Rice, el Dr. John Freeman Jr. Y el Dr. H. Ken Hills informaron que los instrumentos instalados sobre la Luna por las misiones Apolo empezaron a detectar grandes erupciones de vapor de agua que cubrían una zona de más de 150 km² de superficie lunar. La polémica continuó cuando se detectó que rocas traídas por la expedición del Apolo XVI parecían estar herrumbrosas y se descubrió que contenían hierro oxidado, lo que requería forzosamente hierro y agua además de oxígeno e hidrógeno. Las áreas huecas que la Luna tendría entre el núcleo y la capa blindada contendrían según Vasin y Sherbakov gases que al escapar por grietas (o al hacerlos aflorar intencionalmente) podrían formar tales nubes de vapor.</w:t>
      </w:r>
    </w:p>
    <w:p>
      <w:pPr>
        <w:pStyle w:val="Normal"/>
        <w:numPr>
          <w:ilvl w:val="0"/>
          <w:numId w:val="15"/>
        </w:numPr>
        <w:rPr/>
      </w:pPr>
      <w:r>
        <w:rPr>
          <w:lang w:val="es-ES_tradnl"/>
        </w:rPr>
        <w:t xml:space="preserve">La revista soviética </w:t>
      </w:r>
      <w:r>
        <w:rPr>
          <w:i/>
          <w:lang w:val="es-ES_tradnl"/>
        </w:rPr>
        <w:t>Interavai</w:t>
      </w:r>
      <w:r>
        <w:rPr>
          <w:lang w:val="es-ES_tradnl"/>
        </w:rPr>
        <w:t xml:space="preserve"> informa que las fotografías tomadas por el Lunar Orbiter 2 a una distancia de 35 Km muestran una serie de extrañas piedras en el extremo oeste del Mar de la Tranquilidad. Algunas tienen unos 100 metros de altura y otras el doble (213 metros) y proyectan impresionantes sombras alargadas y terminadas en punta. Son de un color mucho más ligero que el de los mares o campos de lava que las rodean. Son muchos los observadores que creen que estas piedras no son simples formaciones naturales, sino menhires colocados en la Luna por seres inteligentes. El Dr. William Blair, del Instituto Boeing de Biotecnología y experto en Antropología, Física y Arqueología, afirma que estas rocas están geométricamente colocadas y añade que: “si se encontrara una cosa similar en la Tierra, el primer objetivo de la Arqueología habría sido inspeccionar el lugar y efectuar excavaciones de sondeo para confirmar el alcance del descubrimiento”.</w:t>
      </w:r>
    </w:p>
    <w:p>
      <w:pPr>
        <w:pStyle w:val="Normal"/>
        <w:numPr>
          <w:ilvl w:val="0"/>
          <w:numId w:val="0"/>
        </w:numPr>
        <w:ind w:left="0" w:hanging="0"/>
        <w:rPr/>
      </w:pPr>
      <w:r>
        <w:rPr/>
      </w:r>
    </w:p>
    <w:p>
      <w:pPr>
        <w:pStyle w:val="Normal"/>
        <w:numPr>
          <w:ilvl w:val="0"/>
          <w:numId w:val="16"/>
        </w:numPr>
        <w:rPr/>
      </w:pPr>
      <w:r>
        <w:rPr/>
        <w:t>En el año 1953, el científico John O'neill descubre un enorme puente de 18 km de largo en la zona del Mar de las Crisis. Lo más inédito es que después desapareció. ¿Fue una nave de proporciones gigantescas?</w:t>
      </w:r>
    </w:p>
    <w:p>
      <w:pPr>
        <w:pStyle w:val="Normal"/>
        <w:numPr>
          <w:ilvl w:val="0"/>
          <w:numId w:val="16"/>
        </w:numPr>
        <w:rPr/>
      </w:pPr>
      <w:r>
        <w:rPr/>
        <w:t>En el año 1958 un astrónomo ve desde el telescopio del Monte Palomar, EE.UU., cruces luminosas y puntos de color rojo intenso que se desplazaban uno tras otro.</w:t>
      </w:r>
    </w:p>
    <w:p>
      <w:pPr>
        <w:pStyle w:val="Normal"/>
        <w:numPr>
          <w:ilvl w:val="0"/>
          <w:numId w:val="16"/>
        </w:numPr>
        <w:rPr>
          <w:lang w:val="es-ES_tradnl"/>
        </w:rPr>
      </w:pPr>
      <w:r>
        <w:rPr>
          <w:lang w:val="es-ES_tradnl"/>
        </w:rPr>
        <w:t>Existe en la Luna una muralla recta de más de 100 kilómetros de largo y 500 metros de alto. Los astrónomos actuales explican esta estructura de apariencia tan artificial como una extraña falla. Alrededor de la extraña estructura se encuentran unas amplias cúpulas blanquecinas que según parece, han estado surgiendo en mayor número en los últimos años. Por otra parte, en el lado posterior de la Luna, casi exactamente opuesto al lugar en que se levanta la gran muralla recta, hay una extraña grieta de casi 200 kilómetros de largo y 8 de ancho en algunos puntos.</w:t>
      </w:r>
    </w:p>
    <w:p>
      <w:pPr>
        <w:pStyle w:val="Normal"/>
        <w:numPr>
          <w:ilvl w:val="0"/>
          <w:numId w:val="0"/>
        </w:numPr>
        <w:ind w:left="0" w:hanging="0"/>
        <w:rPr/>
      </w:pPr>
      <w:r>
        <w:rPr/>
      </w:r>
    </w:p>
    <w:p>
      <w:pPr>
        <w:pStyle w:val="Normal"/>
        <w:numPr>
          <w:ilvl w:val="0"/>
          <w:numId w:val="0"/>
        </w:numPr>
        <w:ind w:left="0" w:firstLine="708"/>
        <w:rPr/>
      </w:pPr>
      <w:r>
        <w:rPr/>
        <w:t xml:space="preserve">Toda esta información y mucha más que existe al respecto, en su conjunto podrían significar que la Luna </w:t>
      </w:r>
      <w:r>
        <w:rPr>
          <w:i/>
        </w:rPr>
        <w:t>sea realmente una gigantesca y milenaria estación espacial de monitoreo puesta allí por los colonizadores extraterrestres leales</w:t>
      </w:r>
      <w:r>
        <w:rPr/>
        <w:t>. Bajo los mares lunares podrían estar instaladas gigantescas antenas receptoras que apuntarían fijamente hacia la Tierra (de hecho si se observa la Luna llena a simple vista los mares semejan gigantescas antenas circulares dirigidas hacia nosotros) captando todas las escenas diarias del dramático y milenario conflicto.</w:t>
      </w:r>
    </w:p>
    <w:p>
      <w:pPr>
        <w:pStyle w:val="Normal"/>
        <w:numPr>
          <w:ilvl w:val="0"/>
          <w:numId w:val="0"/>
        </w:numPr>
        <w:ind w:left="0" w:firstLine="708"/>
        <w:rPr/>
      </w:pPr>
      <w:r>
        <w:rPr/>
        <w:t xml:space="preserve">A su vez, el lado oculto de la Luna podría conformar el corredor preciso tanto para las emisiones radiales y televisivas moduladas y/o codificadas, como para la llegada y salida de naves espaciales, las que serían indetectables desde la tierra. Esto permitiría la transmisión hacia el Universo habitado de las </w:t>
      </w:r>
      <w:r>
        <w:rPr>
          <w:i/>
        </w:rPr>
        <w:t xml:space="preserve">noticias captadas en la línea de batalla </w:t>
      </w:r>
      <w:r>
        <w:rPr/>
        <w:t xml:space="preserve">así como el tránsito libre de los colonizadores y de otros seres del cosmos, sin que pudieran ser captados por nosotros. En el </w:t>
      </w:r>
      <w:r>
        <w:rPr>
          <w:i/>
        </w:rPr>
        <w:t xml:space="preserve">interior </w:t>
      </w:r>
      <w:r>
        <w:rPr/>
        <w:t>de la Luna por lo tanto, estarían instalados los aparatos de alta tecnología necesarios para el proceso de monitoreo a la Tierra y transmisión al resto del Universo.</w:t>
      </w:r>
    </w:p>
    <w:p>
      <w:pPr>
        <w:pStyle w:val="Normal"/>
        <w:numPr>
          <w:ilvl w:val="0"/>
          <w:numId w:val="0"/>
        </w:numPr>
        <w:ind w:left="0" w:firstLine="708"/>
        <w:rPr/>
      </w:pPr>
      <w:r>
        <w:rPr/>
        <w:t xml:space="preserve">No olvidemos que de ser cierta la afirmación expuesta más arriba, estamos hablando del uso de una tecnología milenaria, por decir lo menos, cuyo funcionamiento y alcance sería para nosotros prácticamente mágico por lo abarcante y efectivo, a tal punto que podrían desde la Luna estar monitoreando incluso hasta los </w:t>
      </w:r>
      <w:r>
        <w:rPr>
          <w:i/>
        </w:rPr>
        <w:t xml:space="preserve">pensamientos </w:t>
      </w:r>
      <w:r>
        <w:rPr/>
        <w:t xml:space="preserve">y </w:t>
      </w:r>
      <w:r>
        <w:rPr>
          <w:i/>
        </w:rPr>
        <w:t xml:space="preserve">acciones </w:t>
      </w:r>
      <w:r>
        <w:rPr/>
        <w:t>de cada ser humano y llevar un completo registro de ello.</w:t>
      </w:r>
    </w:p>
    <w:p>
      <w:pPr>
        <w:pStyle w:val="Normal"/>
        <w:numPr>
          <w:ilvl w:val="0"/>
          <w:numId w:val="0"/>
        </w:numPr>
        <w:ind w:left="0" w:firstLine="708"/>
        <w:rPr/>
      </w:pPr>
      <w:r>
        <w:rPr/>
        <w:t xml:space="preserve">Al respecto, es interesante y significativo el hecho que la Biblia haga mención de registros tales al referirse a las escenas del Juicio Final: </w:t>
      </w:r>
      <w:r>
        <w:rPr>
          <w:i/>
        </w:rPr>
        <w:t>“Estuve mirando hasta que fueron puestos unos tronos, y se sentó un Anciano de días... su vestido era blanco como la nieve; el pelo de su cabeza como lana limpia; su trono llama de fuego, y fuego ardiente las ruedas del mismo. Un río de fuego procedía y salía de él: miles de miles le servían, y millones de millones estaban delante de él. El Juez se sentó y los libros fueron abiertos.”</w:t>
      </w:r>
      <w:r>
        <w:rPr/>
        <w:t xml:space="preserve"> (Daniel cap.7 vers.9-10)</w:t>
      </w:r>
      <w:r>
        <w:rPr>
          <w:i/>
        </w:rPr>
        <w:t xml:space="preserve"> “Y vi los muertos, grandes y pequeños, de pie ante Dios. Los libros fueron abiertos, y otro libro fue abierto, el cual es el libro de la vida. Y fueron juzgados los muertos por las cosas que estaban escritas en los libros, según sus obras... El que no se halló inscrito en el libro de la vida, fue lanzado al lago de fuego.” </w:t>
      </w:r>
      <w:r>
        <w:rPr>
          <w:lang w:val="fr-FR"/>
        </w:rPr>
        <w:t>(Apocalipsis cap.20 vers.12, 15).</w:t>
      </w:r>
    </w:p>
    <w:p>
      <w:pPr>
        <w:pStyle w:val="Normal"/>
        <w:numPr>
          <w:ilvl w:val="0"/>
          <w:numId w:val="0"/>
        </w:numPr>
        <w:ind w:left="0" w:hanging="0"/>
        <w:rPr>
          <w:lang w:val="fr-FR"/>
        </w:rPr>
      </w:pPr>
      <w:r>
        <w:rPr>
          <w:lang w:val="fr-FR"/>
        </w:rPr>
      </w:r>
    </w:p>
    <w:p>
      <w:pPr>
        <w:pStyle w:val="Normal"/>
        <w:numPr>
          <w:ilvl w:val="0"/>
          <w:numId w:val="0"/>
        </w:numPr>
        <w:ind w:left="0" w:hanging="0"/>
        <w:rPr>
          <w:b/>
          <w:b/>
        </w:rPr>
      </w:pPr>
      <w:r>
        <w:rPr>
          <w:b/>
        </w:rPr>
        <w:t>Respecto de ingenios gigantes orbitando la Tierra:</w:t>
      </w:r>
    </w:p>
    <w:p>
      <w:pPr>
        <w:pStyle w:val="Normal"/>
        <w:numPr>
          <w:ilvl w:val="0"/>
          <w:numId w:val="0"/>
        </w:numPr>
        <w:ind w:left="0" w:hanging="0"/>
        <w:rPr>
          <w:b/>
          <w:b/>
        </w:rPr>
      </w:pPr>
      <w:r>
        <w:rPr>
          <w:b/>
        </w:rPr>
      </w:r>
    </w:p>
    <w:p>
      <w:pPr>
        <w:pStyle w:val="Normal"/>
        <w:numPr>
          <w:ilvl w:val="0"/>
          <w:numId w:val="0"/>
        </w:numPr>
        <w:ind w:left="0" w:firstLine="708"/>
        <w:rPr/>
      </w:pPr>
      <w:r>
        <w:rPr/>
        <w:t>En los últimos años se habrían obtenido varias fotografías tomadas en infrarrojo por satélites meteorológicos, las que casualmente estarían evidenciando la presencia de extraños y gigantescos objetos orbitando la Tierra.</w:t>
      </w:r>
    </w:p>
    <w:p>
      <w:pPr>
        <w:pStyle w:val="Normal"/>
        <w:numPr>
          <w:ilvl w:val="0"/>
          <w:numId w:val="0"/>
        </w:numPr>
        <w:ind w:left="0" w:firstLine="708"/>
        <w:rPr/>
      </w:pPr>
      <w:r>
        <w:rPr/>
        <w:t xml:space="preserve">Al respecto, la revista chilena de ufología </w:t>
      </w:r>
      <w:r>
        <w:rPr>
          <w:i/>
        </w:rPr>
        <w:t>Ovnivisión</w:t>
      </w:r>
      <w:r>
        <w:rPr/>
        <w:t xml:space="preserve">, en su edición año 2 número 3 de Julio de 1999, publicó un revelador artículo titulado: </w:t>
      </w:r>
      <w:r>
        <w:rPr>
          <w:i/>
        </w:rPr>
        <w:t>"Los Ovnis Gigantes. ¿Somos Vigilados?"</w:t>
      </w:r>
      <w:r>
        <w:rPr/>
        <w:t>. En él se mencionan impresionantes casos de cuatro fotografías tomadas en infrarrojo por satélites que orbitan sincrónicamente en torno a la Tierra a alturas establecidas entre 35.000 y 38.000 kilómetros. Según el artículo, fueron captadas por diferentes satélites entre los años 1992 y 1997.</w:t>
      </w:r>
    </w:p>
    <w:p>
      <w:pPr>
        <w:pStyle w:val="Normal"/>
        <w:numPr>
          <w:ilvl w:val="0"/>
          <w:numId w:val="0"/>
        </w:numPr>
        <w:ind w:left="0" w:firstLine="708"/>
        <w:rPr/>
      </w:pPr>
      <w:r>
        <w:rPr/>
        <w:t>En tres de ellas se observa la extraña e increíble similitud de los objetos, con forma ovoidal, tipo disco, con un centro de color diferente. Habrían sido captadas por los satélites GOES 8 (sobre el Pacífico frente a las costas de Chile, el 17 de junio de 1992), METEOSAT-3 (sobre el Pacífico frente a la provincia de Alberta, Canadá, el 3 de septiembre de 1993) y GOES-8 (sobre el Atlántico, frente a las costas de Brasil, el 7 de abril de 1996). La cuarta fotografía habría sido tomada por el satélite GOES-9 (el 16 de abril de 1999) y revela un objeto netamente cuadrado sobre la costa poniente de los EE.UU, que incluso habría originado según dicho artículo la alerta de defensa DEFCON-4 (Defense Condition 4) de la NORAD (Centro de Comando de la Defensa), altísima considerando que la última condición de defensa de los EE.UU. es la DEFCON-5.</w:t>
      </w:r>
    </w:p>
    <w:p>
      <w:pPr>
        <w:pStyle w:val="Normal"/>
        <w:numPr>
          <w:ilvl w:val="0"/>
          <w:numId w:val="0"/>
        </w:numPr>
        <w:ind w:left="0" w:firstLine="708"/>
        <w:rPr/>
      </w:pPr>
      <w:r>
        <w:rPr/>
        <w:t xml:space="preserve">Todos los objetos emitirían temperaturas que oscilan entre los 40 y 50 grados centígrados </w:t>
      </w:r>
      <w:r>
        <w:rPr>
          <w:i/>
        </w:rPr>
        <w:t>y tendrían tamaños que van de los 400 a 500 kilómetros</w:t>
      </w:r>
      <w:r>
        <w:rPr/>
        <w:t>, tanto diámetro como longitud. Serían invisibles al ojo humano por lo que sólo pueden ser detectados mediante el infrarrojo (nuevamente debemos recordar que de ser cierto el contenido del artículo, estamos frente a una tecnología miles de años más avanzada que la nuestra, que podría explicar la invisibilidad y el hecho que por su considerable tamaño no afecten gravitacionalmente al planeta).</w:t>
      </w:r>
    </w:p>
    <w:p>
      <w:pPr>
        <w:pStyle w:val="Normal"/>
        <w:numPr>
          <w:ilvl w:val="0"/>
          <w:numId w:val="0"/>
        </w:numPr>
        <w:ind w:left="0" w:firstLine="708"/>
        <w:rPr/>
      </w:pPr>
      <w:r>
        <w:rPr/>
        <w:t xml:space="preserve">Respecto al increíble tamaño observado, si bien no existen puntos de referencia para estimarlo con certeza, según el artículo los expertos opinan que debe ser válido como para que los objetos puedan aparecer en los barridos de detección de estos satélites. </w:t>
      </w:r>
    </w:p>
    <w:p>
      <w:pPr>
        <w:pStyle w:val="Normal"/>
        <w:numPr>
          <w:ilvl w:val="0"/>
          <w:numId w:val="0"/>
        </w:numPr>
        <w:ind w:left="0" w:hanging="0"/>
        <w:rPr/>
      </w:pPr>
      <w:r>
        <w:rPr/>
        <w:t>Estos hechos fueron también transmitidos por algunos noticieros de estaciones televisivas durante el año 1999.</w:t>
      </w:r>
    </w:p>
    <w:p>
      <w:pPr>
        <w:pStyle w:val="Normal"/>
        <w:numPr>
          <w:ilvl w:val="0"/>
          <w:numId w:val="0"/>
        </w:numPr>
        <w:ind w:left="0" w:hanging="0"/>
        <w:rPr/>
      </w:pPr>
      <w:r>
        <w:rPr/>
      </w:r>
    </w:p>
    <w:p>
      <w:pPr>
        <w:pStyle w:val="Normal"/>
        <w:numPr>
          <w:ilvl w:val="0"/>
          <w:numId w:val="0"/>
        </w:numPr>
        <w:ind w:left="0" w:hanging="0"/>
        <w:rPr>
          <w:b/>
          <w:b/>
        </w:rPr>
      </w:pPr>
      <w:r>
        <w:rPr>
          <w:b/>
        </w:rPr>
        <w:t>Respecto de posibles misiones de avanzada:</w:t>
      </w:r>
    </w:p>
    <w:p>
      <w:pPr>
        <w:pStyle w:val="Normal"/>
        <w:numPr>
          <w:ilvl w:val="0"/>
          <w:numId w:val="0"/>
        </w:numPr>
        <w:ind w:left="0" w:hanging="0"/>
        <w:rPr>
          <w:b/>
          <w:b/>
        </w:rPr>
      </w:pPr>
      <w:r>
        <w:rPr>
          <w:b/>
        </w:rPr>
      </w:r>
    </w:p>
    <w:p>
      <w:pPr>
        <w:pStyle w:val="Normal"/>
        <w:numPr>
          <w:ilvl w:val="0"/>
          <w:numId w:val="0"/>
        </w:numPr>
        <w:ind w:left="0" w:firstLine="708"/>
        <w:rPr/>
      </w:pPr>
      <w:r>
        <w:rPr/>
        <w:t>La certeza de esto se puede inferir, dentro del contexto de lo que hemos estado analizando, de la lógica necesidad de infiltrar a la sociedad humana para propósitos definidos que requieran un contacto cercano.</w:t>
      </w:r>
    </w:p>
    <w:p>
      <w:pPr>
        <w:pStyle w:val="Normal"/>
        <w:numPr>
          <w:ilvl w:val="0"/>
          <w:numId w:val="0"/>
        </w:numPr>
        <w:ind w:left="0" w:firstLine="708"/>
        <w:rPr/>
      </w:pPr>
      <w:r>
        <w:rPr/>
        <w:t>Esto queda avalado por las numerosas crónicas de la Antigüedad, como por ejemplo las de la Biblia, principalmente en los eventos acaecidos en Sodoma y Gomorra, en las visiones y experiencias de Moisés, de los profetas Elías, Daniel y Ezequiel y en el ministerio de Jesucristo y sus apóstoles. También las mencionadas en antiguos escritos sánscritos como el Mahabharata, los Rig Vedas y el Ramayana hindú, además de las que mencionan los textos sagrados de las civilizaciones precolombinas Maya, Azteca e Inca. Todos ellos cuentan de emisarios celestiales que tomaban directo contacto con los hombres para asuntos muy específicos, que tenían directa relación con su desarrollo social, moral, cultural y espiritual.</w:t>
      </w:r>
    </w:p>
    <w:p>
      <w:pPr>
        <w:pStyle w:val="Normal"/>
        <w:numPr>
          <w:ilvl w:val="0"/>
          <w:numId w:val="0"/>
        </w:numPr>
        <w:ind w:left="0" w:firstLine="708"/>
        <w:rPr/>
      </w:pPr>
      <w:r>
        <w:rPr/>
        <w:t>Esta afirmación estaría respaldada por eminentes ufólogos de la actualidad, entre ellos el prestigioso periodista y escritor español Juan José Benítez, quien afirmó en una entrevista televisiva en Santiago de Chile, que en nuestros días podrían haber "infiltrados extraterrestres" entre nosotros quienes, utilizando una avanzada tecnología, casi mágica, podrían aparentar la forma humana sin que nos demos cuenta.</w:t>
      </w:r>
    </w:p>
    <w:p>
      <w:pPr>
        <w:pStyle w:val="Normal"/>
        <w:numPr>
          <w:ilvl w:val="0"/>
          <w:numId w:val="0"/>
        </w:numPr>
        <w:ind w:left="0" w:hanging="0"/>
        <w:rPr>
          <w:b/>
          <w:b/>
        </w:rPr>
      </w:pPr>
      <w:r>
        <w:rPr>
          <w:b/>
        </w:rPr>
      </w:r>
    </w:p>
    <w:p>
      <w:pPr>
        <w:pStyle w:val="Normal"/>
        <w:numPr>
          <w:ilvl w:val="0"/>
          <w:numId w:val="0"/>
        </w:numPr>
        <w:ind w:left="0" w:hanging="0"/>
        <w:rPr>
          <w:b/>
          <w:b/>
        </w:rPr>
      </w:pPr>
      <w:r>
        <w:rPr>
          <w:b/>
        </w:rPr>
        <w:t>Respecto de galerías subterráneas que circundarían el globo:</w:t>
      </w:r>
    </w:p>
    <w:p>
      <w:pPr>
        <w:pStyle w:val="Normal"/>
        <w:numPr>
          <w:ilvl w:val="0"/>
          <w:numId w:val="0"/>
        </w:numPr>
        <w:ind w:left="0" w:hanging="0"/>
        <w:rPr/>
      </w:pPr>
      <w:r>
        <w:rPr/>
        <w:t>.</w:t>
      </w:r>
    </w:p>
    <w:p>
      <w:pPr>
        <w:pStyle w:val="Normal"/>
        <w:numPr>
          <w:ilvl w:val="0"/>
          <w:numId w:val="0"/>
        </w:numPr>
        <w:ind w:left="0" w:firstLine="708"/>
        <w:rPr/>
      </w:pPr>
      <w:r>
        <w:rPr>
          <w:i/>
        </w:rPr>
        <w:t>“</w:t>
      </w:r>
      <w:r>
        <w:rPr>
          <w:i/>
        </w:rPr>
        <w:t xml:space="preserve">Se trata – en mi opinión – de la historia más increíble, la más inverosímil del siglo. Me parecería una historia de ciencia ficción si no lo hubiese visto y fotografiado yo mismo... Lo que he visto y fotografiado no es ni sueño ni fantasía, es realidad. Bajo el continente sudamericano existe un gigantesco sistema de túneles, hondamente enclavado, de varios miles de kilómetros de extensión. ¿Quién lo construyó y cuándo? He aquí la incógnita. En Perú y Ecuador se consiguió recorrer cientos de kilómetros de estos túneles, pero esto no es más que el comienzo: el mundo lo ignora todo sobre ellos.” </w:t>
      </w:r>
      <w:r>
        <w:rPr/>
        <w:t xml:space="preserve">Con estas palabras Erich Von Daniken da comienzo al primer capítulo de su libro El Oro de los Dioses, donde relata con lujo de detalles y anexando fotografías y un plano que indica la zona de ubicación, su visita a un sistema de galerías subterráneas descubierto en junio de 1965 en la selva del Ecuador, provincia de Morona-Santiago, por el argentino-húngaro Juan Moricz, y que fuera descrito por la máxima autoridad europea en historia americana antigua, el profesor Miloslav Stingl, como </w:t>
      </w:r>
      <w:r>
        <w:rPr>
          <w:i/>
        </w:rPr>
        <w:t>“el hallazgo arqueológico más importante después del descubrimiento de Troya”</w:t>
      </w:r>
      <w:r>
        <w:rPr/>
        <w:t>.</w:t>
      </w:r>
    </w:p>
    <w:p>
      <w:pPr>
        <w:pStyle w:val="Normal"/>
        <w:numPr>
          <w:ilvl w:val="0"/>
          <w:numId w:val="0"/>
        </w:numPr>
        <w:ind w:left="0" w:firstLine="708"/>
        <w:rPr/>
      </w:pPr>
      <w:r>
        <w:rPr/>
        <w:t>En la Isla de Pascua se encontraron también unos túneles que desde el interior de la isla llegaban al mar. Muchas culturas encierran en su acervo más primitivo creencias y leyendas de galerías que comunicaban por debajo de los mares y las tierras, países y continentes. Se dice que la parte más importante del tesoro de los incas, después del asesinato de Atahualpa, quedó oculto en una galería subterránea que comunicaba El Cuzco con Lima. El túnel no pudo ser jamás encontrado ya que nadie conocía sus accesos, con excepción de un inca de cada generación...Después, ya en nuestros días se han descubierto vestigios y se ha obtenido información suficiente para poder afirmar que en el subsuelo de gran parte de la Cordillera de los Andes se guarda una red de galerías que comunican Lima con Cuzco, la frontera de Bolivia y las selvas amazónicas. Todos estos túneles tienen sus entradas taponadas por miles de toneladas de piedras y camufladas de tal manera que solamente basándose en referencias muy antiguas se han podido encontrar.</w:t>
      </w:r>
    </w:p>
    <w:p>
      <w:pPr>
        <w:pStyle w:val="Normal"/>
        <w:numPr>
          <w:ilvl w:val="0"/>
          <w:numId w:val="0"/>
        </w:numPr>
        <w:ind w:left="0" w:firstLine="708"/>
        <w:rPr/>
      </w:pPr>
      <w:r>
        <w:rPr/>
        <w:t xml:space="preserve">También existen túneles de este tipo en Asia, y muchos: Cerca del Himalaya, en las inmediaciones del valle de Cachemira y hasta en las proximidades del Tibet. </w:t>
      </w:r>
      <w:r>
        <w:rPr>
          <w:i/>
        </w:rPr>
        <w:t>“Pequeñas aberturas en las laderas de las montañas dan lugar a breves galerías que después confluyen formando una principal más espaciosa que se pierde en las entrañas de la tierra”</w:t>
      </w:r>
      <w:r>
        <w:rPr/>
        <w:t xml:space="preserve">. En Grecia, y en tiempos de florecimiento de su gran cultura, ya existía la creencia de que habrían sido unos pobladores primitivos, los pelasgos, quienes habrían construido unos túneles que comunicaban las islas del Egeo entre sí y con otros países y que ya entonces estaban taponadas. En las Islas Baleares, en Menorca, e Ibiza sobretodo, siempre pervivió la tradición de que había túneles que comunicaban a las islas entre sí y, desde Ibiza, con Malta. También en Rusia, en California, en Hawai, en Suecia, en España (comunicando la península con Marruecos), etc. Parece ser que la existencia real de esos inmensos túneles (inmensos en cuanto a longitud) corresponde </w:t>
      </w:r>
      <w:r>
        <w:rPr>
          <w:i/>
        </w:rPr>
        <w:t>“a una determinada cultura envuelta en el misterio y de la que, si descartamos las galerías y las vagas referencias guardadas en otras culturas posteriores, no queda nada”</w:t>
      </w:r>
      <w:r>
        <w:rPr/>
        <w:t>.</w:t>
      </w:r>
      <w:r>
        <w:rPr>
          <w:rStyle w:val="EndnoteCharacters"/>
          <w:rStyle w:val="EndnoteAnchor"/>
          <w:b/>
        </w:rPr>
        <w:endnoteReference w:id="99"/>
      </w:r>
    </w:p>
    <w:p>
      <w:pPr>
        <w:pStyle w:val="Normal"/>
        <w:numPr>
          <w:ilvl w:val="0"/>
          <w:numId w:val="0"/>
        </w:numPr>
        <w:ind w:left="0" w:hanging="0"/>
        <w:rPr/>
      </w:pPr>
      <w:r>
        <w:rPr/>
      </w:r>
    </w:p>
    <w:p>
      <w:pPr>
        <w:pStyle w:val="Normal"/>
        <w:numPr>
          <w:ilvl w:val="0"/>
          <w:numId w:val="0"/>
        </w:numPr>
        <w:ind w:left="0" w:hanging="0"/>
        <w:rPr>
          <w:b/>
          <w:b/>
        </w:rPr>
      </w:pPr>
      <w:r>
        <w:rPr>
          <w:b/>
        </w:rPr>
        <w:t>Respecto de bases alienígenas bajo los mares:</w:t>
      </w:r>
    </w:p>
    <w:p>
      <w:pPr>
        <w:pStyle w:val="Normal"/>
        <w:numPr>
          <w:ilvl w:val="0"/>
          <w:numId w:val="0"/>
        </w:numPr>
        <w:ind w:left="0" w:hanging="0"/>
        <w:rPr>
          <w:b/>
          <w:b/>
        </w:rPr>
      </w:pPr>
      <w:r>
        <w:rPr>
          <w:b/>
        </w:rPr>
      </w:r>
    </w:p>
    <w:p>
      <w:pPr>
        <w:pStyle w:val="Normal"/>
        <w:numPr>
          <w:ilvl w:val="0"/>
          <w:numId w:val="0"/>
        </w:numPr>
        <w:ind w:left="0" w:firstLine="708"/>
        <w:rPr/>
      </w:pPr>
      <w:r>
        <w:rPr/>
        <w:t>La certeza de esto la dan innumerables testimonios a lo largo de la historia acerca de objetos que han sido observados descendiendo o emergiendo del mar, o bien desplazándose bajo sus aguas. Los testigos, tripulantes sorprendidos de embarcaciones, han reportado casos de bólidos, esferas, ruedas luminosas, etc., que se desplazaban a voluntad cerca de ellos.</w:t>
      </w:r>
    </w:p>
    <w:p>
      <w:pPr>
        <w:pStyle w:val="Normal"/>
        <w:numPr>
          <w:ilvl w:val="0"/>
          <w:numId w:val="0"/>
        </w:numPr>
        <w:ind w:left="0" w:firstLine="708"/>
        <w:rPr/>
      </w:pPr>
      <w:r>
        <w:rPr/>
        <w:t xml:space="preserve">Si consideramos que las tres cuartas partes de nuestro planeta están compuestos de agua y que la profundidad media de éstos alcanza a los cuatro mil metros, habiendo en muchos lugares fosas abisales que alcanzan incluso a los once mil metros de profundidad, aún inexploradas, es fácil imaginar que una raza de avanzadísima tecnología que requiera pasar inadvertida a los habitantes de la Tierra, encontraría en el mar inmejorables condiciones para ocultarse. Prueba de ello, la dan los submarinos nucleares de las grandes potencias, los cuales se ocultan bajo el oceáno por años, esperando una orden, </w:t>
      </w:r>
      <w:r>
        <w:rPr>
          <w:i/>
        </w:rPr>
        <w:t>que ojalá nunca llegue</w:t>
      </w:r>
      <w:r>
        <w:rPr/>
        <w:t>, para disparar sus misiles nucleares hacia sus objetivos. Permanecen inmóviles en el fondo del mar, totalmente indetectables.</w:t>
      </w:r>
    </w:p>
    <w:p>
      <w:pPr>
        <w:pStyle w:val="Normal"/>
        <w:numPr>
          <w:ilvl w:val="0"/>
          <w:numId w:val="0"/>
        </w:numPr>
        <w:ind w:left="0" w:firstLine="708"/>
        <w:rPr/>
      </w:pPr>
      <w:r>
        <w:rPr/>
        <w:t>A modo de ilustración, se pueden mencionar algunos interesantes casos de avistamientos:</w:t>
      </w:r>
    </w:p>
    <w:p>
      <w:pPr>
        <w:pStyle w:val="Normal"/>
        <w:numPr>
          <w:ilvl w:val="0"/>
          <w:numId w:val="0"/>
        </w:numPr>
        <w:ind w:left="0" w:hanging="0"/>
        <w:rPr/>
      </w:pPr>
      <w:r>
        <w:rPr/>
      </w:r>
    </w:p>
    <w:p>
      <w:pPr>
        <w:pStyle w:val="Normal"/>
        <w:numPr>
          <w:ilvl w:val="0"/>
          <w:numId w:val="24"/>
        </w:numPr>
        <w:rPr/>
      </w:pPr>
      <w:r>
        <w:rPr/>
        <w:t>Ya hemos mencionado el caso de la isla de San Borondón en las Canarias y las crónicas de las fuerzas navales que relatan el avistamiento de una extraña isla de aspecto metálico, que emerge y se desplaza misteriosamente en los mares del Atlántico sur.</w:t>
      </w:r>
    </w:p>
    <w:p>
      <w:pPr>
        <w:pStyle w:val="Normal"/>
        <w:numPr>
          <w:ilvl w:val="0"/>
          <w:numId w:val="24"/>
        </w:numPr>
        <w:rPr/>
      </w:pPr>
      <w:r>
        <w:rPr/>
        <w:t>En el año 1887, el 12 de octubre, se reporta la observación de un vapor inglés, el “Siberian”, en un lugar cercano al cabo Race. Los marineros vieron como una bola surgió del mar y se elevó hasta 15 metros por sobre la superficie, la cual se movió primero hacia el barco y después alejándose de él. Permaneció visible por más de cinco minutos.</w:t>
      </w:r>
    </w:p>
    <w:p>
      <w:pPr>
        <w:pStyle w:val="Normal"/>
        <w:numPr>
          <w:ilvl w:val="0"/>
          <w:numId w:val="24"/>
        </w:numPr>
        <w:rPr/>
      </w:pPr>
      <w:r>
        <w:rPr/>
        <w:t>El 15 de mayo de 1897, otro barco inglés fue testigo de ruedas luminosas que giraban bajo el agua. Esto ocurrió en el Golfo Pérsico, siendo testigo el comandante J. E. Ringle del buque de guerra Vulcano. El comandante Ringle reportó unas ruedas luminosas bajo el agua, que se desplazaban con mucha rapidez bajo el navío. Se trataba de una especie de ruedas giratorias, gigantescas, de radios luminosos.</w:t>
      </w:r>
    </w:p>
    <w:p>
      <w:pPr>
        <w:pStyle w:val="Normal"/>
        <w:numPr>
          <w:ilvl w:val="0"/>
          <w:numId w:val="24"/>
        </w:numPr>
        <w:rPr/>
      </w:pPr>
      <w:r>
        <w:rPr/>
        <w:t>También, el 19 de abril de 1957, en el borde de la fosa submarina que bordea por el oriente la costa del Japón (de 8.500 m de profundidad), se reportó un avistamiento del barco japonés “Kitsukawa Maru” el que navegaba hacia Japón. Sus tripulantes observaron cómo dos objetos discoidales de cerca de 10 m de diámetro cada uno, descendieron y se sumergieron muy cerca del barco.</w:t>
      </w:r>
    </w:p>
    <w:p>
      <w:pPr>
        <w:pStyle w:val="Normal"/>
        <w:numPr>
          <w:ilvl w:val="0"/>
          <w:numId w:val="24"/>
        </w:numPr>
        <w:rPr/>
      </w:pPr>
      <w:r>
        <w:rPr/>
        <w:t>También en los años sesenta se reportaron muchos avistamientos en el golfo de Tailandia, incluso algunos en los cuales se mencionaban dobles ruedas de casi una milla de diámetro con brazos radiales o en espiral.</w:t>
      </w:r>
    </w:p>
    <w:p>
      <w:pPr>
        <w:pStyle w:val="Normal"/>
        <w:numPr>
          <w:ilvl w:val="0"/>
          <w:numId w:val="24"/>
        </w:numPr>
        <w:rPr/>
      </w:pPr>
      <w:r>
        <w:rPr/>
        <w:t>Por último, algo semejante a la isla de San Borondón se ha divisado en varias ocasiones cerca de la costa norte de la isla de Mallorca en el mar Mediterráneo. Coincidiendo con oleadas de avistamientos OVNI, muchas de las cuales se vieron emerger y/o sumergirse en el mar. Habitantes de la localidad de Sóller, observaron a veces, de noche, cómo se desplazaba una gran plataforma plagada de luces, a una gran velocidad, superando a la de cualquiera embarcación conocida.</w:t>
      </w:r>
      <w:r>
        <w:rPr>
          <w:rStyle w:val="EndnoteCharacters"/>
          <w:rStyle w:val="EndnoteAnchor"/>
          <w:b/>
        </w:rPr>
        <w:endnoteReference w:id="100"/>
      </w:r>
    </w:p>
    <w:p>
      <w:pPr>
        <w:pStyle w:val="Normal"/>
        <w:rPr/>
      </w:pPr>
      <w:r>
        <w:rPr/>
      </w:r>
    </w:p>
    <w:p>
      <w:pPr>
        <w:pStyle w:val="Normal"/>
        <w:ind w:firstLine="708"/>
        <w:rPr/>
      </w:pPr>
      <w:r>
        <w:rPr/>
        <w:t>Todos los relatos anteriores, nos hacen pensar en la posibilidad cierta que existan desde muy antiguo bases submarinas en todos los mares del mundo, que permitan a seres alienígenas esconderse y almacenar sus ingenios con los cuales espían y probablemente se desplazan hacia lugares considerados por ellos estratégicos para interferir de algún modo en el devenir de la especie humana.</w:t>
      </w:r>
      <w:r>
        <w:br w:type="page"/>
      </w:r>
    </w:p>
    <w:p>
      <w:pPr>
        <w:pStyle w:val="Heading1"/>
        <w:numPr>
          <w:ilvl w:val="0"/>
          <w:numId w:val="0"/>
        </w:numPr>
        <w:rPr>
          <w:lang w:val="es-ES"/>
        </w:rPr>
      </w:pPr>
      <w:r>
        <w:rPr>
          <w:lang w:val="es-ES"/>
        </w:rPr>
      </w:r>
      <w:r>
        <w:br w:type="page"/>
      </w:r>
    </w:p>
    <w:p>
      <w:pPr>
        <w:pStyle w:val="Heading1"/>
        <w:rPr/>
      </w:pPr>
      <w:r>
        <w:rPr/>
        <w:t>CAPÍTULO 11</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OS DOS TESTIGOS</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Estos testigos son los dos olivos y los dos candelabros que están de pie delante del Dios de la tierra”.</w:t>
      </w:r>
    </w:p>
    <w:p>
      <w:pPr>
        <w:pStyle w:val="Normal"/>
        <w:jc w:val="right"/>
        <w:rPr>
          <w:sz w:val="20"/>
          <w:lang w:val="es-ES"/>
        </w:rPr>
      </w:pPr>
      <w:r>
        <w:rPr>
          <w:sz w:val="20"/>
          <w:lang w:val="es-ES"/>
        </w:rPr>
        <w:t>Apocalipsis cap.11 vers4</w:t>
      </w:r>
    </w:p>
    <w:p>
      <w:pPr>
        <w:pStyle w:val="Normal"/>
        <w:rPr>
          <w:sz w:val="20"/>
          <w:lang w:val="es-ES"/>
        </w:rPr>
      </w:pPr>
      <w:r>
        <w:rPr>
          <w:sz w:val="20"/>
          <w:lang w:val="es-ES"/>
        </w:rPr>
      </w:r>
    </w:p>
    <w:p>
      <w:pPr>
        <w:pStyle w:val="Normal"/>
        <w:ind w:firstLine="708"/>
        <w:rPr/>
      </w:pPr>
      <w:r>
        <w:rPr/>
        <w:t>Al final del Capítulo 4 mencionamos las posibles evidencias que la Biblia aporta respecto a la existencia de seres superiores que influyen sobre nosotros, para bien o para mal, desde los inicios de la Humanidad. Habiendo ya interesado al lector sobre la posible veracidad de los fenómenos anómalos dentro de un contexto coherente, de su íntima interrelación, de su origen, manifestaciones y consecuencias, así como del papel que le correspondería al ser humano en todo ésto, queda ahora fundamentar debidamente por qué se han tomado como base principal de argumentación los escritos bíblicos y se les ha atribuido tanta importancia y credibilidad.</w:t>
      </w:r>
    </w:p>
    <w:p>
      <w:pPr>
        <w:pStyle w:val="Normal"/>
        <w:ind w:firstLine="708"/>
        <w:rPr/>
      </w:pPr>
      <w:r>
        <w:rPr/>
        <w:t xml:space="preserve">La palabra Biblia deriva del griego “biblyos” que significa </w:t>
      </w:r>
      <w:r>
        <w:rPr>
          <w:i/>
        </w:rPr>
        <w:t>libritos</w:t>
      </w:r>
      <w:r>
        <w:rPr/>
        <w:t xml:space="preserve"> o </w:t>
      </w:r>
      <w:r>
        <w:rPr>
          <w:i/>
        </w:rPr>
        <w:t>colección de libros</w:t>
      </w:r>
      <w:r>
        <w:rPr/>
        <w:t xml:space="preserve">. En efecto, la Biblia está compuesta de 66 libros, siendo 39 de ellos los que conforman el Antiguo Testamento y 27 los que conforman el Nuevo Testamento. Como creen judíos y cristianos, la Biblia es el libro a través del cual </w:t>
      </w:r>
      <w:r>
        <w:rPr>
          <w:i/>
        </w:rPr>
        <w:t>Dios</w:t>
      </w:r>
      <w:r>
        <w:rPr/>
        <w:t xml:space="preserve"> (el Uno, la Trinidad, Padre, Hijo y Espíritu Santo, los Creadores Originales) ha revelado su propósito para con la Humanidad. También constituye uno de los textos clásicos de la literatura universal. </w:t>
      </w:r>
      <w:r>
        <w:rPr>
          <w:i/>
        </w:rPr>
        <w:t>“Nadie medianamente informado podría negar la evidencia del gran tesoro cultural encerrado en esta colección de antiguos escritos judeo-cristianos, que alternan la narrativa histórica con los códigos legales, las normas de conducta con la delicada belleza de la lírica hebrea, los discursos didácticos o morales con la interpretación de sueños y visiones”</w:t>
      </w:r>
      <w:r>
        <w:rPr>
          <w:rStyle w:val="EndnoteCharacters"/>
          <w:rStyle w:val="EndnoteAnchor"/>
          <w:b/>
        </w:rPr>
        <w:endnoteReference w:id="101"/>
      </w:r>
    </w:p>
    <w:p>
      <w:pPr>
        <w:pStyle w:val="Normal"/>
        <w:ind w:firstLine="708"/>
        <w:rPr/>
      </w:pPr>
      <w:r>
        <w:rPr/>
        <w:t xml:space="preserve">El judaísmo y el cristianismo tienen como base común el Antiguo Testamento. Los cristianos le añaden el Nuevo Testamento, el que quedó definitivamente conformado a lo largo del siglo II d.C. Ambos forman la Biblia </w:t>
      </w:r>
      <w:r>
        <w:rPr>
          <w:i/>
        </w:rPr>
        <w:t>cuya inspiración es considerada de origen celestial</w:t>
      </w:r>
      <w:r>
        <w:rPr/>
        <w:t>.</w:t>
      </w:r>
    </w:p>
    <w:p>
      <w:pPr>
        <w:pStyle w:val="Normal"/>
        <w:ind w:firstLine="708"/>
        <w:rPr/>
      </w:pPr>
      <w:r>
        <w:rPr/>
        <w:t xml:space="preserve">¿Qué pruebas podemos tener de su inspiración sobrenatural? Por supuesto, para un no creyente no basta que sea la misma Biblia la que lo afirme, como de hecho lo hace: </w:t>
      </w:r>
      <w:r>
        <w:rPr>
          <w:i/>
        </w:rPr>
        <w:t>“Toda la escritura es inspirada por Dios”</w:t>
      </w:r>
      <w:r>
        <w:rPr/>
        <w:t xml:space="preserve"> (2 Timoteo cap.3 vers.16).</w:t>
      </w:r>
    </w:p>
    <w:p>
      <w:pPr>
        <w:pStyle w:val="Normal"/>
        <w:ind w:firstLine="708"/>
        <w:rPr/>
      </w:pPr>
      <w:r>
        <w:rPr/>
        <w:t xml:space="preserve">La Biblia es un gran misterio. Se podría afirmar que es una de las principales manifestaciones de los fenómenos anómalos. A pesar de haberse escrito a lo largo de trece siglos, presenta una unidad de contenido y una coherencia del todo sorprendentes que ya habla de por sí de su inspiración sobrenatural: </w:t>
      </w:r>
      <w:r>
        <w:rPr>
          <w:i/>
        </w:rPr>
        <w:t>“Las páginas de lo que hoy llamamos el Antiguo Testamento fueron escritas a través de unos once siglos: desde los días de Moisés hasta Malaquías, último de sus autores. Ahora bien, entre los que fueron redactando los diversos libros que forman el Antiguo Testamento hubo toda suerte de personas: desde encumbrados y eruditos personajes como Moisés, célebre legislador y Daniel, sabio estadista que participó en la conducción de dos naciones tan importantes en sus días, como Babilonia y Medo-Persia, hasta sencillos mensajeros tales como Amós.</w:t>
      </w:r>
    </w:p>
    <w:p>
      <w:pPr>
        <w:pStyle w:val="Normal"/>
        <w:ind w:firstLine="708"/>
        <w:rPr/>
      </w:pPr>
      <w:r>
        <w:rPr>
          <w:i/>
        </w:rPr>
        <w:t>Sin embargo, resaltan la unidad y concordancia de las afirmaciones de autores tan diversos. Si no hubiese habido algún elemento desconocido para el hombre, que guiara a esos escritores separados por diferencias de cultura, circunstancias, lugar y época, existiría únicamente una cantidad discordante de aseveraciones que no podrían constituir un todo homogéneo como es en realidad” ... “Lo mismo puede afirmarse del Nuevo Testamento, aunque en este caso se trate de diversos escritos que son fruto de autores que estuvieron más cerca entre sí que los del Antiguo Testamento”</w:t>
      </w:r>
      <w:r>
        <w:rPr>
          <w:rStyle w:val="EndnoteCharacters"/>
          <w:rStyle w:val="EndnoteAnchor"/>
          <w:b/>
        </w:rPr>
        <w:endnoteReference w:id="102"/>
      </w:r>
      <w:r>
        <w:rPr/>
        <w:t>.</w:t>
      </w:r>
    </w:p>
    <w:p>
      <w:pPr>
        <w:pStyle w:val="Normal"/>
        <w:ind w:firstLine="708"/>
        <w:rPr/>
      </w:pPr>
      <w:r>
        <w:rPr/>
        <w:t xml:space="preserve">También es admirable su vitalidad, que la ha llevado a sobrevivir a lo largo de los siglos al punto que actualmente es el </w:t>
      </w:r>
      <w:r>
        <w:rPr>
          <w:i/>
        </w:rPr>
        <w:t>best-seller</w:t>
      </w:r>
      <w:r>
        <w:rPr/>
        <w:t xml:space="preserve"> mundial, el libro más difundido del mundo, traducido a todos los idiomas y dialectos conocidos y es la base de las religiones judaicas y cristianas.</w:t>
      </w:r>
    </w:p>
    <w:p>
      <w:pPr>
        <w:pStyle w:val="Normal"/>
        <w:ind w:firstLine="708"/>
        <w:rPr/>
      </w:pPr>
      <w:r>
        <w:rPr/>
        <w:t xml:space="preserve">Muchos y enconados fueron los esfuerzos para destruir la Biblia a lo largo de los siglos de la Era Cristiana, sobre todo durante la alta Edad Media y durante el Reinado del Terror posterior a la Revolución Francesa. </w:t>
      </w:r>
      <w:r>
        <w:rPr>
          <w:i/>
        </w:rPr>
        <w:t>“Ya el decreto de Tolosa (Francia) de 1229, instituía el tribunal espantoso de la Inquisición contra todos los lectores de la Biblia en lengua vulgar. Era un decreto de fuego, de sangre y de asolamiento. En sus Capítulos III, IV, V y VI disponía que se destruyeran por completo hasta las casas y los más humildes escondrijos y aún los retiros subterráneos de los que fueran convictos de poseer las Escrituras, y que ellos mismos fueran perseguidos hasta en los montes y en los antros de la tierra, y que se castigara con severidad aún a sus encubridores”</w:t>
      </w:r>
      <w:r>
        <w:rPr/>
        <w:t xml:space="preserve">. Como resultado la Biblia </w:t>
      </w:r>
      <w:r>
        <w:rPr>
          <w:i/>
        </w:rPr>
        <w:t>“fue pues prohibida en todas partes; desapareció en cierto modo de sobre la tierra, bajó al sepulcro”</w:t>
      </w:r>
      <w:r>
        <w:rPr/>
        <w:t>.</w:t>
      </w:r>
      <w:r>
        <w:rPr>
          <w:rStyle w:val="EndnoteCharacters"/>
          <w:rStyle w:val="EndnoteAnchor"/>
          <w:b/>
        </w:rPr>
        <w:endnoteReference w:id="103"/>
      </w:r>
    </w:p>
    <w:p>
      <w:pPr>
        <w:pStyle w:val="Normal"/>
        <w:ind w:firstLine="708"/>
        <w:rPr/>
      </w:pPr>
      <w:r>
        <w:rPr/>
        <w:t xml:space="preserve">Respecto a los esfuerzos especiales hechos para destruir la Biblia durante el Reinado del Terror en Francia a fines de 1793, el Dr. Lorimer dice: </w:t>
      </w:r>
      <w:r>
        <w:rPr>
          <w:i/>
        </w:rPr>
        <w:t>“Dondequiera que se encontrase una Biblia puede decirse que había persecución a muerte; a tal punto que varios comentadores respetables interpretan la muerte de los dos testigos, en el Capítulo 11 del Apocalipsis, como refiriéndose a la supresión general, más aún, a la destrucción del Antiguo y Nuevo Testamento en Francia durante aquella época"</w:t>
      </w:r>
      <w:r>
        <w:rPr>
          <w:rStyle w:val="EndnoteCharacters"/>
          <w:rStyle w:val="EndnoteAnchor"/>
          <w:b/>
        </w:rPr>
        <w:endnoteReference w:id="104"/>
      </w:r>
      <w:r>
        <w:rPr/>
        <w:t xml:space="preserve"> .</w:t>
      </w:r>
    </w:p>
    <w:p>
      <w:pPr>
        <w:pStyle w:val="Normal"/>
        <w:ind w:firstLine="708"/>
        <w:rPr/>
      </w:pPr>
      <w:r>
        <w:rPr/>
        <w:t xml:space="preserve">Pero la vitalidad de la Biblia fue tan sorprendente, que literalmente </w:t>
      </w:r>
      <w:r>
        <w:rPr>
          <w:i/>
        </w:rPr>
        <w:t xml:space="preserve">“se levantó de su sepulcro” </w:t>
      </w:r>
      <w:r>
        <w:rPr/>
        <w:t xml:space="preserve">y se esparció por toda la tierra. En 1804, según Sir William Canton, de la Sociedad Bíblica Británica y Extranjera, </w:t>
      </w:r>
      <w:r>
        <w:rPr>
          <w:i/>
        </w:rPr>
        <w:t>“todas las Biblias que existían en el mundo, impresas o en manuscrito, contando todas las traducciones en todos los países, se calculaban en no mucho más de cuatro millones,... Los diversos idiomas en que estaban escritos esos cuatro millones de Biblias alcanzaban a unos cincuenta”</w:t>
      </w:r>
      <w:r>
        <w:rPr>
          <w:rStyle w:val="EndnoteCharacters"/>
          <w:rStyle w:val="EndnoteAnchor"/>
          <w:b/>
        </w:rPr>
        <w:endnoteReference w:id="105"/>
      </w:r>
      <w:r>
        <w:rPr/>
        <w:t>.</w:t>
      </w:r>
    </w:p>
    <w:p>
      <w:pPr>
        <w:pStyle w:val="Normal"/>
        <w:ind w:firstLine="708"/>
        <w:rPr/>
      </w:pPr>
      <w:r>
        <w:rPr/>
        <w:t>Cien años después, al cumplir su primer centenario, la Sociedad Bíblica Británica y Extranjera pudo informar que ella sola había distribuido, entre Biblias, Testamentos y porciones de las Escrituras, la cantidad de 186.680.101 ejemplares –total que, en 1910, subió a más de 220.000.000 de ejemplares, en cerca de cuatrocientos distintos idiomas.</w:t>
      </w:r>
    </w:p>
    <w:p>
      <w:pPr>
        <w:pStyle w:val="Normal"/>
        <w:rPr/>
      </w:pPr>
      <w:r>
        <w:rPr/>
        <w:t>A estos totales hay que añadir los millones de ejemplares de las Sagradas Escrituras y porciones de ellas, en muchos idiomas, distribuidos por otras sociedades bíblicas y diversas agencias comerciales. La Sociedad Bíblica Americana, -la mayor de las hijas de la mencionada Sociedad Bíblica Británica.- anunció haber distribuido en los noventa y cuatro primeros años de su obra un total de 87.296.182 ejemplares</w:t>
      </w:r>
      <w:r>
        <w:rPr>
          <w:rStyle w:val="EndnoteCharacters"/>
          <w:rStyle w:val="EndnoteAnchor"/>
          <w:b/>
        </w:rPr>
        <w:endnoteReference w:id="106"/>
      </w:r>
      <w:r>
        <w:rPr/>
        <w:t xml:space="preserve">. </w:t>
      </w:r>
    </w:p>
    <w:p>
      <w:pPr>
        <w:pStyle w:val="Normal"/>
        <w:ind w:firstLine="708"/>
        <w:rPr/>
      </w:pPr>
      <w:r>
        <w:rPr/>
        <w:t xml:space="preserve">Actualmente las Sociedades Bíblicas Unidas, como dice en cada ejemplar que distribuyen: </w:t>
      </w:r>
      <w:r>
        <w:rPr>
          <w:i/>
        </w:rPr>
        <w:t>“constituyen una fraternidad mundial de Sociedades Bíblicas nacionales que sirven a más de 180 países. Su propósito es poner al alcance de cada persona la Biblia completa o parte de ella, en el idioma que pueda leer y entender y a un precio que pueda pagar. Distribuye más de 500 millones de ejemplares cada año”</w:t>
      </w:r>
      <w:r>
        <w:rPr/>
        <w:t>.</w:t>
      </w:r>
    </w:p>
    <w:p>
      <w:pPr>
        <w:pStyle w:val="Normal"/>
        <w:ind w:firstLine="708"/>
        <w:rPr/>
      </w:pPr>
      <w:r>
        <w:rPr/>
        <w:t xml:space="preserve">Pero, como dice el Dr. Víctor Enrique Ampuero Matta (ver referencia 2 al final de este capítulo) </w:t>
      </w:r>
      <w:r>
        <w:rPr>
          <w:i/>
        </w:rPr>
        <w:t>“la prueba más concluyente es el cumplimiento de las numerosas profecías que fueron describiendo, con siglos de anticipación en algunos casos, los sucesos que acontecerían en diversos pueblos y la forma en que se sucederían las principales naciones en el dominio de otros estados. La comprobación histórica del cumplimiento de las profecías bíblicas ha sido objeto de muchas obras, escritas en los principales idiomas, que describen paso a paso la forma en que la historia ha respondido a los asertos de las predicciones bíblicas”</w:t>
      </w:r>
      <w:r>
        <w:rPr/>
        <w:t>.</w:t>
      </w:r>
    </w:p>
    <w:p>
      <w:pPr>
        <w:pStyle w:val="Normal"/>
        <w:ind w:firstLine="708"/>
        <w:rPr/>
      </w:pPr>
      <w:r>
        <w:rPr>
          <w:i/>
        </w:rPr>
        <w:t>“</w:t>
      </w:r>
      <w:r>
        <w:rPr>
          <w:i/>
        </w:rPr>
        <w:t xml:space="preserve">Mientras Babilonia esté en escombros; mientras Nínive se halle asolada, abandonada y yerma; mientras Egipto sea el más humilde de los reinos; mientras Tiro sea un tendedero de redes en medio del mar; mientras Israel esté esparcido entre todas las naciones; mientras Jerusalén sea hollada bajo los pies de los gentiles; mientras los grandes imperios del mundo sigan su curso predicho; mientras todo esto suceda, tendremos la prueba de que una Mente omnisciente dictó las predicciones de aquel Libro,...” </w:t>
      </w:r>
      <w:r>
        <w:rPr>
          <w:rStyle w:val="EndnoteCharacters"/>
          <w:rStyle w:val="EndnoteAnchor"/>
          <w:b/>
        </w:rPr>
        <w:endnoteReference w:id="107"/>
      </w:r>
      <w:r>
        <w:rPr/>
        <w:t>.</w:t>
      </w:r>
    </w:p>
    <w:p>
      <w:pPr>
        <w:pStyle w:val="Heading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lang w:val="es-ES"/>
        </w:rPr>
      </w:r>
    </w:p>
    <w:p>
      <w:pPr>
        <w:pStyle w:val="Heading7"/>
        <w:jc w:val="both"/>
        <w:rPr>
          <w:rFonts w:ascii="Times New Roman" w:hAnsi="Times New Roman" w:cs="Times New Roman"/>
          <w:b/>
          <w:b/>
          <w:bCs/>
        </w:rPr>
      </w:pPr>
      <w:r>
        <w:rPr>
          <w:rFonts w:cs="Times New Roman" w:ascii="Times New Roman" w:hAnsi="Times New Roman"/>
          <w:b/>
          <w:bCs/>
        </w:rPr>
        <w:t>Una profecía que impacta:</w:t>
      </w:r>
    </w:p>
    <w:p>
      <w:pPr>
        <w:pStyle w:val="Normal"/>
        <w:rPr>
          <w:rFonts w:ascii="Times New Roman" w:hAnsi="Times New Roman" w:cs="Times New Roman"/>
          <w:b/>
          <w:b/>
          <w:bCs/>
          <w:lang w:val="es-ES"/>
        </w:rPr>
      </w:pPr>
      <w:r>
        <w:rPr>
          <w:rFonts w:cs="Times New Roman"/>
          <w:b/>
          <w:bCs/>
          <w:lang w:val="es-ES"/>
        </w:rPr>
      </w:r>
    </w:p>
    <w:p>
      <w:pPr>
        <w:pStyle w:val="Normal"/>
        <w:ind w:firstLine="708"/>
        <w:rPr/>
      </w:pPr>
      <w:r>
        <w:rPr/>
        <w:t xml:space="preserve">Como son muchas las personas que tienen un vago conocimiento de las profecías bíblicas como para entender su importancia y les den el crédito que realmente merecen, se ha considerado conveniente exponer aquí una de las más impactantes, cuyo cumplimiento ha sido plenamente corroborado por la Historia y que de paso anuncia </w:t>
      </w:r>
      <w:r>
        <w:rPr>
          <w:i/>
        </w:rPr>
        <w:t>para esta época la segunda venida (o</w:t>
      </w:r>
      <w:r>
        <w:rPr/>
        <w:t xml:space="preserve"> segundo advenimiento) del Mesías. Se trata de la profecía narrada en el Antiguo Testamento, libro de Daniel, Capítulo 2.</w:t>
      </w:r>
    </w:p>
    <w:p>
      <w:pPr>
        <w:pStyle w:val="Normal"/>
        <w:ind w:firstLine="708"/>
        <w:rPr/>
      </w:pPr>
      <w:r>
        <w:rPr/>
        <w:t xml:space="preserve">Resumiendo, consiste en que Nabucodonosor, rey del imperio babilónico (606-538 a.C.), en el segundo año de su reinado, tuvo un inquietante sueño que lo perturbó mucho, pero que después le fue imposible recordar y ordenó a sus </w:t>
      </w:r>
      <w:r>
        <w:rPr>
          <w:i/>
        </w:rPr>
        <w:t xml:space="preserve">“magos, astrólogos, adivinos y caldeos” </w:t>
      </w:r>
      <w:r>
        <w:rPr/>
        <w:t xml:space="preserve">del imperio, bajo pena de muerte, que le adivinaran el sueño y su interpretación. Ninguno de ellos pudo hacerlo y se dictó la sentencia de muerte. Pero Daniel, un joven israelita cautivo junto con su pueblo en Babilonia, se presentó ante el rey y le pidió </w:t>
      </w:r>
      <w:r>
        <w:rPr>
          <w:i/>
        </w:rPr>
        <w:t>“que le concediera tiempo, que él daría al rey su interpretación”</w:t>
      </w:r>
      <w:r>
        <w:rPr/>
        <w:t>.</w:t>
      </w:r>
    </w:p>
    <w:p>
      <w:pPr>
        <w:pStyle w:val="Normal"/>
        <w:rPr/>
      </w:pPr>
      <w:r>
        <w:rPr/>
        <w:tab/>
        <w:t xml:space="preserve">Según relata la Biblia, </w:t>
      </w:r>
      <w:r>
        <w:rPr>
          <w:i/>
        </w:rPr>
        <w:t>“El secreto le fue revelado a Daniel en visión de noche, por lo cual bendijo Daniel al Dios del cielo”</w:t>
      </w:r>
      <w:r>
        <w:rPr/>
        <w:t xml:space="preserve">. Se presentó nuevamente ante el rey y le dijo: </w:t>
      </w:r>
      <w:r>
        <w:rPr>
          <w:i/>
        </w:rPr>
        <w:t>“-El misterio que el rey demanda, ni sabios, ni astrólogos, ni magos ni adivinos lo pueden revelar al rey. Pero hay un Dios en los cielos que revela los misterios, y él ha hecho saber al rey Nabucodonosor lo que ha de acontecer en los últimos días. Estos son tu sueño y las visiones que has tenido en tu cama: Estando tu, rey, en la cama, te vinieron pensamientos por saber lo que había de suceder en lo por venir; y el que revela los misterios te mostró lo que ha de ser...</w:t>
      </w:r>
    </w:p>
    <w:p>
      <w:pPr>
        <w:pStyle w:val="Normal"/>
        <w:ind w:firstLine="708"/>
        <w:rPr>
          <w:i/>
          <w:i/>
        </w:rPr>
      </w:pPr>
      <w:r>
        <w:rPr>
          <w:i/>
        </w:rPr>
        <w:t>“</w:t>
      </w:r>
      <w:r>
        <w:rPr>
          <w:i/>
        </w:rPr>
        <w:t>Tú, rey, veías en tu sueño una gran imagen. Esta imagen era muy grande y su gloria, muy sublime. Estaba en pie delante de ti y su aspecto era terrible. La cabeza de esta imagen era de oro fino; su pecho y sus brazos, de plata; su vientre y sus muslos, de bronce; sus piernas, de hierro; sus pies, en parte de hierro y en parte de barro cocido. Estabas mirando, hasta que una piedra se desprendió sin que la cortara mano alguna, e hirió a la imagen en sus pies de hierro y de barro cocido, y los desmenuzó. Entonces fueron desmenuzados también el hierro, el barro cocido, el bronce, la plata y el oro, y fueron como tamo de las eras del verano, y se los llevó el viento sin que de ellos quedara rastro alguno. Pero la piedra que hirió a la imagen se hizo un gran monte que llenó toda la tierra”.</w:t>
      </w:r>
    </w:p>
    <w:p>
      <w:pPr>
        <w:pStyle w:val="Normal"/>
        <w:ind w:firstLine="708"/>
        <w:rPr>
          <w:i/>
          <w:i/>
        </w:rPr>
      </w:pPr>
      <w:r>
        <w:rPr>
          <w:i/>
        </w:rPr>
        <w:t>“</w:t>
      </w:r>
      <w:r>
        <w:rPr>
          <w:i/>
        </w:rPr>
        <w:t>Este es el sueño. También la interpretación de él diremos en presencia del rey. Tú, rey, eres rey de reyes; porque el Dios del cielo te ha dado reino, poder, fuerza y majestad. Dondequiera que habitan hijos de hombres, bestias del campo y aves del cielo, él los ha entregado en tus manos, y te ha dado el dominio sobre todo. Tú eres aquella cabeza de oro.</w:t>
      </w:r>
    </w:p>
    <w:p>
      <w:pPr>
        <w:pStyle w:val="Normal"/>
        <w:rPr>
          <w:i/>
          <w:i/>
        </w:rPr>
      </w:pPr>
      <w:r>
        <w:rPr>
          <w:i/>
        </w:rPr>
        <w:t>“</w:t>
      </w:r>
      <w:r>
        <w:rPr>
          <w:i/>
        </w:rPr>
        <w:t>Después de ti se levantará otro reino, inferior al tuyo; y luego un tercer reino de bronce, el cual dominará sobre toda la tierra. Y el cuarto reino será fuerte como el hierro; y como el hierro desmenuza y rompe todas las cosas, así él lo desmenuzará y lo quebrantará todo”.</w:t>
      </w:r>
    </w:p>
    <w:p>
      <w:pPr>
        <w:pStyle w:val="Normal"/>
        <w:ind w:firstLine="708"/>
        <w:rPr>
          <w:i/>
          <w:i/>
        </w:rPr>
      </w:pPr>
      <w:r>
        <w:rPr>
          <w:i/>
        </w:rPr>
        <w:t>“</w:t>
      </w:r>
      <w:r>
        <w:rPr>
          <w:i/>
        </w:rPr>
        <w:t>Lo que viste de los pies y de los dedos, en parte de barro cocido de alfarero y de hierro, será un reino dividido, pero habrá en él algo de la fuerza del hierro, así como viste el hierro mezclado con barro cocido. Y por ser los dedos de los pies en parte de hierro y en parte de barro cocido, este reino será en parte fuerte y en parte frágil. Así como viste el hierro mezclado con barro, así se mezclarán por medio de alianzas humanas; pero no se unirán el uno con el otro, como el hierro no se mezcla con el barro. En los días de estos reyes, el Dios del cielo levantará un reino que no será jamás destruido, ni será el reino dejado a otro pueblo; desmenuzará y consumirá a todos estos reinos, pero él permanecerá para siempre, de la manera que viste que del monte se desprendió una piedra sin que la cortara mano alguna, la cual desmenuzó el hierro, el bronce, el barro, la plata y el oro. El gran Dios ha mostrado al rey lo que ha de acontecer en lo por venir; y el sueño es verdadero y fiel su interpretación”.</w:t>
      </w:r>
    </w:p>
    <w:p>
      <w:pPr>
        <w:pStyle w:val="Normal"/>
        <w:ind w:firstLine="708"/>
        <w:rPr/>
      </w:pPr>
      <w:r>
        <w:rPr/>
        <w:t xml:space="preserve">Demás está decir el asombro y la satisfacción del rey Nabucodonosor, que aparte de otorgar a Daniel </w:t>
      </w:r>
      <w:r>
        <w:rPr>
          <w:i/>
        </w:rPr>
        <w:t>“muchos honores y grandes dones”</w:t>
      </w:r>
      <w:r>
        <w:rPr/>
        <w:t xml:space="preserve">, lo </w:t>
      </w:r>
      <w:r>
        <w:rPr>
          <w:i/>
        </w:rPr>
        <w:t>“hizo gobernador de toda la provincia de Babilonia y jefe supremo de todos los sabios de Babilonia”</w:t>
      </w:r>
      <w:r>
        <w:rPr/>
        <w:t>, perdonándoles la vida a petición expresa del profeta</w:t>
      </w:r>
      <w:r>
        <w:rPr>
          <w:rStyle w:val="EndnoteCharacters"/>
          <w:rStyle w:val="EndnoteAnchor"/>
          <w:b/>
        </w:rPr>
        <w:endnoteReference w:id="108"/>
      </w:r>
      <w:r>
        <w:rPr/>
        <w:t>.</w:t>
      </w:r>
    </w:p>
    <w:p>
      <w:pPr>
        <w:pStyle w:val="Normal"/>
        <w:ind w:firstLine="708"/>
        <w:rPr/>
      </w:pPr>
      <w:r>
        <w:rPr/>
        <w:t xml:space="preserve">La Historia nos comprueba el sorprendente cumplimiento de esta profecía. Primero surgió </w:t>
      </w:r>
      <w:r>
        <w:rPr>
          <w:i/>
        </w:rPr>
        <w:t>Babilonia</w:t>
      </w:r>
      <w:r>
        <w:rPr/>
        <w:t xml:space="preserve">, la cabeza de oro, que alcanzó su máximo esplendor con Nabucodonosor, pero que pocos años después cayó vergonzosamente ante los </w:t>
      </w:r>
      <w:r>
        <w:rPr>
          <w:i/>
        </w:rPr>
        <w:t>medo-persas</w:t>
      </w:r>
      <w:r>
        <w:rPr/>
        <w:t xml:space="preserve">. (véase Daniel, capítulo 5). Estos, representados por el pecho y los brazos de plata, fueron derrotados a su vez por Alejandro Magno en las batallas de Gránico, Iso y Arbelas, la última de las cuales se libró en el año 331 a.C. El </w:t>
      </w:r>
      <w:r>
        <w:rPr>
          <w:i/>
        </w:rPr>
        <w:t xml:space="preserve">Imperio Helenístico </w:t>
      </w:r>
      <w:r>
        <w:rPr/>
        <w:t>fundado por Alejandro, simbolizado por el vientre y los muslos de bronce, sucumbió ante las legiones romanas en el año 168 a.C</w:t>
      </w:r>
      <w:r>
        <w:rPr>
          <w:rStyle w:val="EndnoteCharacters"/>
          <w:rStyle w:val="EndnoteAnchor"/>
          <w:b/>
        </w:rPr>
        <w:endnoteReference w:id="109"/>
      </w:r>
      <w:r>
        <w:rPr/>
        <w:t xml:space="preserve">. Y este último imperio, </w:t>
      </w:r>
      <w:r>
        <w:rPr>
          <w:i/>
        </w:rPr>
        <w:t>el Imperio Romano</w:t>
      </w:r>
      <w:r>
        <w:rPr/>
        <w:t xml:space="preserve">, el hierro de las piernas de la estatua, desapareció a su vez frente al empuje de las tribus germánicas del norte de Europa. En efecto, el Imperio Romano de Occidente sucumbió al embate de los germanos, quienes una vez asentados en el territorio del Imperio, dieron nacimiento a las </w:t>
      </w:r>
      <w:r>
        <w:rPr>
          <w:i/>
        </w:rPr>
        <w:t>actuales naciones de la Europa Occidental</w:t>
      </w:r>
      <w:r>
        <w:rPr/>
        <w:t>, representadas por la mezcla de hierro y barro cocido, que intentaría unirse en un solo reino mezclándose por medio de alianzas humanas, pero no lo lograría.</w:t>
      </w:r>
    </w:p>
    <w:p>
      <w:pPr>
        <w:pStyle w:val="Normal"/>
        <w:ind w:firstLine="708"/>
        <w:rPr/>
      </w:pPr>
      <w:r>
        <w:rPr/>
        <w:t>A través de la historia hubo varios intentos, fracasados por supuesto, de reunir los restos dispersos del Imperio Romano. Mencionaremos en forma sucinta algunos de ellos: Justiniano, emperador romano de Oriente, en el siglo VI; Carlomagno en el siglo VII; Carlos V y Felipe II, en el siglo XVI; Luis XIV en los siglos XVII y XVIII; Napoleón en los siglos XVIII y XIX; el káiser Guillermo II y Adolfo Hitler en el siglo XX; los casamientos entre los miembros de las casas reinantes europeas; el intento de creación de la Federación Europea, que persiste hasta nuestros días, siendo su expresión más reciente el Mercado Común Europeo con su moneda única: el Euro.</w:t>
      </w:r>
    </w:p>
    <w:p>
      <w:pPr>
        <w:pStyle w:val="Normal"/>
        <w:ind w:firstLine="708"/>
        <w:rPr/>
      </w:pPr>
      <w:r>
        <w:rPr>
          <w:i/>
        </w:rPr>
        <w:t>Hasta aquí el cumplimiento es indiscutiblemente exacto</w:t>
      </w:r>
      <w:r>
        <w:rPr/>
        <w:t xml:space="preserve">. Pero la profecía habla además </w:t>
      </w:r>
      <w:r>
        <w:rPr>
          <w:i/>
        </w:rPr>
        <w:t>de la piedra cortada no con mano</w:t>
      </w:r>
      <w:r>
        <w:rPr/>
        <w:t xml:space="preserve">, que hiere a la imagen en la parte que representa a la Europa de la época actual </w:t>
      </w:r>
      <w:r>
        <w:rPr>
          <w:i/>
        </w:rPr>
        <w:t>“...En los días de estos reyes...”</w:t>
      </w:r>
      <w:r>
        <w:rPr/>
        <w:t xml:space="preserve">, y dice explícitamente que este reino, el </w:t>
      </w:r>
      <w:r>
        <w:rPr>
          <w:i/>
        </w:rPr>
        <w:t xml:space="preserve">quinto reino universal </w:t>
      </w:r>
      <w:r>
        <w:rPr/>
        <w:t xml:space="preserve">a partir de Babilonia, </w:t>
      </w:r>
      <w:r>
        <w:rPr>
          <w:i/>
        </w:rPr>
        <w:t>no será humano</w:t>
      </w:r>
      <w:r>
        <w:rPr/>
        <w:t xml:space="preserve">. ¿Es que estamos a las puertas de la segunda venida del Mesías en gloria y majestad? </w:t>
      </w:r>
      <w:r>
        <w:rPr>
          <w:i/>
        </w:rPr>
        <w:t>La profecía hasta ahora no se ha equivocado</w:t>
      </w:r>
      <w:r>
        <w:rPr/>
        <w:t>.</w:t>
      </w:r>
    </w:p>
    <w:p>
      <w:pPr>
        <w:pStyle w:val="Normal"/>
        <w:ind w:firstLine="708"/>
        <w:rPr/>
      </w:pPr>
      <w:r>
        <w:rPr/>
        <w:t>El tema del segundo advenimiento del Mesías se trata ampliamente en el Capítulo 13 de este libro. Por ahora valga la exposición de esta profecía para demostrar la autenticidad de la Biblia como documento inspirado “desde arriba” por una Entidad no humana</w:t>
      </w:r>
      <w:r>
        <w:rPr>
          <w:rStyle w:val="EndnoteCharacters"/>
          <w:rStyle w:val="EndnoteAnchor"/>
          <w:b/>
        </w:rPr>
        <w:endnoteReference w:id="110"/>
      </w:r>
      <w:r>
        <w:rPr/>
        <w:t>, lo que viene a respaldar el que se la halla utilizado como base autorizada para fundamentar la teoría expuesta en el Capítulo 7.</w:t>
      </w:r>
    </w:p>
    <w:p>
      <w:pPr>
        <w:pStyle w:val="Normal"/>
        <w:rPr/>
      </w:pPr>
      <w:r>
        <w:rPr/>
      </w:r>
    </w:p>
    <w:p>
      <w:pPr>
        <w:pStyle w:val="Normal"/>
        <w:ind w:firstLine="708"/>
        <w:rPr/>
      </w:pPr>
      <w:r>
        <w:rPr/>
        <w:t xml:space="preserve">Por último, a manera de corolario del presente capítulo y de lo expuesto en el capítulo 8 respecto de los </w:t>
      </w:r>
      <w:r>
        <w:rPr>
          <w:i/>
        </w:rPr>
        <w:t>softwares primordiales</w:t>
      </w:r>
      <w:r>
        <w:rPr/>
        <w:t xml:space="preserve">, se menciona a continuación un asombroso descubrimiento hecho por un connotado matemático israelí que, </w:t>
      </w:r>
      <w:r>
        <w:rPr>
          <w:i/>
        </w:rPr>
        <w:t>de ser cierto</w:t>
      </w:r>
      <w:r>
        <w:rPr/>
        <w:t xml:space="preserve">, significaría un definitivo respaldo </w:t>
      </w:r>
      <w:r>
        <w:rPr>
          <w:i/>
        </w:rPr>
        <w:t>secular</w:t>
      </w:r>
      <w:r>
        <w:rPr/>
        <w:t xml:space="preserve"> tanto a la inspiración sobrenatural de la Biblia como a la existencia de una </w:t>
      </w:r>
      <w:r>
        <w:rPr>
          <w:i/>
        </w:rPr>
        <w:t xml:space="preserve">Inteligencia Omnisciente </w:t>
      </w:r>
      <w:r>
        <w:rPr/>
        <w:t>superior a todo lo que conocemos.</w:t>
      </w:r>
    </w:p>
    <w:p>
      <w:pPr>
        <w:pStyle w:val="Normal"/>
        <w:rPr/>
      </w:pPr>
      <w:r>
        <w:rPr/>
      </w:r>
    </w:p>
    <w:p>
      <w:pPr>
        <w:pStyle w:val="Normal"/>
        <w:rPr/>
      </w:pPr>
      <w:r>
        <w:rPr/>
      </w:r>
    </w:p>
    <w:p>
      <w:pPr>
        <w:pStyle w:val="Heading7"/>
        <w:jc w:val="both"/>
        <w:rPr>
          <w:rFonts w:ascii="Times New Roman" w:hAnsi="Times New Roman" w:cs="Times New Roman"/>
          <w:b/>
          <w:b/>
          <w:bCs/>
        </w:rPr>
      </w:pPr>
      <w:r>
        <w:rPr>
          <w:rFonts w:cs="Times New Roman" w:ascii="Times New Roman" w:hAnsi="Times New Roman"/>
          <w:b/>
          <w:bCs/>
        </w:rPr>
        <w:t>Un código de salto oculto en la Toráh:</w:t>
      </w:r>
    </w:p>
    <w:p>
      <w:pPr>
        <w:pStyle w:val="Normal"/>
        <w:rPr>
          <w:rFonts w:ascii="Times New Roman" w:hAnsi="Times New Roman" w:cs="Times New Roman"/>
          <w:b/>
          <w:b/>
          <w:bCs/>
          <w:lang w:val="es-ES"/>
        </w:rPr>
      </w:pPr>
      <w:r>
        <w:rPr>
          <w:rFonts w:cs="Times New Roman"/>
          <w:b/>
          <w:bCs/>
          <w:lang w:val="es-ES"/>
        </w:rPr>
      </w:r>
    </w:p>
    <w:p>
      <w:pPr>
        <w:pStyle w:val="Normal"/>
        <w:ind w:firstLine="708"/>
        <w:rPr/>
      </w:pPr>
      <w:r>
        <w:rPr/>
        <w:t xml:space="preserve">El año 1999, apareció publicado en las principales librerías del mundo un revelador libro escrito por el periodista e investigador norteamericano Michael Drosnin, titulado </w:t>
      </w:r>
      <w:r>
        <w:rPr>
          <w:i/>
        </w:rPr>
        <w:t>“El Código Secreto de la Biblia”</w:t>
      </w:r>
      <w:r>
        <w:rPr>
          <w:rStyle w:val="EndnoteCharacters"/>
          <w:rStyle w:val="EndnoteAnchor"/>
          <w:b/>
        </w:rPr>
        <w:endnoteReference w:id="111"/>
      </w:r>
      <w:r>
        <w:rPr>
          <w:i/>
        </w:rPr>
        <w:t>.</w:t>
      </w:r>
    </w:p>
    <w:p>
      <w:pPr>
        <w:pStyle w:val="Normal"/>
        <w:ind w:firstLine="708"/>
        <w:rPr/>
      </w:pPr>
      <w:r>
        <w:rPr/>
        <w:t xml:space="preserve">En dicha obra, el reportero informa los hallazgos de un matemático israelí que habría descubierto y descifrado un </w:t>
      </w:r>
      <w:r>
        <w:rPr>
          <w:i/>
        </w:rPr>
        <w:t>código secreto</w:t>
      </w:r>
      <w:r>
        <w:rPr/>
        <w:t xml:space="preserve"> en el Toráh (o</w:t>
      </w:r>
      <w:r>
        <w:rPr>
          <w:i/>
        </w:rPr>
        <w:t xml:space="preserve"> Pentateuco</w:t>
      </w:r>
      <w:r>
        <w:rPr/>
        <w:t>, como se denomina al conjunto de los primeros cinco libros del Antiguo Testamento, escritos por Moisés). Según Drosnin, durante tres mil años había permanecido oculto un código en el texto de la Biblia. Argumenta que cuando Dios dictó a Moisés los primeros cinco libros del Antiguo Testamento, adjuntó profecías en un “código de salto” (es decir por ejemplo, cada quinta letra en una frase forma una palabra). Este código sería tan complejo y largo de descifrar, que para lograrlo se requería necesariamente de una computadora previamente programada en base a avanzados modelos matemáticos.</w:t>
      </w:r>
    </w:p>
    <w:p>
      <w:pPr>
        <w:pStyle w:val="Normal"/>
        <w:ind w:firstLine="708"/>
        <w:rPr/>
      </w:pPr>
      <w:r>
        <w:rPr/>
        <w:t xml:space="preserve">Se dice que Sir Isaac Newton, quién además de genial físico y matemático fue considerado un eminente teólogo, habría invertido muchos años de su vida tratando de descifrar este código, del cual sospechaba su existencia. Por supuesto no lo logró - a pesar de su increíble genio matemático que lo llevó a aplicar variados modelos, sin resultado - sencillamente porque no disponía de la herramienta precisa: </w:t>
      </w:r>
      <w:r>
        <w:rPr>
          <w:i/>
        </w:rPr>
        <w:t>el computador</w:t>
      </w:r>
      <w:r>
        <w:rPr/>
        <w:t xml:space="preserve">. En nuestra época, aunque ya hace más de cinco décadas, el primero en intuir la presencia de este código en la Toráh habría sido un rabino de la ciudad de Praga, llamado H.M.D. Weissmandel, quién descubrió que podía leer la palabra Toráh saltándose cada cincuenta letras, tanto en el Génesis como en Éxodo, Levítico, Números y Deuteronomio, es decir en los cinco primeros libros bíblicos denominados precisamente </w:t>
      </w:r>
      <w:r>
        <w:rPr>
          <w:i/>
        </w:rPr>
        <w:t>Toráh</w:t>
      </w:r>
      <w:r>
        <w:rPr/>
        <w:t>. Lamentablemente tampoco disponía de un computador, por lo que no llegó más allá.</w:t>
      </w:r>
    </w:p>
    <w:p>
      <w:pPr>
        <w:pStyle w:val="Normal"/>
        <w:ind w:firstLine="708"/>
        <w:rPr/>
      </w:pPr>
      <w:r>
        <w:rPr/>
        <w:t xml:space="preserve">Los escritos de Weissmandel llegaron por casualidad al Dr. Eliyahu Rips, matemático israelí de prestigio mundial, profesor asociado de Matemáticas de la Universidad Hebrea de Jerusalén, quién basándose en ellos se dedicó - ya con la ayuda de un computador - a descifrar el código de salto oculto en la Biblia, logrando como él mismo dijera: </w:t>
      </w:r>
      <w:r>
        <w:rPr>
          <w:i/>
        </w:rPr>
        <w:t>“traspasar el umbral”</w:t>
      </w:r>
      <w:r>
        <w:rPr/>
        <w:t>.</w:t>
      </w:r>
    </w:p>
    <w:p>
      <w:pPr>
        <w:pStyle w:val="Normal"/>
        <w:ind w:firstLine="708"/>
        <w:rPr/>
      </w:pPr>
      <w:r>
        <w:rPr/>
        <w:t>El libro se basa en una investigación de cinco años realizada por el periodista, Michael Drosnin, quién habría entrevistado a expertos tanto de Estados Unidos como de Israel. Se habría pasado muchas semanas con el Dr. Rips descubridor del código y reunido con famosos matemáticos de Harvard, Yale, y la Universidad Hebrea. Incluso relata que un experimentado descifrador de códigos de la Central de Inteligencia Americana (C.I.A.), Harold Gans, enterado de este fenómeno y con un software diseñado en forma independiente al de Rips, habría confirmado que efectivamente hay en la Biblia un código que revela el futuro.</w:t>
      </w:r>
    </w:p>
    <w:p>
      <w:pPr>
        <w:pStyle w:val="Normal"/>
        <w:ind w:firstLine="708"/>
        <w:rPr/>
      </w:pPr>
      <w:r>
        <w:rPr/>
        <w:t xml:space="preserve">La prueba de la existencia del código habría sido presentada por Rips en un artículo preparado en conjunto con el físico israelí Doron Witztum y su colega Yoav Rosemberg, enviado a la revista </w:t>
      </w:r>
      <w:r>
        <w:rPr>
          <w:i/>
        </w:rPr>
        <w:t>Statistical Science</w:t>
      </w:r>
      <w:r>
        <w:rPr/>
        <w:t>, destacada publicación norteamericana de ciencia mayor, la que después de tres revisiones independientes realizadas por expertos, decidió publicarla</w:t>
      </w:r>
      <w:r>
        <w:rPr>
          <w:rStyle w:val="EndnoteCharacters"/>
          <w:rStyle w:val="EndnoteAnchor"/>
          <w:b/>
        </w:rPr>
        <w:endnoteReference w:id="112"/>
      </w:r>
      <w:r>
        <w:rPr/>
        <w:t xml:space="preserve">. Dice Drosnin: </w:t>
      </w:r>
      <w:r>
        <w:rPr>
          <w:i/>
        </w:rPr>
        <w:t>“... Nadie ha enviado una refutación en regla a la revista matemática donde el artículo Rips-Wiztum-Rosemberg apareció.”</w:t>
      </w:r>
    </w:p>
    <w:p>
      <w:pPr>
        <w:pStyle w:val="Normal"/>
        <w:rPr/>
      </w:pPr>
      <w:r>
        <w:rPr/>
        <w:t xml:space="preserve">El código tres veces milenario predeciría eventos que ocurrieron miles de años después que se escribiera el Pentateuco. Según Drosnin, previó los asesinatos de ambos Kennedy, el bombardeo de la Ciudad de Hiroshima, la elección de Bill Clinton -- todo de la Segunda Guerra Mundial a Watergate, del Holocausto a Hiroshima, del Alunizaje a la colisión de un cometa con Júpiter. En unos casos dramáticos se encontraron predicciones detalladas de antemano... </w:t>
      </w:r>
      <w:r>
        <w:rPr>
          <w:i/>
        </w:rPr>
        <w:t>y los eventos pasaron entonces exactamente como estaba predicho:</w:t>
      </w:r>
      <w:r>
        <w:rPr/>
        <w:t xml:space="preserve"> La fecha del comienzo de la Guerra del Golfo se habría encontrado semanas antes de comenzada ésta; la fecha de la colisión de los restos del cometa Shoemaker-Levy sobre Júpiter meses antes de la explosión.</w:t>
      </w:r>
    </w:p>
    <w:p>
      <w:pPr>
        <w:pStyle w:val="Normal"/>
        <w:ind w:firstLine="708"/>
        <w:rPr/>
      </w:pPr>
      <w:r>
        <w:rPr/>
        <w:t>El autor del libro habría encontrado predicho en la Biblia - más de un año antes de que ocurriera - el asesinato del primer ministro israelí Yitzhak Rabin. Se lo habría advertido personalmente, a lo que Rabin no habría hecho caso. Después de que el asesinato ocurrió, cómo y cuándo lo predecía el código, le habrían pedido a Drosnin informar al nuevo primer ministro de Israel y al jefe de su afamada agencia de inteligencia, El Mossad. Desde entonces y con la ayuda de matemáticos, Drosnin ha estado escudriñando el futuro en el Toráh. Sus conclusiones: un terremoto en Los Angeles (2010), un meteoro que impacta a la Tierra (2006, 2010, 2012, o todos éstos) y un supuesto Armagedón nuclear (2006).</w:t>
      </w:r>
    </w:p>
    <w:p>
      <w:pPr>
        <w:pStyle w:val="Normal"/>
        <w:ind w:firstLine="708"/>
        <w:rPr/>
      </w:pPr>
      <w:r>
        <w:rPr/>
        <w:t xml:space="preserve">Al parecer </w:t>
      </w:r>
      <w:r>
        <w:rPr>
          <w:i/>
        </w:rPr>
        <w:t>existiría una Biblia dentro de la Biblia</w:t>
      </w:r>
      <w:r>
        <w:rPr/>
        <w:t xml:space="preserve">, en la forma de un complejo software computacional interactivo escrito en hebreo antiguo (con los caracteres sin separaciones entre sí), cuyas combinaciones - en varios niveles de profundidad - se elevarían según el matemático Eliyahu Rips al infinito, conteniendo todas las posibilidades futuras de la humanidad, desde el momento en que fue escrito y entregado por Dios a Moisés en el monte Sinaí, hasta el fin de los tiempos. El lector podrá asociar este sorprendente descubrimiento con lo revelado en el Capítulo 8 relativo a los </w:t>
      </w:r>
      <w:r>
        <w:rPr>
          <w:i/>
        </w:rPr>
        <w:t>softwares primordiales</w:t>
      </w:r>
      <w:r>
        <w:rPr/>
        <w:t>, y obtendrá una visión cada vez más cierta de la existencia de la Mente que estaría detrás de ellos.</w:t>
      </w:r>
    </w:p>
    <w:p>
      <w:pPr>
        <w:pStyle w:val="Normal"/>
        <w:ind w:firstLine="708"/>
        <w:rPr/>
      </w:pPr>
      <w:r>
        <w:rPr/>
        <w:t xml:space="preserve">El código fue descrito por "The Angeles Times" como </w:t>
      </w:r>
      <w:r>
        <w:rPr>
          <w:i/>
        </w:rPr>
        <w:t>"un fenómeno certificable... (que) abunda en predicciones asombrosas”. "Un verdadero tesoro de secretos... El impacto de semejante hallazgo parece cósmico"</w:t>
      </w:r>
      <w:r>
        <w:rPr/>
        <w:t>.--</w:t>
      </w:r>
      <w:r>
        <w:rPr>
          <w:i/>
        </w:rPr>
        <w:t>"La Constitución de Atlanta"</w:t>
      </w:r>
      <w:r>
        <w:rPr/>
        <w:t xml:space="preserve">. </w:t>
      </w:r>
      <w:r>
        <w:rPr>
          <w:lang w:val="en-US"/>
        </w:rPr>
        <w:t>LG &amp; Doubleday Alternates).</w:t>
      </w:r>
    </w:p>
    <w:p>
      <w:pPr>
        <w:pStyle w:val="Normal"/>
        <w:ind w:firstLine="708"/>
        <w:rPr/>
      </w:pPr>
      <w:r>
        <w:rPr/>
        <w:t xml:space="preserve">En todo caso el código de la Biblia, de ser verídico, plantea una pregunta para todos los que han tenido acceso a él: ¿Describe el código un </w:t>
      </w:r>
      <w:r>
        <w:rPr>
          <w:i/>
        </w:rPr>
        <w:t>futuro inevitable</w:t>
      </w:r>
      <w:r>
        <w:rPr/>
        <w:t xml:space="preserve">, o una serie de </w:t>
      </w:r>
      <w:r>
        <w:rPr>
          <w:i/>
        </w:rPr>
        <w:t xml:space="preserve">posibles futuros </w:t>
      </w:r>
      <w:r>
        <w:rPr/>
        <w:t xml:space="preserve">cuyo último resultado todavía podemos </w:t>
      </w:r>
      <w:r>
        <w:rPr>
          <w:i/>
        </w:rPr>
        <w:t>decidir</w:t>
      </w:r>
      <w:r>
        <w:rPr/>
        <w:t xml:space="preserve">? Según Drosnin lo descrito </w:t>
      </w:r>
      <w:r>
        <w:rPr>
          <w:i/>
        </w:rPr>
        <w:t>no tiene necesariamente que ocurrir</w:t>
      </w:r>
      <w:r>
        <w:rPr/>
        <w:t xml:space="preserve">, porque como lo pudo comprobar en algunos casos, el código no predice el futuro, </w:t>
      </w:r>
      <w:r>
        <w:rPr>
          <w:i/>
        </w:rPr>
        <w:t>meramente revela un posible futuro</w:t>
      </w:r>
      <w:r>
        <w:rPr>
          <w:rStyle w:val="EndnoteCharacters"/>
          <w:rStyle w:val="EndnoteAnchor"/>
          <w:b/>
        </w:rPr>
        <w:endnoteReference w:id="113"/>
      </w:r>
      <w:r>
        <w:rPr/>
        <w:t>. Ninguno sabe todavía si el Código de la Biblia predice exactamente el porvenir.</w:t>
      </w:r>
    </w:p>
    <w:p>
      <w:pPr>
        <w:pStyle w:val="Normal"/>
        <w:ind w:firstLine="708"/>
        <w:rPr/>
      </w:pPr>
      <w:r>
        <w:rPr/>
        <w:t xml:space="preserve">Pero el código puede ser una </w:t>
      </w:r>
      <w:r>
        <w:rPr>
          <w:i/>
        </w:rPr>
        <w:t xml:space="preserve">advertencia </w:t>
      </w:r>
      <w:r>
        <w:rPr/>
        <w:t xml:space="preserve">de peligros sin precedentes al mundo </w:t>
      </w:r>
      <w:r>
        <w:rPr>
          <w:i/>
        </w:rPr>
        <w:t>de este tiempo</w:t>
      </w:r>
      <w:r>
        <w:rPr/>
        <w:t>, incluyendo el de una Guerra Mundial nuclear, a fin de preservar a la humanidad para que se logren desarrollar los acontecimientos finales tal como está previsto en el Plan de Contingencia de Dios.</w:t>
      </w:r>
    </w:p>
    <w:p>
      <w:pPr>
        <w:pStyle w:val="Normal"/>
        <w:ind w:firstLine="708"/>
        <w:rPr/>
      </w:pPr>
      <w:r>
        <w:rPr/>
        <w:t xml:space="preserve">La información anterior, fue en su mayor parte extractada de </w:t>
      </w:r>
      <w:r>
        <w:rPr>
          <w:i/>
        </w:rPr>
        <w:t>Internet</w:t>
      </w:r>
      <w:r>
        <w:rPr/>
        <w:t xml:space="preserve">. El autor personalmente leyó el libro de Michael Drosnin y fiel a su política de no cerrarse a posibles descubrimientos de este tipo no niega que pudiera ser cierto. Las evidencias de su autenticidad son contundentes, aunque hecha de menos documentos oficiales que pudieran corroborarlo, conferencias al respecto, libros, documentales y artículos de carácter científico que lo respalden o lo critiquen, etc.; es decir, </w:t>
      </w:r>
      <w:r>
        <w:rPr>
          <w:i/>
        </w:rPr>
        <w:t xml:space="preserve">no ha generado la polémica que debió haber producido necesariamente un acontecimiento de esta índole </w:t>
      </w:r>
      <w:r>
        <w:rPr/>
        <w:t>(aunque también es cierto que una de las tantas formas de acallar un hecho de incómodas consecuencias, es restarle absoluta importancia). Dado lo anterior, será tarea de investigadores serios y entusiastas el comprobar fehacientemente la veracidad de lo expuesto por Drosnin en su libro y de ser así, dada su gran relevancia, darlo a conocer a un nivel mayor</w:t>
      </w:r>
      <w:r>
        <w:rPr>
          <w:rStyle w:val="EndnoteCharacters"/>
          <w:rStyle w:val="EndnoteAnchor"/>
          <w:b/>
        </w:rPr>
        <w:endnoteReference w:id="114"/>
      </w:r>
      <w:r>
        <w:rPr/>
        <w:t>.</w:t>
      </w:r>
    </w:p>
    <w:p>
      <w:pPr>
        <w:pStyle w:val="Normal"/>
        <w:ind w:firstLine="708"/>
        <w:rPr/>
      </w:pPr>
      <w:r>
        <w:rPr/>
        <w:t xml:space="preserve">En todo caso la Biblia, con sus relatos, su avanzadísimas leyes morales y de salud, sus símbolos, figuras y metáforas, su mensaje de redención física y espiritual dirigido abiertamente a todos los habitantes de este planeta, sus revelaciones y advertencias, sus sorprendentes profecías – incluidas las del código oculto en ella - y sus consejos e invitaciones a seguir la senda por ella trazada, </w:t>
      </w:r>
      <w:r>
        <w:rPr>
          <w:i/>
        </w:rPr>
        <w:t xml:space="preserve">constituye un verdadero faro y manual de instrucciones para salir airosos de la milenaria lucha ideológica </w:t>
      </w:r>
      <w:r>
        <w:rPr/>
        <w:t>que se evidencia por todas partes, entre las fuerzas del bien y del mal, los leales y los rebeldes.</w:t>
      </w:r>
    </w:p>
    <w:p>
      <w:pPr>
        <w:pStyle w:val="Normal"/>
        <w:ind w:firstLine="708"/>
        <w:rPr/>
      </w:pPr>
      <w:r>
        <w:rPr/>
        <w:t xml:space="preserve">Quienes crearon al Hombre y desean restaurarlo a su condición inicial de inmortalidad y armonía con el Universo no caído, no lo habrían dejado en oscuridad frente a su inminente destino y a través de esta sobrenatural guía, sabiamente adaptada al intelecto humano, le estaría enseñando cómo vencer tanto a los enemigos suprahumanos como a las propias inclinaciones decadentes, transmitidas genéticamente a través de siglos y aumentadas por el cultivo y la práctica en cada generación que ha poblado el planeta: </w:t>
      </w:r>
      <w:r>
        <w:rPr>
          <w:i/>
        </w:rPr>
        <w:t xml:space="preserve">“Toda la escritura es inspirada por Dios y útil para enseñar, para convencer, para corregir, para instruir en justicia.” </w:t>
      </w:r>
      <w:r>
        <w:rPr>
          <w:lang w:val="fr-FR"/>
        </w:rPr>
        <w:t xml:space="preserve">(2 Timoteo cap.3 vers16). </w:t>
      </w:r>
      <w:r>
        <w:rPr/>
        <w:t>El mismo Libro lo dice también a través del salmista: “</w:t>
      </w:r>
      <w:r>
        <w:rPr>
          <w:i/>
        </w:rPr>
        <w:t>Lámpara es a mis pies tu palabra, y lumbrera a mi camino” (Salmo 119 vers.105).</w:t>
      </w:r>
      <w:r>
        <w:rPr/>
        <w:t xml:space="preserve"> </w:t>
      </w:r>
    </w:p>
    <w:p>
      <w:pPr>
        <w:pStyle w:val="Normal"/>
        <w:ind w:firstLine="708"/>
        <w:rPr/>
      </w:pPr>
      <w:r>
        <w:rPr/>
        <w:t>Una cosa importante, frente a la cual el autor de este libro no ha podido quedar indiferente: Si es cierto que la Biblia fue inspirada por los Creadores Iniciales (o por el Creador, ya que la perfecta unidad de ellos permite hablar con toda propiedad de Uno), entonces es también cierto el contenido de su mensaje y su poder transformador, por lo que sería bueno desde ya reflexionar sobre esto, a fin de poder lograr un resultado más amplio y provechoso que el mero conocimiento y certeza intelectual de un hecho que respaldan ya múltiples y variadas evidencias.</w:t>
      </w:r>
    </w:p>
    <w:p>
      <w:pPr>
        <w:pStyle w:val="Normal"/>
        <w:ind w:firstLine="708"/>
        <w:rPr/>
      </w:pPr>
      <w:r>
        <w:rPr/>
        <w:t xml:space="preserve">En consecuencia con lo expuesto en el presente capítulo, el lector podrá apreciar que los textos proféticos de la Biblia se analizan en este libro desde una óptica diferente a como comúnmente lo hacen teólogos, investigadores e incluso historiadores, que ven en ellos mitos, leyendas, alegorías, o simbolismos. Para la interpretación de los libros proféticos, en especial los apocalípticos, se han desechado tres de las cuatro corrientes o criterios actualmente utilizados por los teólogos: la corriente </w:t>
      </w:r>
      <w:r>
        <w:rPr>
          <w:i/>
        </w:rPr>
        <w:t>preterista</w:t>
      </w:r>
      <w:r>
        <w:rPr/>
        <w:t xml:space="preserve"> que afirma que la totalidad de las profecías se cumplieron antes del término de los tres primeros siglos de la era cristiana sin quedar nada para el futuro; la </w:t>
      </w:r>
      <w:r>
        <w:rPr>
          <w:i/>
        </w:rPr>
        <w:t>futurista</w:t>
      </w:r>
      <w:r>
        <w:rPr/>
        <w:t xml:space="preserve">, que enfoca el cumplimiento de ellas exclusivamente para el periodo cercano al segundo advenimiento de Jesucristo; y la </w:t>
      </w:r>
      <w:r>
        <w:rPr>
          <w:i/>
        </w:rPr>
        <w:t>filosófico-idealista</w:t>
      </w:r>
      <w:r>
        <w:rPr/>
        <w:t>, que las interpreta como alegorías idealistas que encierran mensajes para el individuo y que no anuncian necesariamente hechos que se vayan a cumplir en el tiempo.</w:t>
      </w:r>
    </w:p>
    <w:p>
      <w:pPr>
        <w:pStyle w:val="Normal"/>
        <w:ind w:firstLine="708"/>
        <w:rPr/>
      </w:pPr>
      <w:r>
        <w:rPr/>
        <w:t xml:space="preserve">La corriente de interpretación de las profecías bíblicas que hemos utilizado por lo tanto es una cuarta, la </w:t>
      </w:r>
      <w:r>
        <w:rPr>
          <w:i/>
        </w:rPr>
        <w:t xml:space="preserve">histórico-profética, </w:t>
      </w:r>
      <w:r>
        <w:rPr/>
        <w:t xml:space="preserve">en el sentido de aceptar que las revelaciones que contienen abarcan todo el periodo de la raza humana, desde sus inicios, pasando por la civilización antediluviana, el pueblo de Israel, la Iglesia cristiana, hasta culminar con el segundo advenimiento del Mesías al fin de los tiempos. Por lo tanto se entiende que hay profecías que se cumplieron en el pasado, que se estarían cumpliendo en el presente y que se cumplirán en el futuro, para cuya interpretación – sobre todo lo referente a los </w:t>
      </w:r>
      <w:r>
        <w:rPr>
          <w:i/>
        </w:rPr>
        <w:t xml:space="preserve">tiempos proféticos </w:t>
      </w:r>
      <w:r>
        <w:rPr/>
        <w:t>involucrados - se utiliza como fundamento autorizado la misma Biblia, ya que según hemos analizado ésta contendría todos los elementos necesarios para</w:t>
      </w:r>
      <w:r>
        <w:rPr>
          <w:i/>
        </w:rPr>
        <w:t xml:space="preserve"> interpretarse a sí misma, </w:t>
      </w:r>
      <w:r>
        <w:rPr/>
        <w:t>a la manera de un registro interactivo.</w:t>
      </w:r>
      <w:r>
        <w:rPr>
          <w:i/>
        </w:rPr>
        <w:t xml:space="preserve"> </w:t>
      </w:r>
    </w:p>
    <w:p>
      <w:pPr>
        <w:pStyle w:val="Normal"/>
        <w:ind w:firstLine="708"/>
        <w:rPr>
          <w:i/>
          <w:i/>
        </w:rPr>
      </w:pPr>
      <w:r>
        <w:rPr/>
        <w:t xml:space="preserve">Por último, y a manera de proporcionar un espectro mucho más abarcante respecto al tema de las profecías, diremos que éstas no son sólo un patrimonio de los tiempos bíblicos, sino que como bien lo manifiesta este libro inspirado, en los últimos días el </w:t>
      </w:r>
      <w:r>
        <w:rPr>
          <w:i/>
        </w:rPr>
        <w:t xml:space="preserve">espíritu de profecía </w:t>
      </w:r>
      <w:r>
        <w:rPr/>
        <w:t xml:space="preserve">se volvería a manifestar en los seres humanos: </w:t>
      </w:r>
      <w:r>
        <w:rPr>
          <w:i/>
        </w:rPr>
        <w:t xml:space="preserve">“Después de esto derramaré mi espíritu sobre todo ser humano, y profetizarán vuestros hijos y vuestras hijas; vuestros ancianos soñarán sueños y vuestros jóvenes verán visiones. También sobre los siervos y las siervas derramaré mi espíritu en aquellos días” </w:t>
      </w:r>
      <w:r>
        <w:rPr/>
        <w:t>(Joel cap.4 vers.28-29).</w:t>
      </w:r>
    </w:p>
    <w:p>
      <w:pPr>
        <w:pStyle w:val="Normal"/>
        <w:ind w:firstLine="708"/>
        <w:rPr/>
      </w:pPr>
      <w:r>
        <w:rPr/>
        <w:t xml:space="preserve">No obstante y a la luz de lo que hemos venido describiendo, qué entidades podrían inspirar en cada caso la manifestación profética es responsabilidad de cada uno de nosotros averiguarlo, tomando como guía autorizada para ello la misma Biblia según en ella se establece: </w:t>
      </w:r>
      <w:r>
        <w:rPr>
          <w:i/>
        </w:rPr>
        <w:t xml:space="preserve">“A la ley y al testimonio, si no dijeren conforme a esto, es porque no les ha amanecido!”. </w:t>
      </w:r>
      <w:r>
        <w:rPr>
          <w:lang w:val="fr-FR"/>
        </w:rPr>
        <w:t xml:space="preserve">(Isaías, cap.8 vers.20). </w:t>
      </w:r>
      <w:r>
        <w:rPr/>
        <w:t>Esta señala que no se debe despreciar el don de profecía, que se debe examinar todo y retener lo bueno, nos revela también que nada debemos aceptar, esté escrito donde lo esté o lo diga quien lo diga, sin antes analizarlo a través del Libro Inspirado y entonces decidir si es válido o no.</w:t>
      </w:r>
    </w:p>
    <w:p>
      <w:pPr>
        <w:pStyle w:val="Normal"/>
        <w:ind w:firstLine="708"/>
        <w:rPr>
          <w:i/>
          <w:i/>
        </w:rPr>
      </w:pPr>
      <w:r>
        <w:rPr/>
        <w:t xml:space="preserve">Dentro de este contexto, estaremos en condiciones de investigar, analizar e interpretar las profecías de muchos videntes de tiempos posteriores e inclusos contemporáneos, muchas de las cuales son verdaderamente sorprendentes por su alto grado de cumplimiento. Entre los videntes más famosos a nivel mundial, cuya vidas y profecías todo investigador de los temas ocultos no debería dejar de analizar por lo destacado de la fenomenología anómala envuelta en sus experiencias, están </w:t>
      </w:r>
      <w:r>
        <w:rPr>
          <w:i/>
        </w:rPr>
        <w:t>Nostradamus</w:t>
      </w:r>
      <w:r>
        <w:rPr>
          <w:rStyle w:val="EndnoteCharacters"/>
          <w:rStyle w:val="EndnoteAnchor"/>
          <w:b/>
        </w:rPr>
        <w:endnoteReference w:id="115"/>
      </w:r>
      <w:r>
        <w:rPr/>
        <w:t xml:space="preserve"> de la época renacentista</w:t>
      </w:r>
      <w:r>
        <w:rPr>
          <w:b/>
        </w:rPr>
        <w:t xml:space="preserve"> </w:t>
      </w:r>
      <w:r>
        <w:rPr/>
        <w:t xml:space="preserve">y </w:t>
      </w:r>
      <w:r>
        <w:rPr>
          <w:i/>
        </w:rPr>
        <w:t>Edgar Cayce</w:t>
      </w:r>
      <w:r>
        <w:rPr>
          <w:rStyle w:val="EndnoteCharacters"/>
          <w:rStyle w:val="EndnoteAnchor"/>
          <w:b/>
        </w:rPr>
        <w:endnoteReference w:id="116"/>
      </w:r>
      <w:r>
        <w:rPr/>
        <w:t xml:space="preserve"> de nuestra época contemporánea. También aconsejamos no dejar de buscar y analizar esta manifestación y su contenido dentro de las iglesias cristianas - católicas o protestantes - para lo cual no daremos nombres con el fin de no parcializar la investigación del lector.</w:t>
      </w:r>
      <w:r>
        <w:br w:type="page"/>
      </w:r>
    </w:p>
    <w:p>
      <w:pPr>
        <w:pStyle w:val="Heading1"/>
        <w:numPr>
          <w:ilvl w:val="0"/>
          <w:numId w:val="0"/>
        </w:numPr>
        <w:rPr>
          <w:i/>
          <w:i/>
        </w:rPr>
      </w:pPr>
      <w:r>
        <w:rPr>
          <w:i/>
        </w:rPr>
      </w:r>
      <w:r>
        <w:br w:type="page"/>
      </w:r>
    </w:p>
    <w:p>
      <w:pPr>
        <w:pStyle w:val="Heading1"/>
        <w:rPr/>
      </w:pPr>
      <w:r>
        <w:rPr/>
        <w:t>CAPÍTULO 12</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L EJE DE LA HISTORIA HUMANA</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 es la imagen del Dios invisible, el primogénito de toda creación, porque en él fueron creadas todas las cosas, las que hay en los cielos y las que hay en la tierra, visibles e invisibles... porque al Padre agradó que en él habitara toda plenitud, y por medio de él reconciliar consigo todas las cosas, así las que están en la tierra como las que están en los cielos, haciendo la  paz mediante la sangre de su cruz”.</w:t>
      </w:r>
    </w:p>
    <w:p>
      <w:pPr>
        <w:pStyle w:val="Normal"/>
        <w:jc w:val="right"/>
        <w:rPr>
          <w:lang w:val="fr-FR"/>
        </w:rPr>
      </w:pPr>
      <w:r>
        <w:rPr>
          <w:sz w:val="20"/>
          <w:lang w:val="fr-FR"/>
        </w:rPr>
        <w:t>Colocenses, cap.1 vers.15 -20</w:t>
      </w:r>
    </w:p>
    <w:p>
      <w:pPr>
        <w:pStyle w:val="Normal"/>
        <w:rPr>
          <w:lang w:val="fr-FR"/>
        </w:rPr>
      </w:pPr>
      <w:r>
        <w:rPr>
          <w:lang w:val="fr-FR"/>
        </w:rPr>
      </w:r>
    </w:p>
    <w:p>
      <w:pPr>
        <w:pStyle w:val="Normal"/>
        <w:ind w:firstLine="708"/>
        <w:rPr/>
      </w:pPr>
      <w:r>
        <w:rPr/>
        <w:t>En el Capítulo 7 hemos visto que la existencia del Mesías bíblico en el devenir de la historia humana es del todo relevante y necesaria para entender el inquietante misterio de los fenómenos anómalos, por lo que en el presente capítulo se expondrán los argumentos necesarios que permitan fundamentar la veracidad de su existencia como personaje histórico y del cumplimiento en él de las profecías que lo prefiguraban como tal.</w:t>
      </w:r>
    </w:p>
    <w:p>
      <w:pPr>
        <w:pStyle w:val="Normal"/>
        <w:ind w:firstLine="708"/>
        <w:rPr/>
      </w:pPr>
      <w:r>
        <w:rPr/>
        <w:t>El cristianismo identifica al Mesías con la persona de Jesús de Nazaret. Con la proclamación del evangelio, este personaje llegó a ser con el tiempo el más gravitante de la historia secular y religiosa del mundo occidental, al punto que, aparte de constituir el fundamento de todas las religiones cristianas y que el calendario actualmente vigente en casi todo el mundo civilizado divida la historia humana en dos grandes periodos: a.C. (antes de Cristo) y d.C. (después de Cristo), su influencia se ha dejado sentir y con gran peso en las artes (arquitectura, música, pintura, literatura, cine, etc.), en los acontecimientos históricos, en las constituciones políticas de importantes naciones occidentales y en la vida de millones de personas, muchas de las cuales dieron sus vidas por él.</w:t>
      </w:r>
    </w:p>
    <w:p>
      <w:pPr>
        <w:pStyle w:val="Normal"/>
        <w:ind w:firstLine="708"/>
        <w:rPr/>
      </w:pPr>
      <w:r>
        <w:rPr/>
        <w:t>Pero, ¿existió realmente Jesús de Nazaret? Y si así fue, ¿era el Mesías prefigurado en los ritos judíos y anunciado en las profecías de sus libros sagrados?</w:t>
      </w:r>
    </w:p>
    <w:p>
      <w:pPr>
        <w:pStyle w:val="Normal"/>
        <w:ind w:firstLine="708"/>
        <w:rPr/>
      </w:pPr>
      <w:r>
        <w:rPr/>
        <w:t xml:space="preserve">La demostración de la existencia histórica de Jesús y de los evangelios que narran sus extraordinarios hechos, se apoyará en documentos de reconocidos historiadores de su época y de los siglos inmediatamente posteriores, de los cuales citaremos varios en la primera parte de este capítulo, por supuesto sin ser demasiado exhaustivos conforme al espíritu de este libro, </w:t>
      </w:r>
      <w:r>
        <w:rPr>
          <w:i/>
        </w:rPr>
        <w:t>que sólo pretende indicar caminos de investigación en torno al tema de los fenómenos anómalos</w:t>
      </w:r>
      <w:r>
        <w:rPr/>
        <w:t>. En la segunda parte presentaremos una visión sinóptica del ministerio de Jesús, con el fin de que el lector tenga una reseña de su obra, que permita establecer una base de entendimiento respecto a lo expuesto en la tercera parte del presente capítulo, en la cual se presentarán argumentos sólidos para intentar demostrar que Jesús de Nazaret fue efectivamente el Mesías que profetizaron los escritos sagrados del pueblo de Israel, tema que como dijimos es clave para fundamentar con propiedad lo expuesto en la teoría del Capítulo 7.</w:t>
      </w:r>
    </w:p>
    <w:p>
      <w:pPr>
        <w:pStyle w:val="Normal"/>
        <w:ind w:firstLine="708"/>
        <w:rPr/>
      </w:pPr>
      <w:r>
        <w:rPr/>
        <w:t>La información del presente capítulo (salvo donde se indique expresamente lo contrario) ha sido extractada de la Enciclopedia Encarta’98</w:t>
      </w:r>
      <w:r>
        <w:rPr>
          <w:rStyle w:val="EndnoteCharacters"/>
          <w:rStyle w:val="EndnoteAnchor"/>
          <w:b/>
        </w:rPr>
        <w:endnoteReference w:id="117"/>
      </w:r>
      <w:r>
        <w:rPr/>
        <w:t xml:space="preserve"> y de un interesante y documentado artículo encontrado en un sitio web de Internet</w:t>
      </w:r>
      <w:r>
        <w:rPr>
          <w:rStyle w:val="EndnoteCharacters"/>
          <w:rStyle w:val="EndnoteAnchor"/>
          <w:b/>
        </w:rPr>
        <w:endnoteReference w:id="118"/>
      </w:r>
      <w:r>
        <w:rPr/>
        <w:t>, por considerarse muy completos y bien fundamentados para los propósitos de este libro.</w:t>
      </w:r>
    </w:p>
    <w:p>
      <w:pPr>
        <w:pStyle w:val="Normal"/>
        <w:rPr>
          <w:b/>
          <w:b/>
        </w:rPr>
      </w:pPr>
      <w:r>
        <w:rPr>
          <w:b/>
        </w:rPr>
        <w:t>PRIMERA PARTE:  REALIDAD HISTORICA DE JESUS DE NAZARET</w:t>
      </w:r>
    </w:p>
    <w:p>
      <w:pPr>
        <w:pStyle w:val="Normal"/>
        <w:rPr>
          <w:b/>
          <w:b/>
        </w:rPr>
      </w:pPr>
      <w:r>
        <w:rPr>
          <w:b/>
        </w:rPr>
      </w:r>
    </w:p>
    <w:p>
      <w:pPr>
        <w:pStyle w:val="Normal"/>
        <w:ind w:firstLine="708"/>
        <w:rPr/>
      </w:pPr>
      <w:r>
        <w:rPr/>
        <w:t xml:space="preserve">La escasez de material adicional de otras fuentes que no sean los Evangelios, así como la naturaleza teológica de los relatos bíblicos provocaron que algunos exégetas bíblicos del siglo XIX dudaran de su existencia histórica. Otros, interpretando de diferente manera las fuentes disponibles, escribieron biografías naturalistas de Jesús. En la actualidad, los eruditos </w:t>
      </w:r>
      <w:r>
        <w:rPr>
          <w:i/>
        </w:rPr>
        <w:t>consideran auténtica su existencia</w:t>
      </w:r>
      <w:r>
        <w:rPr/>
        <w:t xml:space="preserve">, para lo que se basan en la obra de los escritores cristianos y en la de varios historiadores romanos y judíos. Efectivamente como veremos, existen numerosos documentos de valor excepcional para probar la </w:t>
      </w:r>
      <w:r>
        <w:rPr>
          <w:i/>
        </w:rPr>
        <w:t xml:space="preserve">existencia histórica </w:t>
      </w:r>
      <w:r>
        <w:rPr/>
        <w:t>de Jesucristo:</w:t>
      </w:r>
    </w:p>
    <w:p>
      <w:pPr>
        <w:pStyle w:val="Normal"/>
        <w:rPr/>
      </w:pPr>
      <w:r>
        <w:rPr/>
      </w:r>
    </w:p>
    <w:p>
      <w:pPr>
        <w:pStyle w:val="Normal"/>
        <w:rPr>
          <w:b/>
          <w:b/>
        </w:rPr>
      </w:pPr>
      <w:r>
        <w:rPr>
          <w:b/>
        </w:rPr>
        <w:t>I ) En primer lugar están las fuentes romanas, tales como:</w:t>
      </w:r>
    </w:p>
    <w:p>
      <w:pPr>
        <w:pStyle w:val="Normal"/>
        <w:tabs>
          <w:tab w:val="clear" w:pos="708"/>
          <w:tab w:val="left" w:pos="1134" w:leader="none"/>
        </w:tabs>
        <w:rPr>
          <w:b/>
          <w:b/>
        </w:rPr>
      </w:pPr>
      <w:r>
        <w:rPr>
          <w:b/>
        </w:rPr>
      </w:r>
    </w:p>
    <w:p>
      <w:pPr>
        <w:pStyle w:val="Normal"/>
        <w:numPr>
          <w:ilvl w:val="0"/>
          <w:numId w:val="5"/>
        </w:numPr>
        <w:rPr/>
      </w:pPr>
      <w:r>
        <w:rPr/>
        <w:t>Cornelio Tácito, historiador latino, que dedicó a Jesús una página en sus "Anales" (año 116 d.C.). Este historiador escribe en el libro XV, 44:</w:t>
        <w:br/>
        <w:t xml:space="preserve">"El fundador de esta secta ("cristianos") de nombre Cristo, fue condenado a muerte por el Procurador Poncio Pilato bajo el imperio de Tiberio. Reprimida de momento esta superstición nociva, brotó de nuevo no sólo en Judea, punto de origen de tal calamidad, sino en la misma Roma donde convergen y hallan buena acogida las cosas más groseras y vergonzosas". </w:t>
      </w:r>
    </w:p>
    <w:p>
      <w:pPr>
        <w:pStyle w:val="Normal"/>
        <w:numPr>
          <w:ilvl w:val="0"/>
          <w:numId w:val="5"/>
        </w:numPr>
        <w:rPr/>
      </w:pPr>
      <w:r>
        <w:rPr/>
        <w:t xml:space="preserve">Suetonio, en su obra "Vida de Claudio" en el 120 d.C. dice que este emperador "expulsó de Roma a los judíos en continua agitación a causa de Cretos (Cristo)". </w:t>
      </w:r>
    </w:p>
    <w:p>
      <w:pPr>
        <w:pStyle w:val="Normal"/>
        <w:numPr>
          <w:ilvl w:val="0"/>
          <w:numId w:val="5"/>
        </w:numPr>
        <w:rPr/>
      </w:pPr>
      <w:r>
        <w:rPr/>
        <w:t>Hacia el 112 d.C., Plinio el Joven, gobernador de Bitinia, en una carta a Trajano escribe que los cristianos "tienen por costumbre reunirse un día determinado, al amanecer, para alabar a Cristo a quien consideran su Dios."</w:t>
      </w:r>
    </w:p>
    <w:p>
      <w:pPr>
        <w:pStyle w:val="Normal"/>
        <w:tabs>
          <w:tab w:val="clear" w:pos="708"/>
          <w:tab w:val="left" w:pos="720" w:leader="none"/>
        </w:tabs>
        <w:rPr/>
      </w:pPr>
      <w:r>
        <w:rPr/>
      </w:r>
    </w:p>
    <w:p>
      <w:pPr>
        <w:pStyle w:val="Normal"/>
        <w:rPr/>
      </w:pPr>
      <w:r>
        <w:rPr>
          <w:b/>
        </w:rPr>
        <w:t xml:space="preserve">II) Las fuentes judías: </w:t>
      </w:r>
      <w:r>
        <w:rPr/>
        <w:t xml:space="preserve">Son escasas por la vasta conjura de silencio y de desprestigio calumnioso a la figura de Jesús; </w:t>
      </w:r>
      <w:r>
        <w:rPr>
          <w:i/>
        </w:rPr>
        <w:t>aunque nunca ponen en duda su realidad histórica</w:t>
      </w:r>
      <w:r>
        <w:rPr/>
        <w:t>. El único autor que presenta a Jesús es Flavio Josefo, historiador judío que escribe: "Apareció en este tiempo un hombre prudente llamado Jesús, si es que se le puede llamar hombre. Porque realizó obras maravillosas y se hizo maestro de los hombres que reciben con alegría la verdad." "Antigüedades Judías", XVIII.</w:t>
      </w:r>
    </w:p>
    <w:p>
      <w:pPr>
        <w:pStyle w:val="Normal"/>
        <w:rPr/>
      </w:pPr>
      <w:r>
        <w:rPr/>
      </w:r>
    </w:p>
    <w:p>
      <w:pPr>
        <w:pStyle w:val="Normal"/>
        <w:rPr/>
      </w:pPr>
      <w:r>
        <w:rPr>
          <w:b/>
        </w:rPr>
        <w:t xml:space="preserve">III) Las fuentes cristianas </w:t>
      </w:r>
      <w:r>
        <w:rPr/>
        <w:t>para conocer la vida y doctrina de Jesús son:</w:t>
      </w:r>
    </w:p>
    <w:p>
      <w:pPr>
        <w:pStyle w:val="Normal"/>
        <w:rPr/>
      </w:pPr>
      <w:r>
        <w:rPr/>
      </w:r>
    </w:p>
    <w:p>
      <w:pPr>
        <w:pStyle w:val="Normal"/>
        <w:numPr>
          <w:ilvl w:val="0"/>
          <w:numId w:val="23"/>
        </w:numPr>
        <w:rPr/>
      </w:pPr>
      <w:r>
        <w:rPr>
          <w:i/>
          <w:u w:val="single"/>
        </w:rPr>
        <w:t>Las Cartas de los Apóstoles</w:t>
      </w:r>
      <w:r>
        <w:rPr/>
        <w:t>, especialmente las de Pablo, que aluden con frecuencia a Jesús.</w:t>
      </w:r>
    </w:p>
    <w:p>
      <w:pPr>
        <w:pStyle w:val="Normal"/>
        <w:numPr>
          <w:ilvl w:val="0"/>
          <w:numId w:val="23"/>
        </w:numPr>
        <w:rPr/>
      </w:pPr>
      <w:r>
        <w:rPr>
          <w:i/>
          <w:u w:val="single"/>
        </w:rPr>
        <w:t>Los Cuatro Evangelios</w:t>
      </w:r>
      <w:r>
        <w:rPr>
          <w:rStyle w:val="EndnoteCharacters"/>
          <w:rStyle w:val="EndnoteAnchor"/>
          <w:b/>
        </w:rPr>
        <w:endnoteReference w:id="119"/>
      </w:r>
      <w:r>
        <w:rPr/>
        <w:t>.</w:t>
      </w:r>
    </w:p>
    <w:p>
      <w:pPr>
        <w:pStyle w:val="Normal"/>
        <w:rPr/>
      </w:pPr>
      <w:r>
        <w:rPr/>
      </w:r>
    </w:p>
    <w:p>
      <w:pPr>
        <w:pStyle w:val="Normal"/>
        <w:ind w:firstLine="360"/>
        <w:rPr/>
      </w:pPr>
      <w:r>
        <w:rPr/>
      </w:r>
    </w:p>
    <w:p>
      <w:pPr>
        <w:pStyle w:val="Normal"/>
        <w:ind w:firstLine="360"/>
        <w:rPr/>
      </w:pPr>
      <w:r>
        <w:rPr/>
        <w:t xml:space="preserve">Al multiplicarse las comunidades cristianas se hizo necesario escribir lo que los apóstoles enseñaban oralmente. Sabemos que los autores de los evangelios son Mateo, Marcos, Lucas y Juan </w:t>
      </w:r>
      <w:r>
        <w:rPr>
          <w:i/>
        </w:rPr>
        <w:t>porque existen cerca de 4.000 códices griegos y traducciones latinas, coptas y siríacas de los siglos IV al IX que atestiguan esto</w:t>
      </w:r>
      <w:r>
        <w:rPr/>
        <w:t>. Además están los testimonios de algunos escritores y Padres de la Iglesia que pudieron informarse de los autores de los Evangelios. Entre ellos están:</w:t>
      </w:r>
    </w:p>
    <w:p>
      <w:pPr>
        <w:pStyle w:val="Normal"/>
        <w:rPr/>
      </w:pPr>
      <w:r>
        <w:rPr/>
      </w:r>
    </w:p>
    <w:p>
      <w:pPr>
        <w:pStyle w:val="Normal"/>
        <w:numPr>
          <w:ilvl w:val="1"/>
          <w:numId w:val="23"/>
        </w:numPr>
        <w:tabs>
          <w:tab w:val="clear" w:pos="708"/>
          <w:tab w:val="left" w:pos="720" w:leader="none"/>
        </w:tabs>
        <w:rPr/>
      </w:pPr>
      <w:r>
        <w:rPr/>
        <w:t xml:space="preserve">Papías, obispo de Hierápolis de Frigia, quien hacia el 125 d.C. nos atestigua a través de "Juan el Presbítero", discípulo de Juan Evangelista, que: Marcos era intérprete de Pedro; y que Mateo, </w:t>
      </w:r>
      <w:r>
        <w:rPr>
          <w:i/>
        </w:rPr>
        <w:t>discípulo del Señor</w:t>
      </w:r>
      <w:r>
        <w:rPr/>
        <w:t xml:space="preserve">, escribió en arameo sobre las cosas hechas y dichas por Jesús. Este testimonio lo recogió más tarde el historiador Eusebio de Cesárea. </w:t>
      </w:r>
    </w:p>
    <w:p>
      <w:pPr>
        <w:pStyle w:val="Normal"/>
        <w:numPr>
          <w:ilvl w:val="1"/>
          <w:numId w:val="23"/>
        </w:numPr>
        <w:tabs>
          <w:tab w:val="clear" w:pos="708"/>
          <w:tab w:val="left" w:pos="720" w:leader="none"/>
        </w:tabs>
        <w:rPr/>
      </w:pPr>
      <w:r>
        <w:rPr/>
        <w:t xml:space="preserve">San Ireneo (170 d.C.), obispo de Lión (Galias), discípulo de Policarpo, a su vez, discípulo de Juan el Evangelista nos dice que: Mateo escribe cuando Pedro y Pablo evangelizaban Roma, hacia el 50, en lengua hebrea; Marcos transmite la predicación de Pedro, hacia el 65; Lucas, colaborador de Pablo, escribe el evangelio enseñado por éste a los gentiles entre los años 67 y 70; Juan escribe en Éfeso hacia fines del siglo primero. </w:t>
      </w:r>
    </w:p>
    <w:p>
      <w:pPr>
        <w:pStyle w:val="Normal"/>
        <w:numPr>
          <w:ilvl w:val="1"/>
          <w:numId w:val="23"/>
        </w:numPr>
        <w:tabs>
          <w:tab w:val="clear" w:pos="708"/>
          <w:tab w:val="left" w:pos="720" w:leader="none"/>
        </w:tabs>
        <w:rPr/>
      </w:pPr>
      <w:r>
        <w:rPr/>
        <w:t xml:space="preserve">Clemente Alejandrino, hacia el 200 d.C., habla de los cuatro evangelios y conoce una tradición sobre ellos. </w:t>
      </w:r>
    </w:p>
    <w:p>
      <w:pPr>
        <w:pStyle w:val="Normal"/>
        <w:numPr>
          <w:ilvl w:val="1"/>
          <w:numId w:val="23"/>
        </w:numPr>
        <w:tabs>
          <w:tab w:val="clear" w:pos="708"/>
          <w:tab w:val="left" w:pos="720" w:leader="none"/>
        </w:tabs>
        <w:rPr/>
      </w:pPr>
      <w:r>
        <w:rPr/>
        <w:t xml:space="preserve">Orígenes (185-255 d.C.), en Egipto, nombra a los cuatro evangelistas y el orden en que escribieron. </w:t>
      </w:r>
    </w:p>
    <w:p>
      <w:pPr>
        <w:pStyle w:val="Normal"/>
        <w:numPr>
          <w:ilvl w:val="1"/>
          <w:numId w:val="23"/>
        </w:numPr>
        <w:tabs>
          <w:tab w:val="clear" w:pos="708"/>
          <w:tab w:val="left" w:pos="720" w:leader="none"/>
        </w:tabs>
        <w:rPr/>
      </w:pPr>
      <w:r>
        <w:rPr/>
        <w:t xml:space="preserve">Tertuliano, en Africa, afirma que los cuatro evangelistas tienen la misma autoridad (160- 223 d.C.). </w:t>
      </w:r>
    </w:p>
    <w:p>
      <w:pPr>
        <w:pStyle w:val="Normal"/>
        <w:rPr/>
      </w:pPr>
      <w:r>
        <w:rPr/>
      </w:r>
    </w:p>
    <w:p>
      <w:pPr>
        <w:pStyle w:val="Normal"/>
        <w:ind w:firstLine="708"/>
        <w:rPr/>
      </w:pPr>
      <w:r>
        <w:rPr/>
        <w:t>El examen interno de los Evangelios amplía estos datos y nos da como fecha de composición de los Sinópticos el año 70 d.C. aproximadamente; y Juan hacia finales del siglo I.</w:t>
      </w:r>
    </w:p>
    <w:p>
      <w:pPr>
        <w:pStyle w:val="Normal"/>
        <w:ind w:firstLine="708"/>
        <w:rPr/>
      </w:pPr>
      <w:r>
        <w:rPr/>
        <w:t xml:space="preserve">Lugar de composición de los cuatro Evangelios: </w:t>
      </w:r>
    </w:p>
    <w:p>
      <w:pPr>
        <w:pStyle w:val="Normal"/>
        <w:rPr/>
      </w:pPr>
      <w:r>
        <w:rPr/>
      </w:r>
    </w:p>
    <w:p>
      <w:pPr>
        <w:pStyle w:val="Normal"/>
        <w:numPr>
          <w:ilvl w:val="0"/>
          <w:numId w:val="12"/>
        </w:numPr>
        <w:rPr/>
      </w:pPr>
      <w:r>
        <w:rPr/>
        <w:t xml:space="preserve">Mateo: </w:t>
      </w:r>
      <w:r>
        <w:rPr>
          <w:i/>
        </w:rPr>
        <w:t>Palestina</w:t>
      </w:r>
    </w:p>
    <w:p>
      <w:pPr>
        <w:pStyle w:val="Normal"/>
        <w:numPr>
          <w:ilvl w:val="0"/>
          <w:numId w:val="12"/>
        </w:numPr>
        <w:rPr/>
      </w:pPr>
      <w:r>
        <w:rPr/>
        <w:t xml:space="preserve">Marcos: </w:t>
      </w:r>
      <w:r>
        <w:rPr>
          <w:i/>
        </w:rPr>
        <w:t>Roma</w:t>
      </w:r>
    </w:p>
    <w:p>
      <w:pPr>
        <w:pStyle w:val="Normal"/>
        <w:numPr>
          <w:ilvl w:val="0"/>
          <w:numId w:val="12"/>
        </w:numPr>
        <w:rPr/>
      </w:pPr>
      <w:r>
        <w:rPr/>
        <w:t xml:space="preserve">Lucas: </w:t>
      </w:r>
      <w:r>
        <w:rPr>
          <w:i/>
        </w:rPr>
        <w:t>Roma</w:t>
      </w:r>
    </w:p>
    <w:p>
      <w:pPr>
        <w:pStyle w:val="Normal"/>
        <w:numPr>
          <w:ilvl w:val="0"/>
          <w:numId w:val="12"/>
        </w:numPr>
        <w:rPr/>
      </w:pPr>
      <w:r>
        <w:rPr/>
        <w:t xml:space="preserve">Juan: </w:t>
      </w:r>
      <w:r>
        <w:rPr>
          <w:i/>
        </w:rPr>
        <w:t>Efeso</w:t>
      </w:r>
    </w:p>
    <w:p>
      <w:pPr>
        <w:pStyle w:val="Normal"/>
        <w:numPr>
          <w:ilvl w:val="0"/>
          <w:numId w:val="0"/>
        </w:numPr>
        <w:ind w:left="0" w:hanging="0"/>
        <w:rPr/>
      </w:pPr>
      <w:r>
        <w:rPr/>
      </w:r>
    </w:p>
    <w:p>
      <w:pPr>
        <w:pStyle w:val="Normal"/>
        <w:numPr>
          <w:ilvl w:val="0"/>
          <w:numId w:val="0"/>
        </w:numPr>
        <w:ind w:left="0" w:firstLine="708"/>
        <w:rPr/>
      </w:pPr>
      <w:r>
        <w:rPr/>
        <w:t xml:space="preserve">El enorme número de códices </w:t>
      </w:r>
      <w:r>
        <w:rPr>
          <w:i/>
        </w:rPr>
        <w:t xml:space="preserve">y el breve período que separa la composición de los evangelios de las primeras referencias a sus autores </w:t>
      </w:r>
      <w:r>
        <w:rPr/>
        <w:t xml:space="preserve">coloca la autenticidad evangélica en una situación </w:t>
      </w:r>
      <w:r>
        <w:rPr>
          <w:i/>
        </w:rPr>
        <w:t>privilegiada</w:t>
      </w:r>
      <w:r>
        <w:rPr/>
        <w:t xml:space="preserve"> respecto a la historiografía antigua. </w:t>
      </w:r>
    </w:p>
    <w:p>
      <w:pPr>
        <w:pStyle w:val="Normal"/>
        <w:numPr>
          <w:ilvl w:val="0"/>
          <w:numId w:val="0"/>
        </w:numPr>
        <w:ind w:left="0" w:firstLine="708"/>
        <w:rPr/>
      </w:pPr>
      <w:r>
        <w:rPr/>
      </w:r>
    </w:p>
    <w:p>
      <w:pPr>
        <w:pStyle w:val="Normal"/>
        <w:numPr>
          <w:ilvl w:val="0"/>
          <w:numId w:val="0"/>
        </w:numPr>
        <w:ind w:left="0" w:firstLine="708"/>
        <w:rPr/>
      </w:pPr>
      <w:r>
        <w:rPr/>
        <w:t>Ejemplos:</w:t>
      </w:r>
    </w:p>
    <w:p>
      <w:pPr>
        <w:pStyle w:val="Normal"/>
        <w:numPr>
          <w:ilvl w:val="0"/>
          <w:numId w:val="0"/>
        </w:numPr>
        <w:ind w:left="0" w:hanging="0"/>
        <w:rPr/>
      </w:pPr>
      <w:r>
        <w:rPr/>
      </w:r>
    </w:p>
    <w:p>
      <w:pPr>
        <w:pStyle w:val="Heading7"/>
        <w:numPr>
          <w:ilvl w:val="0"/>
          <w:numId w:val="9"/>
        </w:numPr>
        <w:jc w:val="both"/>
        <w:rPr>
          <w:rFonts w:ascii="Times New Roman" w:hAnsi="Times New Roman" w:cs="Times New Roman"/>
        </w:rPr>
      </w:pPr>
      <w:r>
        <w:rPr>
          <w:rFonts w:cs="Times New Roman" w:ascii="Times New Roman" w:hAnsi="Times New Roman"/>
        </w:rPr>
        <w:t xml:space="preserve">Evangelios Sinópticos, Papías: </w:t>
      </w:r>
      <w:r>
        <w:rPr>
          <w:rFonts w:cs="Times New Roman" w:ascii="Times New Roman" w:hAnsi="Times New Roman"/>
          <w:i/>
        </w:rPr>
        <w:t>55 años después</w:t>
      </w:r>
    </w:p>
    <w:p>
      <w:pPr>
        <w:pStyle w:val="Normal"/>
        <w:numPr>
          <w:ilvl w:val="0"/>
          <w:numId w:val="9"/>
        </w:numPr>
        <w:tabs>
          <w:tab w:val="clear" w:pos="708"/>
          <w:tab w:val="left" w:pos="1716" w:leader="none"/>
        </w:tabs>
        <w:rPr/>
      </w:pPr>
      <w:r>
        <w:rPr/>
        <w:t xml:space="preserve">Herodoto Aristóteles: </w:t>
      </w:r>
      <w:r>
        <w:rPr>
          <w:i/>
        </w:rPr>
        <w:t>100 años después</w:t>
      </w:r>
    </w:p>
    <w:p>
      <w:pPr>
        <w:pStyle w:val="Normal"/>
        <w:numPr>
          <w:ilvl w:val="0"/>
          <w:numId w:val="9"/>
        </w:numPr>
        <w:tabs>
          <w:tab w:val="clear" w:pos="708"/>
          <w:tab w:val="left" w:pos="1716" w:leader="none"/>
        </w:tabs>
        <w:rPr/>
      </w:pPr>
      <w:r>
        <w:rPr/>
        <w:t xml:space="preserve">Cicerón: </w:t>
      </w:r>
      <w:r>
        <w:rPr>
          <w:i/>
        </w:rPr>
        <w:t>800 años después</w:t>
      </w:r>
    </w:p>
    <w:p>
      <w:pPr>
        <w:pStyle w:val="Normal"/>
        <w:numPr>
          <w:ilvl w:val="0"/>
          <w:numId w:val="9"/>
        </w:numPr>
        <w:tabs>
          <w:tab w:val="clear" w:pos="708"/>
          <w:tab w:val="left" w:pos="1716" w:leader="none"/>
        </w:tabs>
        <w:rPr/>
      </w:pPr>
      <w:r>
        <w:rPr/>
        <w:t xml:space="preserve">Tucídides Cicerón: </w:t>
      </w:r>
      <w:r>
        <w:rPr>
          <w:i/>
        </w:rPr>
        <w:t>300 años después</w:t>
      </w:r>
    </w:p>
    <w:p>
      <w:pPr>
        <w:pStyle w:val="Normal"/>
        <w:numPr>
          <w:ilvl w:val="0"/>
          <w:numId w:val="9"/>
        </w:numPr>
        <w:tabs>
          <w:tab w:val="clear" w:pos="708"/>
          <w:tab w:val="left" w:pos="1716" w:leader="none"/>
        </w:tabs>
        <w:rPr/>
      </w:pPr>
      <w:r>
        <w:rPr/>
        <w:t xml:space="preserve">"Comentarios" de Julio César Plutarco: </w:t>
      </w:r>
      <w:r>
        <w:rPr>
          <w:i/>
        </w:rPr>
        <w:t>159 años después</w:t>
      </w:r>
    </w:p>
    <w:p>
      <w:pPr>
        <w:pStyle w:val="Normal"/>
        <w:numPr>
          <w:ilvl w:val="0"/>
          <w:numId w:val="9"/>
        </w:numPr>
        <w:tabs>
          <w:tab w:val="clear" w:pos="708"/>
          <w:tab w:val="left" w:pos="1716" w:leader="none"/>
        </w:tabs>
        <w:rPr/>
      </w:pPr>
      <w:r>
        <w:rPr/>
        <w:t xml:space="preserve">"Anales" de Tácito Suetonio: </w:t>
      </w:r>
      <w:r>
        <w:rPr>
          <w:i/>
        </w:rPr>
        <w:t>200 años después.</w:t>
      </w:r>
    </w:p>
    <w:p>
      <w:pPr>
        <w:pStyle w:val="Normal"/>
        <w:numPr>
          <w:ilvl w:val="0"/>
          <w:numId w:val="0"/>
        </w:numPr>
        <w:ind w:left="0" w:hanging="0"/>
        <w:rPr/>
      </w:pPr>
      <w:r>
        <w:rPr/>
      </w:r>
    </w:p>
    <w:p>
      <w:pPr>
        <w:pStyle w:val="Normal"/>
        <w:numPr>
          <w:ilvl w:val="0"/>
          <w:numId w:val="0"/>
        </w:numPr>
        <w:ind w:left="0" w:firstLine="708"/>
        <w:rPr/>
      </w:pPr>
      <w:r>
        <w:rPr/>
        <w:t xml:space="preserve">La integridad de los Evangelios está firmemente probada </w:t>
      </w:r>
      <w:r>
        <w:rPr>
          <w:i/>
        </w:rPr>
        <w:t>y también está en ventaja respecto a la de algunos autores de la antigüedad clásica</w:t>
      </w:r>
      <w:r>
        <w:rPr/>
        <w:t xml:space="preserve">. Los códices completos antiguos, el Vaticano y el Sinaítico (s. IV), distan del texto original </w:t>
      </w:r>
      <w:r>
        <w:rPr>
          <w:i/>
        </w:rPr>
        <w:t>sólo 300 años</w:t>
      </w:r>
      <w:r>
        <w:rPr/>
        <w:t>. Existen además otros 4.000 códices de los siglos IV y IX sin contar los descubrimientos recientes</w:t>
      </w:r>
      <w:r>
        <w:rPr>
          <w:rStyle w:val="EndnoteCharacters"/>
          <w:rStyle w:val="EndnoteAnchor"/>
          <w:b/>
        </w:rPr>
        <w:endnoteReference w:id="120"/>
      </w:r>
      <w:r>
        <w:rPr/>
        <w:t xml:space="preserve">. Si comparamos estos datos con el hecho de que entre la redacción de Sófocles, Esquilo, Aristófanes, Tucídides y el primer códice que existe de ellos transcurren </w:t>
      </w:r>
      <w:r>
        <w:rPr>
          <w:i/>
        </w:rPr>
        <w:t>1.400 años</w:t>
      </w:r>
      <w:r>
        <w:rPr/>
        <w:t xml:space="preserve">, veremos que </w:t>
      </w:r>
      <w:r>
        <w:rPr>
          <w:i/>
        </w:rPr>
        <w:t>de ningún texto de la antigüedad clásica estamos tan seguros de poseer una copia conforme al original como de los Evangelios</w:t>
      </w:r>
      <w:r>
        <w:rPr/>
        <w:t>. A pesar de las variantes que hay en los Evangelios, su integridad está asegurada porque tales variantes nunca tocan la parte esencial.</w:t>
      </w:r>
    </w:p>
    <w:p>
      <w:pPr>
        <w:pStyle w:val="Normal"/>
        <w:numPr>
          <w:ilvl w:val="0"/>
          <w:numId w:val="0"/>
        </w:numPr>
        <w:ind w:left="0" w:firstLine="708"/>
        <w:rPr/>
      </w:pPr>
      <w:r>
        <w:rPr/>
      </w:r>
    </w:p>
    <w:p>
      <w:pPr>
        <w:pStyle w:val="Normal"/>
        <w:numPr>
          <w:ilvl w:val="0"/>
          <w:numId w:val="0"/>
        </w:numPr>
        <w:ind w:left="0" w:firstLine="708"/>
        <w:rPr/>
      </w:pPr>
      <w:r>
        <w:rPr/>
        <w:t>Respecto a las fuentes de los Evangelistas podemos afirmar lo siguiente:</w:t>
      </w:r>
    </w:p>
    <w:p>
      <w:pPr>
        <w:pStyle w:val="Normal"/>
        <w:numPr>
          <w:ilvl w:val="0"/>
          <w:numId w:val="0"/>
        </w:numPr>
        <w:ind w:left="0" w:hanging="0"/>
        <w:rPr>
          <w:i/>
          <w:i/>
        </w:rPr>
      </w:pPr>
      <w:r>
        <w:rPr>
          <w:i/>
        </w:rPr>
      </w:r>
    </w:p>
    <w:p>
      <w:pPr>
        <w:pStyle w:val="Normal"/>
        <w:numPr>
          <w:ilvl w:val="0"/>
          <w:numId w:val="0"/>
        </w:numPr>
        <w:ind w:left="708" w:hanging="0"/>
        <w:rPr/>
      </w:pPr>
      <w:r>
        <w:rPr>
          <w:i/>
        </w:rPr>
        <w:t>Mateo:</w:t>
      </w:r>
      <w:r>
        <w:rPr/>
        <w:t xml:space="preserve"> discípulo de Jesús, su fuente principal es su experiencia personal, el contacto con el Maestro.</w:t>
      </w:r>
    </w:p>
    <w:p>
      <w:pPr>
        <w:pStyle w:val="Normal"/>
        <w:numPr>
          <w:ilvl w:val="0"/>
          <w:numId w:val="0"/>
        </w:numPr>
        <w:ind w:left="708" w:hanging="0"/>
        <w:rPr/>
      </w:pPr>
      <w:r>
        <w:rPr>
          <w:i/>
        </w:rPr>
        <w:t>Marcos:</w:t>
      </w:r>
      <w:r>
        <w:rPr/>
        <w:t xml:space="preserve"> discípulo de Pedro, transmite los hechos y dichos de Pedro con particular vivacidad y precisión, aunque también se apoya en la tradición de la iglesia primitiva.</w:t>
      </w:r>
    </w:p>
    <w:p>
      <w:pPr>
        <w:pStyle w:val="Normal"/>
        <w:numPr>
          <w:ilvl w:val="0"/>
          <w:numId w:val="0"/>
        </w:numPr>
        <w:ind w:left="708" w:hanging="0"/>
        <w:rPr/>
      </w:pPr>
      <w:r>
        <w:rPr>
          <w:i/>
        </w:rPr>
        <w:t>Lucas:</w:t>
      </w:r>
      <w:r>
        <w:rPr/>
        <w:t xml:space="preserve"> compañero de Pablo, investiga con cuidado las fuentes preexistentes a su narración, especialmente lo que se refiere a la infancia de Jesús.</w:t>
      </w:r>
    </w:p>
    <w:p>
      <w:pPr>
        <w:pStyle w:val="Normal"/>
        <w:numPr>
          <w:ilvl w:val="0"/>
          <w:numId w:val="0"/>
        </w:numPr>
        <w:ind w:left="708" w:hanging="0"/>
        <w:rPr/>
      </w:pPr>
      <w:r>
        <w:rPr>
          <w:i/>
        </w:rPr>
        <w:t>Juan:</w:t>
      </w:r>
      <w:r>
        <w:rPr/>
        <w:t xml:space="preserve"> discípulo de Jesús, elabora un evangelio muy espiritual basado en la meditación profunda de sus experiencias al lado del Maestro.</w:t>
      </w:r>
    </w:p>
    <w:p>
      <w:pPr>
        <w:pStyle w:val="Normal"/>
        <w:numPr>
          <w:ilvl w:val="0"/>
          <w:numId w:val="0"/>
        </w:numPr>
        <w:ind w:left="0" w:hanging="0"/>
        <w:rPr/>
      </w:pPr>
      <w:r>
        <w:rPr/>
      </w:r>
    </w:p>
    <w:p>
      <w:pPr>
        <w:pStyle w:val="Normal"/>
        <w:numPr>
          <w:ilvl w:val="0"/>
          <w:numId w:val="0"/>
        </w:numPr>
        <w:ind w:left="0" w:firstLine="708"/>
        <w:rPr/>
      </w:pPr>
      <w:r>
        <w:rPr/>
        <w:t xml:space="preserve">La respuesta al problema de la historicidad de los Evangelios depende de la posibilidad de demostrar que los evangelistas conocían los hechos que narran y que los refieren con fidelidad, sin alteraciones. Esto se demuestra por la circunstancia de que los evangelistas conocían bien los hechos que escribieron, sobre todo los milagros y discursos de Jesús, tan sorprendentes e insólitos que era fácil retenerlos en la memoria. </w:t>
      </w:r>
      <w:r>
        <w:rPr>
          <w:i/>
        </w:rPr>
        <w:t>La veracidad de los evangelistas también está garantizada porque no tenían motivos para mentir y lo único que consiguieron fue la deshonra, la persecución y el martirio</w:t>
      </w:r>
      <w:r>
        <w:rPr/>
        <w:t>.</w:t>
      </w:r>
    </w:p>
    <w:p>
      <w:pPr>
        <w:pStyle w:val="Normal"/>
        <w:numPr>
          <w:ilvl w:val="0"/>
          <w:numId w:val="0"/>
        </w:numPr>
        <w:ind w:left="0" w:firstLine="708"/>
        <w:rPr/>
      </w:pPr>
      <w:r>
        <w:rPr/>
        <w:t xml:space="preserve">Además, escribieron cuando todavía vivían muchos </w:t>
      </w:r>
      <w:r>
        <w:rPr>
          <w:i/>
        </w:rPr>
        <w:t xml:space="preserve">testigos oculares </w:t>
      </w:r>
      <w:r>
        <w:rPr/>
        <w:t xml:space="preserve">que habían visto y oído a Jesús </w:t>
      </w:r>
      <w:r>
        <w:rPr>
          <w:i/>
        </w:rPr>
        <w:t xml:space="preserve">y que los hubieran desmentido </w:t>
      </w:r>
      <w:r>
        <w:rPr/>
        <w:t>en caso de que ellos hubieran cambiado los hechos.</w:t>
      </w:r>
    </w:p>
    <w:p>
      <w:pPr>
        <w:pStyle w:val="Normal"/>
        <w:numPr>
          <w:ilvl w:val="0"/>
          <w:numId w:val="0"/>
        </w:numPr>
        <w:spacing w:lineRule="atLeast" w:line="240"/>
        <w:ind w:left="0" w:firstLine="708"/>
        <w:rPr/>
      </w:pPr>
      <w:r>
        <w:rPr/>
        <w:t>Los evangelistas narraron la vida y doctrina de Jesús buscando proporcionar a los fieles materia de devoción, alimentar su piedad e inducirlos a amar a su Maestro. A diferencia del hagiógrafo</w:t>
      </w:r>
      <w:r>
        <w:rPr>
          <w:rStyle w:val="EndnoteCharacters"/>
          <w:rStyle w:val="EndnoteAnchor"/>
          <w:b/>
        </w:rPr>
        <w:endnoteReference w:id="121"/>
      </w:r>
      <w:r>
        <w:rPr/>
        <w:t xml:space="preserve"> ordinario que encontrándose con hombres imperfectos busca contribuir a su edificación ocultando los defectos y exagerando las cualidades, los evangelistas tratan de un hombre en el que ven al Hijo de Dios. Esta convicción hace que Jesús sea para ellos el hombre perfecto </w:t>
      </w:r>
      <w:r>
        <w:rPr>
          <w:i/>
        </w:rPr>
        <w:t>y tratan de describirlo lo más exactamente posible</w:t>
      </w:r>
      <w:r>
        <w:rPr/>
        <w:t>. Esto explica por qué no tuvieron escrúpulos en señalar en la vida de Jesús algunos episodios que eran comprometedores para la dignidad de su persona, pero ellos estaban convencidos que en la vida de Jesús todo tenía significado.</w:t>
      </w:r>
    </w:p>
    <w:p>
      <w:pPr>
        <w:pStyle w:val="Normal"/>
        <w:numPr>
          <w:ilvl w:val="0"/>
          <w:numId w:val="0"/>
        </w:numPr>
        <w:spacing w:lineRule="atLeast" w:line="240"/>
        <w:ind w:left="0" w:firstLine="708"/>
        <w:rPr/>
      </w:pPr>
      <w:r>
        <w:rPr/>
        <w:t xml:space="preserve">Jesús no es una figura idealizada como los grandes héroes y fundadores de religiones como Buda, Mahoma, Alejandro Magno, Napoleón, etc. Se le describe tal como fue, con sus debilidades, las ignominias que padeció. Su encarnación, nacimiento, pasión, resurrección y ascensión están narrados con sobriedad y fidelidad. Es además absolutamente original. </w:t>
      </w:r>
      <w:r>
        <w:rPr>
          <w:i/>
        </w:rPr>
        <w:t>El fue el único fundador en la historia de las religiones que se presentó a la humanidad como Dios y como hombre al mismo tiempo, como persona en la que subsistían dos naturalezas, una divina y otra humana</w:t>
      </w:r>
      <w:r>
        <w:rPr/>
        <w:t xml:space="preserve">. Este concepto nunca podría haber sido creación ni idealización ni de los judíos ni de los paganos. Podemos así concluir con certeza que los evangelios </w:t>
      </w:r>
      <w:r>
        <w:rPr>
          <w:i/>
        </w:rPr>
        <w:t xml:space="preserve">son los libros más históricos de la antigüedad </w:t>
      </w:r>
      <w:r>
        <w:rPr/>
        <w:t>cuyo valor sellaron con su sangre sus autores.</w:t>
      </w:r>
    </w:p>
    <w:p>
      <w:pPr>
        <w:pStyle w:val="Normal"/>
        <w:numPr>
          <w:ilvl w:val="0"/>
          <w:numId w:val="0"/>
        </w:numPr>
        <w:spacing w:lineRule="atLeast" w:line="240"/>
        <w:ind w:left="0" w:hanging="0"/>
        <w:rPr/>
      </w:pPr>
      <w:r>
        <w:rPr/>
      </w:r>
    </w:p>
    <w:p>
      <w:pPr>
        <w:pStyle w:val="Normal"/>
        <w:numPr>
          <w:ilvl w:val="0"/>
          <w:numId w:val="0"/>
        </w:numPr>
        <w:ind w:left="0" w:hanging="0"/>
        <w:rPr>
          <w:b/>
          <w:b/>
        </w:rPr>
      </w:pPr>
      <w:r>
        <w:rPr>
          <w:b/>
        </w:rPr>
        <w:t>El aspecto físico de Jesús</w:t>
      </w:r>
    </w:p>
    <w:p>
      <w:pPr>
        <w:pStyle w:val="Normal"/>
        <w:numPr>
          <w:ilvl w:val="0"/>
          <w:numId w:val="0"/>
        </w:numPr>
        <w:spacing w:lineRule="atLeast" w:line="240"/>
        <w:ind w:left="0" w:hanging="0"/>
        <w:rPr>
          <w:b/>
          <w:b/>
        </w:rPr>
      </w:pPr>
      <w:r>
        <w:rPr>
          <w:b/>
        </w:rPr>
      </w:r>
    </w:p>
    <w:p>
      <w:pPr>
        <w:pStyle w:val="Normal"/>
        <w:numPr>
          <w:ilvl w:val="0"/>
          <w:numId w:val="0"/>
        </w:numPr>
        <w:spacing w:lineRule="atLeast" w:line="240"/>
        <w:ind w:left="0" w:hanging="0"/>
        <w:rPr/>
      </w:pPr>
      <w:r>
        <w:rPr/>
        <w:tab/>
        <w:t xml:space="preserve">La imagen que seguramente todos tenemos de Jesús es aquella heredada de la época renacentista y reforzada por el cine: Un hombre alto (más o menos un metro ochenta), delgado, de rostro dulce y alargado, de rasgos suaves, nariz un tanto angulosa pero delgada, ojos grandes de color pardo claro o definitivamente azules y de mirada profunda, tez clara, cabellos rubios o trigueños, largos hasta los hombros y un tanto ondulados. Sin embargo, a principios de 2001, se dio a conocer a través de los medios informativos una reconstrucción computacional del posible rostro de Jesús, obtenida por un grupo de médicos forenses en Inglaterra después de dos años de mediciones </w:t>
      </w:r>
      <w:r>
        <w:rPr>
          <w:i/>
        </w:rPr>
        <w:t xml:space="preserve">a partir de un cráneo perteneciente a un judío de aquella época. </w:t>
      </w:r>
      <w:r>
        <w:rPr/>
        <w:t>La imagen lograda muestra a un Jesús moreno, de cara ancha y nariz gruesa.</w:t>
      </w:r>
    </w:p>
    <w:p>
      <w:pPr>
        <w:pStyle w:val="Normal"/>
        <w:numPr>
          <w:ilvl w:val="0"/>
          <w:numId w:val="0"/>
        </w:numPr>
        <w:spacing w:lineRule="atLeast" w:line="240"/>
        <w:ind w:left="0" w:firstLine="708"/>
        <w:rPr/>
      </w:pPr>
      <w:r>
        <w:rPr/>
        <w:t>La imagen ha causado polémica y de seguro choca con nuestro patrones al respecto, pero como opina el Doctor en Teología Arturo Bravo, profesor de la Universidad Cardenal Raúl Silva Henríquez en Chile, quien durante veinte años se ha dedicado al estudio de la Sábana Santa de Turín</w:t>
      </w:r>
      <w:r>
        <w:rPr>
          <w:rStyle w:val="EndnoteCharacters"/>
          <w:rStyle w:val="EndnoteAnchor"/>
          <w:b/>
        </w:rPr>
        <w:endnoteReference w:id="122"/>
      </w:r>
      <w:r>
        <w:rPr/>
        <w:t xml:space="preserve">, </w:t>
      </w:r>
      <w:r>
        <w:rPr>
          <w:i/>
        </w:rPr>
        <w:t xml:space="preserve">“más allá de lo físico, es decir, por una razón teológica, Dios, al encarnarse, debió hacerlo con el fenotipo del pueblo que escogió para ello... Haya sido así o no el rostro de Jesús, esto nos acerca históricamente a lo que pudo haber sido, con lo que no estoy diciendo necesariamente que ese sea su verdadero rostro. Esa cara podría ser la de cualquiera que tenga las características que tenían los judíos palestinos de esa época.” </w:t>
      </w:r>
      <w:r>
        <w:rPr>
          <w:rStyle w:val="EndnoteCharacters"/>
          <w:rStyle w:val="EndnoteAnchor"/>
          <w:b/>
        </w:rPr>
        <w:endnoteReference w:id="123"/>
      </w:r>
    </w:p>
    <w:p>
      <w:pPr>
        <w:pStyle w:val="Normal"/>
        <w:numPr>
          <w:ilvl w:val="0"/>
          <w:numId w:val="0"/>
        </w:numPr>
        <w:spacing w:lineRule="atLeast" w:line="240"/>
        <w:ind w:left="0" w:firstLine="708"/>
        <w:rPr/>
      </w:pPr>
      <w:r>
        <w:rPr/>
        <w:t xml:space="preserve">Bravo precisa que el Nuevo Testamento no aporta pistas específicas y claras que permitan reconstruir fielmente su fisonomía. Tampoco es posible según él reconstruir el rostro de Jesús a partir de la cara impresa en la sábana santa, ya que el estiramiento de la tela pudo terminar deformando el rostro impreso en él, que podría ser muy similar a la imagen computacional obtenida por los forenses británicos. </w:t>
      </w:r>
      <w:r>
        <w:rPr>
          <w:i/>
        </w:rPr>
        <w:t>“El rostro de la sábana es prácticamente imposible de reconstruir, porque está deformado a raíz de los pliegues del amortajamiento sobre el cráneo del occiso. La distancia entre la barbilla y la línea de las tetillas es muy corta, debido a que el hombre de la sábana fue amortajado con la cabeza inclinada sobre el pecho”</w:t>
      </w:r>
      <w:r>
        <w:rPr/>
        <w:t>.</w:t>
      </w:r>
    </w:p>
    <w:p>
      <w:pPr>
        <w:pStyle w:val="Normal"/>
        <w:numPr>
          <w:ilvl w:val="0"/>
          <w:numId w:val="0"/>
        </w:numPr>
        <w:spacing w:lineRule="atLeast" w:line="240"/>
        <w:ind w:left="0" w:firstLine="708"/>
        <w:rPr/>
      </w:pPr>
      <w:r>
        <w:rPr/>
        <w:t xml:space="preserve">Respecto a su estatura, Bravo comenta que sólo hay datos indirectos que permiten deducir vagas características físicas, como el relato de un cobrador de impuestos judío que trabajaba para los romanos: </w:t>
      </w:r>
      <w:r>
        <w:rPr>
          <w:i/>
        </w:rPr>
        <w:t>“se dice que este personaje era de baja estatura y que para poder ver a Jesús se tuvo que subir a un árbol. La estatura media de los judíos palestinos hace dos mil años era de un metro sesenta y ocho centímetros aproximadamente. Si Jesús hubiese medido un metro ochenta, el cobrador no habría tenido que subirse a un árbol para verlo”</w:t>
      </w:r>
      <w:r>
        <w:rPr/>
        <w:t>, asevera.</w:t>
      </w:r>
    </w:p>
    <w:p>
      <w:pPr>
        <w:pStyle w:val="Normal"/>
        <w:numPr>
          <w:ilvl w:val="0"/>
          <w:numId w:val="0"/>
        </w:numPr>
        <w:spacing w:lineRule="atLeast" w:line="240"/>
        <w:ind w:left="0" w:firstLine="708"/>
        <w:rPr/>
      </w:pPr>
      <w:r>
        <w:rPr/>
        <w:t xml:space="preserve">Otro antecedente revelador, según él, se puede deducir del relato cuando Judas entrega a Jesús en el huerto: </w:t>
      </w:r>
      <w:r>
        <w:rPr>
          <w:i/>
        </w:rPr>
        <w:t>“Va y lo besa, pero ¿por qué hace eso?, uno se pregunta. Hay que ser extremadamente perverso para entregar a alguien con un beso. El beso es una señal de identificación, porque Jesús estaba con sus discípulos y parecía uno más de ellos.”</w:t>
      </w:r>
    </w:p>
    <w:p>
      <w:pPr>
        <w:pStyle w:val="Normal"/>
        <w:numPr>
          <w:ilvl w:val="0"/>
          <w:numId w:val="0"/>
        </w:numPr>
        <w:spacing w:lineRule="atLeast" w:line="240"/>
        <w:ind w:left="0" w:firstLine="708"/>
        <w:rPr/>
      </w:pPr>
      <w:r>
        <w:rPr/>
        <w:t xml:space="preserve">Por otro lado, el escritor chileno Jesús Capo, autor del exitoso libro “El Hijo del Carpintero” señala, refiriéndose a la imagen del Jesús personificado por el actor Robert Powell en la excelente versión cinematográfica del director Franco Zeffirelli, que </w:t>
      </w:r>
      <w:r>
        <w:rPr>
          <w:i/>
        </w:rPr>
        <w:t>“Jesús era judío, de raza semita. Entonces no era rubio ni tenía ojos azules. Era moreno, con un cierto tono cobrizo por el calor del desierto, igual que todos los árabes. Tenía el pelo crespo, la nariz grande y seguramente no era tan alto”</w:t>
      </w:r>
      <w:r>
        <w:rPr/>
        <w:t>. Otro detalle a considerar es que al ser nazareno usaba barba y pelo largo hasta la espalda. Según la costumbre de la época debió habérselo peinado con partidura al medio, lo mismo que su barba. Esta última debió haber sido espesa y no muy larga. Por cierto que debió haber sido delgado y haber tenido piernas fuertes, dado los muchos kilómetros que caminaba por las tierras de Palestina</w:t>
      </w:r>
      <w:r>
        <w:rPr>
          <w:rStyle w:val="EndnoteCharacters"/>
          <w:rStyle w:val="EndnoteAnchor"/>
          <w:b/>
        </w:rPr>
        <w:endnoteReference w:id="124"/>
      </w:r>
      <w:r>
        <w:rPr/>
        <w:t>.</w:t>
      </w:r>
    </w:p>
    <w:p>
      <w:pPr>
        <w:pStyle w:val="Normal"/>
        <w:numPr>
          <w:ilvl w:val="0"/>
          <w:numId w:val="0"/>
        </w:numPr>
        <w:spacing w:lineRule="atLeast" w:line="240"/>
        <w:ind w:left="0" w:hanging="0"/>
        <w:rPr/>
      </w:pPr>
      <w:r>
        <w:rPr/>
      </w:r>
    </w:p>
    <w:p>
      <w:pPr>
        <w:pStyle w:val="Normal"/>
        <w:numPr>
          <w:ilvl w:val="0"/>
          <w:numId w:val="0"/>
        </w:numPr>
        <w:spacing w:lineRule="atLeast" w:line="240"/>
        <w:ind w:left="0" w:firstLine="708"/>
        <w:rPr/>
      </w:pPr>
      <w:r>
        <w:rPr/>
        <w:t xml:space="preserve">Finalmente, podríamos agregar que una de las razones plausibles para que la Biblia no diera señales claras acerca de la descripción física de Jesús, es que al ser su misión de carácter universal, cada persona creyente pudiera visualizarlo de acuerdo a sus propios patrones raciales y culturales, a fin de sentirlo cercano; es decir, debía resaltar </w:t>
      </w:r>
      <w:r>
        <w:rPr>
          <w:i/>
        </w:rPr>
        <w:t xml:space="preserve">la persona </w:t>
      </w:r>
      <w:r>
        <w:rPr/>
        <w:t xml:space="preserve">por sobre la apariencia física. Como acertadamente dice el doctor Arturo Bravo “... lo importante no es saber cómo era Jesús, sino </w:t>
      </w:r>
      <w:r>
        <w:rPr>
          <w:i/>
        </w:rPr>
        <w:t xml:space="preserve">quién </w:t>
      </w:r>
      <w:r>
        <w:rPr/>
        <w:t>era”.</w:t>
      </w:r>
    </w:p>
    <w:p>
      <w:pPr>
        <w:pStyle w:val="Normal"/>
        <w:numPr>
          <w:ilvl w:val="0"/>
          <w:numId w:val="0"/>
        </w:numPr>
        <w:spacing w:lineRule="atLeast" w:line="240"/>
        <w:ind w:left="0" w:hanging="0"/>
        <w:rPr>
          <w:b/>
          <w:b/>
        </w:rPr>
      </w:pPr>
      <w:r>
        <w:rPr>
          <w:b/>
        </w:rPr>
      </w:r>
    </w:p>
    <w:p>
      <w:pPr>
        <w:pStyle w:val="Normal"/>
        <w:numPr>
          <w:ilvl w:val="0"/>
          <w:numId w:val="0"/>
        </w:numPr>
        <w:ind w:left="2410" w:hanging="2410"/>
        <w:rPr>
          <w:b/>
          <w:b/>
        </w:rPr>
      </w:pPr>
      <w:r>
        <w:rPr>
          <w:b/>
        </w:rPr>
        <w:t>SEGUNDA PARTE: SU PRIMERA VENIDA. VISION SINOPTICA DE SU MINISTERIO</w:t>
      </w:r>
    </w:p>
    <w:p>
      <w:pPr>
        <w:pStyle w:val="Normal"/>
        <w:numPr>
          <w:ilvl w:val="0"/>
          <w:numId w:val="0"/>
        </w:numPr>
        <w:ind w:left="0" w:hanging="0"/>
        <w:rPr>
          <w:b/>
          <w:b/>
        </w:rPr>
      </w:pPr>
      <w:r>
        <w:rPr>
          <w:b/>
        </w:rPr>
      </w:r>
    </w:p>
    <w:p>
      <w:pPr>
        <w:pStyle w:val="Normal"/>
        <w:numPr>
          <w:ilvl w:val="0"/>
          <w:numId w:val="0"/>
        </w:numPr>
        <w:ind w:left="0" w:firstLine="708"/>
        <w:rPr/>
      </w:pPr>
      <w:r>
        <w:rPr/>
        <w:t>Expuestos los antecedentes mínimos necesarios para sentar una base respecto a la autenticidad de la existencia histórica de Jesús, podemos ya abordar una visión sinóptica de su obra con cierto grado de credibilidad (será responsabilidad del investigador interesado el profundizar más en ella).</w:t>
      </w:r>
    </w:p>
    <w:p>
      <w:pPr>
        <w:pStyle w:val="Normal"/>
        <w:numPr>
          <w:ilvl w:val="0"/>
          <w:numId w:val="0"/>
        </w:numPr>
        <w:ind w:left="0" w:firstLine="708"/>
        <w:rPr/>
      </w:pPr>
      <w:r>
        <w:rPr>
          <w:i/>
          <w:color w:val="000000"/>
        </w:rPr>
        <w:t>Jesucristo</w:t>
      </w:r>
      <w:r>
        <w:rPr>
          <w:color w:val="000000"/>
        </w:rPr>
        <w:t xml:space="preserve"> (entre el 8 y el 4 a.C. y el 33 d.C.) es la figura principal del cristianismo. Para los cristianos, Jesús fue el Hijo de Dios encarnado y concebido por María, la mujer de José, un carpintero de Nazaret. El nombre de Jesús se deriva de la palabra hebrea </w:t>
      </w:r>
      <w:r>
        <w:rPr>
          <w:i/>
          <w:color w:val="000000"/>
        </w:rPr>
        <w:t>Joshua</w:t>
      </w:r>
      <w:r>
        <w:rPr>
          <w:color w:val="000000"/>
        </w:rPr>
        <w:t xml:space="preserve">, que completa es </w:t>
      </w:r>
      <w:r>
        <w:rPr>
          <w:i/>
          <w:color w:val="000000"/>
        </w:rPr>
        <w:t>Yehoshuah</w:t>
      </w:r>
      <w:r>
        <w:rPr>
          <w:color w:val="000000"/>
        </w:rPr>
        <w:t xml:space="preserve"> (es decir 'Yahvé es salvación'); y el título de Cristo, de la palabra griega </w:t>
      </w:r>
      <w:r>
        <w:rPr>
          <w:i/>
          <w:color w:val="000000"/>
        </w:rPr>
        <w:t>christos</w:t>
      </w:r>
      <w:r>
        <w:rPr>
          <w:color w:val="000000"/>
        </w:rPr>
        <w:t xml:space="preserve">, a su vez una traducción del hebreo </w:t>
      </w:r>
      <w:r>
        <w:rPr>
          <w:i/>
          <w:color w:val="000000"/>
        </w:rPr>
        <w:t>mashiah</w:t>
      </w:r>
      <w:r>
        <w:rPr>
          <w:color w:val="000000"/>
        </w:rPr>
        <w:t xml:space="preserve"> ('el ungido'), o Mesías. Los primeros cristianos emplearon Cristo por considerarle el libertador prometido de Israel; más adelante, la Iglesia lo incorporó a su nombre, quedando como </w:t>
      </w:r>
      <w:r>
        <w:rPr>
          <w:i/>
          <w:color w:val="000000"/>
        </w:rPr>
        <w:t>Jesucristo,</w:t>
      </w:r>
      <w:r>
        <w:rPr>
          <w:color w:val="000000"/>
        </w:rPr>
        <w:t xml:space="preserve"> para designarle como redentor de toda la humanidad.</w:t>
      </w:r>
    </w:p>
    <w:p>
      <w:pPr>
        <w:pStyle w:val="Normal"/>
        <w:numPr>
          <w:ilvl w:val="0"/>
          <w:numId w:val="0"/>
        </w:numPr>
        <w:ind w:left="0" w:firstLine="708"/>
        <w:rPr>
          <w:color w:val="000000"/>
        </w:rPr>
      </w:pPr>
      <w:r>
        <w:rPr>
          <w:color w:val="000000"/>
        </w:rPr>
        <w:t>Las principales fuentes de información sobre su vida se encuentran en los Evangelios, escritos en la segunda mitad del siglo I para facilitar la difusión del cristianismo por todo el mundo antiguo. Las epístolas de Pablo y el libro de los Hechos de los Apóstoles también aportan datos interesantes.</w:t>
      </w:r>
    </w:p>
    <w:p>
      <w:pPr>
        <w:pStyle w:val="Normal"/>
        <w:numPr>
          <w:ilvl w:val="0"/>
          <w:numId w:val="0"/>
        </w:numPr>
        <w:ind w:left="0" w:firstLine="708"/>
        <w:rPr/>
      </w:pPr>
      <w:r>
        <w:rPr/>
        <w:t xml:space="preserve">La tendencia del Nuevo Testamento a proclamar el significado de los acontecimientos sin presentar la versión del narrador sobre los propios hechos siempre ha dado lugar a la disensión entre quienes se dedican a la investigación histórica, por lo que la reconstrucción histórica del periodo basada en las fuentes del Nuevo Testamento presenta una serie de dificultades. En primer lugar, </w:t>
      </w:r>
      <w:r>
        <w:rPr>
          <w:i/>
        </w:rPr>
        <w:t>los documentos están organizados según un criterio teológico, y no desde una perspectiva cronológica</w:t>
      </w:r>
      <w:r>
        <w:rPr/>
        <w:t>. Los evangelios están situados en primer lugar porque relatan la historia de Jesús, aunque fueron escritos entre el 70 y el 90 d.C., hasta unos 60 años después de su muerte. Hechos de los Apóstoles data también de esta época. Sin embargo, las epístolas de Pablo son anteriores y han sido situadas en la década entre el 50 y el 60 d.C., ya que fueron compuestas en el transcurso de la obra misionera de Pablo. Los demás libros, que pueden datarse entre el 90 y el 150 d.C., reflejan la situación de la Iglesia en el periodo post-apostólico. En segundo lugar, los documentos no demuestran demasiado interés en la historia como proceso cronológico, en parte porque sus autores creían en la inminencia del final de los tiempos. En tercer lugar, el Nuevo Testamento no es un solo libro, sino un compendio eclesiástico, conservado con el propósito específico de emplearse para el culto, la predicación, la enseñanza y la polémica. Cuarto, todos los documentos fueron escritos por defensores de la fe cristiana con el objeto de proclamar e instruir en la fe; en consecuencia, aunque contienen referencias históricas, no constituyen informes históricos.</w:t>
      </w:r>
    </w:p>
    <w:p>
      <w:pPr>
        <w:pStyle w:val="Normal"/>
        <w:numPr>
          <w:ilvl w:val="0"/>
          <w:numId w:val="0"/>
        </w:numPr>
        <w:ind w:left="0" w:firstLine="708"/>
        <w:rPr>
          <w:color w:val="000000"/>
        </w:rPr>
      </w:pPr>
      <w:r>
        <w:rPr>
          <w:color w:val="000000"/>
        </w:rPr>
        <w:t>No obstante, los especialistas coinciden en cuanto al contexto cronológico general. Los principales puntos de apoyo se encuentran en Lucas y Hechos, que sitúan la narración de la vida de Jesús y los comienzos de la Iglesia dentro del contexto de la historia judía y romana. El Evangelio de Lucas afirma que Jesús comenzó su ministerio en el 15º año de reinado de Tiberio (Lucas cap.3 vers.1), que sería el 28-29 d.C. Los cuatro Evangelios coinciden en que Jesús fue crucificado cuando Poncio Pilatos era gobernador de Judea (26-36 d.C.). El ministerio de Jesús tuvo lugar entre el 27 y el 31 d.C. según la teoría de que se prolongó entre tres y cuatro años.</w:t>
      </w:r>
    </w:p>
    <w:p>
      <w:pPr>
        <w:pStyle w:val="Normal"/>
        <w:numPr>
          <w:ilvl w:val="0"/>
          <w:numId w:val="0"/>
        </w:numPr>
        <w:ind w:left="0" w:hanging="0"/>
        <w:rPr/>
      </w:pPr>
      <w:r>
        <w:rPr>
          <w:color w:val="000000"/>
        </w:rPr>
        <w:tab/>
        <w:t xml:space="preserve">Antes de su vida pública, poco se sabe de Jesús. Era originario de Nazaret de Galilea, aunque tanto Lucas como Mateo sitúan su lugar de nacimiento en Belén de Judea, cuna ancestral del rey David. Sólo los libros de Lucas y Mateo contienen relatos de su nacimiento e infancia, que divergen en numerosos detalles. Lucas (cap.1 vers.5, cap.2 vers.52) narra estos relatos entretejiendo en ellos poemas y canciones prestados del Antiguo Testamento que expresan la preocupación de Dios por los pobres y desheredados. Mateo (cap.1 vers.18 y cap.2 vers.23) moldea su relato sobre el modelo de la narración que sobre Moisés recoge el Antiguo Testamento. Así como Moisés pasó su infancia entre los ricos y sabios de Egipto, también Jesús fue visitado y reverenciado por </w:t>
      </w:r>
      <w:r>
        <w:rPr/>
        <w:t>magos</w:t>
      </w:r>
      <w:r>
        <w:rPr>
          <w:color w:val="000000"/>
        </w:rPr>
        <w:t xml:space="preserve"> ricos y sabios. Así como Moisés huyó y vivió oculto de un malvado rey que pretendía exterminar a los varones hebreos recién nacidos, también Jesús fue salvado de la masacre de Herodes (Herodes el Grande murió en el 4 a.C., por lo que es probable que Jesús naciera entre el 8 y el 4 a.C.).</w:t>
      </w:r>
    </w:p>
    <w:p>
      <w:pPr>
        <w:pStyle w:val="Normal"/>
        <w:numPr>
          <w:ilvl w:val="0"/>
          <w:numId w:val="0"/>
        </w:numPr>
        <w:ind w:left="0" w:hanging="0"/>
        <w:rPr/>
      </w:pPr>
      <w:r>
        <w:rPr>
          <w:color w:val="000000"/>
        </w:rPr>
        <w:tab/>
        <w:t xml:space="preserve">El Nuevo Testamento presenta su concepción de Jesús en los títulos, retratos y descripciones de su persona y reseñas de su obra y su palabra. En el contexto del judaísmo, el Antiguo Testamento proporcionó títulos y parábolas que los escritores del Nuevo Testamento utilizaron para transmitir el significado de Jesús a sus discípulos. Fue descrito, por ejemplo, como un profeta igual que Moisés, como rey davídico, como el </w:t>
      </w:r>
      <w:r>
        <w:rPr/>
        <w:t>Mesías prometido, como segundo Adán, como sacerdote igual que Melquisedec,</w:t>
      </w:r>
      <w:r>
        <w:rPr>
          <w:color w:val="000000"/>
        </w:rPr>
        <w:t xml:space="preserve"> como figura apocalíptica igual que el Hijo del Hombre, como el Siervo Sufriente de Isaías y como Hijo de Dios. La cultura helenista aportó otras imágenes: una divinidad preexistente que bajó a la tierra, realizó su obra y retornó a la gloria; el Señor por encima de todos los emperadores; el mediador eterno de la creación y la redención; la figura cósmica que reúne en sí misma la suma de la creación en un todo armonioso.</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 xml:space="preserve">Nacimiento e infancia </w:t>
      </w:r>
    </w:p>
    <w:p>
      <w:pPr>
        <w:pStyle w:val="Normal"/>
        <w:numPr>
          <w:ilvl w:val="0"/>
          <w:numId w:val="0"/>
        </w:numPr>
        <w:ind w:left="0" w:hanging="0"/>
        <w:rPr/>
      </w:pPr>
      <w:r>
        <w:rPr/>
      </w:r>
    </w:p>
    <w:p>
      <w:pPr>
        <w:pStyle w:val="Normal"/>
        <w:numPr>
          <w:ilvl w:val="0"/>
          <w:numId w:val="0"/>
        </w:numPr>
        <w:ind w:left="0" w:firstLine="708"/>
        <w:rPr/>
      </w:pPr>
      <w:r>
        <w:rPr/>
        <w:t xml:space="preserve">Los evangelios de Mateo y Lucas recogen datos sobre el nacimiento e infancia de Jesús, e incluyen su genealogía que se remonta hasta Abraham y David (Mateo cap.1 vers.1-17; Lucas cap.3 vers.23-38). Se supone que la descripción de su genealogía se hizo para probar el mesianismo de Jesús. Según Mateo (cap1 vers.18-25) y Lucas (cap.1 vers.1-2 y 20), Jesús fue concebido por su madre, que "aunque desposada con José, se encontró encinta por obra del Espíritu Santo" (Mateo cap.1 vers.18). Nació en Belén, Judea, donde José y María habían acudido para cumplir con el edicto romano que obligaba a inscribirse en el censo. Mateo es el único que describe (cap.2 vers.13-23) el viaje a Egipto, cuando José y María se llevaron al niño lejos del alcance del rey judío Herodes el Grande. Sólo Lucas relata el cumplimiento de José y María con la ley judía que requiere la circuncisión y presentación en el templo de todos los recién nacidos de Jerusalén (cap.2 vers.21-24); el mismo evangelista también describe su siguiente viaje (cap.2 vers.41-51) con el joven Jesús al templo para la fiesta de la Pascua. Los Evangelios omiten la vida de Jesús desde que tuvo </w:t>
      </w:r>
      <w:r>
        <w:rPr>
          <w:color w:val="000000"/>
        </w:rPr>
        <w:t>12 años hasta que empezó su ministerio público, unos 18 años después.</w:t>
      </w:r>
    </w:p>
    <w:p>
      <w:pPr>
        <w:pStyle w:val="Normal"/>
        <w:numPr>
          <w:ilvl w:val="0"/>
          <w:numId w:val="0"/>
        </w:numPr>
        <w:ind w:left="0" w:hanging="0"/>
        <w:rPr>
          <w:color w:val="000000"/>
        </w:rPr>
      </w:pPr>
      <w:r>
        <w:rPr>
          <w:color w:val="000000"/>
        </w:rPr>
      </w:r>
    </w:p>
    <w:p>
      <w:pPr>
        <w:pStyle w:val="Heading9"/>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Comienzos de su vida pública </w:t>
      </w:r>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numPr>
          <w:ilvl w:val="0"/>
          <w:numId w:val="0"/>
        </w:numPr>
        <w:ind w:left="0" w:firstLine="708"/>
        <w:rPr>
          <w:color w:val="000000"/>
        </w:rPr>
      </w:pPr>
      <w:r>
        <w:rPr>
          <w:color w:val="000000"/>
        </w:rPr>
        <w:t>Todos los Evangelios sinópticos (los tres primeros, llamados así porque, en general, presentan una visión similar de la vida de Jesús) relatan que el ministerio público de éste comienza tras el encarcelamiento de Juan Bautista. El evangelio de Juan describe su labor, que comienza con la elección de sus primeros discípulos (cap.1 vers.40-51).</w:t>
      </w:r>
    </w:p>
    <w:p>
      <w:pPr>
        <w:pStyle w:val="Normal"/>
        <w:numPr>
          <w:ilvl w:val="0"/>
          <w:numId w:val="0"/>
        </w:numPr>
        <w:ind w:left="0" w:firstLine="708"/>
        <w:rPr>
          <w:color w:val="000000"/>
        </w:rPr>
      </w:pPr>
      <w:r>
        <w:rPr>
          <w:color w:val="000000"/>
        </w:rPr>
        <w:t>El relato del ministerio público y los acontecimientos que le precedieron es similar en los Evangelios sinópticos. Los tres describen el bautismo de Jesús en el río Jordán por Juan Bautista y su retiro durante 40 días de ayuno y meditación al borde del desierto, que algunos exégetas consideran como un tiempo de preparación ritual, donde el demonio (o Satanás) trató de tentarle. Mateo (cap.4 vers.3-9) y Lucas (cap.4 vers.3-12) añaden la descripción de las tentaciones.</w:t>
      </w:r>
    </w:p>
    <w:p>
      <w:pPr>
        <w:pStyle w:val="Normal"/>
        <w:numPr>
          <w:ilvl w:val="0"/>
          <w:numId w:val="0"/>
        </w:numPr>
        <w:ind w:left="0" w:firstLine="708"/>
        <w:rPr/>
      </w:pPr>
      <w:r>
        <w:rPr>
          <w:color w:val="000000"/>
        </w:rPr>
        <w:t>Después del bautismo y el retiro en el desierto, Jesús volvió a Galilea y visitó su hogar en Nazaret (Lucas cap.4 vers.16-30). Se trasladó a Cafarnaum y comenzó a predicar. Según los sinópticos, fue entonces cuando nombró a sus primeros discípulos</w:t>
      </w:r>
      <w:r>
        <w:rPr>
          <w:i/>
          <w:color w:val="000000"/>
        </w:rPr>
        <w:t>, "Simón, que se llama Pedro, y su hermano Andrés"</w:t>
      </w:r>
      <w:r>
        <w:rPr>
          <w:color w:val="000000"/>
        </w:rPr>
        <w:t xml:space="preserve"> (Mateo cap.4 vers.21) y </w:t>
      </w:r>
      <w:r>
        <w:rPr>
          <w:i/>
          <w:color w:val="000000"/>
        </w:rPr>
        <w:t>"Santiago el hijo de Zebedeo y Juan, su hermano"</w:t>
      </w:r>
      <w:r>
        <w:rPr>
          <w:color w:val="000000"/>
        </w:rPr>
        <w:t xml:space="preserve"> (Mateo cap.4 vers.21). Más adelante, cuando el número de sus seguidores creció, escogió a doce discípulos para que le ayudaran.</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 xml:space="preserve">Aumento de los seguidores de Jesús </w:t>
      </w:r>
    </w:p>
    <w:p>
      <w:pPr>
        <w:pStyle w:val="Normal"/>
        <w:numPr>
          <w:ilvl w:val="0"/>
          <w:numId w:val="0"/>
        </w:numPr>
        <w:ind w:left="0" w:hanging="0"/>
        <w:rPr>
          <w:color w:val="000000"/>
        </w:rPr>
      </w:pPr>
      <w:r>
        <w:rPr>
          <w:color w:val="000000"/>
        </w:rPr>
      </w:r>
    </w:p>
    <w:p>
      <w:pPr>
        <w:pStyle w:val="Normal"/>
        <w:numPr>
          <w:ilvl w:val="0"/>
          <w:numId w:val="0"/>
        </w:numPr>
        <w:ind w:left="0" w:firstLine="708"/>
        <w:rPr>
          <w:color w:val="000000"/>
        </w:rPr>
      </w:pPr>
      <w:r>
        <w:rPr>
          <w:color w:val="000000"/>
        </w:rPr>
        <w:t>En compañía de sus discípulos, Jesús estableció su base en Cafarnaum y viajó a los pueblos y aldeas cercanas para proclamar la llegada del reino de Dios, como hicieron muchos profetas hebreos antes que él. Cuando los enfermos de cuerpo o espíritu se acercaron a él en busca de ayuda, los curó con la fuerza de la fe. Insistió en el amor infinito de Dios por los más débiles y desvalidos, y prometió el perdón y la vida eterna en el cielo a los pecadores siempre que su arrepentimiento fuera sincero. La esencia de estas enseñanzas se encuentra en el sermón de la montaña (Mateo cap.5 vers.1-7), que contiene las bienaventuranzas (cap.5 vers.3-12) y la oración del padrenuestro (cap.6 vers.9-13). El énfasis de Jesús en la sinceridad moral más que en la observancia estricta del ritual judío provocó la enemistad de los fariseos, que temían que sus enseñanzas pudieran incitar a los judíos a rechazar la autoridad de la Ley, o Toráh. Otros judíos se mostraron recelosos ante las actividades de Jesús y sus seguidores porque podrían predisponer a las autoridades romanas contra una eventual restauración de la monarquía.</w:t>
      </w:r>
    </w:p>
    <w:p>
      <w:pPr>
        <w:pStyle w:val="Normal"/>
        <w:numPr>
          <w:ilvl w:val="0"/>
          <w:numId w:val="0"/>
        </w:numPr>
        <w:ind w:left="0" w:firstLine="708"/>
        <w:rPr/>
      </w:pPr>
      <w:r>
        <w:rPr>
          <w:color w:val="000000"/>
        </w:rPr>
        <w:t xml:space="preserve">A pesar de esta creciente oposición, la fama de Jesús se extendió sobre todo entre los marginados y los oprimidos, y el entusiasmo de sus seguidores les llevó a tratar de </w:t>
      </w:r>
      <w:r>
        <w:rPr>
          <w:i/>
          <w:color w:val="000000"/>
        </w:rPr>
        <w:t xml:space="preserve">"arrebatarle y hacerle rey" </w:t>
      </w:r>
      <w:r>
        <w:rPr>
          <w:color w:val="000000"/>
        </w:rPr>
        <w:t xml:space="preserve">(Juan cap.6 vers.15), pero Jesús lo impidió cuando escapó con sus discípulos por el mar de Galilea (lago Tiberíades) a Cafarnaúm (Juan cap.6 vers.15-21), donde pronunció un sermón en el que se proclamó </w:t>
      </w:r>
      <w:r>
        <w:rPr>
          <w:i/>
          <w:color w:val="000000"/>
        </w:rPr>
        <w:t xml:space="preserve">"pan de la vida" </w:t>
      </w:r>
      <w:r>
        <w:rPr>
          <w:color w:val="000000"/>
        </w:rPr>
        <w:t xml:space="preserve">(Juan cap.6 vers.35). Este sermón, que hace hincapié en la comunión espiritual con Dios, desconcertó a muchos de los que le escucharon, pensando que se trataba de </w:t>
      </w:r>
      <w:r>
        <w:rPr>
          <w:i/>
          <w:color w:val="000000"/>
        </w:rPr>
        <w:t>"duras palabras"</w:t>
      </w:r>
      <w:r>
        <w:rPr>
          <w:color w:val="000000"/>
        </w:rPr>
        <w:t xml:space="preserve"> (Juan cap.6 vers.60), y desde entonces </w:t>
      </w:r>
      <w:r>
        <w:rPr>
          <w:i/>
          <w:color w:val="000000"/>
        </w:rPr>
        <w:t>"muchos se retiraban y ya no le seguían"</w:t>
      </w:r>
      <w:r>
        <w:rPr>
          <w:color w:val="000000"/>
        </w:rPr>
        <w:t xml:space="preserve"> (Juan cap.6 vers.66).</w:t>
      </w:r>
    </w:p>
    <w:p>
      <w:pPr>
        <w:pStyle w:val="Normal"/>
        <w:numPr>
          <w:ilvl w:val="0"/>
          <w:numId w:val="0"/>
        </w:numPr>
        <w:ind w:left="0" w:firstLine="708"/>
        <w:rPr>
          <w:color w:val="000000"/>
        </w:rPr>
      </w:pPr>
      <w:r>
        <w:rPr>
          <w:color w:val="000000"/>
        </w:rPr>
        <w:t>Posteriormente, Jesús repartió su tiempo entre viajar a las ciudades dentro y fuera de la provincia de Galilea, enseñar a sus discípulos y retirarse en Betania (Marcos cap.11 vers.11-12) y Efrem (Juan cap.11 vers.54), dos ciudades próximas a Jerusalén. Según los Evangelios sinópticos pasó la mayor parte del tiempo en Galilea, pero Juan centra el ministerio público de Jesús en la provincia de Judea y relata sus numerosas visitas a Jerusalén. Los sermones que pronunció y los milagros que realizó en esta época, en particular la resurrección de Lázaro en Betania (Juan cap.11 vers.1-44), hicieron que muchos creyeran en él (Juan cap.11 vers.45); pero el momento más importante de su vida pública ocurre en Cesárea de Filipo cuando Simón (después Pedro) declaró que Jesús era el Cristo (Mateo cap.16 vers.16; Marcos cap.8 vers.29; Lucas cap.9 vers.20), a pesar de que Jesús nunca se lo había revelado (según los evangelios sinópticos), ni a él ni a los demás discípulos.</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 xml:space="preserve">Últimos días </w:t>
      </w:r>
    </w:p>
    <w:p>
      <w:pPr>
        <w:pStyle w:val="Normal"/>
        <w:numPr>
          <w:ilvl w:val="0"/>
          <w:numId w:val="0"/>
        </w:numPr>
        <w:ind w:left="0" w:hanging="0"/>
        <w:rPr>
          <w:color w:val="000000"/>
        </w:rPr>
      </w:pPr>
      <w:r>
        <w:rPr>
          <w:color w:val="000000"/>
        </w:rPr>
      </w:r>
    </w:p>
    <w:p>
      <w:pPr>
        <w:pStyle w:val="Normal"/>
        <w:numPr>
          <w:ilvl w:val="0"/>
          <w:numId w:val="0"/>
        </w:numPr>
        <w:ind w:left="0" w:firstLine="708"/>
        <w:rPr/>
      </w:pPr>
      <w:r>
        <w:rPr>
          <w:color w:val="000000"/>
        </w:rPr>
        <w:t xml:space="preserve">Cerca de la Pascua, Jesús viajó a Jerusalén por última vez (Juan menciona numerosos viajes a Jerusalén y más de una Pascua, mientras que los sinópticos dividen el ministerio público en las provincias de Galilea y Judea, y mencionan sólo una Pascua después de que Jesús abandonara Galilea para ir a Judea y Jerusalén) y el domingo de víspera entró triunfante en la ciudad donde le recibió una gran muchedumbre que le aclamó. Allí (el lunes y el martes, según los sinópticos), expulsó del templo a los mercaderes y cambistas que, según una vieja costumbre estaban autorizados a realizar sus transacciones en el patio exterior (Marcos cap.11 vers.15-19) y discutió con los sacerdotes, los escribas, los fariseos y los saduceos, que le hicieron preguntas sobre su autoridad, tributos del César, y la resurrección. El martes, Jesús reveló a sus discípulos los signos que acompañarían a la </w:t>
      </w:r>
      <w:r>
        <w:rPr>
          <w:i/>
          <w:color w:val="000000"/>
        </w:rPr>
        <w:t>parusía</w:t>
      </w:r>
      <w:r>
        <w:rPr>
          <w:color w:val="000000"/>
        </w:rPr>
        <w:t>, o su segunda venida.</w:t>
      </w:r>
    </w:p>
    <w:p>
      <w:pPr>
        <w:pStyle w:val="Normal"/>
        <w:numPr>
          <w:ilvl w:val="0"/>
          <w:numId w:val="0"/>
        </w:numPr>
        <w:ind w:left="0" w:firstLine="708"/>
        <w:rPr/>
      </w:pPr>
      <w:r>
        <w:rPr>
          <w:color w:val="000000"/>
        </w:rPr>
        <w:t xml:space="preserve">El miércoles Jesús fue ungido en Betania por María, que anticipaba la unción de la sepultura (Mateo cap.26 vers.6-13; Marcos cap.14 vers.3-9). Mientras tanto, en Jerusalén, los sacerdotes y los escribas, preocupados porque las actividades de Jesús iban a poner a los romanos en su contra (Juan cap.11 vers.48), conspiraron con uno de sus discípulos, Judas Iscariote, para arrestar a Jesús de manera furtiva, </w:t>
      </w:r>
      <w:r>
        <w:rPr>
          <w:i/>
          <w:color w:val="000000"/>
        </w:rPr>
        <w:t xml:space="preserve">"porque temían al pueblo" </w:t>
      </w:r>
      <w:r>
        <w:rPr>
          <w:color w:val="000000"/>
        </w:rPr>
        <w:t xml:space="preserve">(Lucas cap.22 vers.2). Juan cap.11 vers.47-53 sitúa la conspiración antes de la entrada triunfal de Jesús en Jerusalén. El jueves, Jesús celebró la cena de Pascua con sus discípulos y les habló de su inminente traición y muerte como sacrificio por los pecados de la humanidad. Durante la cena bendijo el pan ácimo y el vino, llamó al pan su cuerpo y al vino su </w:t>
      </w:r>
      <w:r>
        <w:rPr>
          <w:i/>
          <w:color w:val="000000"/>
        </w:rPr>
        <w:t>"sangre de la alianza, que será derramada por muchos para remisión de los pecados"</w:t>
      </w:r>
      <w:r>
        <w:rPr>
          <w:color w:val="000000"/>
        </w:rPr>
        <w:t xml:space="preserve"> (Mateo cap.26 vers.27), y pidió que lo repartieran entre todos. Desde entonces, los cristianos recuerdan este ritual.</w:t>
      </w:r>
    </w:p>
    <w:p>
      <w:pPr>
        <w:pStyle w:val="Normal"/>
        <w:numPr>
          <w:ilvl w:val="0"/>
          <w:numId w:val="0"/>
        </w:numPr>
        <w:ind w:left="0" w:firstLine="708"/>
        <w:rPr/>
      </w:pPr>
      <w:r>
        <w:rPr>
          <w:color w:val="000000"/>
        </w:rPr>
        <w:t xml:space="preserve">Después de la cena, Jesús y sus discípulos fueron al monte de los Olivos, donde según Mateo (cap.26 vers.30-32) y Marcos (cap.14 vers.26-28), les aseguró que resucitaría. Al presentir que la hora de su muerte estaba cerca, se retiró al huerto de Getsemaní, donde, </w:t>
      </w:r>
      <w:r>
        <w:rPr>
          <w:i/>
          <w:color w:val="000000"/>
        </w:rPr>
        <w:t>"lleno de angustia"</w:t>
      </w:r>
      <w:r>
        <w:rPr>
          <w:color w:val="000000"/>
        </w:rPr>
        <w:t xml:space="preserve"> (Lucas cap.22 vers.44), meditó y oró. Una muchedumbre enviada por los sacerdotes y los ancianos judíos, conducida por Judas Iscariote, le arrestó en Getsemaní.</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 xml:space="preserve">Juicio y crucifixión </w:t>
      </w:r>
    </w:p>
    <w:p>
      <w:pPr>
        <w:pStyle w:val="Normal"/>
        <w:numPr>
          <w:ilvl w:val="0"/>
          <w:numId w:val="0"/>
        </w:numPr>
        <w:ind w:left="0" w:hanging="0"/>
        <w:rPr>
          <w:color w:val="000000"/>
        </w:rPr>
      </w:pPr>
      <w:r>
        <w:rPr>
          <w:color w:val="000000"/>
        </w:rPr>
      </w:r>
    </w:p>
    <w:p>
      <w:pPr>
        <w:pStyle w:val="Normal"/>
        <w:numPr>
          <w:ilvl w:val="0"/>
          <w:numId w:val="0"/>
        </w:numPr>
        <w:ind w:left="0" w:firstLine="708"/>
        <w:rPr/>
      </w:pPr>
      <w:r>
        <w:rPr>
          <w:color w:val="000000"/>
        </w:rPr>
        <w:t xml:space="preserve">Según Juan (cap.18 vers.13-24), primero le condujeron ante Anás, suegro del máximo sacerdote Caifás, para un interrogatorio preliminar. Los sinópticos no mencionan este incidente, sólo relatan que Jesús fue conducido al consejo supremo de los judíos, el Sanedrín, donde Caifás pidió a Jesús que declarase si era </w:t>
      </w:r>
      <w:r>
        <w:rPr>
          <w:i/>
          <w:color w:val="000000"/>
        </w:rPr>
        <w:t xml:space="preserve">"el Cristo, el Hijo de Dios" </w:t>
      </w:r>
      <w:r>
        <w:rPr>
          <w:color w:val="000000"/>
        </w:rPr>
        <w:t xml:space="preserve">(Mateo cap.26 vers.63). Por esta afirmación: </w:t>
      </w:r>
      <w:r>
        <w:rPr>
          <w:i/>
          <w:color w:val="000000"/>
        </w:rPr>
        <w:t xml:space="preserve">“Yo soy. Y veréis al Hijo del Hombre sentado a la diestra del poder de Dios y viniendo en las nubes del cielo” </w:t>
      </w:r>
      <w:r>
        <w:rPr>
          <w:color w:val="000000"/>
        </w:rPr>
        <w:t xml:space="preserve">(Marcos cap.14 vers.62), el consejo le condenó a muerte por blasfemia, pero como sólo el procurador romano tenía poder para imponer la pena capital, el viernes por la mañana condujeron a Jesús ante Poncio Pilatos para sentenciarle. Antes del juicio, Pilatos le preguntó si era el rey de los judíos, Jesús contestó, </w:t>
      </w:r>
      <w:r>
        <w:rPr>
          <w:i/>
          <w:color w:val="000000"/>
        </w:rPr>
        <w:t>"Tú lo dices"</w:t>
      </w:r>
      <w:r>
        <w:rPr>
          <w:color w:val="000000"/>
        </w:rPr>
        <w:t xml:space="preserve"> (Marcos cap.15 vers.2). Pilatos intentó varios recursos para salvarle antes de dejar la decisión final en manos de la muchedumbre. Cuando el populacho insistió en su muerte, Pilatos (Mateo cap.27 vers.24) ordenó su ejecución. El papel real de Pilatos ha sido muy debatido por los historiadores. La Iglesia antigua tendió a culpabilizar más a los judíos y a juzgar con menos severidad al gobernador romano.</w:t>
      </w:r>
    </w:p>
    <w:p>
      <w:pPr>
        <w:pStyle w:val="Normal"/>
        <w:numPr>
          <w:ilvl w:val="0"/>
          <w:numId w:val="0"/>
        </w:numPr>
        <w:ind w:left="0" w:firstLine="708"/>
        <w:rPr/>
      </w:pPr>
      <w:r>
        <w:rPr>
          <w:color w:val="000000"/>
        </w:rPr>
        <w:t>Jesús fue llevado al Gólgota y crucificado</w:t>
      </w:r>
      <w:r>
        <w:rPr>
          <w:i/>
          <w:color w:val="000000"/>
        </w:rPr>
        <w:t>, que era la pena romana para los criminales y los delincuentes políticos.</w:t>
      </w:r>
      <w:r>
        <w:rPr>
          <w:color w:val="000000"/>
        </w:rPr>
        <w:t xml:space="preserve"> Dos ladrones fueron también crucificados con él, uno a cada lado. En la cruz, sobre la cabeza de Jesús escribieron su acusación: </w:t>
      </w:r>
      <w:r>
        <w:rPr>
          <w:i/>
          <w:color w:val="000000"/>
        </w:rPr>
        <w:t>"este es Jesús, el rey de los judíos”</w:t>
      </w:r>
      <w:r>
        <w:rPr>
          <w:color w:val="000000"/>
        </w:rPr>
        <w:t xml:space="preserve"> (Mateo cap.27 vers.37). Al caer el día, su cuerpo fue descendido, y como estaba cerca el </w:t>
      </w:r>
      <w:r>
        <w:rPr>
          <w:i/>
          <w:color w:val="000000"/>
        </w:rPr>
        <w:t>sabbath</w:t>
      </w:r>
      <w:r>
        <w:rPr>
          <w:color w:val="000000"/>
        </w:rPr>
        <w:t xml:space="preserve"> (sábado, día festivo de los judíos), tiempo durante el cual no estaba permitido el enterramiento, fue rápidamente depositado en una tumba cercana por José de Arimatea, hombre acaudalado, miembro del Sanedrín (Juan cap.19 vers.39-42 relata que Nicodemo, también miembro del Sanedrín, ayudó a José).</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 xml:space="preserve">La resurrección </w:t>
      </w:r>
    </w:p>
    <w:p>
      <w:pPr>
        <w:pStyle w:val="Normal"/>
        <w:numPr>
          <w:ilvl w:val="0"/>
          <w:numId w:val="0"/>
        </w:numPr>
        <w:ind w:left="0" w:hanging="0"/>
        <w:rPr>
          <w:color w:val="000000"/>
        </w:rPr>
      </w:pPr>
      <w:r>
        <w:rPr>
          <w:color w:val="000000"/>
        </w:rPr>
      </w:r>
    </w:p>
    <w:p>
      <w:pPr>
        <w:pStyle w:val="Normal"/>
        <w:numPr>
          <w:ilvl w:val="0"/>
          <w:numId w:val="0"/>
        </w:numPr>
        <w:ind w:left="0" w:firstLine="708"/>
        <w:rPr/>
      </w:pPr>
      <w:r>
        <w:rPr>
          <w:color w:val="000000"/>
        </w:rPr>
        <w:t xml:space="preserve">El domingo siguiente, al amanecer, </w:t>
      </w:r>
      <w:r>
        <w:rPr>
          <w:i/>
          <w:color w:val="000000"/>
        </w:rPr>
        <w:t xml:space="preserve">"María Magdalena, y María la madre de Santiago" </w:t>
      </w:r>
      <w:r>
        <w:rPr>
          <w:color w:val="000000"/>
        </w:rPr>
        <w:t xml:space="preserve">(Marcos cap.16 vers.1) fueron al sepulcro para ungir el cuerpo de Jesús antes de enterrarlo, y lo encontraron vacío. En Mateo cap.28 vers.2 se recoge que después de un terremoto apareció un ángel y apartó la piedra de la entrada. En el interior de la tumba, </w:t>
      </w:r>
      <w:r>
        <w:rPr>
          <w:i/>
          <w:color w:val="000000"/>
        </w:rPr>
        <w:t>"un joven"</w:t>
      </w:r>
      <w:r>
        <w:rPr>
          <w:color w:val="000000"/>
        </w:rPr>
        <w:t xml:space="preserve"> (Marcos cap.16 vers.5) vestido de blanco les anunció que Jesús había resucitado (esta noticia es anunciada por el ángel en Mateo cap.28 vers.5-6 y por dos hombres</w:t>
      </w:r>
      <w:r>
        <w:rPr>
          <w:i/>
          <w:color w:val="000000"/>
        </w:rPr>
        <w:t xml:space="preserve"> "con vestiduras deslumbrantes" </w:t>
      </w:r>
      <w:r>
        <w:rPr>
          <w:color w:val="000000"/>
        </w:rPr>
        <w:t xml:space="preserve">en Lucas cap.24 vers.4). Según Juan cap.21 vers.11-18, María Magdalena vio dos ángeles y después a Cristo resucitado. Más tarde, el mismo día (según Lucas, Juan y Marcos) Jesús se apareció a las mujeres y a otros discípulos en varios lugares en Jerusalén y sus proximidades. La mayoría de los discípulos no dudaron en que habían visto y escuchado de nuevo al Maestro que conocían y habían seguido durante el tiempo de su predicación en Galilea y Judea. Pero hubo discípulos que dudaron en un primer momento (Mateo cap.28 vers.17), como Tomás, que no presenció las primeras apariciones (Juan cap.20 vers.24-29). Según recoge el Nuevo Testamento, la resurrección de Jesús se convirtió en una de las doctrinas esenciales de la cristiandad, </w:t>
      </w:r>
      <w:r>
        <w:rPr>
          <w:i/>
          <w:color w:val="000000"/>
        </w:rPr>
        <w:t>pues al resucitar de la muerte dio esperanzas a la humanidad de una vida después de la muerte en el reino de los cielos</w:t>
      </w:r>
      <w:r>
        <w:rPr>
          <w:color w:val="000000"/>
        </w:rPr>
        <w:t xml:space="preserve">. Lo confirma el apóstol Pablo cuando dice </w:t>
      </w:r>
      <w:r>
        <w:rPr>
          <w:i/>
          <w:color w:val="000000"/>
        </w:rPr>
        <w:t>“ y si Cristo no resucitó vana es entonces nuestra predicación y vana es también vuestra fe; ...aún estáis en vuestros pecados” (1ª Corintios cap.15 vers.14 y 17).</w:t>
      </w:r>
      <w:r>
        <w:rPr>
          <w:color w:val="000000"/>
        </w:rPr>
        <w:t xml:space="preserve"> </w:t>
      </w:r>
    </w:p>
    <w:p>
      <w:pPr>
        <w:pStyle w:val="Normal"/>
        <w:numPr>
          <w:ilvl w:val="0"/>
          <w:numId w:val="0"/>
        </w:numPr>
        <w:ind w:left="0" w:firstLine="708"/>
        <w:rPr/>
      </w:pPr>
      <w:r>
        <w:rPr>
          <w:color w:val="000000"/>
        </w:rPr>
        <w:t xml:space="preserve">Todos los evangelios señalan que después de su resurrección Jesús siguió enseñando a sus discípulos sobre asuntos relativos al reino de Dios. También les encomendó una misión: </w:t>
      </w:r>
      <w:r>
        <w:rPr>
          <w:i/>
          <w:color w:val="000000"/>
        </w:rPr>
        <w:t>"Id, pues… haced discípulos de todas las naciones, bautizándoles en el nombre del Padre, y del Hijo y del Espíritu Santo"</w:t>
      </w:r>
      <w:r>
        <w:rPr>
          <w:color w:val="000000"/>
        </w:rPr>
        <w:t xml:space="preserve"> (Mateo cap.28 vers.19). Lucas (cap.24 vers.50-51), también relata que en Betania, Jesús fue visto ascender a los cielos por sus discípulos. Los Hechos de los Apóstoles (cap.1 vers.2-12) recogen que la ascensión ocurrió cuarenta días después de la resurrección.</w:t>
      </w:r>
    </w:p>
    <w:p>
      <w:pPr>
        <w:pStyle w:val="Normal"/>
        <w:numPr>
          <w:ilvl w:val="0"/>
          <w:numId w:val="0"/>
        </w:numPr>
        <w:ind w:left="0" w:hanging="0"/>
        <w:rPr>
          <w:b/>
          <w:b/>
        </w:rPr>
      </w:pPr>
      <w:r>
        <w:rPr>
          <w:b/>
        </w:rPr>
      </w:r>
    </w:p>
    <w:p>
      <w:pPr>
        <w:pStyle w:val="Normal"/>
        <w:numPr>
          <w:ilvl w:val="0"/>
          <w:numId w:val="0"/>
        </w:numPr>
        <w:ind w:left="0" w:hanging="0"/>
        <w:rPr>
          <w:b/>
          <w:b/>
        </w:rPr>
      </w:pPr>
      <w:r>
        <w:rPr>
          <w:b/>
        </w:rPr>
        <w:t>TERCERA PARTE: ¿FUE JESUS EL MESÍAS PROMETIDO?</w:t>
      </w:r>
    </w:p>
    <w:p>
      <w:pPr>
        <w:pStyle w:val="Normal"/>
        <w:numPr>
          <w:ilvl w:val="0"/>
          <w:numId w:val="0"/>
        </w:numPr>
        <w:ind w:left="0" w:hanging="0"/>
        <w:rPr>
          <w:b/>
          <w:b/>
        </w:rPr>
      </w:pPr>
      <w:r>
        <w:rPr>
          <w:b/>
        </w:rPr>
      </w:r>
    </w:p>
    <w:p>
      <w:pPr>
        <w:pStyle w:val="Normal"/>
        <w:numPr>
          <w:ilvl w:val="0"/>
          <w:numId w:val="0"/>
        </w:numPr>
        <w:ind w:left="0" w:firstLine="708"/>
        <w:rPr/>
      </w:pPr>
      <w:r>
        <w:rPr/>
        <w:t>En esta parte intentaremos probar en contexto que Jesús, el hombre histórico, sería verdaderamente el Hijo de Dios, el Mesías prometido a los judíos en las Escrituras.</w:t>
      </w:r>
    </w:p>
    <w:p>
      <w:pPr>
        <w:pStyle w:val="Normal"/>
        <w:numPr>
          <w:ilvl w:val="0"/>
          <w:numId w:val="0"/>
        </w:numPr>
        <w:ind w:left="0" w:hanging="0"/>
        <w:rPr/>
      </w:pPr>
      <w:r>
        <w:rPr/>
      </w:r>
    </w:p>
    <w:p>
      <w:pPr>
        <w:pStyle w:val="Normal"/>
        <w:numPr>
          <w:ilvl w:val="0"/>
          <w:numId w:val="0"/>
        </w:numPr>
        <w:tabs>
          <w:tab w:val="clear" w:pos="708"/>
          <w:tab w:val="left" w:pos="1701" w:leader="none"/>
        </w:tabs>
        <w:ind w:left="0" w:hanging="0"/>
        <w:rPr/>
      </w:pPr>
      <w:r>
        <w:rPr>
          <w:b/>
        </w:rPr>
        <w:t xml:space="preserve">MESIAS: </w:t>
      </w:r>
      <w:r>
        <w:rPr>
          <w:color w:val="000000"/>
        </w:rPr>
        <w:t>Era el nombre hebreo para el liberador prometido a la humanidad, papel asumido por Jesús y otorgado a él por los cristianos. El término se deriva del hebreo</w:t>
      </w:r>
      <w:r>
        <w:rPr>
          <w:i/>
          <w:color w:val="000000"/>
        </w:rPr>
        <w:t xml:space="preserve"> mashiah,</w:t>
      </w:r>
      <w:r>
        <w:rPr>
          <w:color w:val="000000"/>
        </w:rPr>
        <w:t xml:space="preserve"> que significa </w:t>
      </w:r>
      <w:r>
        <w:rPr>
          <w:i/>
          <w:color w:val="000000"/>
        </w:rPr>
        <w:t>ungido</w:t>
      </w:r>
      <w:r>
        <w:rPr>
          <w:color w:val="000000"/>
        </w:rPr>
        <w:t xml:space="preserve">. En la versión griega de la Biblia hebrea, la Versión de los Setenta o Septuaginta, este término se traduce por la palabra </w:t>
      </w:r>
      <w:r>
        <w:rPr>
          <w:i/>
          <w:color w:val="000000"/>
        </w:rPr>
        <w:t>Christos,</w:t>
      </w:r>
      <w:r>
        <w:rPr>
          <w:color w:val="000000"/>
        </w:rPr>
        <w:t xml:space="preserve"> de la cual se deriva Cristo. De ahí que el nombre de </w:t>
      </w:r>
      <w:r>
        <w:rPr>
          <w:i/>
          <w:color w:val="000000"/>
        </w:rPr>
        <w:t>Jesucristo</w:t>
      </w:r>
      <w:r>
        <w:rPr>
          <w:color w:val="000000"/>
        </w:rPr>
        <w:t xml:space="preserve"> identifica a Jesús como el Mesías, </w:t>
      </w:r>
      <w:r>
        <w:rPr>
          <w:i/>
          <w:color w:val="000000"/>
        </w:rPr>
        <w:t>aunque el judaísmo afirma que el Mesías todavía no ha venido</w:t>
      </w:r>
      <w:r>
        <w:rPr>
          <w:color w:val="000000"/>
        </w:rPr>
        <w:t>.</w:t>
      </w:r>
    </w:p>
    <w:p>
      <w:pPr>
        <w:pStyle w:val="Normal"/>
        <w:numPr>
          <w:ilvl w:val="0"/>
          <w:numId w:val="0"/>
        </w:numPr>
        <w:ind w:left="0" w:firstLine="708"/>
        <w:rPr/>
      </w:pPr>
      <w:r>
        <w:rPr/>
      </w:r>
    </w:p>
    <w:p>
      <w:pPr>
        <w:pStyle w:val="Normal"/>
        <w:numPr>
          <w:ilvl w:val="0"/>
          <w:numId w:val="0"/>
        </w:numPr>
        <w:ind w:left="0" w:firstLine="708"/>
        <w:rPr/>
      </w:pPr>
      <w:r>
        <w:rPr/>
        <w:t>El concepto de Mesías combina el ideal hebreo de un rey davídico con la tradición sacerdotal ejemplificada por Moisés. Los cristianos también han visto en ciertos pasajes de Isaías una tercera característica del Mesías, la del sirviente que sufre (Isaías cap.53). En la teología cristiana, Jesús es contemplado como la realización de los tres conceptos.</w:t>
      </w:r>
    </w:p>
    <w:p>
      <w:pPr>
        <w:pStyle w:val="Normal"/>
        <w:numPr>
          <w:ilvl w:val="0"/>
          <w:numId w:val="0"/>
        </w:numPr>
        <w:ind w:left="0" w:hanging="0"/>
        <w:rPr/>
      </w:pPr>
      <w:r>
        <w:rPr/>
        <w:t>En el tiempo en que vivió Jesús, más que nunca, se esperaba la venida del Mesías, pero se había falseado el concepto que de él habían dado los profetas. En su gran mayoría, los judíos contemporáneos de Jesús, esperaban un Mesías que les traería bonanza, un gran jefe político.</w:t>
      </w:r>
    </w:p>
    <w:p>
      <w:pPr>
        <w:pStyle w:val="Normal"/>
        <w:numPr>
          <w:ilvl w:val="0"/>
          <w:numId w:val="0"/>
        </w:numPr>
        <w:ind w:left="0" w:hanging="0"/>
        <w:rPr/>
      </w:pPr>
      <w:r>
        <w:rPr/>
      </w:r>
    </w:p>
    <w:p>
      <w:pPr>
        <w:pStyle w:val="Normal"/>
        <w:numPr>
          <w:ilvl w:val="0"/>
          <w:numId w:val="0"/>
        </w:numPr>
        <w:ind w:left="0" w:hanging="0"/>
        <w:rPr>
          <w:b/>
          <w:b/>
        </w:rPr>
      </w:pPr>
      <w:r>
        <w:rPr>
          <w:b/>
        </w:rPr>
        <w:t>Las tres concepciones erróneas sobre el Mesías eran:</w:t>
      </w:r>
    </w:p>
    <w:p>
      <w:pPr>
        <w:pStyle w:val="Normal"/>
        <w:numPr>
          <w:ilvl w:val="0"/>
          <w:numId w:val="0"/>
        </w:numPr>
        <w:ind w:left="0" w:hanging="0"/>
        <w:rPr/>
      </w:pPr>
      <w:r>
        <w:rPr/>
      </w:r>
    </w:p>
    <w:p>
      <w:pPr>
        <w:pStyle w:val="Normal"/>
        <w:numPr>
          <w:ilvl w:val="0"/>
          <w:numId w:val="25"/>
        </w:numPr>
        <w:rPr/>
      </w:pPr>
      <w:r>
        <w:rPr/>
        <w:t>El reino mesiánico sería un período de prosperidad material obtenida sin cansancio ni molestias y en la liberación del dominio extranjero. Los mismos apóstoles no concebían que Jesús hablara de muerte en la cruz para atraer a sí todas las cosas.</w:t>
      </w:r>
    </w:p>
    <w:p>
      <w:pPr>
        <w:pStyle w:val="Normal"/>
        <w:numPr>
          <w:ilvl w:val="0"/>
          <w:numId w:val="25"/>
        </w:numPr>
        <w:rPr/>
      </w:pPr>
      <w:r>
        <w:rPr/>
        <w:t>Los rabinos concebían el Mesías futuro como un jefe político, el restaurador de la dinastía davídica.</w:t>
      </w:r>
    </w:p>
    <w:p>
      <w:pPr>
        <w:pStyle w:val="Normal"/>
        <w:numPr>
          <w:ilvl w:val="0"/>
          <w:numId w:val="25"/>
        </w:numPr>
        <w:rPr/>
      </w:pPr>
      <w:r>
        <w:rPr/>
        <w:t>La tercera corriente hacía coincidir la venida del Mesías con el fin del mundo. El reino mesiánico se realizaría en la otra vida (visión escatológica).</w:t>
      </w:r>
    </w:p>
    <w:p>
      <w:pPr>
        <w:pStyle w:val="Normal"/>
        <w:numPr>
          <w:ilvl w:val="0"/>
          <w:numId w:val="0"/>
        </w:numPr>
        <w:ind w:left="0" w:hanging="0"/>
        <w:rPr/>
      </w:pPr>
      <w:r>
        <w:rPr/>
      </w:r>
    </w:p>
    <w:p>
      <w:pPr>
        <w:pStyle w:val="Normal"/>
        <w:numPr>
          <w:ilvl w:val="0"/>
          <w:numId w:val="0"/>
        </w:numPr>
        <w:ind w:left="0" w:hanging="0"/>
        <w:rPr/>
      </w:pPr>
      <w:r>
        <w:rPr/>
        <w:tab/>
        <w:t xml:space="preserve">A pesar de estas concepciones falsas, había un "pequeño resto" de personas que tenían una idea exacta del Mesías: </w:t>
      </w:r>
      <w:r>
        <w:rPr>
          <w:i/>
        </w:rPr>
        <w:t>El Mesías, sacerdote y víctima al mismo tiempo, sacrificaría su vida para liberarnos del pecado y para restaurar la amistad entre Dios y los hombres.</w:t>
      </w:r>
      <w:r>
        <w:rPr/>
        <w:t xml:space="preserve"> En este grupo encontramos con María a su prima Isabel (Lucas cap.1 vers.41-46), al viejo Simeón (Lucas cap.2 vers. 30-32), a la profetisa Ana (cap.2 vers. 38) y sobre todo a Juan el Bautista (Mateo cap.3 vers.2-12) y a los esenios.</w:t>
      </w:r>
    </w:p>
    <w:p>
      <w:pPr>
        <w:pStyle w:val="Normal"/>
        <w:numPr>
          <w:ilvl w:val="0"/>
          <w:numId w:val="0"/>
        </w:numPr>
        <w:ind w:left="0" w:firstLine="708"/>
        <w:rPr/>
      </w:pPr>
      <w:r>
        <w:rPr/>
        <w:t xml:space="preserve">A causa de estas deformaciones Jesús usó una táctica prudente para no despertar demasiado escándalo para demostrar su mesianidad. Toma el título de </w:t>
      </w:r>
      <w:r>
        <w:rPr>
          <w:i/>
        </w:rPr>
        <w:t>"Hijo del Hombre"</w:t>
      </w:r>
      <w:r>
        <w:rPr/>
        <w:t xml:space="preserve"> (Daniel cap.7 vers.13-14).</w:t>
      </w:r>
    </w:p>
    <w:p>
      <w:pPr>
        <w:pStyle w:val="Normal"/>
        <w:numPr>
          <w:ilvl w:val="0"/>
          <w:numId w:val="0"/>
        </w:numPr>
        <w:ind w:left="0" w:firstLine="708"/>
        <w:rPr/>
      </w:pPr>
      <w:r>
        <w:rPr/>
        <w:t>Acepta en primer lugar el testimonio de Juan Bautista (Juan cap.1 vers.29-30</w:t>
      </w:r>
      <w:r>
        <w:rPr>
          <w:i/>
        </w:rPr>
        <w:t xml:space="preserve">). Declara abiertamente su mesianidad </w:t>
      </w:r>
      <w:r>
        <w:rPr/>
        <w:t>ante la samaritana (Juan cap.4 vers.25-26), ante Nicodemo (Juan cap.3 vers.13-18) y de una manera contundente ante Caifás, durante su propio juicio (Mateo cap.26 vers.63-64).</w:t>
      </w:r>
    </w:p>
    <w:p>
      <w:pPr>
        <w:pStyle w:val="Normal"/>
        <w:numPr>
          <w:ilvl w:val="0"/>
          <w:numId w:val="0"/>
        </w:numPr>
        <w:ind w:left="0" w:firstLine="708"/>
        <w:rPr/>
      </w:pPr>
      <w:r>
        <w:rPr/>
        <w:t xml:space="preserve">Al mismo tiempo, también se presenta ante el mundo como el Hijo de Dios: </w:t>
      </w:r>
      <w:r>
        <w:rPr>
          <w:i/>
        </w:rPr>
        <w:t>"Nadie conoce al Padre sino el Hijo"</w:t>
      </w:r>
      <w:r>
        <w:rPr/>
        <w:t xml:space="preserve"> (Mateo cap.11 vers.27). Nos revela su íntima unión con el Padre con el cual se identifica. Esta afirmación, completamente original, </w:t>
      </w:r>
      <w:r>
        <w:rPr>
          <w:i/>
        </w:rPr>
        <w:t>no se encuentra en ningún otro fundador de religiones</w:t>
      </w:r>
      <w:r>
        <w:rPr/>
        <w:t xml:space="preserve">. La apreciamos en la profesión de fe de Pedro (Mateo cap.16 vers.18). La manifestación más clara de la divinidad de Jesús que tenemos en los sinópticos está en la respuesta que él dio ante el sumo sacerdote Caifás en el Sanedrín: </w:t>
      </w:r>
      <w:r>
        <w:rPr>
          <w:i/>
        </w:rPr>
        <w:t xml:space="preserve">"Te conjuro por el Dios vivo que nos digas si tú eres el Cristo, el Hijo de Dios" </w:t>
      </w:r>
      <w:r>
        <w:rPr/>
        <w:t xml:space="preserve">(Mateo cap.26 vers.63). Jesús respondió: </w:t>
      </w:r>
      <w:r>
        <w:rPr>
          <w:i/>
        </w:rPr>
        <w:t>"Tú lo has dicho. Y os declaro que desde ahora veréis al Hijo del hombre sentado a la diestra del Padre, y venir sobre las nubes del cielo"</w:t>
      </w:r>
      <w:r>
        <w:rPr/>
        <w:t xml:space="preserve"> (Mateo cap.26 vers.64).</w:t>
      </w:r>
    </w:p>
    <w:p>
      <w:pPr>
        <w:pStyle w:val="Normal"/>
        <w:numPr>
          <w:ilvl w:val="0"/>
          <w:numId w:val="0"/>
        </w:numPr>
        <w:ind w:left="0" w:firstLine="708"/>
        <w:rPr/>
      </w:pPr>
      <w:r>
        <w:rPr/>
        <w:t>Aún es más clara la divinidad de Jesús en el evangelio de San Juan. Citaremos algunos textos:</w:t>
      </w:r>
    </w:p>
    <w:p>
      <w:pPr>
        <w:pStyle w:val="Header"/>
        <w:numPr>
          <w:ilvl w:val="0"/>
          <w:numId w:val="0"/>
        </w:numPr>
        <w:tabs>
          <w:tab w:val="clear" w:pos="4419"/>
          <w:tab w:val="clear" w:pos="8838"/>
        </w:tabs>
        <w:ind w:left="0" w:hanging="0"/>
        <w:rPr/>
      </w:pPr>
      <w:r>
        <w:rPr/>
      </w:r>
    </w:p>
    <w:p>
      <w:pPr>
        <w:pStyle w:val="Normal"/>
        <w:numPr>
          <w:ilvl w:val="0"/>
          <w:numId w:val="30"/>
        </w:numPr>
        <w:rPr/>
      </w:pPr>
      <w:r>
        <w:rPr>
          <w:i/>
        </w:rPr>
        <w:t xml:space="preserve">"Y el Verbo era Dios" </w:t>
      </w:r>
      <w:r>
        <w:rPr/>
        <w:t>(cap.1 vers.1)</w:t>
      </w:r>
    </w:p>
    <w:p>
      <w:pPr>
        <w:pStyle w:val="Normal"/>
        <w:numPr>
          <w:ilvl w:val="0"/>
          <w:numId w:val="30"/>
        </w:numPr>
        <w:rPr/>
      </w:pPr>
      <w:r>
        <w:rPr>
          <w:i/>
        </w:rPr>
        <w:t>"Yo y el Padre somos una sola cosa"</w:t>
      </w:r>
      <w:r>
        <w:rPr/>
        <w:t xml:space="preserve"> (cap.10 vers.30)</w:t>
      </w:r>
    </w:p>
    <w:p>
      <w:pPr>
        <w:pStyle w:val="Normal"/>
        <w:numPr>
          <w:ilvl w:val="0"/>
          <w:numId w:val="30"/>
        </w:numPr>
        <w:tabs>
          <w:tab w:val="clear" w:pos="708"/>
          <w:tab w:val="left" w:pos="1291" w:leader="none"/>
        </w:tabs>
        <w:rPr/>
      </w:pPr>
      <w:r>
        <w:rPr>
          <w:i/>
        </w:rPr>
        <w:t xml:space="preserve">"Os lo dije y no creéis. Las obras que yo hago en nombre de mi Padre testifican de mí. Pero vosotros no creéis porque no sois ovejas mías" </w:t>
      </w:r>
      <w:r>
        <w:rPr/>
        <w:t>(cap.10 vers.25-26).</w:t>
      </w:r>
    </w:p>
    <w:p>
      <w:pPr>
        <w:pStyle w:val="Normal"/>
        <w:numPr>
          <w:ilvl w:val="0"/>
          <w:numId w:val="0"/>
        </w:numPr>
        <w:ind w:left="0" w:hanging="0"/>
        <w:rPr/>
      </w:pPr>
      <w:r>
        <w:rPr/>
      </w:r>
    </w:p>
    <w:p>
      <w:pPr>
        <w:pStyle w:val="Normal"/>
        <w:numPr>
          <w:ilvl w:val="0"/>
          <w:numId w:val="0"/>
        </w:numPr>
        <w:ind w:left="0" w:firstLine="708"/>
        <w:rPr/>
      </w:pPr>
      <w:r>
        <w:rPr/>
        <w:t xml:space="preserve">Nos queda además como testimonio la misma actuación de Jesús durante su vida pública. En primer lugar habla de perfeccionar la Ley que Dios le dio al pueblo judío, y solamente él, que ésos, puede apropiarse un dominio sobre las cosas de Dios (Mateo cap.24 vers.34-36). También se proclama el fin mismo de la ley moral, cosa que únicamente Dios puede pretender. Por otro lado se proclama más digno de amor que todos los seres queridos, más aún que de nuestra propia vida (Mateo cap.10 vers.37; y cap.16 vers.25). Por consiguiente: </w:t>
      </w:r>
      <w:r>
        <w:rPr>
          <w:i/>
        </w:rPr>
        <w:t>Jesús se presenta como Dios</w:t>
      </w:r>
      <w:r>
        <w:rPr/>
        <w:t>.</w:t>
      </w:r>
    </w:p>
    <w:p>
      <w:pPr>
        <w:pStyle w:val="Normal"/>
        <w:numPr>
          <w:ilvl w:val="0"/>
          <w:numId w:val="0"/>
        </w:numPr>
        <w:ind w:left="0" w:firstLine="708"/>
        <w:rPr/>
      </w:pPr>
      <w:r>
        <w:rPr/>
        <w:t>El lenguaje de algunas expresiones evangélicas sólo se comprende si se tiene esta perspectiva de la divinidad de Jesús:</w:t>
      </w:r>
    </w:p>
    <w:p>
      <w:pPr>
        <w:pStyle w:val="Header"/>
        <w:numPr>
          <w:ilvl w:val="0"/>
          <w:numId w:val="0"/>
        </w:numPr>
        <w:tabs>
          <w:tab w:val="clear" w:pos="4419"/>
          <w:tab w:val="clear" w:pos="8838"/>
        </w:tabs>
        <w:ind w:left="0" w:hanging="0"/>
        <w:rPr/>
      </w:pPr>
      <w:r>
        <w:rPr/>
      </w:r>
    </w:p>
    <w:p>
      <w:pPr>
        <w:pStyle w:val="Normal"/>
        <w:numPr>
          <w:ilvl w:val="0"/>
          <w:numId w:val="35"/>
        </w:numPr>
        <w:rPr/>
      </w:pPr>
      <w:r>
        <w:rPr>
          <w:i/>
        </w:rPr>
        <w:t xml:space="preserve">"Yo soy la resurrección y la vida" </w:t>
      </w:r>
      <w:r>
        <w:rPr/>
        <w:t>(Juan cap.11 vers.25).</w:t>
      </w:r>
    </w:p>
    <w:p>
      <w:pPr>
        <w:pStyle w:val="Normal"/>
        <w:numPr>
          <w:ilvl w:val="0"/>
          <w:numId w:val="35"/>
        </w:numPr>
        <w:rPr/>
      </w:pPr>
      <w:r>
        <w:rPr>
          <w:i/>
        </w:rPr>
        <w:t>"Yo soy la luz del mundo"</w:t>
      </w:r>
      <w:r>
        <w:rPr/>
        <w:t xml:space="preserve"> (Juan cap.8 vers.12).</w:t>
      </w:r>
    </w:p>
    <w:p>
      <w:pPr>
        <w:pStyle w:val="Normal"/>
        <w:numPr>
          <w:ilvl w:val="0"/>
          <w:numId w:val="35"/>
        </w:numPr>
        <w:rPr/>
      </w:pPr>
      <w:r>
        <w:rPr>
          <w:i/>
        </w:rPr>
        <w:t>"Yo soy el camino y la verdad y la vida"</w:t>
      </w:r>
      <w:r>
        <w:rPr/>
        <w:t xml:space="preserve"> (Juan cap.14 vers.6).</w:t>
      </w:r>
    </w:p>
    <w:p>
      <w:pPr>
        <w:pStyle w:val="Normal"/>
        <w:numPr>
          <w:ilvl w:val="0"/>
          <w:numId w:val="35"/>
        </w:numPr>
        <w:rPr/>
      </w:pPr>
      <w:r>
        <w:rPr>
          <w:i/>
        </w:rPr>
        <w:t>"El que no recoge conmigo, desparrama"</w:t>
      </w:r>
      <w:r>
        <w:rPr/>
        <w:t xml:space="preserve"> (Mateo cap.12 vers.30).</w:t>
      </w:r>
    </w:p>
    <w:p>
      <w:pPr>
        <w:pStyle w:val="Normal"/>
        <w:numPr>
          <w:ilvl w:val="0"/>
          <w:numId w:val="0"/>
        </w:numPr>
        <w:ind w:left="0" w:hanging="0"/>
        <w:rPr/>
      </w:pPr>
      <w:r>
        <w:rPr/>
      </w:r>
    </w:p>
    <w:p>
      <w:pPr>
        <w:pStyle w:val="Normal"/>
        <w:numPr>
          <w:ilvl w:val="0"/>
          <w:numId w:val="0"/>
        </w:numPr>
        <w:ind w:left="0" w:firstLine="708"/>
        <w:rPr/>
      </w:pPr>
      <w:r>
        <w:rPr/>
        <w:t xml:space="preserve">Cuando cura a los enfermos, etc., obra directamente por propia virtud: </w:t>
      </w:r>
      <w:r>
        <w:rPr>
          <w:i/>
        </w:rPr>
        <w:t xml:space="preserve">"Quiero, queda limpio" </w:t>
      </w:r>
      <w:r>
        <w:rPr/>
        <w:t xml:space="preserve">(Mateo cap.8 vers.3). Asume también el derecho a perdonar los pecados que es algo que solamente compete a Dios: </w:t>
      </w:r>
      <w:r>
        <w:rPr>
          <w:i/>
        </w:rPr>
        <w:t xml:space="preserve">"Confía, hijo, tus pecados te son perdonados" </w:t>
      </w:r>
      <w:r>
        <w:rPr/>
        <w:t>(Mateo cap.9 vers.2).</w:t>
      </w:r>
    </w:p>
    <w:p>
      <w:pPr>
        <w:pStyle w:val="Normal"/>
        <w:numPr>
          <w:ilvl w:val="0"/>
          <w:numId w:val="0"/>
        </w:numPr>
        <w:ind w:left="0" w:firstLine="708"/>
        <w:rPr/>
      </w:pPr>
      <w:r>
        <w:rPr/>
        <w:t xml:space="preserve">Actúa como Dios cuando la tempestad sacude la barca y amenaza con hundirla y Jesús despierta ordenando al mar: </w:t>
      </w:r>
      <w:r>
        <w:rPr>
          <w:i/>
        </w:rPr>
        <w:t xml:space="preserve">"¡Calla! ¡Cálmate!" </w:t>
      </w:r>
      <w:r>
        <w:rPr/>
        <w:t>(Marcos cap.4 vers.39).</w:t>
      </w:r>
    </w:p>
    <w:p>
      <w:pPr>
        <w:pStyle w:val="Normal"/>
        <w:numPr>
          <w:ilvl w:val="0"/>
          <w:numId w:val="0"/>
        </w:numPr>
        <w:ind w:left="0" w:hanging="0"/>
        <w:rPr/>
      </w:pPr>
      <w:r>
        <w:rPr/>
        <w:t xml:space="preserve">Por último, durante toda su vida Jesús nunca tiene una duda, ni titubea. Pronuncia los juicios más decisivos y comprometidos sobre los problemas humanos más graves sin que nunca su inteligencia acuse el mínimo esfuerzo, sin verse obligado a reflexionar antes de responder, </w:t>
      </w:r>
      <w:r>
        <w:rPr>
          <w:i/>
        </w:rPr>
        <w:t>ya que lo que sabe no es en virtud del estudio o del razonamiento</w:t>
      </w:r>
      <w:r>
        <w:rPr/>
        <w:t>.</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La personalidad de Jesús</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firstLine="708"/>
        <w:rPr/>
      </w:pPr>
      <w:r>
        <w:rPr/>
        <w:t>Para poder probar si Jesús es o no un impostor o un iluso se puede recurrir en primer lugar a la historia.</w:t>
      </w:r>
    </w:p>
    <w:p>
      <w:pPr>
        <w:pStyle w:val="Normal"/>
        <w:numPr>
          <w:ilvl w:val="0"/>
          <w:numId w:val="0"/>
        </w:numPr>
        <w:ind w:left="0" w:firstLine="708"/>
        <w:rPr/>
      </w:pPr>
      <w:r>
        <w:rPr/>
        <w:t xml:space="preserve">El juicio de la historia es plenamente positivo para Jesús. En primer lugar </w:t>
      </w:r>
      <w:r>
        <w:rPr>
          <w:i/>
        </w:rPr>
        <w:t>es la única figura histórica</w:t>
      </w:r>
      <w:r>
        <w:rPr/>
        <w:t xml:space="preserve"> que ha hecho que ésta </w:t>
      </w:r>
      <w:r>
        <w:rPr>
          <w:i/>
        </w:rPr>
        <w:t>se centre en él</w:t>
      </w:r>
      <w:r>
        <w:rPr/>
        <w:t>, ya que la historia se divide en a.C. o d.C. En segundo lugar, es su doctrina la que ha influenciado definitivamente en la conciencia humana a través de los siglos, por defenderla han sido infinidad los mártires, por su amor millones han dejado todo.</w:t>
      </w:r>
    </w:p>
    <w:p>
      <w:pPr>
        <w:pStyle w:val="Normal"/>
        <w:numPr>
          <w:ilvl w:val="0"/>
          <w:numId w:val="0"/>
        </w:numPr>
        <w:ind w:left="0" w:firstLine="708"/>
        <w:rPr/>
      </w:pPr>
      <w:r>
        <w:rPr/>
        <w:t xml:space="preserve">Dejando aparte la historia, podemos analizar la personalidad de Jesús </w:t>
      </w:r>
      <w:r>
        <w:rPr>
          <w:i/>
        </w:rPr>
        <w:t>como nos la describen los evangelios</w:t>
      </w:r>
      <w:r>
        <w:rPr/>
        <w:t>. Es impostor el que busca su propio interés, el que engaña al prójimo para alcanzar un fin. Jesús, por el contrario, jamás utilizó su prestigio para obtener ventajas de ninguna clase, su comportamiento siempre fue sincero y leal.</w:t>
      </w:r>
    </w:p>
    <w:p>
      <w:pPr>
        <w:pStyle w:val="Normal"/>
        <w:numPr>
          <w:ilvl w:val="0"/>
          <w:numId w:val="0"/>
        </w:numPr>
        <w:ind w:left="0" w:firstLine="708"/>
        <w:rPr/>
      </w:pPr>
      <w:r>
        <w:rPr/>
        <w:t xml:space="preserve">La santidad de Jesús es un hecho único en la historia; sólo él pudo decir: </w:t>
      </w:r>
      <w:r>
        <w:rPr>
          <w:i/>
        </w:rPr>
        <w:t>"¿Quién de vosotros me acusará de pecado con razón?"</w:t>
      </w:r>
      <w:r>
        <w:rPr/>
        <w:t xml:space="preserve"> </w:t>
      </w:r>
      <w:r>
        <w:rPr>
          <w:lang w:val="fr-FR"/>
        </w:rPr>
        <w:t>(Juan cap.8 vers.46).</w:t>
      </w:r>
    </w:p>
    <w:p>
      <w:pPr>
        <w:pStyle w:val="Normal"/>
        <w:numPr>
          <w:ilvl w:val="0"/>
          <w:numId w:val="0"/>
        </w:numPr>
        <w:ind w:left="0" w:firstLine="708"/>
        <w:rPr/>
      </w:pPr>
      <w:r>
        <w:rPr/>
        <w:t>Tampoco Jesús es un iluso, lo prueban su perfecto equilibrio mental y su constitución física, de naturaleza atlética. Jamás sufrió enfermedad alguna, ni crisis nerviosa. Durante su vida pública y su Pasión demostró su fortaleza física, nunca perdió el equilibrio ni la serenidad y siempre fue dueño de sus sentidos.</w:t>
      </w:r>
    </w:p>
    <w:p>
      <w:pPr>
        <w:pStyle w:val="Normal"/>
        <w:numPr>
          <w:ilvl w:val="0"/>
          <w:numId w:val="0"/>
        </w:numPr>
        <w:ind w:left="0" w:firstLine="708"/>
        <w:rPr/>
      </w:pPr>
      <w:r>
        <w:rPr/>
        <w:t xml:space="preserve">Jesús siempre fue consciente de tener un fin en la vida, </w:t>
      </w:r>
      <w:r>
        <w:rPr>
          <w:i/>
        </w:rPr>
        <w:t xml:space="preserve">del deber de realizar la misión </w:t>
      </w:r>
      <w:r>
        <w:rPr/>
        <w:t xml:space="preserve">encomendada por el Padre: </w:t>
      </w:r>
      <w:r>
        <w:rPr>
          <w:i/>
        </w:rPr>
        <w:t>salvar al mundo mediante su pasión y muerte</w:t>
      </w:r>
      <w:r>
        <w:rPr/>
        <w:t xml:space="preserve">. Jesús no lo olvida ni un momento. Varias veces el Evangelio nos narra tentativos para hacerle desistir de su empresa, y cada vez Jesús supera el obstáculo con una afirmación férrea de su voluntad. El último asalto lo recibió Jesús </w:t>
      </w:r>
      <w:r>
        <w:rPr>
          <w:i/>
        </w:rPr>
        <w:t xml:space="preserve">de su misma naturaleza </w:t>
      </w:r>
      <w:r>
        <w:rPr/>
        <w:t>durante el episodio de Getsemaní:</w:t>
      </w:r>
    </w:p>
    <w:p>
      <w:pPr>
        <w:pStyle w:val="Normal"/>
        <w:numPr>
          <w:ilvl w:val="0"/>
          <w:numId w:val="0"/>
        </w:numPr>
        <w:ind w:left="0" w:firstLine="708"/>
        <w:rPr>
          <w:i/>
          <w:i/>
        </w:rPr>
      </w:pPr>
      <w:r>
        <w:rPr>
          <w:i/>
        </w:rPr>
      </w:r>
    </w:p>
    <w:p>
      <w:pPr>
        <w:pStyle w:val="Normal"/>
        <w:numPr>
          <w:ilvl w:val="0"/>
          <w:numId w:val="0"/>
        </w:numPr>
        <w:ind w:left="0" w:firstLine="708"/>
        <w:rPr/>
      </w:pPr>
      <w:r>
        <w:rPr>
          <w:i/>
        </w:rPr>
        <w:t xml:space="preserve">"...y comenzó a sentir terror y abatimiento" </w:t>
      </w:r>
      <w:r>
        <w:rPr/>
        <w:t>(Mc. 14,33)"</w:t>
      </w:r>
      <w:r>
        <w:rPr>
          <w:rStyle w:val="EndnoteCharacters"/>
          <w:rStyle w:val="EndnoteAnchor"/>
          <w:b/>
        </w:rPr>
        <w:endnoteReference w:id="125"/>
      </w:r>
    </w:p>
    <w:p>
      <w:pPr>
        <w:pStyle w:val="Normal"/>
        <w:numPr>
          <w:ilvl w:val="0"/>
          <w:numId w:val="0"/>
        </w:numPr>
        <w:ind w:left="0" w:hanging="0"/>
        <w:rPr/>
      </w:pPr>
      <w:r>
        <w:rPr/>
      </w:r>
    </w:p>
    <w:p>
      <w:pPr>
        <w:pStyle w:val="Normal"/>
        <w:numPr>
          <w:ilvl w:val="0"/>
          <w:numId w:val="0"/>
        </w:numPr>
        <w:ind w:left="0" w:firstLine="708"/>
        <w:rPr/>
      </w:pPr>
      <w:r>
        <w:rPr/>
        <w:t>Pasado el momento de decaimiento recobra plenamente el dominio de sí mismo. Si en la vida de Jesús no hubiese existido este episodio, quizá hubiésemos creído que era un insensible. Sus sentimientos ante la muerte revelan, por el contrario, la inmensa carga emotiva de su naturaleza humana.</w:t>
      </w:r>
    </w:p>
    <w:p>
      <w:pPr>
        <w:pStyle w:val="Normal"/>
        <w:numPr>
          <w:ilvl w:val="0"/>
          <w:numId w:val="0"/>
        </w:numPr>
        <w:ind w:left="0" w:firstLine="708"/>
        <w:rPr/>
      </w:pPr>
      <w:r>
        <w:rPr/>
        <w:t>Jesús une al heroísmo de la voluntad, una extraordinaria lucidez de ideas; siempre ve lo esencial, lo importante. Ante todo su inteligencia va unida a un perfecto equilibrio que demuestra tener especialmente en los momentos de prueba y de triunfo, y en su compasión ante las miserias ajenas.</w:t>
      </w:r>
    </w:p>
    <w:p>
      <w:pPr>
        <w:pStyle w:val="Normal"/>
        <w:numPr>
          <w:ilvl w:val="0"/>
          <w:numId w:val="0"/>
        </w:numPr>
        <w:ind w:left="0" w:firstLine="708"/>
        <w:rPr/>
      </w:pPr>
      <w:r>
        <w:rPr/>
        <w:t xml:space="preserve">A través de la Pasión, Jesús demuestra su dignidad y su entereza; desde el momento de su prendimiento hasta el último suspiro, ni una palabra, ni un gesto revela en él debilidad ni decaimiento, con excepción de aquel momento cúlmine en la cruz, cuando el peso de los pecados del mundo sobre sí lo hicieron sentirse apartado de Dios, ocasión en que exclamó angustiado: </w:t>
      </w:r>
      <w:r>
        <w:rPr>
          <w:i/>
        </w:rPr>
        <w:t xml:space="preserve">“Elí, Elí, ¿lama sabactani? (que significa: ‘Dios mío, Dios mío, ¿por qué me has desamparado?’” </w:t>
      </w:r>
      <w:r>
        <w:rPr>
          <w:lang w:val="fr-FR"/>
        </w:rPr>
        <w:t xml:space="preserve">(Mateo cap.27 vers.46) </w:t>
      </w:r>
      <w:r>
        <w:rPr>
          <w:rStyle w:val="EndnoteCharacters"/>
          <w:rStyle w:val="EndnoteAnchor"/>
          <w:b/>
          <w:lang w:val="fr-FR"/>
        </w:rPr>
        <w:endnoteReference w:id="126"/>
      </w:r>
      <w:r>
        <w:rPr>
          <w:lang w:val="fr-FR"/>
        </w:rPr>
        <w:t>.</w:t>
      </w:r>
    </w:p>
    <w:p>
      <w:pPr>
        <w:pStyle w:val="Normal"/>
        <w:numPr>
          <w:ilvl w:val="0"/>
          <w:numId w:val="0"/>
        </w:numPr>
        <w:ind w:left="0" w:firstLine="708"/>
        <w:rPr/>
      </w:pPr>
      <w:r>
        <w:rPr/>
        <w:t xml:space="preserve">Tenemos que concluir diciendo que un impostor o un iluso no actúa como Jesús, </w:t>
      </w:r>
      <w:r>
        <w:rPr>
          <w:i/>
        </w:rPr>
        <w:t>y que debe ser lo que él afirma</w:t>
      </w:r>
      <w:r>
        <w:rPr/>
        <w:t>.</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Los milagros de Jesús</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firstLine="708"/>
        <w:rPr>
          <w:rFonts w:ascii="Times New Roman" w:hAnsi="Times New Roman" w:cs="Times New Roman"/>
          <w:b w:val="false"/>
          <w:b w:val="false"/>
          <w:sz w:val="24"/>
        </w:rPr>
      </w:pPr>
      <w:r>
        <w:rPr>
          <w:rFonts w:cs="Times New Roman" w:ascii="Times New Roman" w:hAnsi="Times New Roman"/>
          <w:b w:val="false"/>
          <w:sz w:val="24"/>
        </w:rPr>
        <w:t>Los milagros que hizo Jesús durante su vida son la mejor prueba de su divinidad:</w:t>
      </w:r>
    </w:p>
    <w:p>
      <w:pPr>
        <w:pStyle w:val="Normal"/>
        <w:numPr>
          <w:ilvl w:val="0"/>
          <w:numId w:val="0"/>
        </w:numPr>
        <w:ind w:left="0" w:hanging="0"/>
        <w:rPr>
          <w:rFonts w:ascii="Times New Roman" w:hAnsi="Times New Roman" w:cs="Times New Roman"/>
          <w:b/>
          <w:b/>
          <w:i/>
          <w:i/>
          <w:sz w:val="24"/>
        </w:rPr>
      </w:pPr>
      <w:r>
        <w:rPr>
          <w:rFonts w:cs="Times New Roman"/>
          <w:b/>
          <w:i/>
          <w:sz w:val="24"/>
        </w:rPr>
      </w:r>
    </w:p>
    <w:p>
      <w:pPr>
        <w:pStyle w:val="Normal"/>
        <w:numPr>
          <w:ilvl w:val="0"/>
          <w:numId w:val="0"/>
        </w:numPr>
        <w:ind w:left="0" w:firstLine="708"/>
        <w:rPr/>
      </w:pPr>
      <w:r>
        <w:rPr>
          <w:i/>
        </w:rPr>
        <w:t>"Las obras que yo hago en nombre de mi Padre, ellas dan testimonio de mí"</w:t>
      </w:r>
      <w:r>
        <w:rPr/>
        <w:t xml:space="preserve"> (Juan cap.10 vers.25). Esta es la respuesta de Dios que corrobora la afirmación de Jesús de ser su Hijo en el sentido más pleno y verdadero.</w:t>
      </w:r>
    </w:p>
    <w:p>
      <w:pPr>
        <w:pStyle w:val="Normal"/>
        <w:numPr>
          <w:ilvl w:val="0"/>
          <w:numId w:val="0"/>
        </w:numPr>
        <w:ind w:left="0" w:hanging="0"/>
        <w:rPr/>
      </w:pPr>
      <w:r>
        <w:rPr/>
      </w:r>
    </w:p>
    <w:p>
      <w:pPr>
        <w:pStyle w:val="Normal"/>
        <w:numPr>
          <w:ilvl w:val="0"/>
          <w:numId w:val="0"/>
        </w:numPr>
        <w:ind w:left="0" w:firstLine="708"/>
        <w:rPr/>
      </w:pPr>
      <w:r>
        <w:rPr/>
        <w:t>El concepto de milagro se compone de cuatro elementos:</w:t>
      </w:r>
    </w:p>
    <w:p>
      <w:pPr>
        <w:pStyle w:val="Normal"/>
        <w:numPr>
          <w:ilvl w:val="0"/>
          <w:numId w:val="0"/>
        </w:numPr>
        <w:ind w:left="0" w:hanging="0"/>
        <w:rPr/>
      </w:pPr>
      <w:r>
        <w:rPr/>
      </w:r>
    </w:p>
    <w:p>
      <w:pPr>
        <w:pStyle w:val="Normal"/>
        <w:numPr>
          <w:ilvl w:val="0"/>
          <w:numId w:val="6"/>
        </w:numPr>
        <w:rPr/>
      </w:pPr>
      <w:r>
        <w:rPr/>
        <w:t>debe ser un hecho sensible, es decir, capaz de ser percibido por los sentidos e instrumentos de investigación científica;</w:t>
      </w:r>
    </w:p>
    <w:p>
      <w:pPr>
        <w:pStyle w:val="Normal"/>
        <w:numPr>
          <w:ilvl w:val="0"/>
          <w:numId w:val="6"/>
        </w:numPr>
        <w:rPr/>
      </w:pPr>
      <w:r>
        <w:rPr/>
        <w:t>debe ser superior a las fuerzas de la naturaleza, de tal modo que éstas sean incapaces absolutamente de realizarlo, o que no puedan realizarlo en aquel modo determinado;</w:t>
      </w:r>
    </w:p>
    <w:p>
      <w:pPr>
        <w:pStyle w:val="Normal"/>
        <w:numPr>
          <w:ilvl w:val="0"/>
          <w:numId w:val="6"/>
        </w:numPr>
        <w:rPr/>
      </w:pPr>
      <w:r>
        <w:rPr/>
        <w:t>al superar las fuerzas naturales, el milagro debe proceder de Dios como causa;</w:t>
      </w:r>
    </w:p>
    <w:p>
      <w:pPr>
        <w:pStyle w:val="Normal"/>
        <w:numPr>
          <w:ilvl w:val="0"/>
          <w:numId w:val="6"/>
        </w:numPr>
        <w:rPr/>
      </w:pPr>
      <w:r>
        <w:rPr/>
        <w:t>esta intervención de Dios debe tener un fin religioso, como la demostración del carácter sobrenatural de una revelación, o un fin moral como podría ser la demostración de la inocencia de una persona.</w:t>
      </w:r>
    </w:p>
    <w:p>
      <w:pPr>
        <w:pStyle w:val="Header"/>
        <w:numPr>
          <w:ilvl w:val="0"/>
          <w:numId w:val="0"/>
        </w:numPr>
        <w:tabs>
          <w:tab w:val="clear" w:pos="4419"/>
          <w:tab w:val="clear" w:pos="8838"/>
        </w:tabs>
        <w:ind w:left="0" w:hanging="0"/>
        <w:rPr/>
      </w:pPr>
      <w:r>
        <w:rPr/>
      </w:r>
    </w:p>
    <w:p>
      <w:pPr>
        <w:pStyle w:val="Normal"/>
        <w:numPr>
          <w:ilvl w:val="0"/>
          <w:numId w:val="0"/>
        </w:numPr>
        <w:ind w:left="0" w:firstLine="708"/>
        <w:rPr/>
      </w:pPr>
      <w:r>
        <w:rPr/>
        <w:t>Se distinguen tres especies de milagros:</w:t>
      </w:r>
    </w:p>
    <w:p>
      <w:pPr>
        <w:pStyle w:val="Normal"/>
        <w:numPr>
          <w:ilvl w:val="0"/>
          <w:numId w:val="0"/>
        </w:numPr>
        <w:ind w:left="0" w:hanging="0"/>
        <w:rPr/>
      </w:pPr>
      <w:r>
        <w:rPr/>
      </w:r>
    </w:p>
    <w:p>
      <w:pPr>
        <w:pStyle w:val="Normal"/>
        <w:numPr>
          <w:ilvl w:val="0"/>
          <w:numId w:val="7"/>
        </w:numPr>
        <w:rPr/>
      </w:pPr>
      <w:r>
        <w:rPr>
          <w:i/>
        </w:rPr>
        <w:t>físico</w:t>
      </w:r>
      <w:r>
        <w:rPr/>
        <w:t>, si el hecho supera la capacidad de la naturaleza física, como la curación instantánea de un tuberculoso, la resurrección de un muerto, la multiplicación de los panes;</w:t>
      </w:r>
    </w:p>
    <w:p>
      <w:pPr>
        <w:pStyle w:val="Normal"/>
        <w:numPr>
          <w:ilvl w:val="0"/>
          <w:numId w:val="7"/>
        </w:numPr>
        <w:rPr/>
      </w:pPr>
      <w:r>
        <w:rPr>
          <w:i/>
        </w:rPr>
        <w:t>intelectual</w:t>
      </w:r>
      <w:r>
        <w:rPr/>
        <w:t>, si la acción supera la capacidad de la inteligencia humana, como el conocimiento del futuro libre, la penetración de los secretos de las conciencias;</w:t>
      </w:r>
    </w:p>
    <w:p>
      <w:pPr>
        <w:pStyle w:val="Normal"/>
        <w:numPr>
          <w:ilvl w:val="0"/>
          <w:numId w:val="7"/>
        </w:numPr>
        <w:rPr/>
      </w:pPr>
      <w:r>
        <w:rPr>
          <w:i/>
        </w:rPr>
        <w:t>moral</w:t>
      </w:r>
      <w:r>
        <w:rPr/>
        <w:t>, si supera las leyes morales, como una conversión imprevista, el valor de resistir un martirio.</w:t>
      </w:r>
    </w:p>
    <w:p>
      <w:pPr>
        <w:pStyle w:val="Header"/>
        <w:numPr>
          <w:ilvl w:val="0"/>
          <w:numId w:val="0"/>
        </w:numPr>
        <w:tabs>
          <w:tab w:val="clear" w:pos="4419"/>
          <w:tab w:val="clear" w:pos="8838"/>
        </w:tabs>
        <w:ind w:left="0" w:hanging="0"/>
        <w:rPr/>
      </w:pPr>
      <w:r>
        <w:rPr/>
      </w:r>
    </w:p>
    <w:p>
      <w:pPr>
        <w:pStyle w:val="Normal"/>
        <w:numPr>
          <w:ilvl w:val="0"/>
          <w:numId w:val="0"/>
        </w:numPr>
        <w:ind w:left="0" w:firstLine="708"/>
        <w:rPr/>
      </w:pPr>
      <w:r>
        <w:rPr/>
        <w:t>Los teólogos suelen distinguir comúnmente los milagros en absolutos y relativos. Los primeros son hechos sensibles que no pueden producir ninguna fuerza creada, como la resurrección de un muerto; los segundos no los puede producir la naturaleza sensible, pero los podría realizar un ángel o demonio.</w:t>
      </w:r>
    </w:p>
    <w:p>
      <w:pPr>
        <w:pStyle w:val="Normal"/>
        <w:numPr>
          <w:ilvl w:val="0"/>
          <w:numId w:val="0"/>
        </w:numPr>
        <w:ind w:left="0" w:firstLine="708"/>
        <w:rPr/>
      </w:pPr>
      <w:r>
        <w:rPr/>
        <w:t xml:space="preserve">Dios, ser infinito, tiene poder y razones suficientes para modificar el curso normal de las leyes naturales. Sin embargo, no basta que Dios pueda hacer milagros, porque es sapientísimo </w:t>
      </w:r>
      <w:r>
        <w:rPr>
          <w:i/>
        </w:rPr>
        <w:t>debe tener razones para realizarlos</w:t>
      </w:r>
      <w:r>
        <w:rPr/>
        <w:t>, pues no hace nada que no tenga un fin digno de Él. Cuando Dios necesita o quiere mandar un mensaje a los hombres se vale de los milagros para eliminar toda duda de que Él es quien interviene.</w:t>
      </w:r>
    </w:p>
    <w:p>
      <w:pPr>
        <w:pStyle w:val="Normal"/>
        <w:numPr>
          <w:ilvl w:val="0"/>
          <w:numId w:val="0"/>
        </w:numPr>
        <w:ind w:left="0" w:firstLine="708"/>
        <w:rPr/>
      </w:pPr>
      <w:r>
        <w:rPr/>
        <w:t xml:space="preserve">Aunque Jesús, al presentarse al mundo como el Mesías, se sirvió de la excelencia de su doctrina y de la santidad de su vida (Jn.8,45), también tuvo que valerse de los milagros: </w:t>
      </w:r>
      <w:r>
        <w:rPr>
          <w:i/>
        </w:rPr>
        <w:t xml:space="preserve">"Aunque no me creáis a mí, creed en las obras" </w:t>
      </w:r>
      <w:r>
        <w:rPr/>
        <w:t>(Juan cap.10 vers.38).</w:t>
      </w:r>
    </w:p>
    <w:p>
      <w:pPr>
        <w:pStyle w:val="Normal"/>
        <w:numPr>
          <w:ilvl w:val="0"/>
          <w:numId w:val="0"/>
        </w:numPr>
        <w:ind w:left="0" w:firstLine="708"/>
        <w:rPr/>
      </w:pPr>
      <w:r>
        <w:rPr>
          <w:i/>
        </w:rPr>
        <w:t>Los milagros que nos narran los evangelios fueron en primer lugar hechos reales desde el momento que aceptamos la historicidad y la autenticidad de los mismos.</w:t>
      </w:r>
      <w:r>
        <w:rPr/>
        <w:t xml:space="preserve"> La vida de Jesús, sus discursos, la fe de los apóstoles, el entusiasmo de las muchedumbres, la resistencia de los enemigos, las discusiones con los fariseos, no se explican sin los milagros. </w:t>
      </w:r>
      <w:r>
        <w:rPr>
          <w:i/>
        </w:rPr>
        <w:t>La historicidad de los milagros la confirma el estilo sobrio y simple con que están escritos.</w:t>
      </w:r>
      <w:r>
        <w:rPr/>
        <w:t xml:space="preserve"> Ninguna ostentación o exhibición, </w:t>
      </w:r>
      <w:r>
        <w:rPr>
          <w:i/>
        </w:rPr>
        <w:t>ningún indicio de la tendencia oriental a la exageración</w:t>
      </w:r>
      <w:r>
        <w:rPr/>
        <w:t>. Las enfermedades que cura son las comunes entre los hombres: la lepra, tan frecuente entonces en Palestina, la ceguera, la parálisis, la hidropesía. Es evidente que los evangelistas no inventaron casos extraordinarios para resaltar los poderes de su Maestro. Por todo esto la hipótesis racionalista que rechaza la historia de los milagros ha sido paulatinamente desmentida.</w:t>
      </w:r>
    </w:p>
    <w:p>
      <w:pPr>
        <w:pStyle w:val="Normal"/>
        <w:numPr>
          <w:ilvl w:val="0"/>
          <w:numId w:val="0"/>
        </w:numPr>
        <w:ind w:left="0" w:firstLine="708"/>
        <w:rPr/>
      </w:pPr>
      <w:r>
        <w:rPr/>
        <w:t>En segundo lugar, también se puede probar su sobrenaturalidad o sea, que son señal de intervención divina. Jesús poseía un dominio único y absoluto sobre la naturaleza. Al tratar los racionalistas modernos de dar una explicación natural, la achacan a la sugestión, a las fuerzas ocultas, a las leyes de estadística o al fenómeno natural de una persona dotada de cualidades extraordinarias. Pero analizando cada una de estas explicaciones separadamente se llega a la conclusión que todas tienen sus fallas.</w:t>
      </w:r>
    </w:p>
    <w:p>
      <w:pPr>
        <w:pStyle w:val="Normal"/>
        <w:numPr>
          <w:ilvl w:val="0"/>
          <w:numId w:val="0"/>
        </w:numPr>
        <w:ind w:left="0" w:firstLine="708"/>
        <w:rPr/>
      </w:pPr>
      <w:r>
        <w:rPr/>
        <w:t>La misma ciencia se estrella ante la ley del determinismo que es la no libertad de la materia y todas las fuerzas que proceden de ella de alguna manera. Los milagros escapan a todo determinismo.</w:t>
      </w:r>
    </w:p>
    <w:p>
      <w:pPr>
        <w:pStyle w:val="Normal"/>
        <w:numPr>
          <w:ilvl w:val="0"/>
          <w:numId w:val="0"/>
        </w:numPr>
        <w:ind w:left="0" w:firstLine="708"/>
        <w:rPr/>
      </w:pPr>
      <w:r>
        <w:rPr/>
        <w:t xml:space="preserve">En tercer lugar, solamente con los milagros podía Jesús probar su divinidad. Los milagros son señales al alcance de todos. Son prueba de todas las facetas de su misión divina. Es tan grande su fuerza que no admiten excusas en quienes no crean en El, de esta manera probó Jesús ampliamente su afirmación de ser Hijo de Dios. El dominio absoluto que poseía de las fuerzas de la naturaleza solamente le podía venir de Dios. Pero Dios no concede su dominio sobre la naturaleza a un impostor. </w:t>
      </w:r>
      <w:r>
        <w:rPr>
          <w:i/>
        </w:rPr>
        <w:t>Si lo concedió a un hombre que se proclamó su Hijo, fue porque era verdaderamente lo que decía.</w:t>
      </w:r>
      <w:r>
        <w:rPr/>
        <w:t xml:space="preserve"> Además, este poder de los milagros lo transmitió Jesús a sus discípulos.</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sz w:val="24"/>
        </w:rPr>
        <w:t>La resurrección de Jesús</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firstLine="708"/>
        <w:rPr/>
      </w:pPr>
      <w:r>
        <w:rPr/>
        <w:t xml:space="preserve">El milagro que supera a todos y que tiene un valor particular, el de probar que Jesús es el Hijo de Dios, es la resurrección. El mismo Jesús la puso como demostración oficial de su divinidad: </w:t>
      </w:r>
      <w:r>
        <w:rPr>
          <w:i/>
        </w:rPr>
        <w:t>"Destruid este Templo, y en tres días lo levantaré"</w:t>
      </w:r>
      <w:r>
        <w:rPr/>
        <w:t xml:space="preserve"> (Juan cap.2 vers.19). </w:t>
      </w:r>
      <w:r>
        <w:rPr>
          <w:i/>
        </w:rPr>
        <w:t>"Esta generación mala y adúltera pide un signo, y no le será dado otro que el signo del profeta Jonás. De la misma manera que Jonás estuvo tres días en el vientre del cetáceo, así estará el Hijo del hombre tres días y tres noches en el corazón de la tierra."</w:t>
      </w:r>
      <w:r>
        <w:rPr/>
        <w:t xml:space="preserve"> </w:t>
      </w:r>
      <w:r>
        <w:rPr>
          <w:lang w:val="fr-FR"/>
        </w:rPr>
        <w:t>(Mateo cap.12 vers.39-40).</w:t>
      </w:r>
    </w:p>
    <w:p>
      <w:pPr>
        <w:pStyle w:val="Normal"/>
        <w:numPr>
          <w:ilvl w:val="0"/>
          <w:numId w:val="0"/>
        </w:numPr>
        <w:ind w:left="0" w:firstLine="708"/>
        <w:rPr/>
      </w:pPr>
      <w:r>
        <w:rPr/>
        <w:t xml:space="preserve">La predicción fue muy clara especialmente para los fariseos </w:t>
      </w:r>
      <w:r>
        <w:rPr>
          <w:i/>
        </w:rPr>
        <w:t>que sabían</w:t>
      </w:r>
      <w:r>
        <w:rPr/>
        <w:t xml:space="preserve"> </w:t>
      </w:r>
      <w:r>
        <w:rPr>
          <w:i/>
        </w:rPr>
        <w:t>que ésta sería una de las pruebas para reconocer al Mesías.</w:t>
      </w:r>
    </w:p>
    <w:p>
      <w:pPr>
        <w:pStyle w:val="Normal"/>
        <w:numPr>
          <w:ilvl w:val="0"/>
          <w:numId w:val="0"/>
        </w:numPr>
        <w:ind w:left="0" w:firstLine="708"/>
        <w:rPr/>
      </w:pPr>
      <w:r>
        <w:rPr/>
        <w:t>Los discípulos también enarbolaron la resurrección como argumento principal de su predicación. El día de Pentecostés del año 30, a sólo cincuenta días de la muerte de Jesús, proclaman:</w:t>
      </w:r>
    </w:p>
    <w:p>
      <w:pPr>
        <w:pStyle w:val="Normal"/>
        <w:numPr>
          <w:ilvl w:val="0"/>
          <w:numId w:val="0"/>
        </w:numPr>
        <w:ind w:left="0" w:firstLine="708"/>
        <w:rPr/>
      </w:pPr>
      <w:r>
        <w:rPr>
          <w:i/>
        </w:rPr>
        <w:t>"Varones israelitas, escuchad estas palabras: A Jesús el Nazareno, acreditado por Dios ante vosotros con los milagros, prodigios y señales que Dios obró por medio de El entre vosotros, como sabéis; a éste, entregado conforme al consejo y previsión divina, lo matasteis, crucificándolo por manos de los inicuos; pero Dios lo ha resucitado, rompiendo las ligaduras de la muerte, porque era imposible que ésta dominara sobre El."</w:t>
      </w:r>
      <w:r>
        <w:rPr/>
        <w:t xml:space="preserve"> (Hechos cap.2 vers.22-24).</w:t>
      </w:r>
    </w:p>
    <w:p>
      <w:pPr>
        <w:pStyle w:val="Normal"/>
        <w:numPr>
          <w:ilvl w:val="0"/>
          <w:numId w:val="0"/>
        </w:numPr>
        <w:ind w:left="0" w:firstLine="708"/>
        <w:rPr/>
      </w:pPr>
      <w:r>
        <w:rPr/>
        <w:t xml:space="preserve">Más adelante, Pablo dirá que si Cristo no resucitó, la fe de los cristianos es vana y son los más infelices de los hombres, por poner todas las esperanzas en las promesas de Jesús </w:t>
      </w:r>
      <w:r>
        <w:rPr>
          <w:i/>
        </w:rPr>
        <w:t xml:space="preserve">que resultarían ilusorias si verdaderamente no resucitó de entre los muertos </w:t>
      </w:r>
      <w:r>
        <w:rPr/>
        <w:t>(I Cor. 15, 12-19).</w:t>
      </w:r>
    </w:p>
    <w:p>
      <w:pPr>
        <w:pStyle w:val="Normal"/>
        <w:numPr>
          <w:ilvl w:val="0"/>
          <w:numId w:val="0"/>
        </w:numPr>
        <w:ind w:left="0" w:firstLine="708"/>
        <w:rPr/>
      </w:pPr>
      <w:r>
        <w:rPr/>
        <w:t xml:space="preserve">Los evangelios nos dan testimonio de la Resurrección </w:t>
      </w:r>
      <w:r>
        <w:rPr>
          <w:i/>
        </w:rPr>
        <w:t xml:space="preserve">con la narración unánime </w:t>
      </w:r>
      <w:r>
        <w:rPr/>
        <w:t xml:space="preserve">de los hechos: </w:t>
      </w:r>
    </w:p>
    <w:p>
      <w:pPr>
        <w:pStyle w:val="Normal"/>
        <w:numPr>
          <w:ilvl w:val="0"/>
          <w:numId w:val="0"/>
        </w:numPr>
        <w:ind w:left="0" w:firstLine="708"/>
        <w:rPr/>
      </w:pPr>
      <w:r>
        <w:rPr/>
        <w:t xml:space="preserve">El tercer día después de la muerte, el domingo de Pascua, el sepulcro de Jesús estaba vacío y él, vivo, se apareció a María Magdalena, a varias mujeres piadosas, a Pedro, a los discípulos que se dirigían a Emaús y, finalmente, a todos los apóstoles reunidos en el cenáculo. De nuevo le vieron el domingo siguiente, la octava de Pascua, en el mismo lugar, estando también el apóstol Tomás que no había asistido a la primera aparición; después lo vieron en Galilea y la última vez en Jerusalén el día de la Ascensión. Si los apóstoles no vieron a Jesucristo resucitado, predicando su resurrección mintieron por uno de estos tres motivos: </w:t>
      </w:r>
      <w:r>
        <w:rPr>
          <w:i/>
        </w:rPr>
        <w:t>o por interés material, o por gloria, o por amor</w:t>
      </w:r>
      <w:r>
        <w:rPr/>
        <w:t xml:space="preserve">. </w:t>
      </w:r>
      <w:r>
        <w:rPr>
          <w:i/>
        </w:rPr>
        <w:t xml:space="preserve">Si podemos excluir estas tres posibilidades </w:t>
      </w:r>
      <w:r>
        <w:rPr/>
        <w:t>nos será lícito concluir, lógicamente, que su fe en la resurrección de Jesús solamente se pudo fundar en la realidad de los hechos.</w:t>
      </w:r>
    </w:p>
    <w:p>
      <w:pPr>
        <w:pStyle w:val="Normal"/>
        <w:numPr>
          <w:ilvl w:val="0"/>
          <w:numId w:val="0"/>
        </w:numPr>
        <w:ind w:left="0" w:firstLine="708"/>
        <w:rPr/>
      </w:pPr>
      <w:r>
        <w:rPr/>
        <w:t>La primera es muy fácil de excluir, porque esa fe no les trajo más que odios, martirio y persecuciones.</w:t>
      </w:r>
    </w:p>
    <w:p>
      <w:pPr>
        <w:pStyle w:val="Normal"/>
        <w:numPr>
          <w:ilvl w:val="0"/>
          <w:numId w:val="0"/>
        </w:numPr>
        <w:ind w:left="0" w:firstLine="708"/>
        <w:rPr/>
      </w:pPr>
      <w:r>
        <w:rPr/>
        <w:t>La segunda también porque al reconocer a Jesús como al Mesías, renunciaban a un ideal político que todo el pueblo judío esperaba.</w:t>
      </w:r>
    </w:p>
    <w:p>
      <w:pPr>
        <w:pStyle w:val="Normal"/>
        <w:numPr>
          <w:ilvl w:val="0"/>
          <w:numId w:val="0"/>
        </w:numPr>
        <w:ind w:left="0" w:firstLine="708"/>
        <w:rPr/>
      </w:pPr>
      <w:r>
        <w:rPr/>
        <w:t xml:space="preserve">La tercera, que es la única que hoy en día toman en cuenta los investigadores, no tiene fundamento en el plano histórico. </w:t>
      </w:r>
      <w:r>
        <w:rPr>
          <w:i/>
        </w:rPr>
        <w:t xml:space="preserve">La sencillez misma con que está descrita </w:t>
      </w:r>
      <w:r>
        <w:rPr/>
        <w:t>en los evangelios, es prueba de la ausencia de la fantasía. Si la resurrección de Jesús y sus apariciones fueran producto de la fantasía, éstas no serían tan contadas (sólo seis), su número tendría que ser mucho mayor.</w:t>
      </w:r>
    </w:p>
    <w:p>
      <w:pPr>
        <w:pStyle w:val="Normal"/>
        <w:numPr>
          <w:ilvl w:val="0"/>
          <w:numId w:val="0"/>
        </w:numPr>
        <w:ind w:left="0" w:firstLine="708"/>
        <w:rPr/>
      </w:pPr>
      <w:r>
        <w:rPr/>
        <w:t xml:space="preserve">Tampoco se puede afirmar que la Resurrección y las apariciones posteriores se deban a alucinaciones de los apóstoles. A nivel psicológico, es casi imposible que una persona en el estado de depresión, de desaliento y de pesimismo en que estaban los discípulos después de la muerte de Jesús, pueda sufrir alucinaciones. Para esto es necesario que el sujeto se encuentre en estado de exaltación </w:t>
      </w:r>
      <w:r>
        <w:rPr>
          <w:i/>
        </w:rPr>
        <w:t xml:space="preserve">y sólo prescindiendo del valor histórico de los evangelios </w:t>
      </w:r>
      <w:r>
        <w:rPr/>
        <w:t>se podría afirmar que éste era el estado de los apóstoles. Si, además, se prescindiera del tiempo que siguieron predicando los apóstoles, éstas se habrían esfumado fácilmente con las primeras dificultades y persecuciones.</w:t>
      </w:r>
    </w:p>
    <w:p>
      <w:pPr>
        <w:pStyle w:val="Normal"/>
        <w:numPr>
          <w:ilvl w:val="0"/>
          <w:numId w:val="0"/>
        </w:numPr>
        <w:ind w:left="0" w:firstLine="708"/>
        <w:rPr/>
      </w:pPr>
      <w:r>
        <w:rPr/>
        <w:t>Dentro de las narraciones de la Resurrección existen algunas contradicciones, pero si éstas se analizan, se llega a la conclusión que las hay sólo en lo accidental, pero no en lo fundamental, que es que Cristo resucitó al tercer día. Lo que varía es la hora, quienes estaban presentes, al descubrimiento, etc.</w:t>
      </w:r>
    </w:p>
    <w:p>
      <w:pPr>
        <w:pStyle w:val="Normal"/>
        <w:numPr>
          <w:ilvl w:val="0"/>
          <w:numId w:val="0"/>
        </w:numPr>
        <w:ind w:left="0" w:hanging="0"/>
        <w:rPr/>
      </w:pPr>
      <w:r>
        <w:rPr/>
        <w:tab/>
        <w:t xml:space="preserve">Aún mayor valor que el testimonio de los evangelios, está el del apóstol Pablo, que hacia el año 55, apenas veinte años después de la muerte de Jesús, escribe a los Corintios para aclararles algunos errores, entre ellos el de no creer en la resurrección de los cuerpos. Les hace ver que o se cree en la resurrección de Cristo, y entonces hay que admitir la de los cuerpos, o se niega ésta y entonces hay que rechazar también la de Cristo, y acaba por afirmar que </w:t>
      </w:r>
      <w:r>
        <w:rPr>
          <w:i/>
        </w:rPr>
        <w:t>"si Cristo no resucitó, vana es nuestra fe"</w:t>
      </w:r>
      <w:r>
        <w:rPr/>
        <w:t xml:space="preserve"> (I Cor. 15, 1-20).</w:t>
      </w:r>
    </w:p>
    <w:p>
      <w:pPr>
        <w:pStyle w:val="Normal"/>
        <w:numPr>
          <w:ilvl w:val="0"/>
          <w:numId w:val="0"/>
        </w:numPr>
        <w:ind w:left="0" w:firstLine="708"/>
        <w:rPr/>
      </w:pPr>
      <w:r>
        <w:rPr/>
        <w:t>Pablo es un testigo bien informado, instruido por testigos oculares, no había sido discípulo sino enemigo de los seguidores de Cristo y, por consiguiente, un testigo crítico, sereno y reflexivo. Podemos confiar en un hombre que sufrió tanto por su fe, pensando también que si Jesús no resucitó sus sufrimientos habrían sido inútiles.</w:t>
      </w:r>
    </w:p>
    <w:p>
      <w:pPr>
        <w:pStyle w:val="Normal"/>
        <w:numPr>
          <w:ilvl w:val="0"/>
          <w:numId w:val="0"/>
        </w:numPr>
        <w:ind w:left="0" w:firstLine="708"/>
        <w:rPr/>
      </w:pPr>
      <w:r>
        <w:rPr/>
        <w:t xml:space="preserve">La confirmación sobre la realidad de la Resurrección </w:t>
      </w:r>
      <w:r>
        <w:rPr>
          <w:i/>
        </w:rPr>
        <w:t>se encuentra en la imposibilidad experimentada por los racionalistas de darnos una explicación admisible de la fe de los apóstoles</w:t>
      </w:r>
      <w:r>
        <w:rPr/>
        <w:t>, en el supuesto de admitir el milagro escueto y simple. Las teorías inventadas hoy carecen de valor. Se trató de explicar la Resurrección como una impostura (Reimarus), como un caso de muerte aparente (Paulus), como un producto mitológico (Strauss), como una alucinación (Renán), como un sincretismo (Harnack), etc.</w:t>
      </w:r>
    </w:p>
    <w:p>
      <w:pPr>
        <w:pStyle w:val="Normal"/>
        <w:numPr>
          <w:ilvl w:val="0"/>
          <w:numId w:val="0"/>
        </w:numPr>
        <w:ind w:left="0" w:firstLine="708"/>
        <w:rPr/>
      </w:pPr>
      <w:r>
        <w:rPr/>
        <w:t xml:space="preserve">Con su mismo sucederse estas teorías han demostrado su inconsistencia. Un racionalista ha destruido y refutado la obra de los otros. Todas las teorías inventadas hasta ahora son hipótesis sin fundamento. La única explicación posible es el milagro. </w:t>
      </w:r>
      <w:r>
        <w:rPr>
          <w:i/>
        </w:rPr>
        <w:t>Jesús resucitó verdaderamente como había predicho.</w:t>
      </w:r>
    </w:p>
    <w:p>
      <w:pPr>
        <w:pStyle w:val="Normal"/>
        <w:numPr>
          <w:ilvl w:val="0"/>
          <w:numId w:val="0"/>
        </w:numPr>
        <w:ind w:left="0" w:firstLine="708"/>
        <w:rPr/>
      </w:pPr>
      <w:r>
        <w:rPr/>
        <w:t xml:space="preserve">Jesús resucitó; mantuvo su promesa. </w:t>
      </w:r>
      <w:r>
        <w:rPr>
          <w:i/>
        </w:rPr>
        <w:t>Había dado como prueba de su divinidad la Resurrección</w:t>
      </w:r>
      <w:r>
        <w:rPr/>
        <w:t xml:space="preserve">, un milagro de primer orden de cuya trascendencia no se puede dudar. Por tanto, si resucitó, </w:t>
      </w:r>
      <w:r>
        <w:rPr>
          <w:i/>
        </w:rPr>
        <w:t>es el Hijo de Dios; es el fundamento sólido de la fe cristiana, la base del cristianismo</w:t>
      </w:r>
      <w:r>
        <w:rPr/>
        <w:t>.</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sz w:val="24"/>
        </w:rPr>
        <w:t>Señor de la historia</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firstLine="708"/>
        <w:rPr/>
      </w:pPr>
      <w:r>
        <w:rPr/>
        <w:t xml:space="preserve">Si la Resurrección es la prueba suprema y oficial de la divinidad de Jesús, existen otras de no menor valor; </w:t>
      </w:r>
      <w:r>
        <w:rPr>
          <w:i/>
        </w:rPr>
        <w:t>entre éstas ocupan el primer lugar las profecías del Antiguo Testamento</w:t>
      </w:r>
      <w:r>
        <w:rPr/>
        <w:t xml:space="preserve">. Para la Iglesia primitiva éstas tuvieron un enorme valor, pues era la mejor manera de </w:t>
      </w:r>
      <w:r>
        <w:rPr>
          <w:i/>
        </w:rPr>
        <w:t xml:space="preserve">probar a los judíos </w:t>
      </w:r>
      <w:r>
        <w:rPr/>
        <w:t xml:space="preserve">que Jesús era el Mesías. El mismo Jesús usó este método en sus discusiones con los fariseos: </w:t>
      </w:r>
      <w:r>
        <w:rPr>
          <w:i/>
        </w:rPr>
        <w:t xml:space="preserve">"Escudriñad las Escrituras ya que en ellas esperáis tener la vida eterna; </w:t>
      </w:r>
      <w:r>
        <w:rPr>
          <w:i/>
          <w:u w:val="single"/>
        </w:rPr>
        <w:t>ellas testifican de mí</w:t>
      </w:r>
      <w:r>
        <w:rPr>
          <w:i/>
        </w:rPr>
        <w:t>"</w:t>
      </w:r>
      <w:r>
        <w:rPr/>
        <w:t xml:space="preserve"> (Juan cap.5 vers.39).</w:t>
      </w:r>
    </w:p>
    <w:p>
      <w:pPr>
        <w:pStyle w:val="Normal"/>
        <w:numPr>
          <w:ilvl w:val="0"/>
          <w:numId w:val="0"/>
        </w:numPr>
        <w:ind w:left="0" w:firstLine="708"/>
        <w:rPr/>
      </w:pPr>
      <w:r>
        <w:rPr/>
        <w:t>El pueblo hebreo tenía, y aún conserva, la Biblia, colección de libros escritos en tiempos y lugares diversos, completa ya en el siglo tercero antes de Jesucristo, cuando fue traducida al griego por un grupo de sabios alejandrinos. Aunque cada libro estaba escrito por un autor determinado, los hebreos atribuían su origen a Dios y los citaban sin distinción con la expresión general: "dice la Escritura</w:t>
      </w:r>
      <w:r>
        <w:rPr>
          <w:i/>
        </w:rPr>
        <w:t>". Para ellos la Escritura era un libro inspirado, es decir, escrito por autores humanos bajo el influjo inmediato de Dios que se servía de ellos para comunicar a los hombres su palabra</w:t>
      </w:r>
      <w:r>
        <w:rPr/>
        <w:t>. Junto a este valor sagrado, la Biblia era la fuente principal de la historia hebrea, donde estaban registrados los privilegios excepcionales concedidos por Dios al pueblo elegido; la historia de los patriarcas, de los reyes, de los profetas que en el curso de los siglos habían guiado a Israel al cumplimiento de la misión confiada por Dios</w:t>
      </w:r>
      <w:r>
        <w:rPr>
          <w:i/>
        </w:rPr>
        <w:t>. La Biblia destaca claramente entre otros textos religiosos de la antigüedad por la pureza de su monoteísmo y la exquisitez de su moral.</w:t>
      </w:r>
    </w:p>
    <w:p>
      <w:pPr>
        <w:pStyle w:val="Normal"/>
        <w:numPr>
          <w:ilvl w:val="0"/>
          <w:numId w:val="0"/>
        </w:numPr>
        <w:ind w:left="0" w:firstLine="708"/>
        <w:rPr/>
      </w:pPr>
      <w:r>
        <w:rPr/>
        <w:t xml:space="preserve">Otro aspecto único del Antiguo Testamento es el mesianismo, </w:t>
      </w:r>
      <w:r>
        <w:rPr>
          <w:i/>
        </w:rPr>
        <w:t>la expectativa de un enviado del cielo que vendría a iniciar una nueva época en las relaciones de Dios con la humanidad.</w:t>
      </w:r>
      <w:r>
        <w:rPr/>
        <w:t xml:space="preserve"> A través de la Escritura la personalidad del Mesías se va delineando cada vez más claramente </w:t>
      </w:r>
      <w:r>
        <w:rPr>
          <w:i/>
        </w:rPr>
        <w:t xml:space="preserve">para permitir que el pueblo elegido lo pueda reconocer </w:t>
      </w:r>
      <w:r>
        <w:rPr/>
        <w:t>en el momento en que aparezca en el mundo.</w:t>
      </w:r>
    </w:p>
    <w:p>
      <w:pPr>
        <w:pStyle w:val="Normal"/>
        <w:numPr>
          <w:ilvl w:val="0"/>
          <w:numId w:val="0"/>
        </w:numPr>
        <w:ind w:left="0" w:firstLine="708"/>
        <w:rPr/>
      </w:pPr>
      <w:r>
        <w:rPr/>
      </w:r>
    </w:p>
    <w:p>
      <w:pPr>
        <w:pStyle w:val="Normal"/>
        <w:numPr>
          <w:ilvl w:val="0"/>
          <w:numId w:val="0"/>
        </w:numPr>
        <w:ind w:left="0" w:firstLine="708"/>
        <w:rPr/>
      </w:pPr>
      <w:r>
        <w:rPr/>
        <w:t>Los profetas describen al Mesías así:</w:t>
      </w:r>
    </w:p>
    <w:p>
      <w:pPr>
        <w:pStyle w:val="Normal"/>
        <w:numPr>
          <w:ilvl w:val="0"/>
          <w:numId w:val="0"/>
        </w:numPr>
        <w:ind w:left="0" w:hanging="0"/>
        <w:rPr/>
      </w:pPr>
      <w:r>
        <w:rPr/>
      </w:r>
    </w:p>
    <w:p>
      <w:pPr>
        <w:pStyle w:val="Sangra2detindependiente"/>
        <w:tabs>
          <w:tab w:val="clear" w:pos="0"/>
          <w:tab w:val="clear" w:pos="567"/>
          <w:tab w:val="clear" w:pos="1134"/>
          <w:tab w:val="clear" w:pos="9356"/>
        </w:tabs>
        <w:rPr>
          <w:bCs w:val="false"/>
        </w:rPr>
      </w:pPr>
      <w:r>
        <w:rPr>
          <w:bCs w:val="false"/>
        </w:rPr>
        <w:t>FAMILIA: Será un hijo de Adán y vendrá a reparar el pecado de desobediencia que ellos cometieron en el paraíso terrenal (Génesis cap.3 vers.15); será descendiente también de Abraham (cap.22 vers.16), de Isaac (cap.26 vers.4), de Jacob (cap.28 vers.14), de Judá (cap.49 vers.8-10), de David (2ªSamuel cap.7 vers.11-13).</w:t>
      </w:r>
    </w:p>
    <w:p>
      <w:pPr>
        <w:pStyle w:val="Normal"/>
        <w:ind w:left="708" w:hanging="0"/>
        <w:rPr>
          <w:bCs/>
        </w:rPr>
      </w:pPr>
      <w:r>
        <w:rPr>
          <w:bCs/>
        </w:rPr>
      </w:r>
    </w:p>
    <w:p>
      <w:pPr>
        <w:pStyle w:val="Normal"/>
        <w:ind w:left="708" w:hanging="0"/>
        <w:rPr/>
      </w:pPr>
      <w:r>
        <w:rPr/>
        <w:t xml:space="preserve">TIEMPO EN QUE NACERA: Vendrá antes que el cetro de Judá pase a otros pueblos (Génesis cap.49 vers.8-10), antes de la destrucción del templo (Ageo cap.2 vers.7-8). El profeta Daniel lo determina </w:t>
      </w:r>
      <w:r>
        <w:rPr>
          <w:i/>
        </w:rPr>
        <w:t>con precisión</w:t>
      </w:r>
      <w:r>
        <w:rPr/>
        <w:t>, ya que su profecía coincidió con la época de Jesús cuando la expectativa del Mesías era general (Daniel cap.9 vers.24-27)</w:t>
      </w:r>
      <w:r>
        <w:rPr>
          <w:rStyle w:val="EndnoteCharacters"/>
          <w:rStyle w:val="EndnoteAnchor"/>
          <w:b/>
        </w:rPr>
        <w:endnoteReference w:id="127"/>
      </w:r>
      <w:r>
        <w:rPr/>
        <w:t>. Esto también lo afirman Flavio Josefo (Guerra Judía, V,13), Suetonio (Vespasiano 4), Tácito (Historia, V, 13).</w:t>
      </w:r>
    </w:p>
    <w:p>
      <w:pPr>
        <w:pStyle w:val="Normal"/>
        <w:rPr/>
      </w:pPr>
      <w:r>
        <w:rPr/>
      </w:r>
    </w:p>
    <w:p>
      <w:pPr>
        <w:pStyle w:val="Normal"/>
        <w:ind w:left="708" w:hanging="0"/>
        <w:rPr/>
      </w:pPr>
      <w:r>
        <w:rPr/>
        <w:t>LA MADRE: Nacerá de una virgen (Isaías cap.7 vers.14).</w:t>
      </w:r>
    </w:p>
    <w:p>
      <w:pPr>
        <w:pStyle w:val="Normal"/>
        <w:ind w:left="708" w:hanging="0"/>
        <w:rPr/>
      </w:pPr>
      <w:r>
        <w:rPr/>
      </w:r>
    </w:p>
    <w:p>
      <w:pPr>
        <w:pStyle w:val="Normal"/>
        <w:ind w:left="708" w:hanging="0"/>
        <w:rPr/>
      </w:pPr>
      <w:r>
        <w:rPr/>
        <w:t>LUGAR DE NACIMIENTO: En Belén de Judá (Miqueas cap.5 vers.2).</w:t>
      </w:r>
    </w:p>
    <w:p>
      <w:pPr>
        <w:pStyle w:val="Normal"/>
        <w:ind w:left="708" w:hanging="0"/>
        <w:rPr/>
      </w:pPr>
      <w:r>
        <w:rPr/>
      </w:r>
    </w:p>
    <w:p>
      <w:pPr>
        <w:pStyle w:val="Normal"/>
        <w:ind w:left="708" w:hanging="0"/>
        <w:rPr/>
      </w:pPr>
      <w:r>
        <w:rPr/>
        <w:t>EL PRECURSOR: Juan el Bautista. El Mesías tendrá un precursor (Malaquías cap.3 vers.1); que predicará a lo largo de la ribera del Jordán, en la región de Galilea (Isaías cap.40 vers.3).</w:t>
      </w:r>
    </w:p>
    <w:p>
      <w:pPr>
        <w:pStyle w:val="Normal"/>
        <w:ind w:left="708" w:hanging="0"/>
        <w:rPr/>
      </w:pPr>
      <w:r>
        <w:rPr/>
      </w:r>
    </w:p>
    <w:p>
      <w:pPr>
        <w:pStyle w:val="Normal"/>
        <w:ind w:left="708" w:hanging="0"/>
        <w:rPr/>
      </w:pPr>
      <w:r>
        <w:rPr/>
        <w:t>SU VIDA:</w:t>
      </w:r>
    </w:p>
    <w:p>
      <w:pPr>
        <w:pStyle w:val="Normal"/>
        <w:numPr>
          <w:ilvl w:val="0"/>
          <w:numId w:val="0"/>
        </w:numPr>
        <w:tabs>
          <w:tab w:val="clear" w:pos="708"/>
          <w:tab w:val="left" w:pos="1134" w:leader="none"/>
        </w:tabs>
        <w:ind w:left="0" w:hanging="0"/>
        <w:rPr/>
      </w:pPr>
      <w:r>
        <w:rPr/>
        <w:t xml:space="preserve"> </w:t>
      </w:r>
    </w:p>
    <w:p>
      <w:pPr>
        <w:pStyle w:val="Normal"/>
        <w:numPr>
          <w:ilvl w:val="0"/>
          <w:numId w:val="4"/>
        </w:numPr>
        <w:rPr/>
      </w:pPr>
      <w:r>
        <w:rPr/>
        <w:t>Maestro y profeta (Deuteronomio cap.18 vers.15).</w:t>
      </w:r>
    </w:p>
    <w:p>
      <w:pPr>
        <w:pStyle w:val="Normal"/>
        <w:numPr>
          <w:ilvl w:val="0"/>
          <w:numId w:val="4"/>
        </w:numPr>
        <w:rPr/>
      </w:pPr>
      <w:r>
        <w:rPr/>
        <w:t>Legislador y portador de una nueva alianza entre Dios y los hombres (Isaías cap.55 vers.3-4).</w:t>
      </w:r>
    </w:p>
    <w:p>
      <w:pPr>
        <w:pStyle w:val="Normal"/>
        <w:numPr>
          <w:ilvl w:val="0"/>
          <w:numId w:val="4"/>
        </w:numPr>
        <w:rPr/>
      </w:pPr>
      <w:r>
        <w:rPr/>
        <w:t>Sacerdote y víctima (Isaías cap.52 vers.15; cap.53). Manso y humilde (Isaías cap.11 vers.1-5).</w:t>
      </w:r>
    </w:p>
    <w:p>
      <w:pPr>
        <w:pStyle w:val="Normal"/>
        <w:numPr>
          <w:ilvl w:val="0"/>
          <w:numId w:val="4"/>
        </w:numPr>
        <w:rPr/>
      </w:pPr>
      <w:r>
        <w:rPr/>
        <w:t>Salvador de la humanidad y piedra de escándalo (Isaías cap.8 vers.14).</w:t>
      </w:r>
    </w:p>
    <w:p>
      <w:pPr>
        <w:pStyle w:val="Normal"/>
        <w:numPr>
          <w:ilvl w:val="0"/>
          <w:numId w:val="4"/>
        </w:numPr>
        <w:rPr/>
      </w:pPr>
      <w:r>
        <w:rPr/>
        <w:t>Sobre él reposará el espíritu del Señor (Isaías cap.11 vers.2).</w:t>
      </w:r>
    </w:p>
    <w:p>
      <w:pPr>
        <w:pStyle w:val="Normal"/>
        <w:numPr>
          <w:ilvl w:val="0"/>
          <w:numId w:val="4"/>
        </w:numPr>
        <w:rPr/>
      </w:pPr>
      <w:r>
        <w:rPr/>
        <w:t>Poderoso en milagros (Isaías cap.35 vers.4-6).</w:t>
      </w:r>
    </w:p>
    <w:p>
      <w:pPr>
        <w:pStyle w:val="Normal"/>
        <w:numPr>
          <w:ilvl w:val="0"/>
          <w:numId w:val="4"/>
        </w:numPr>
        <w:rPr/>
      </w:pPr>
      <w:r>
        <w:rPr/>
        <w:t>Entrará triunfante en Jerusalén (Zacarías cap.9 vers.9).</w:t>
      </w:r>
    </w:p>
    <w:p>
      <w:pPr>
        <w:pStyle w:val="Normal"/>
        <w:rPr/>
      </w:pPr>
      <w:r>
        <w:rPr/>
      </w:r>
    </w:p>
    <w:p>
      <w:pPr>
        <w:pStyle w:val="Normal"/>
        <w:ind w:left="708" w:hanging="0"/>
        <w:rPr/>
      </w:pPr>
      <w:r>
        <w:rPr/>
        <w:t>PASION Y MUERTE: Vendido por treinta monedas (Zacarías cap.11 vers.12); flagelado y escupido en el rostro (Isaías cap.50 vers.6); taladradas las manos y el costado (Salmo21 vers.17-18); le darán hiel como bebida (Salmo 68 vers.22); burlado (Salmo 21 vers.8-9); sortearán sus vestidos (Salmo 21 vers.19); lo crucificarán (Zacarías cap.12 vers.10); su cuerpo no estará sujeto a la corrupción (Salmo 15 vers.9-11); tendrá un sepulcro glorioso (Isaías cap.53 vers.9).</w:t>
      </w:r>
    </w:p>
    <w:p>
      <w:pPr>
        <w:pStyle w:val="Normal"/>
        <w:ind w:left="708" w:hanging="0"/>
        <w:rPr/>
      </w:pPr>
      <w:r>
        <w:rPr/>
      </w:r>
    </w:p>
    <w:p>
      <w:pPr>
        <w:pStyle w:val="Sangra2detindependiente"/>
        <w:tabs>
          <w:tab w:val="clear" w:pos="0"/>
          <w:tab w:val="clear" w:pos="567"/>
          <w:tab w:val="clear" w:pos="1134"/>
          <w:tab w:val="clear" w:pos="9356"/>
        </w:tabs>
        <w:rPr>
          <w:bCs w:val="false"/>
        </w:rPr>
      </w:pPr>
      <w:r>
        <w:rPr>
          <w:bCs w:val="false"/>
        </w:rPr>
        <w:t>PROFECIAS DEL REINO: Preanuncian el principio de una nueva alianza entre Dios y el hombre, suplantando la antigua entre Dios e Israel (Daniel cap.9 vers.24-27); comenzará en Jerusalén (Miqueas cap.4 vers.2); representará la victoria del monoteísmo (Zacarías cap.13 vers.2; Isaías cap.2 vers.2-4; Miqueas cap.4 vers.1-5); no se limitará sólo al pueblo hebreo, sino que será universal (Isaías cap.11 vers.10; cap.49 vers.6; Malaquías cap.1 vers.11); será un reino espiritual (Salmo 71 vers.7; Isaías cap.4 vers.2-6; Daniel cap.7 vers.27); con sacerdotes y maestros por todo el mundo (Isaías cap.66 vers.21; Jeremías cap.3 vers.15); con un sacrificio universal (Malaquías cap.1 vers.11); y, por último, aniquilará las potencias adversas (Salmo 2 vers.1-4; Isaías cap.54 vers.17; Daniel cap.2 vers.44).</w:t>
      </w:r>
    </w:p>
    <w:p>
      <w:pPr>
        <w:pStyle w:val="Normal"/>
        <w:rPr>
          <w:bCs/>
        </w:rPr>
      </w:pPr>
      <w:r>
        <w:rPr>
          <w:bCs/>
        </w:rPr>
      </w:r>
    </w:p>
    <w:p>
      <w:pPr>
        <w:pStyle w:val="Normal"/>
        <w:ind w:firstLine="708"/>
        <w:rPr/>
      </w:pPr>
      <w:r>
        <w:rPr/>
        <w:t xml:space="preserve">Todas estas profecías se encuentran en los libros escritos </w:t>
      </w:r>
      <w:r>
        <w:rPr>
          <w:i/>
        </w:rPr>
        <w:t>tres siglos antes de Cristo</w:t>
      </w:r>
      <w:r>
        <w:rPr/>
        <w:t xml:space="preserve">. </w:t>
      </w:r>
      <w:r>
        <w:rPr>
          <w:u w:val="single"/>
        </w:rPr>
        <w:t>Basta con abrir los evangelios para saber que todas las profecías se cumplieron en Jesús:</w:t>
      </w:r>
      <w:r>
        <w:rPr/>
        <w:t xml:space="preserve"> Es de la familia de David (Mateo cap.1 vers.18-23), nació de una virgen (Lucas cap.1 vers.27), en Belén de Judá (cap.2 vers.4-7), tuvo un precursor que fue Juan el Bautista (Juan cap.1 vers.15), realizó milagros de todo género (Mateo cap.11 vers.5). Todas las profecías de su pasión se cumplieron a la letra, y lo mismo sucedió con las profecías de su Reino.</w:t>
      </w:r>
    </w:p>
    <w:p>
      <w:pPr>
        <w:pStyle w:val="Normal"/>
        <w:ind w:firstLine="708"/>
        <w:rPr/>
      </w:pPr>
      <w:r>
        <w:rPr/>
        <w:t xml:space="preserve">Durante su vida Jesús es perfectamente </w:t>
      </w:r>
      <w:r>
        <w:rPr>
          <w:i/>
        </w:rPr>
        <w:t>consciente</w:t>
      </w:r>
      <w:r>
        <w:rPr/>
        <w:t xml:space="preserve"> de ser el objeto y realizar las profecías del Antiguo Testamento. Al leer algunos versículos de Isaías en la sinagoga de Nazaret, afirma: </w:t>
      </w:r>
      <w:r>
        <w:rPr>
          <w:i/>
        </w:rPr>
        <w:t>"Hoy se está cumpliendo ante vosotros esta escritura"</w:t>
      </w:r>
      <w:r>
        <w:rPr/>
        <w:t xml:space="preserve"> (Lucas cap.4 vers.21). A los fariseos que rehúsan creer en El, les dice: </w:t>
      </w:r>
      <w:r>
        <w:rPr>
          <w:i/>
        </w:rPr>
        <w:t>"Escudriñad las Escrituras ya que en ellas esperáis tener la vida eterna; ellas testifican de mí"</w:t>
      </w:r>
      <w:r>
        <w:rPr/>
        <w:t xml:space="preserve"> (Juan cap.5 vers.39). El evangelista Mateo se propone en su evangelio demostrar la mesianidad de Jesús basándose en las profecías del Antiguo Testamento. Algunos racionalistas tratan de probar que Jesús se trató de acomodar a las profecías, pero esto es imposible en cuanto que </w:t>
      </w:r>
      <w:r>
        <w:rPr>
          <w:i/>
        </w:rPr>
        <w:t>el cumplimiento de muchas de ellas no podía depender de ningún modo de su voluntad</w:t>
      </w:r>
      <w:r>
        <w:rPr/>
        <w:t xml:space="preserve">, como la concepción virginal, el nacimiento en Belén, la traición por treinta monedas, la crucifixión, la resurrección, la incredulidad de los judíos y la conversión de los paganos. Sobre todo, ¿cómo podría un simple hombre </w:t>
      </w:r>
      <w:r>
        <w:rPr>
          <w:i/>
        </w:rPr>
        <w:t>obrar milagros</w:t>
      </w:r>
      <w:r>
        <w:rPr/>
        <w:t xml:space="preserve"> para adaptarse a las profecías?</w:t>
      </w:r>
    </w:p>
    <w:p>
      <w:pPr>
        <w:pStyle w:val="Normal"/>
        <w:ind w:firstLine="708"/>
        <w:rPr/>
      </w:pPr>
      <w:r>
        <w:rPr/>
        <w:t>Jesús no solamente fue objeto de profecías, sino también sujeto, é</w:t>
      </w:r>
      <w:r>
        <w:rPr>
          <w:i/>
        </w:rPr>
        <w:t>l mismo es un profeta</w:t>
      </w:r>
      <w:r>
        <w:rPr/>
        <w:t>. Predijo su propia pasión y muerte (Mateo cap.6 vers.21-23), la traición de Judas (Mateo cap.26 vers.21-25), la triple negación de Pedro (cap.26 vers.30-35) y su martirio (Juan cap.21 vers.18-19), la gloria de la Magdalena (Mateo cap.26 vers.13), la huida de los discípulos durante la Pasión (cap.26 vers.31), las persecuciones que padecerían después de su muerte (cap.10 vers.17-23; Marcos cap.13 vers.9-13), los milagros que harían en su nombre (cap.16 vers.17). Predijo además la conversión de los paganos (Mateo cap.8 vers.11), la predicación del evangelio en todo el mundo (cap.24 vers.14), la permanencia de su iglesia hasta el fin de los siglos (cap.28 vers.20), la destrucción de Jerusalén (cap.24 vers.1). Todas estas profecías se cumplieron y se están cumpliendo con exactitud.</w:t>
      </w:r>
    </w:p>
    <w:p>
      <w:pPr>
        <w:pStyle w:val="Normal"/>
        <w:ind w:firstLine="708"/>
        <w:rPr/>
      </w:pPr>
      <w:r>
        <w:rPr/>
        <w:t>Jesús no domina solamente el futuro, también el presente. Adivina lo que está en la mente y en el corazón de los que le rodean. Conoce toda la vida de la samaritana en los detalles más íntimos (Juan cap.4 vers.18); sin conocer a Natanael sabe que es un israelita sincero (Juan cap.1 vers.47-51); penetra el pensamiento de escribas y fariseos (Mateo cap.9 vers.4-7; cap.12 vers.25-27; Lucas cap.6 vers.7-8); intuye los pensamientos de Simón el fariseo que murmura en su corazón contra la pecadora (Lucas cap.7 vers.39).</w:t>
      </w:r>
    </w:p>
    <w:p>
      <w:pPr>
        <w:pStyle w:val="Normal"/>
        <w:ind w:firstLine="708"/>
        <w:rPr/>
      </w:pPr>
      <w:r>
        <w:rPr/>
        <w:t xml:space="preserve">Así, llegamos de nuevo a la misma conclusión: Jesús es el Hijo de Dios. A los milagros físicos obrados en la naturaleza, y a la resurrección de su cuerpo, viene a unirse el </w:t>
      </w:r>
      <w:r>
        <w:rPr>
          <w:i/>
        </w:rPr>
        <w:t>milagro intelectual</w:t>
      </w:r>
      <w:r>
        <w:rPr/>
        <w:t xml:space="preserve"> de las profecías. </w:t>
      </w:r>
      <w:r>
        <w:rPr>
          <w:i/>
        </w:rPr>
        <w:t>Jesús domina el pasado, el presente y el futuro.</w:t>
      </w:r>
    </w:p>
    <w:p>
      <w:pPr>
        <w:pStyle w:val="Normal"/>
        <w:ind w:firstLine="708"/>
        <w:rPr/>
      </w:pPr>
      <w:r>
        <w:rPr>
          <w:i/>
        </w:rPr>
        <w:t>Solamente el Hijo de Dios puede tener estos poderes divinos</w:t>
      </w:r>
      <w:r>
        <w:rPr/>
        <w:t xml:space="preserve">. Si el cristianismo no tiene parangón en la evolución religiosa humana, si la figura de Jesús no se le puede comparar ni remotamente con la de cualquier otro personaje histórico, </w:t>
      </w:r>
      <w:r>
        <w:rPr>
          <w:i/>
        </w:rPr>
        <w:t>se debe a su naturaleza divina</w:t>
      </w:r>
      <w:r>
        <w:rPr/>
        <w:t>.</w:t>
      </w:r>
    </w:p>
    <w:p>
      <w:pPr>
        <w:pStyle w:val="Normal"/>
        <w:rPr/>
      </w:pPr>
      <w:r>
        <w:rPr/>
        <w:tab/>
      </w:r>
    </w:p>
    <w:p>
      <w:pPr>
        <w:pStyle w:val="Normal"/>
        <w:ind w:firstLine="708"/>
        <w:rPr/>
      </w:pPr>
      <w:r>
        <w:rPr/>
        <w:t>Con la exposición anterior ha quedado clara, dentro del contexto histórico y religioso, la autenticidad del primer advenimiento del Mesías en la persona de Jesús de Nazaret, de su origen sobrenatural y del cabal cumplimiento de su trascendental misión profetizada en el Antiguo Testamento. En esto, las iglesias cristianas están por lo tanto sólidamente fundamentadas, por lo que los judíos de hoy deberían reconsiderar - aunque fuera en un plano netamente personal - su interpretación histórico-religiosa de la vida y obra de Jesús de Nazaret. En esto tienen más responsabilidad que sus antepasados que lo rechazaron, debido a la perspectiva histórica que facilita en gran medida una correcta interpretación de las Escrituras al respecto.</w:t>
      </w:r>
    </w:p>
    <w:p>
      <w:pPr>
        <w:pStyle w:val="Normal"/>
        <w:ind w:firstLine="708"/>
        <w:rPr/>
      </w:pPr>
      <w:r>
        <w:rPr/>
        <w:t>En este capítulo nos hemos adentrado necesaria e inevitablemente en el plano religioso, pero en todo caso de manera positiva en el contexto de la investigación de los fenómenos anómalos, descubriendo y reafirmando una vez más la estrecha relación que tienen éstos con la historia secular y religiosa de la Humanidad.</w:t>
      </w:r>
    </w:p>
    <w:p>
      <w:pPr>
        <w:pStyle w:val="Normal"/>
        <w:rPr/>
      </w:pPr>
      <w:r>
        <w:rPr/>
        <w:tab/>
        <w:t>Queda ahora fundamentar - también bíblicamente - la posible realidad de la etapa culminante de esta lucha ideológica milenaria: cuando los rebeldes serán definitivamente anulados con ocasión de la segunda venida a la Tierra de aquel Mesías resucitado que partió hace ya casi dos mil años a “...</w:t>
      </w:r>
      <w:r>
        <w:rPr>
          <w:i/>
        </w:rPr>
        <w:t xml:space="preserve">la casa de su Padre a preparar moradas...” </w:t>
      </w:r>
      <w:r>
        <w:rPr/>
        <w:t xml:space="preserve">(Juan cap.14 vers.2) para los seres humanos que le fueran fieles. Tal suceso tiene varias aristas, de las cuales se fundamentarán las más relevantes para los propósitos de este libro: </w:t>
      </w:r>
      <w:r>
        <w:rPr>
          <w:i/>
        </w:rPr>
        <w:t xml:space="preserve">La investigación o juicio que se habría iniciado en el Cielo, la labor intercesora del Mesías por los seres humanos ante el Juez, y la segunda venida de Jesús a la Tierra y sus consecuencias. </w:t>
      </w:r>
      <w:r>
        <w:rPr/>
        <w:t>Tal es la materia del capítulo siguiente.</w:t>
      </w:r>
      <w:r>
        <w:br w:type="page"/>
      </w:r>
    </w:p>
    <w:p>
      <w:pPr>
        <w:pStyle w:val="Heading1"/>
        <w:rPr/>
      </w:pPr>
      <w:r>
        <w:rPr/>
        <w:t>CAPÍTULO 13</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EN LOS UMBRALES DEL FIN DEL TIEMPO </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En aquel tiempo se levantará Miguel, el gran príncipe que está de parte de los hijos de tu pueblo. Será tiempo de angustia, cual nunca fue desde que hubo gente hasta entonces; pero en aquel tiempo será libertado tu pueblo, todos los que se hallen inscritos en el libro”.</w:t>
      </w:r>
    </w:p>
    <w:p>
      <w:pPr>
        <w:pStyle w:val="Normal"/>
        <w:jc w:val="right"/>
        <w:rPr>
          <w:sz w:val="20"/>
          <w:lang w:val="fr-FR"/>
        </w:rPr>
      </w:pPr>
      <w:r>
        <w:rPr>
          <w:sz w:val="20"/>
          <w:lang w:val="fr-FR"/>
        </w:rPr>
        <w:t>Daniel cap.12 vers.1</w:t>
      </w:r>
    </w:p>
    <w:p>
      <w:pPr>
        <w:pStyle w:val="Header"/>
        <w:tabs>
          <w:tab w:val="clear" w:pos="4419"/>
          <w:tab w:val="clear" w:pos="8838"/>
        </w:tabs>
        <w:rPr>
          <w:sz w:val="20"/>
          <w:lang w:val="fr-FR"/>
        </w:rPr>
      </w:pPr>
      <w:r>
        <w:rPr>
          <w:sz w:val="20"/>
          <w:lang w:val="fr-FR"/>
        </w:rPr>
      </w:r>
    </w:p>
    <w:p>
      <w:pPr>
        <w:pStyle w:val="Normal"/>
        <w:ind w:firstLine="708"/>
        <w:rPr/>
      </w:pPr>
      <w:r>
        <w:rPr/>
        <w:t xml:space="preserve">Antes de comenzar este capítulo se desea aclarar, al igual que en los capítulos precedentes, que lo que se expondrá a continuación no tiene de ningún modo un propósito religioso, sino sólo el de poder investigar en forma objetiva a través de algo asombroso y fascinante, patrimonio de todos nosotros: </w:t>
      </w:r>
      <w:r>
        <w:rPr>
          <w:i/>
        </w:rPr>
        <w:t>las profecías bíblicas</w:t>
      </w:r>
      <w:r>
        <w:rPr/>
        <w:t>.</w:t>
      </w:r>
    </w:p>
    <w:p>
      <w:pPr>
        <w:pStyle w:val="Normal"/>
        <w:ind w:firstLine="708"/>
        <w:rPr/>
      </w:pPr>
      <w:r>
        <w:rPr/>
        <w:t xml:space="preserve">Como ya fue fundamentada en el Capítulo 11 la autenticidad y autoridad de los escritos bíblicos como guía entregada a la humanidad por los Creadores Originales para que ésta pudiera salir airosa del milenario conflicto ideológico, valga para el análisis siguiente esta afirmación del Libro inspirado: </w:t>
      </w:r>
      <w:r>
        <w:rPr>
          <w:i/>
        </w:rPr>
        <w:t>“Tenemos también la palabra profética más segura, a la cual hacéis bien en estar atentos como a una antorcha que alumbra en lugar oscuro, hasta que el día esclarezca y el lucero de la mañana salga en en vuestros corazones”.(2ª Pedro cap 1 vers. 19).</w:t>
      </w:r>
    </w:p>
    <w:p>
      <w:pPr>
        <w:pStyle w:val="Normal"/>
        <w:ind w:firstLine="708"/>
        <w:rPr/>
      </w:pPr>
      <w:r>
        <w:rPr/>
        <w:t xml:space="preserve">Las profecías que se explicarán a continuación son plenamente comprobables y concordantes con el contexto bíblico y con la Historia, por lo que - al igual que la expuesta en el Capítulo 11 - son de carácter </w:t>
      </w:r>
      <w:r>
        <w:rPr>
          <w:i/>
        </w:rPr>
        <w:t>universal</w:t>
      </w:r>
      <w:r>
        <w:rPr/>
        <w:t>, independientemente del credo que un investigador pudiera profesar, aunque los paradigmas religiosos que moldean nuestra percepción de la realidad pudieran contribuir fuertemente a cegar nuestro entendimiento al respecto. Por lo tanto, si el lector no está aferrado a sus prejuicios o hace el esfuerzo consciente de liberar su mente de ellos, podrá comprobar que las profecías que analizaremos en este capítulo, aparte de verídicas en su cumplimiento histórico, son lógicas, coherentes y esenciales para el propósito de lo que hemos venido descubriendo y comentando en este libro.</w:t>
      </w:r>
    </w:p>
    <w:p>
      <w:pPr>
        <w:pStyle w:val="Normal"/>
        <w:rPr>
          <w:b/>
          <w:b/>
        </w:rPr>
      </w:pPr>
      <w:r>
        <w:rPr>
          <w:b/>
        </w:rPr>
      </w:r>
    </w:p>
    <w:p>
      <w:pPr>
        <w:pStyle w:val="Normal"/>
        <w:rPr>
          <w:b/>
          <w:b/>
        </w:rPr>
      </w:pPr>
      <w:r>
        <w:rPr>
          <w:b/>
        </w:rPr>
        <w:t>Primera parte: El día del juicio final</w:t>
      </w:r>
    </w:p>
    <w:p>
      <w:pPr>
        <w:pStyle w:val="Normal"/>
        <w:rPr>
          <w:b/>
          <w:b/>
        </w:rPr>
      </w:pPr>
      <w:r>
        <w:rPr>
          <w:b/>
        </w:rPr>
      </w:r>
    </w:p>
    <w:p>
      <w:pPr>
        <w:pStyle w:val="Normal"/>
        <w:ind w:firstLine="708"/>
        <w:rPr/>
      </w:pPr>
      <w:r>
        <w:rPr/>
        <w:t xml:space="preserve">En la nota 9 al final del capítulo anterior, se expuso parte de una sorprendente profecía que se encuentra escrita en el libro de Daniel capítulo 8 versículo 14 la cual, de acuerdo a la cronología profética clave que indica la misma Biblia: </w:t>
      </w:r>
      <w:r>
        <w:rPr>
          <w:i/>
        </w:rPr>
        <w:t>un</w:t>
      </w:r>
      <w:r>
        <w:rPr/>
        <w:t xml:space="preserve"> </w:t>
      </w:r>
      <w:r>
        <w:rPr>
          <w:i/>
        </w:rPr>
        <w:t>día</w:t>
      </w:r>
      <w:r>
        <w:rPr/>
        <w:t xml:space="preserve"> </w:t>
      </w:r>
      <w:r>
        <w:rPr>
          <w:i/>
        </w:rPr>
        <w:t>profético igual a un año real</w:t>
      </w:r>
      <w:r>
        <w:rPr>
          <w:rStyle w:val="EndnoteCharacters"/>
          <w:rStyle w:val="EndnoteAnchor"/>
          <w:b/>
        </w:rPr>
        <w:endnoteReference w:id="128"/>
      </w:r>
      <w:r>
        <w:rPr/>
        <w:t xml:space="preserve">, estaría completamente cumplida en lo que se refiere </w:t>
      </w:r>
      <w:r>
        <w:rPr>
          <w:i/>
        </w:rPr>
        <w:t>a las fechas</w:t>
      </w:r>
      <w:r>
        <w:rPr/>
        <w:t xml:space="preserve"> en que se dio comienzo a los sucesos anunciados en ella. Tal profecía, complementada con las revelaciones del capítulo 9 versículos 24 al 27 del mismo libro, predecía con una exactitud pasmosa </w:t>
      </w:r>
      <w:r>
        <w:rPr>
          <w:i/>
        </w:rPr>
        <w:t>el año</w:t>
      </w:r>
      <w:r>
        <w:rPr/>
        <w:t xml:space="preserve"> </w:t>
      </w:r>
      <w:r>
        <w:rPr>
          <w:i/>
        </w:rPr>
        <w:t>del ungimiento de Jesús como Mesías</w:t>
      </w:r>
      <w:r>
        <w:rPr/>
        <w:t xml:space="preserve"> con ocasión de su bautismo en el río Jordán, así como </w:t>
      </w:r>
      <w:r>
        <w:rPr>
          <w:i/>
        </w:rPr>
        <w:t>el año de su muerte en la cruz</w:t>
      </w:r>
      <w:r>
        <w:rPr/>
        <w:t xml:space="preserve">, fechas que </w:t>
      </w:r>
      <w:r>
        <w:rPr>
          <w:i/>
        </w:rPr>
        <w:t>coinciden perfectamente</w:t>
      </w:r>
      <w:r>
        <w:rPr/>
        <w:t xml:space="preserve"> con los acontecimientos históricos reales, autentificando por lo tanto su contenido y lo que a continuación se expone: En efecto, la misma profecía revela también </w:t>
      </w:r>
      <w:r>
        <w:rPr>
          <w:i/>
        </w:rPr>
        <w:t xml:space="preserve">el año exacto en que se habría iniciado </w:t>
      </w:r>
      <w:r>
        <w:rPr/>
        <w:t xml:space="preserve">en algún lugar del Universo el transcendental suceso </w:t>
      </w:r>
      <w:r>
        <w:rPr>
          <w:i/>
        </w:rPr>
        <w:t>que todos conocemos como El Juicio Final</w:t>
      </w:r>
      <w:r>
        <w:rPr/>
        <w:t>, cuyo término marca según la Biblia, el momento en que el Mesías vendría por segunda vez a la Tierra.</w:t>
      </w:r>
    </w:p>
    <w:p>
      <w:pPr>
        <w:pStyle w:val="Normal"/>
        <w:rPr/>
      </w:pPr>
      <w:r>
        <w:rPr/>
        <w:tab/>
        <w:t xml:space="preserve">Tal profecía es la siguiente: </w:t>
      </w:r>
      <w:r>
        <w:rPr>
          <w:i/>
        </w:rPr>
        <w:t>“Hasta dos mil trescientas tardes y mañanas, luego el santuario será purificado” (Daniel cap.8 vers.14).</w:t>
      </w:r>
    </w:p>
    <w:p>
      <w:pPr>
        <w:pStyle w:val="Normal"/>
        <w:rPr/>
      </w:pPr>
      <w:r>
        <w:rPr/>
        <w:t xml:space="preserve">Considerando que </w:t>
      </w:r>
      <w:r>
        <w:rPr>
          <w:i/>
        </w:rPr>
        <w:t xml:space="preserve">tardes y mañanas </w:t>
      </w:r>
      <w:r>
        <w:rPr/>
        <w:t xml:space="preserve">se pueden traducir también como </w:t>
      </w:r>
      <w:r>
        <w:rPr>
          <w:i/>
        </w:rPr>
        <w:t>días</w:t>
      </w:r>
      <w:r>
        <w:rPr/>
        <w:t xml:space="preserve">, y que de acuerdo a lo expresado en los libros de Amós y de Ezequiel, un día profético es igual a un año real, la profecía puede leerse perfectamente: </w:t>
      </w:r>
      <w:r>
        <w:rPr>
          <w:b/>
          <w:i/>
        </w:rPr>
        <w:t>“Hasta dos mil y trescientos años, luego el Santuario será purificado”</w:t>
      </w:r>
      <w:r>
        <w:rPr>
          <w:i/>
        </w:rPr>
        <w:t>.</w:t>
      </w:r>
    </w:p>
    <w:p>
      <w:pPr>
        <w:pStyle w:val="Normal"/>
        <w:ind w:firstLine="708"/>
        <w:rPr>
          <w:i/>
          <w:i/>
        </w:rPr>
      </w:pPr>
      <w:r>
        <w:rPr/>
        <w:t>Pero, ¿A partir de cuándo se deberían comenzar a contabilizar los dos mil trescientos años? La respuesta la encontramos en la misma Biblia: “...</w:t>
      </w:r>
      <w:r>
        <w:rPr>
          <w:i/>
        </w:rPr>
        <w:t>desde la salida de la palabra para restaurar y edificar a Jerusalén”</w:t>
      </w:r>
      <w:r>
        <w:rPr/>
        <w:t xml:space="preserve"> (Daniel cap.7 vers.24). Como ya lo vimos en la nota 9 al final del capítulo anterior, este hecho ocurrió en la primavera del año 457 a.C., fecha cuando Artajerjes Longímano, rey de Persia, promulga el decreto que permite a los israelitas cautivos en Babilonia retornar a Jerusalén y reconstruirla. Por lo tanto, si contabilizamos dos mil trescientos años desde aquella fecha, llegamos hasta a la primavera del año 1844. (ver diagrama al final de este capítulo).</w:t>
      </w:r>
    </w:p>
    <w:p>
      <w:pPr>
        <w:pStyle w:val="Normal"/>
        <w:ind w:firstLine="708"/>
        <w:rPr/>
      </w:pPr>
      <w:r>
        <w:rPr/>
        <w:t>Esta profecía pudo ser conocida por el mundo contemporáneo, gracias a que fue descifrada a fines del siglo XIX en los Estados Unidos por William Miller</w:t>
      </w:r>
      <w:r>
        <w:rPr>
          <w:rStyle w:val="EndnoteCharacters"/>
          <w:rStyle w:val="EndnoteAnchor"/>
          <w:b/>
        </w:rPr>
        <w:endnoteReference w:id="129"/>
      </w:r>
      <w:r>
        <w:rPr/>
        <w:t xml:space="preserve"> quién, como ha quedado registrado en las anales religiosos de aquella época, llevó a cabo un gran movimiento dentro del mundo protestante basando su predicación en los resultados de estos estudios proféticos, puesto que a través de ellos había llegado a la conclusión que Jesús volvería por segunda vez a la Tierra en algún momento del año 1844, </w:t>
      </w:r>
      <w:r>
        <w:rPr>
          <w:i/>
        </w:rPr>
        <w:t>hecho que por supuesto no aconteció y que le valió a él y a sus muchos seguidores la burla de sus contemporáneos.</w:t>
      </w:r>
    </w:p>
    <w:p>
      <w:pPr>
        <w:pStyle w:val="Normal"/>
        <w:ind w:firstLine="708"/>
        <w:rPr/>
      </w:pPr>
      <w:r>
        <w:rPr/>
        <w:t xml:space="preserve">Lo sorprendente es que en realidad Miller no se había equivocado en los cómputos de la profecía, lo que fue reconocido expresamente incluso por sus opositores, sino en el </w:t>
      </w:r>
      <w:r>
        <w:rPr>
          <w:i/>
        </w:rPr>
        <w:t xml:space="preserve">acontecimiento </w:t>
      </w:r>
      <w:r>
        <w:rPr/>
        <w:t>que se señalaba al final de ella, que él interpretó erróneamente como la segunda venida de Jesucristo</w:t>
      </w:r>
      <w:r>
        <w:rPr>
          <w:rStyle w:val="EndnoteCharacters"/>
          <w:rStyle w:val="EndnoteAnchor"/>
          <w:b/>
        </w:rPr>
        <w:endnoteReference w:id="130"/>
      </w:r>
      <w:r>
        <w:rPr/>
        <w:t xml:space="preserve">. No obstante, la profecía estaba correctamente interpretada en todos sus puntos anteriores, y después de hacer a un lado los prejuicios y creencias equivocadas de su época y dejando que la Biblia se interpretara a sí misma en el punto de conflicto, sus seguidores lograron </w:t>
      </w:r>
      <w:r>
        <w:rPr>
          <w:i/>
        </w:rPr>
        <w:t>obtener la interpretación exégetica correcta e indesmentible desde la perspectiva bíblica</w:t>
      </w:r>
      <w:r>
        <w:rPr/>
        <w:t xml:space="preserve"> y por lo tanto mesiánica e histórica: No se trataba de la segunda venida de Cristo sino, como veremos a continuación, de un acontecimiento previo, trascendental e ineludible: </w:t>
      </w:r>
      <w:r>
        <w:rPr>
          <w:i/>
        </w:rPr>
        <w:t xml:space="preserve">El Juicio Final. </w:t>
      </w:r>
      <w:r>
        <w:rPr/>
        <w:t xml:space="preserve">Dicho en otros términos: </w:t>
      </w:r>
      <w:r>
        <w:rPr>
          <w:i/>
        </w:rPr>
        <w:t xml:space="preserve">la investigación de la vida </w:t>
      </w:r>
      <w:r>
        <w:rPr/>
        <w:t>de todos los seres humanos que se habían declarado - con sus hechos u opción de vida - de alguna forma partidarios de los Creadores Originales; es decir, que habrían manifestado su fe en el sacrificio mesiánico por la humanidad, o bien para los que no tuvieron la oportunidad de conocer este hecho, manifestaron su fe en una realidad mejor con sus pensamientos y sus acciones en la vida, su moral elevada, su sed de justicia, su respeto a la vida, etc., evidenciando que de haber recibido mayor luz la habrían aceptado gustosos y se habrían puesto del lado de Jesús.</w:t>
      </w:r>
    </w:p>
    <w:p>
      <w:pPr>
        <w:pStyle w:val="Normal"/>
        <w:ind w:firstLine="708"/>
        <w:rPr/>
      </w:pPr>
      <w:r>
        <w:rPr/>
        <w:t xml:space="preserve">En otras palabras, en este Juicio se investigaría hasta qué punto se habrían hecho merecedores del rescate y de la inmortalidad todos aquellos seres humanos que alguna vez habrían quedado inscritos en lo que la Biblia llama </w:t>
      </w:r>
      <w:r>
        <w:rPr>
          <w:i/>
        </w:rPr>
        <w:t>el Libro de la Vida</w:t>
      </w:r>
      <w:r>
        <w:rPr/>
        <w:t>.</w:t>
      </w:r>
    </w:p>
    <w:p>
      <w:pPr>
        <w:pStyle w:val="Normal"/>
        <w:rPr/>
      </w:pPr>
      <w:r>
        <w:rPr/>
      </w:r>
    </w:p>
    <w:p>
      <w:pPr>
        <w:pStyle w:val="Normal"/>
        <w:rPr>
          <w:b/>
          <w:b/>
        </w:rPr>
      </w:pPr>
      <w:r>
        <w:rPr>
          <w:b/>
        </w:rPr>
        <w:t>¿Qué era realmente el santuario a purificar?</w:t>
      </w:r>
    </w:p>
    <w:p>
      <w:pPr>
        <w:pStyle w:val="Normal"/>
        <w:rPr>
          <w:b/>
          <w:b/>
        </w:rPr>
      </w:pPr>
      <w:r>
        <w:rPr>
          <w:b/>
        </w:rPr>
      </w:r>
    </w:p>
    <w:p>
      <w:pPr>
        <w:pStyle w:val="Normal"/>
        <w:ind w:firstLine="708"/>
        <w:rPr/>
      </w:pPr>
      <w:r>
        <w:rPr/>
        <w:t xml:space="preserve">En los tiempos de Miller se creía que la Tierra era el santuario, por lo que éste llegó a la conclusión - lógica para su época - que “purificar el santuario” significaba ni más ni menos que “purificar la tierra con la venida del Mesías”. No obstante, veremos que la Biblia nos habla </w:t>
      </w:r>
      <w:r>
        <w:rPr>
          <w:i/>
        </w:rPr>
        <w:t>explícitamente</w:t>
      </w:r>
      <w:r>
        <w:rPr/>
        <w:t xml:space="preserve"> de un santuario, aquél que constituía el centro ceremonial del pueblo judío y que, según el mismo Libro, quedó posteriormente obsoleto con el sacrificio del Cordero en la cruz, y que constituía </w:t>
      </w:r>
      <w:r>
        <w:rPr>
          <w:i/>
        </w:rPr>
        <w:t>una copia del verdadero santuario que estaba en los cielos</w:t>
      </w:r>
      <w:r>
        <w:rPr/>
        <w:t xml:space="preserve">, en el cual se encontraría oficiando Jesucristo como Sumo Sacerdote desde su ascención a la “casa de su Padre”. Esto está plenamente respaldado por los escritos del Nuevo Testamento, especialmente en la epístola a los Hebreos: </w:t>
      </w:r>
      <w:r>
        <w:rPr>
          <w:i/>
        </w:rPr>
        <w:t xml:space="preserve">“No entró Cristo en el santuario hecho de mano </w:t>
      </w:r>
      <w:r>
        <w:rPr/>
        <w:t>(el judío)</w:t>
      </w:r>
      <w:r>
        <w:rPr>
          <w:i/>
        </w:rPr>
        <w:t xml:space="preserve">, </w:t>
      </w:r>
      <w:r>
        <w:rPr>
          <w:i/>
          <w:u w:val="single"/>
        </w:rPr>
        <w:t>figura del verdadero</w:t>
      </w:r>
      <w:r>
        <w:rPr>
          <w:i/>
        </w:rPr>
        <w:t xml:space="preserve">, sino en el mismo cielo para presentarse ahora por nosotros en la presencia de Dios” </w:t>
      </w:r>
      <w:r>
        <w:rPr/>
        <w:t>(Hebreos cap.9 vers.24).</w:t>
      </w:r>
    </w:p>
    <w:p>
      <w:pPr>
        <w:pStyle w:val="Normal"/>
        <w:ind w:firstLine="708"/>
        <w:rPr/>
      </w:pPr>
      <w:r>
        <w:rPr/>
        <w:t xml:space="preserve">Ahora bien, habiendo quedado establecido que el santuario al que se refiere la profecía es el del Cielo ¿Qué significaba entonces </w:t>
      </w:r>
      <w:r>
        <w:rPr>
          <w:i/>
        </w:rPr>
        <w:t>purificarlo</w:t>
      </w:r>
      <w:r>
        <w:rPr/>
        <w:t xml:space="preserve">? Aquí lo importante es no salirse del contexto. El santuario judío era una </w:t>
      </w:r>
      <w:r>
        <w:rPr>
          <w:i/>
        </w:rPr>
        <w:t xml:space="preserve">representación </w:t>
      </w:r>
      <w:r>
        <w:rPr/>
        <w:t xml:space="preserve">de lo que ocurre arriba y todo su ceremonial </w:t>
      </w:r>
      <w:r>
        <w:rPr>
          <w:i/>
        </w:rPr>
        <w:t xml:space="preserve">prefiguraba </w:t>
      </w:r>
      <w:r>
        <w:rPr/>
        <w:t xml:space="preserve">la lucha ideológica milenaria en la que estamos envueltos: </w:t>
      </w:r>
      <w:r>
        <w:rPr>
          <w:i/>
        </w:rPr>
        <w:t xml:space="preserve">“de bosquejo y sombra de las cosas celestiales” </w:t>
      </w:r>
      <w:r>
        <w:rPr/>
        <w:t xml:space="preserve">(Hebreos cap.8 vers.5), por lo que para entender los conceptos y procesos del verdadero Santuario y entre éstos qué significa “purificarlo”, debemos estudiar entonces los del santuario simbólico </w:t>
      </w:r>
      <w:r>
        <w:rPr>
          <w:i/>
        </w:rPr>
        <w:t>“...figura del verdadero”</w:t>
      </w:r>
      <w:r>
        <w:rPr/>
        <w:t>.</w:t>
      </w:r>
    </w:p>
    <w:p>
      <w:pPr>
        <w:pStyle w:val="Normal"/>
        <w:rPr/>
      </w:pPr>
      <w:r>
        <w:rPr/>
        <w:tab/>
        <w:t>Sin entrar en mayores detalles dado que no es ése el propósito de este libro</w:t>
      </w:r>
      <w:r>
        <w:rPr>
          <w:rStyle w:val="EndnoteCharacters"/>
          <w:rStyle w:val="EndnoteAnchor"/>
          <w:b/>
        </w:rPr>
        <w:endnoteReference w:id="131"/>
      </w:r>
      <w:r>
        <w:rPr/>
        <w:t xml:space="preserve">, diremos a grandes rasgos que los israelitas levantaron un tabernáculo en el desierto, </w:t>
      </w:r>
      <w:r>
        <w:rPr>
          <w:i/>
        </w:rPr>
        <w:t>de acuerdo a instrucciones precisas</w:t>
      </w:r>
      <w:r>
        <w:rPr/>
        <w:t xml:space="preserve"> de las entidades superiores que los iban guiando en su peregrinar: </w:t>
      </w:r>
      <w:r>
        <w:rPr>
          <w:i/>
        </w:rPr>
        <w:t>“Conforme a todo lo que yo te mostrare, el diseño del tabernáculo, y el diseño de todos sus vasos, así lo haréis... Mira, y hazlos conforme a su modelo, que te ha sido mostrado en el monte.”(Exodo cap 25 vers. 9,40)</w:t>
      </w:r>
      <w:r>
        <w:rPr/>
        <w:t xml:space="preserve">. Su objetivo era tener una representación simbólica del plan de contingencia para el rescate del Hombre (conocido por la cristiandad como el </w:t>
      </w:r>
      <w:r>
        <w:rPr>
          <w:i/>
        </w:rPr>
        <w:t>gran plan de redención</w:t>
      </w:r>
      <w:r>
        <w:rPr/>
        <w:t xml:space="preserve">), de tal manera que </w:t>
      </w:r>
      <w:r>
        <w:rPr>
          <w:i/>
        </w:rPr>
        <w:t xml:space="preserve">a través de los israelitas </w:t>
      </w:r>
      <w:r>
        <w:rPr/>
        <w:t>la humanidad entera pudiera llegar a tener luz sobre los conceptos y los mecanismos de este trascendental proceso.</w:t>
      </w:r>
    </w:p>
    <w:p>
      <w:pPr>
        <w:pStyle w:val="Normal"/>
        <w:rPr/>
      </w:pPr>
      <w:r>
        <w:rPr/>
        <w:tab/>
        <w:t xml:space="preserve">El santuario fue construido en forma modular y desarmable, con madera de cedro recubierta en oro y cortinajes finamente decorados. Se dividía en dos partes principales: El patio o </w:t>
      </w:r>
      <w:r>
        <w:rPr>
          <w:i/>
        </w:rPr>
        <w:t>atrio</w:t>
      </w:r>
      <w:r>
        <w:rPr/>
        <w:t xml:space="preserve">, al aire libre, delimitado por cortinajes que eran sostenidos por columnas a lo largo de todo el perímetro, </w:t>
      </w:r>
      <w:r>
        <w:rPr>
          <w:i/>
        </w:rPr>
        <w:t>el cual representaba al Universo creado</w:t>
      </w:r>
      <w:r>
        <w:rPr/>
        <w:t xml:space="preserve">, y el tabernáculo propiamente tal, que se recubría completamente con géneros y pieles, quedando oculto a la vista del pueblo. Este último se dividía a su vez en dos secciones interiores, separadas por un velo magníficamente decorado: el Lugar Santo y el Lugar Santísimo. Ambos lugares representaban el Cielo (el “tercer cielo” según la Biblia, donde habitan los Creadores Originales o la Divinidad), siendo el Lugar Santísimo la representación del lugar desde donde gobierna el Padre, Juez Supremo en el Gran Juicio. Las afueras del atrio; es decir </w:t>
      </w:r>
      <w:r>
        <w:rPr>
          <w:i/>
        </w:rPr>
        <w:t>el exterior del santuario</w:t>
      </w:r>
      <w:r>
        <w:rPr/>
        <w:t xml:space="preserve">, representaba a la Tierra que albergaba a la raza humana caída. Entre la entrada al atrio y el tabernáculo se encontraba el altar del sacrificio, el cual representaba simbólicamente a la nación judía, el pueblo escogido </w:t>
      </w:r>
      <w:r>
        <w:rPr>
          <w:i/>
        </w:rPr>
        <w:t>en cuyo seno iba a ser inmolado “el Cordero de Dios”.</w:t>
      </w:r>
      <w:r>
        <w:rPr/>
        <w:t xml:space="preserve"> (Ver figura al final de este capítulo).</w:t>
      </w:r>
    </w:p>
    <w:p>
      <w:pPr>
        <w:pStyle w:val="Normal"/>
        <w:rPr/>
      </w:pPr>
      <w:r>
        <w:rPr/>
        <w:tab/>
        <w:t xml:space="preserve">Se oficiaban en dicho santuario dos clases de servicios: </w:t>
      </w:r>
      <w:r>
        <w:rPr>
          <w:i/>
          <w:u w:val="single"/>
        </w:rPr>
        <w:t>Uno diario</w:t>
      </w:r>
      <w:r>
        <w:rPr/>
        <w:t xml:space="preserve">, que consistía en que un sacerdote rociaba la sangre del sacrificio en el interior del primer compartimiento del santuario (el Lugar Santo) en favor de los pecadores arrepentidos </w:t>
      </w:r>
      <w:r>
        <w:rPr>
          <w:i/>
        </w:rPr>
        <w:t>diariamente</w:t>
      </w:r>
      <w:r>
        <w:rPr/>
        <w:t xml:space="preserve"> de sus faltas, </w:t>
      </w:r>
      <w:r>
        <w:rPr>
          <w:i/>
          <w:u w:val="single"/>
        </w:rPr>
        <w:t>y uno anual</w:t>
      </w:r>
      <w:r>
        <w:rPr/>
        <w:t xml:space="preserve">, conocido como “el día de la expiación” en que el Sumo Sacerdote llevaba a cabo el servicio de “purificación del santuario” entrando en el segundo compartimiento (el Lugar Santísimo). Durante este momento todo el pueblo debía reunirse cerca del santuario y constreñirse profundamente, a fin de recibir el perdón definitivo de sus pecados y no ser separados de la congregación. Este era día de ayuno y de oración. </w:t>
      </w:r>
      <w:r>
        <w:rPr>
          <w:i/>
        </w:rPr>
        <w:t>Era por lo tanto un momento de investigación o juicio</w:t>
      </w:r>
      <w:r>
        <w:rPr/>
        <w:t>.</w:t>
      </w:r>
    </w:p>
    <w:p>
      <w:pPr>
        <w:pStyle w:val="Normal"/>
        <w:ind w:firstLine="708"/>
        <w:rPr/>
      </w:pPr>
      <w:r>
        <w:rPr/>
        <w:t xml:space="preserve">En esta ocasión era </w:t>
      </w:r>
      <w:r>
        <w:rPr>
          <w:i/>
        </w:rPr>
        <w:t>el Sumo Sacerdote</w:t>
      </w:r>
      <w:r>
        <w:rPr/>
        <w:t xml:space="preserve"> el que hacía la </w:t>
      </w:r>
      <w:r>
        <w:rPr>
          <w:i/>
        </w:rPr>
        <w:t>expiación</w:t>
      </w:r>
      <w:r>
        <w:rPr/>
        <w:t>, es decir, el que retiraba simbólicamente del santuario los pecados que el pueblo arrepentido había confesado a lo largo del año. Lo hacía rociando la sangre de un becerro en diferentes lugares del Lugar Santísimo del santuario, establecidos en el ceremonial, y luego los traspasaba simbólicamente a un macho cabrío, poniendo las manos sobre él. Este macho cabrío era conducido al desierto donde finalmente moría, representando la situación del líder de los rebeldes al final de los tiempos.</w:t>
      </w:r>
    </w:p>
    <w:p>
      <w:pPr>
        <w:pStyle w:val="Normal"/>
        <w:ind w:firstLine="708"/>
        <w:rPr/>
      </w:pPr>
      <w:r>
        <w:rPr/>
        <w:t xml:space="preserve">Consecuentemente podemos deducir entonces, que cuando la profecía dice que </w:t>
      </w:r>
      <w:r>
        <w:rPr>
          <w:i/>
        </w:rPr>
        <w:t xml:space="preserve">“... el santuario será purificado” </w:t>
      </w:r>
      <w:r>
        <w:rPr/>
        <w:t xml:space="preserve">(Daniel cap.8 vers.14) se refiere concretamente al comienzo del “día de la expiación” o “día del juicio” en el “tercer cielo”, en el que la vida de </w:t>
      </w:r>
      <w:r>
        <w:rPr>
          <w:i/>
        </w:rPr>
        <w:t xml:space="preserve">todos </w:t>
      </w:r>
      <w:r>
        <w:rPr/>
        <w:t xml:space="preserve">los </w:t>
      </w:r>
      <w:r>
        <w:rPr>
          <w:i/>
        </w:rPr>
        <w:t>creyentes</w:t>
      </w:r>
      <w:r>
        <w:rPr/>
        <w:t xml:space="preserve"> a lo largo de la historia humana, vivos o muertos, sería examinada de acuerdo a los detallados registros que llevaría la Divinidad, a fin de decidir en él </w:t>
      </w:r>
      <w:r>
        <w:rPr>
          <w:i/>
        </w:rPr>
        <w:t>y a la vista del Universo no caído</w:t>
      </w:r>
      <w:r>
        <w:rPr/>
        <w:t xml:space="preserve">, si los juzgados son o no dignos de pertenecer a la congregación de los hijos del Altísimo. </w:t>
      </w:r>
      <w:r>
        <w:rPr>
          <w:i/>
        </w:rPr>
        <w:t xml:space="preserve">“... El Juez se sentó y los libros fueron abiertos” </w:t>
      </w:r>
      <w:r>
        <w:rPr/>
        <w:t xml:space="preserve">(Daniel cap.7 vers.10). </w:t>
      </w:r>
      <w:r>
        <w:rPr>
          <w:i/>
        </w:rPr>
        <w:t xml:space="preserve">“Y vi los muertos, grandes y pequeños, de pie ante Dios. los libros fueron abiertos, y otro libro fue abierto, el cual es el libro de la vida. Y fueron juzgados los muertos por las cosas que están escritas en los libros, según sus obras.” </w:t>
      </w:r>
      <w:r>
        <w:rPr>
          <w:lang w:val="fr-FR"/>
        </w:rPr>
        <w:t>(Apocalipsis cap.20 vers.12).</w:t>
      </w:r>
    </w:p>
    <w:p>
      <w:pPr>
        <w:pStyle w:val="Normal"/>
        <w:ind w:firstLine="708"/>
        <w:rPr>
          <w:i/>
          <w:i/>
          <w:lang w:val="es-ES_tradnl"/>
        </w:rPr>
      </w:pPr>
      <w:r>
        <w:rPr>
          <w:lang w:val="es-ES_tradnl"/>
        </w:rPr>
        <w:t xml:space="preserve">El Sumo Sacerdote que oficiaba cada año en el día de la expiación simbolizaba a Jesús que intercede por la Humanidad en el Juicio Investigador: </w:t>
      </w:r>
      <w:r>
        <w:rPr>
          <w:i/>
          <w:lang w:val="es-ES_tradnl"/>
        </w:rPr>
        <w:t xml:space="preserve">“Ahora bien, el punto principal de lo que venimos diciendo es que tenemos tal sumo sacerdote, el cual se sentó a la diestra del trono de la Majestad en los cielos. Él es ministro del santuario y de aquél verdadero tabernáculo que levantó el Señor y no el hombre”.... “Pero estando ya presente Cristo, sumo sacerdote de los bienes venideros, por el más amplio y más perfecto tabernáculo, no hecho de manos, es decir, no de esta creación, y no por sangre de machos cabríos ni de becerros, sino por su propia sangre, entró una vez para siempre en el Lugar Santísimo, habiendo obtenido eterna redención.” </w:t>
      </w:r>
      <w:r>
        <w:rPr>
          <w:lang w:val="es-ES_tradnl"/>
        </w:rPr>
        <w:t>(Hebreos, cap.9 vers.11 y 12).</w:t>
      </w:r>
    </w:p>
    <w:p>
      <w:pPr>
        <w:pStyle w:val="Normal"/>
        <w:ind w:firstLine="708"/>
        <w:rPr/>
      </w:pPr>
      <w:r>
        <w:rPr/>
        <w:t>Esto es lo que realmente habría acontecido el año 1844, según lo indicaba la profecía del libro de Daniel erróneamente interpretada por William Miller y sus seguidores como la segunda venida de Jesucristo a la Tierra.</w:t>
      </w:r>
    </w:p>
    <w:p>
      <w:pPr>
        <w:pStyle w:val="Normal"/>
        <w:ind w:firstLine="708"/>
        <w:rPr/>
      </w:pPr>
      <w:r>
        <w:rPr/>
        <w:t xml:space="preserve">De acuerdo a los propósitos de este gran Juicio, todo ser humano que no quede finalmente inscrito en el libro de la vida, será considerado cómplice de los rebeldes y deberá enfrentar junto con ellos la destrucción final que les aguarda al final de los tiempos: </w:t>
      </w:r>
      <w:r>
        <w:rPr>
          <w:i/>
        </w:rPr>
        <w:t>“El que no se halló inscrito en el libro de la vida, fue lanzado al lago de fuego” (Apocalipsis cap.20 vers.15)</w:t>
      </w:r>
      <w:r>
        <w:rPr/>
        <w:t>.</w:t>
      </w:r>
    </w:p>
    <w:p>
      <w:pPr>
        <w:pStyle w:val="Normal"/>
        <w:rPr>
          <w:b/>
          <w:b/>
        </w:rPr>
      </w:pPr>
      <w:r>
        <w:rPr>
          <w:b/>
        </w:rPr>
      </w:r>
    </w:p>
    <w:p>
      <w:pPr>
        <w:pStyle w:val="Normal"/>
        <w:rPr>
          <w:b/>
          <w:b/>
        </w:rPr>
      </w:pPr>
      <w:r>
        <w:rPr>
          <w:b/>
        </w:rPr>
        <w:t>Segunda parte: La segunda venida del Mesías</w:t>
      </w:r>
    </w:p>
    <w:p>
      <w:pPr>
        <w:pStyle w:val="Normal"/>
        <w:rPr>
          <w:b/>
          <w:b/>
        </w:rPr>
      </w:pPr>
      <w:r>
        <w:rPr>
          <w:b/>
        </w:rPr>
      </w:r>
    </w:p>
    <w:p>
      <w:pPr>
        <w:pStyle w:val="Normal"/>
        <w:ind w:firstLine="708"/>
        <w:rPr/>
      </w:pPr>
      <w:r>
        <w:rPr/>
        <w:t xml:space="preserve">Concluido el Juicio Investigador vendría entonces Jesús a la Tierra a ejecutar sus sentencias. Dice la Biblia que Enoc, quién vivió en la lejana época antes del Diluvio y que se contó entre la séptima generación de los descendientes de Adán, pudo contemplar en visión este gran acontecimiento y profetizó: </w:t>
      </w:r>
      <w:r>
        <w:rPr>
          <w:i/>
        </w:rPr>
        <w:t>“He aquí que viene el Señor, con las huestes innumerables de sus santos ángeles, para ejecutar juicio sobre todos”</w:t>
      </w:r>
      <w:r>
        <w:rPr/>
        <w:t xml:space="preserve"> (Judas cap.14 vers.15). Lo corrobora el profeta Daniel muchos siglos después, también en visión profética: </w:t>
      </w:r>
      <w:r>
        <w:rPr>
          <w:i/>
        </w:rPr>
        <w:t xml:space="preserve">“En aquel tiempo se levantará Miguel, el gran príncipe que está de parte de los hijos de tu pueblo. Será tiempo de angustia, cual nunca fue desde que hubo gente hasta entonces; pero en aquel tiempo será libertado tu pueblo, todos los que se hallen inscritos en el libro”. </w:t>
      </w:r>
      <w:r>
        <w:rPr>
          <w:lang w:val="fr-FR"/>
        </w:rPr>
        <w:t>(Daniel cap.12 vers.1).</w:t>
      </w:r>
    </w:p>
    <w:p>
      <w:pPr>
        <w:pStyle w:val="Normal"/>
        <w:ind w:firstLine="708"/>
        <w:rPr/>
      </w:pPr>
      <w:r>
        <w:rPr/>
        <w:t>El Juicio Final, de ser realmente cierto (y así lo pareciera, si nos atenemos a que el resto de la profecía que lo señala está totalmente cumplida) aún no habría concluido, puesto que Jesús todavía no ha regresado.</w:t>
      </w:r>
    </w:p>
    <w:p>
      <w:pPr>
        <w:pStyle w:val="Normal"/>
        <w:ind w:firstLine="708"/>
        <w:rPr/>
      </w:pPr>
      <w:r>
        <w:rPr/>
        <w:t xml:space="preserve">Aunque nos tengamos que quedar por ahora en el terreno de la especulación, de todas formas esta demora es justificable si tenemos en cuenta que son miles de millones los seres humanos que vivieron sobre la tierra y que ya fallecieron, y que de los vivos actualmente la cantidad supera los cinco mil millones de personas. La trascendencia de un juicio tal hace que cada caso deba ser fallado minuciosamente, a fin de que el resto de los seres creados que habitan el Universo </w:t>
      </w:r>
      <w:r>
        <w:rPr>
          <w:i/>
        </w:rPr>
        <w:t>no tengan ninguna duda de la justicia de su veredicto</w:t>
      </w:r>
      <w:r>
        <w:rPr/>
        <w:t>, sobre todo el del que resulte condenado a la destrucción final.</w:t>
      </w:r>
    </w:p>
    <w:p>
      <w:pPr>
        <w:pStyle w:val="Normal"/>
        <w:ind w:firstLine="708"/>
        <w:rPr/>
      </w:pPr>
      <w:r>
        <w:rPr/>
        <w:t xml:space="preserve">Lo dramático de este gran juicio vendría </w:t>
      </w:r>
      <w:r>
        <w:rPr>
          <w:i/>
        </w:rPr>
        <w:t>cuando empiece la investigación de aquellos que ahora están vivos</w:t>
      </w:r>
      <w:r>
        <w:rPr/>
        <w:t xml:space="preserve">, pues cuando haya sido fallado el caso de cualquiera de ellos que esté siendo examinado, éste ni nadie cercano a él lo sabrá, cumpliéndose al pie de la letra aquella profecía de Jesús que dice: </w:t>
      </w:r>
      <w:r>
        <w:rPr>
          <w:i/>
        </w:rPr>
        <w:t xml:space="preserve">“Entonces estarán dos en el campo: uno será tomado y el otro será dejado. Dos mujeres estarán moliendo en un molino: una será tomada y la otra será dejada” </w:t>
      </w:r>
      <w:r>
        <w:rPr/>
        <w:t>(Mateo cap.24. vers.40-41). Profecía</w:t>
      </w:r>
      <w:r>
        <w:rPr>
          <w:i/>
        </w:rPr>
        <w:t xml:space="preserve"> </w:t>
      </w:r>
      <w:r>
        <w:rPr/>
        <w:t xml:space="preserve">que muchas denominaciones protestantes han interpretado, fuera de contexto si tenemos en cuenta el Gran Juicio, como el </w:t>
      </w:r>
      <w:r>
        <w:rPr>
          <w:i/>
        </w:rPr>
        <w:t>“arrebato secreto”</w:t>
      </w:r>
      <w:r>
        <w:rPr/>
        <w:t xml:space="preserve"> de la iglesia, siendo que en la Biblia se enseña con claridad que la segunda venida del Mesías y el rescate de su </w:t>
      </w:r>
      <w:r>
        <w:rPr>
          <w:i/>
        </w:rPr>
        <w:t xml:space="preserve">iglesia </w:t>
      </w:r>
      <w:r>
        <w:rPr>
          <w:rStyle w:val="EndnoteCharacters"/>
          <w:rStyle w:val="EndnoteAnchor"/>
          <w:b/>
        </w:rPr>
        <w:endnoteReference w:id="132"/>
      </w:r>
      <w:r>
        <w:rPr/>
        <w:t xml:space="preserve"> serán completamente visibles</w:t>
      </w:r>
      <w:r>
        <w:rPr>
          <w:rStyle w:val="EndnoteCharacters"/>
          <w:rStyle w:val="EndnoteAnchor"/>
          <w:b/>
        </w:rPr>
        <w:endnoteReference w:id="133"/>
      </w:r>
      <w:r>
        <w:rPr/>
        <w:t>.</w:t>
      </w:r>
    </w:p>
    <w:p>
      <w:pPr>
        <w:pStyle w:val="Normal"/>
        <w:ind w:firstLine="708"/>
        <w:rPr/>
      </w:pPr>
      <w:r>
        <w:rPr/>
        <w:t xml:space="preserve">Ya en la era cristiana, Juan el Evangelista recibe en la isla de Patmos la visión de los definitivos resultados al término del Gran Juicio y la registra en el libro de la Revelación: </w:t>
      </w:r>
      <w:r>
        <w:rPr>
          <w:i/>
        </w:rPr>
        <w:t xml:space="preserve">“Y me dijo: ‘No selles las palabras de la profecía de este libro, porque el tiempo está cerca. </w:t>
      </w:r>
      <w:r>
        <w:rPr>
          <w:i/>
          <w:u w:val="single"/>
        </w:rPr>
        <w:t>El que es injusto, sea injusto todavía; el que es impuro, sea impuro todavía, el que es justo practique la justicia todavía, y el que es santo, santifíquese todavía</w:t>
      </w:r>
      <w:r>
        <w:rPr>
          <w:i/>
        </w:rPr>
        <w:t>. Vengo pronto y mi galardón conmigo, para recompensar a cada uno según sea su obra. Yo soy el Alfa y la Omega,el principio y el fin, el primero y el último.”</w:t>
      </w:r>
      <w:r>
        <w:rPr/>
        <w:t>(Apocalipsis cap.22 vers.10-13)</w:t>
      </w:r>
    </w:p>
    <w:p>
      <w:pPr>
        <w:pStyle w:val="Normal"/>
        <w:rPr/>
      </w:pPr>
      <w:r>
        <w:rPr/>
      </w:r>
    </w:p>
    <w:p>
      <w:pPr>
        <w:pStyle w:val="Normal"/>
        <w:rPr>
          <w:b/>
          <w:b/>
        </w:rPr>
      </w:pPr>
      <w:r>
        <w:rPr>
          <w:b/>
        </w:rPr>
        <w:t>Las señales que anunciarían la parusía</w:t>
      </w:r>
    </w:p>
    <w:p>
      <w:pPr>
        <w:pStyle w:val="Normal"/>
        <w:rPr>
          <w:b/>
          <w:b/>
        </w:rPr>
      </w:pPr>
      <w:r>
        <w:rPr>
          <w:b/>
        </w:rPr>
      </w:r>
    </w:p>
    <w:p>
      <w:pPr>
        <w:pStyle w:val="Normal"/>
        <w:ind w:firstLine="708"/>
        <w:rPr/>
      </w:pPr>
      <w:r>
        <w:rPr/>
        <w:t>En la Biblia las señales que marcan la época del segundo advenimiento son muy numerosas, tanto las anunciadas por los antiguos profetas, como las señaladas por el mismo Jesús y posteriormente sus apóstoles. A continuación mencionaremos las más relevantes, especialmente aquéllas que pueden ser perfectamente corroboradas por la historia contemporánea. Se vuelve a insistir que el objetivo de esta presentación es fundamentar la viabilidad de la teoría del Capítulo 7, dentro de la cual está la probable realidad del segundo advenimiento, por lo tanto no tiene un propósito religioso, aunque los puntos a tratar y sus implicancias inevitablemente lo tengan.</w:t>
      </w:r>
    </w:p>
    <w:p>
      <w:pPr>
        <w:pStyle w:val="Normal"/>
        <w:rPr>
          <w:b/>
          <w:b/>
        </w:rPr>
      </w:pPr>
      <w:r>
        <w:rPr>
          <w:b/>
        </w:rPr>
        <w:t>Profecías de carácter específico:</w:t>
      </w:r>
    </w:p>
    <w:p>
      <w:pPr>
        <w:pStyle w:val="Normal"/>
        <w:rPr>
          <w:b/>
          <w:b/>
        </w:rPr>
      </w:pPr>
      <w:r>
        <w:rPr>
          <w:b/>
        </w:rPr>
      </w:r>
    </w:p>
    <w:p>
      <w:pPr>
        <w:pStyle w:val="Normal"/>
        <w:ind w:firstLine="708"/>
        <w:rPr/>
      </w:pPr>
      <w:r>
        <w:rPr/>
        <w:t xml:space="preserve">Jesús, refiriéndoles a sus discípulos las condiciones imperantes en la tierra antes del fin les da, entre otras, las siguientes señales: </w:t>
      </w:r>
      <w:r>
        <w:rPr>
          <w:i/>
        </w:rPr>
        <w:t xml:space="preserve">“Entonces habrá señales en el sol, en la luna y en las estrellas” </w:t>
      </w:r>
      <w:r>
        <w:rPr/>
        <w:t>(Lucas cap.21 vers.25); “</w:t>
      </w:r>
      <w:r>
        <w:rPr>
          <w:i/>
        </w:rPr>
        <w:t>En aquellos días, después de aquella tribulación, el sol se oscurecerá y la luna no dará su resplandor. Las estrellas caerán del cielo y las potencias que están en los cielos serán conmovidas. Entonces verán al Hijo del Hombre, que vendrá en las nubes con gran poder y gloria” (Marcos cap.13 vers.24-26)</w:t>
      </w:r>
      <w:r>
        <w:rPr/>
        <w:t xml:space="preserve">. Ya había predicho lo mismo el profeta Joel quinientos años antes que Jesús: </w:t>
      </w:r>
      <w:r>
        <w:rPr>
          <w:i/>
        </w:rPr>
        <w:t xml:space="preserve">“El sol se convertirá en tinieblas y la luna en sangre, antes que venga el día, grande y espantoso, de Jehová” </w:t>
      </w:r>
      <w:r>
        <w:rPr/>
        <w:t>(Joel cap.2 vers.31).</w:t>
      </w:r>
    </w:p>
    <w:p>
      <w:pPr>
        <w:pStyle w:val="Normal"/>
        <w:ind w:firstLine="708"/>
        <w:rPr/>
      </w:pPr>
      <w:r>
        <w:rPr/>
        <w:t xml:space="preserve">Complementariamente, el apóstol Juan describe de esta manera las señales que precederían a la segunda venida del Mesías: </w:t>
      </w:r>
      <w:r>
        <w:rPr>
          <w:i/>
        </w:rPr>
        <w:t xml:space="preserve">“Miré cuando abrió el sexto sello, y hubo un gran terremoto. El sol se puso negro como tela de silicio, la luna entera se volvió toda como sangre y las estrellas del cielo cayeron sobre la tierra, como la higuera deja caer sus higos cuando es sacudida por un fuerte viento. El cielo se replegó como un pergamino que se enrolla y todo monte y toda isla fueron removidos de sus lugares. Los reyes de la tierra, los grandes, los ricos, los capitanes, los poderosos, todo esclavo y todo libre, se escondieron en las cuevas y en las peñas de los montes, y decían a los montes y a las peñas: “caed sobre nosotros y escondednos del rostro de aquél que está sentado sobre el trono, y de la ira del Cordero, porque el gran día de su ira ha llegado y ¿quién podrá sostenerse en pie?” </w:t>
      </w:r>
      <w:r>
        <w:rPr>
          <w:lang w:val="fr-FR"/>
        </w:rPr>
        <w:t>(Apocalipsis cap.6 vers.12-17).</w:t>
      </w:r>
    </w:p>
    <w:p>
      <w:pPr>
        <w:pStyle w:val="Normal"/>
        <w:rPr>
          <w:lang w:val="fr-FR"/>
        </w:rPr>
      </w:pPr>
      <w:r>
        <w:rPr>
          <w:lang w:val="fr-FR"/>
        </w:rPr>
      </w:r>
    </w:p>
    <w:p>
      <w:pPr>
        <w:pStyle w:val="Normal"/>
        <w:rPr>
          <w:b/>
          <w:b/>
        </w:rPr>
      </w:pPr>
      <w:r>
        <w:rPr>
          <w:b/>
        </w:rPr>
        <w:t>Cumplimiento histórico:</w:t>
      </w:r>
    </w:p>
    <w:p>
      <w:pPr>
        <w:pStyle w:val="Normal"/>
        <w:rPr>
          <w:b/>
          <w:b/>
        </w:rPr>
      </w:pPr>
      <w:r>
        <w:rPr>
          <w:b/>
        </w:rPr>
      </w:r>
    </w:p>
    <w:p>
      <w:pPr>
        <w:pStyle w:val="Normal"/>
        <w:ind w:firstLine="708"/>
        <w:rPr/>
      </w:pPr>
      <w:r>
        <w:rPr/>
        <w:t xml:space="preserve">Estas profecías son todas complementarias y en conjunto dan la visión completa de las señales y de su orden de aparición. En todo caso, podemos detectar aquí tres sucesos diferentes y encadenados secuencialmente: </w:t>
      </w:r>
      <w:r>
        <w:rPr>
          <w:i/>
        </w:rPr>
        <w:t>la “tribulación”, las señales previas, y la segunda venida</w:t>
      </w:r>
      <w:r>
        <w:rPr/>
        <w:t>. Para efectos de este análisis son válidos las dos primeros sucesos, dado que el tercero es el que se espera y lógicamente aún no ha ocurrido. El segundo suceso avala al primero y viceversa.</w:t>
      </w:r>
    </w:p>
    <w:p>
      <w:pPr>
        <w:pStyle w:val="Normal"/>
        <w:ind w:firstLine="708"/>
        <w:rPr/>
      </w:pPr>
      <w:r>
        <w:rPr/>
        <w:t xml:space="preserve">En efecto, veamos primero si se han cumplido las señales mencionadas y si así ha sido podremos identificar claramente “aquella tribulación” a la que se refiere la profecía (un detalle: Según el evangelista Marcos la segunda de las señales: el oscurecimiento del sol y de la luna, ocurre </w:t>
      </w:r>
      <w:r>
        <w:rPr>
          <w:i/>
        </w:rPr>
        <w:t>“...después de aquella tribulación,”</w:t>
      </w:r>
      <w:r>
        <w:rPr/>
        <w:t>).</w:t>
      </w:r>
    </w:p>
    <w:p>
      <w:pPr>
        <w:pStyle w:val="Normal"/>
        <w:ind w:firstLine="708"/>
        <w:rPr/>
      </w:pPr>
      <w:r>
        <w:rPr/>
        <w:t>Si logramos identificarla podremos dar fuerza por retroalimentación al cumplimiento veraz de las señales dadas por Jesús, en el sentido de que son verdaderamente las anunciadas antes del fin. Los sucesos y las señales son en este orden:</w:t>
      </w:r>
    </w:p>
    <w:p>
      <w:pPr>
        <w:pStyle w:val="Normal"/>
        <w:rPr/>
      </w:pPr>
      <w:r>
        <w:rPr/>
      </w:r>
    </w:p>
    <w:p>
      <w:pPr>
        <w:pStyle w:val="Normal"/>
        <w:numPr>
          <w:ilvl w:val="0"/>
          <w:numId w:val="38"/>
        </w:numPr>
        <w:ind w:left="708" w:hanging="0"/>
        <w:rPr>
          <w:i/>
          <w:i/>
        </w:rPr>
      </w:pPr>
      <w:r>
        <w:rPr>
          <w:i/>
        </w:rPr>
        <w:t>La tribulación “de aquellos días”.</w:t>
      </w:r>
    </w:p>
    <w:p>
      <w:pPr>
        <w:pStyle w:val="Normal"/>
        <w:numPr>
          <w:ilvl w:val="0"/>
          <w:numId w:val="38"/>
        </w:numPr>
        <w:ind w:left="708" w:hanging="0"/>
        <w:rPr>
          <w:i/>
          <w:i/>
        </w:rPr>
      </w:pPr>
      <w:r>
        <w:rPr>
          <w:i/>
        </w:rPr>
        <w:t>Las señales previas:</w:t>
      </w:r>
    </w:p>
    <w:p>
      <w:pPr>
        <w:pStyle w:val="Normal"/>
        <w:numPr>
          <w:ilvl w:val="0"/>
          <w:numId w:val="39"/>
        </w:numPr>
        <w:ind w:left="1416" w:hanging="0"/>
        <w:rPr/>
      </w:pPr>
      <w:r>
        <w:rPr/>
        <w:t>El gran terremoto.</w:t>
      </w:r>
    </w:p>
    <w:p>
      <w:pPr>
        <w:pStyle w:val="Normal"/>
        <w:numPr>
          <w:ilvl w:val="0"/>
          <w:numId w:val="38"/>
        </w:numPr>
        <w:ind w:left="708" w:hanging="0"/>
        <w:rPr>
          <w:i/>
          <w:i/>
        </w:rPr>
      </w:pPr>
      <w:r>
        <w:rPr>
          <w:i/>
        </w:rPr>
        <w:t>(... e inmediatamente después de la tribulación de aquellos días:)</w:t>
      </w:r>
    </w:p>
    <w:p>
      <w:pPr>
        <w:pStyle w:val="Normal"/>
        <w:numPr>
          <w:ilvl w:val="0"/>
          <w:numId w:val="39"/>
        </w:numPr>
        <w:ind w:left="1843" w:hanging="427"/>
        <w:rPr/>
      </w:pPr>
      <w:r>
        <w:rPr/>
        <w:t xml:space="preserve">El oscurecimiento del sol </w:t>
      </w:r>
      <w:r>
        <w:rPr>
          <w:i/>
        </w:rPr>
        <w:t>(negro como tela de silicio)</w:t>
      </w:r>
      <w:r>
        <w:rPr/>
        <w:t>. La luna no da su resplandor y se vuelve toda como sangre.</w:t>
      </w:r>
    </w:p>
    <w:p>
      <w:pPr>
        <w:pStyle w:val="Normal"/>
        <w:numPr>
          <w:ilvl w:val="0"/>
          <w:numId w:val="39"/>
        </w:numPr>
        <w:ind w:left="1416" w:hanging="0"/>
        <w:rPr/>
      </w:pPr>
      <w:r>
        <w:rPr/>
        <w:t xml:space="preserve"> </w:t>
      </w:r>
      <w:r>
        <w:rPr/>
        <w:t>Las estrellas caen del cielo sobre la tierra.</w:t>
      </w:r>
    </w:p>
    <w:p>
      <w:pPr>
        <w:pStyle w:val="Normal"/>
        <w:numPr>
          <w:ilvl w:val="0"/>
          <w:numId w:val="39"/>
        </w:numPr>
        <w:ind w:left="1416" w:hanging="0"/>
        <w:rPr/>
      </w:pPr>
      <w:r>
        <w:rPr/>
        <w:t xml:space="preserve"> </w:t>
      </w:r>
      <w:r>
        <w:rPr/>
        <w:t>Las potencias que están en los cielos serán conmovidas</w:t>
      </w:r>
    </w:p>
    <w:p>
      <w:pPr>
        <w:pStyle w:val="Normal"/>
        <w:numPr>
          <w:ilvl w:val="0"/>
          <w:numId w:val="38"/>
        </w:numPr>
        <w:ind w:left="708" w:hanging="0"/>
        <w:rPr>
          <w:i/>
          <w:i/>
        </w:rPr>
      </w:pPr>
      <w:r>
        <w:rPr>
          <w:i/>
        </w:rPr>
        <w:t>El segundo advenimiento del Mesías.</w:t>
      </w:r>
    </w:p>
    <w:p>
      <w:pPr>
        <w:pStyle w:val="Normal"/>
        <w:numPr>
          <w:ilvl w:val="0"/>
          <w:numId w:val="0"/>
        </w:numPr>
        <w:ind w:left="0" w:hanging="0"/>
        <w:rPr>
          <w:i/>
          <w:i/>
          <w:u w:val="single"/>
        </w:rPr>
      </w:pPr>
      <w:r>
        <w:rPr>
          <w:i/>
          <w:u w:val="single"/>
        </w:rPr>
      </w:r>
    </w:p>
    <w:p>
      <w:pPr>
        <w:pStyle w:val="Normal"/>
        <w:numPr>
          <w:ilvl w:val="0"/>
          <w:numId w:val="0"/>
        </w:numPr>
        <w:ind w:left="0" w:hanging="0"/>
        <w:rPr>
          <w:b/>
          <w:b/>
        </w:rPr>
      </w:pPr>
      <w:r>
        <w:rPr>
          <w:u w:val="single"/>
        </w:rPr>
        <w:t>Primera señal</w:t>
      </w:r>
      <w:r>
        <w:rPr/>
        <w:t xml:space="preserve">: </w:t>
      </w:r>
      <w:r>
        <w:rPr>
          <w:b/>
          <w:i/>
        </w:rPr>
        <w:t>El gran terremoto.</w:t>
      </w:r>
    </w:p>
    <w:p>
      <w:pPr>
        <w:pStyle w:val="Normal"/>
        <w:numPr>
          <w:ilvl w:val="0"/>
          <w:numId w:val="0"/>
        </w:numPr>
        <w:ind w:left="0" w:hanging="0"/>
        <w:rPr>
          <w:b/>
          <w:b/>
        </w:rPr>
      </w:pPr>
      <w:r>
        <w:rPr>
          <w:b/>
        </w:rPr>
      </w:r>
    </w:p>
    <w:p>
      <w:pPr>
        <w:pStyle w:val="Normal"/>
        <w:numPr>
          <w:ilvl w:val="0"/>
          <w:numId w:val="0"/>
        </w:numPr>
        <w:ind w:left="0" w:firstLine="708"/>
        <w:rPr/>
      </w:pPr>
      <w:r>
        <w:rPr/>
        <w:t xml:space="preserve">El cumplimiento de la primera de las señales ocurrió en el año 1755. Fue el primero de los más grandes terremotos que se hayan registrado en la época contemporánea: Aunque generalmente se lo llama </w:t>
      </w:r>
      <w:r>
        <w:rPr>
          <w:b/>
        </w:rPr>
        <w:t>el terremoto de Lisboa</w:t>
      </w:r>
      <w:r>
        <w:rPr/>
        <w:t>, se extendió por la mayor parte de Europa, Africa y América. Se sintió en Groenlandia, en las Antillas, en la isla de Madera, en Noruega, en Suecia, en Gran Bretaña e Irlanda. Abarcó por lo menos diez millones de kilómetros cuadrados. La conmoción fue casi tan violenta en Africa como en Europa. Gran parte de Argel fue destruida; y a corta distancia de Marruecos, un pueblo de ocho a diez mil habitantes desapareció en el abismo. Una ola formidable barrió las costas de España y Africa, sumergiendo ciudades y causando inmensa desolación.</w:t>
      </w:r>
    </w:p>
    <w:p>
      <w:pPr>
        <w:pStyle w:val="Normal"/>
        <w:numPr>
          <w:ilvl w:val="0"/>
          <w:numId w:val="0"/>
        </w:numPr>
        <w:ind w:left="0" w:firstLine="708"/>
        <w:rPr>
          <w:i/>
          <w:i/>
        </w:rPr>
      </w:pPr>
      <w:r>
        <w:rPr/>
        <w:t xml:space="preserve">Fue en España y Portugal donde la sacudida alcanzó su máxima violencia. Se dice que en Cádiz, la oleada llegó a veinte metros de altura. Algunas de las montañas </w:t>
      </w:r>
      <w:r>
        <w:rPr>
          <w:i/>
        </w:rPr>
        <w:t xml:space="preserve">“más altas de Portugal fueron sacudidas hasta sus cimientos y algunas de ellas se abrieron en sus cumbres, que quedaron partidas de un modo asombroso, en tanto que trozos enormes se desprendieron sobre los valles adyacentes. Se dice que de esas montañas salieron llamaradas de fuego” </w:t>
      </w:r>
      <w:r>
        <w:rPr/>
        <w:t>(Sir Charles Lyell, Principles of Geology, pág. 405).</w:t>
      </w:r>
    </w:p>
    <w:p>
      <w:pPr>
        <w:pStyle w:val="Normal"/>
        <w:numPr>
          <w:ilvl w:val="0"/>
          <w:numId w:val="0"/>
        </w:numPr>
        <w:ind w:left="0" w:firstLine="708"/>
        <w:rPr/>
      </w:pPr>
      <w:r>
        <w:rPr/>
        <w:t>En Lisboa</w:t>
      </w:r>
      <w:r>
        <w:rPr>
          <w:i/>
        </w:rPr>
        <w:t xml:space="preserve"> “se oyó bajo la tierra un ruido de trueno, e inmediatamente después una violenta sacudida derribó la mayor parte de la ciudad. En unos seis minutos murieron sesenta mil personas. El mar se retiró primero y dejó seca la barra; luego volvió en una ola que se elevaba hasta diecisiete metros sobre su nivel ordinario”. “Entre los sucesos extraordinarios ocurridos en Lisboa durante la catástrofe, se cuenta la sumersión del nuevo malecón, construido completamente de mármol y con ingente gasto. Un gran gentío se había reunido allí en busca de un sitio fuera del alcance del derrumbe general; pero de pronto el muelle se hundió con todo el gentío que lo llenaba, y ni uno de los cadáveres salió jamás a la superficie” (ibid.).</w:t>
      </w:r>
    </w:p>
    <w:p>
      <w:pPr>
        <w:pStyle w:val="Normal"/>
        <w:numPr>
          <w:ilvl w:val="0"/>
          <w:numId w:val="0"/>
        </w:numPr>
        <w:ind w:left="0" w:firstLine="708"/>
        <w:rPr/>
      </w:pPr>
      <w:r>
        <w:rPr/>
        <w:t>“</w:t>
      </w:r>
      <w:r>
        <w:rPr/>
        <w:t xml:space="preserve">La sacudida” del terremoto </w:t>
      </w:r>
      <w:r>
        <w:rPr>
          <w:i/>
        </w:rPr>
        <w:t>“fue seguida instantáneamente del hundimiento de todas las iglesias y conventos, de casi todos los edificios públicos y más de la cuarta parte de las casas. Unas horas después estallaron en diferentes barrios incendios que se propagaron con tal violencia durante casi tres días que la ciudad quedó completamente destruida. El terremoto sobrevino en un día de fiesta en que las iglesias y conventos estaban llenos de gente, y escaparon muy pocas personas”</w:t>
      </w:r>
      <w:r>
        <w:rPr/>
        <w:t xml:space="preserve"> (Enciclopedia Americana, Art. Lisboa, nota, de.1831).</w:t>
      </w:r>
    </w:p>
    <w:p>
      <w:pPr>
        <w:pStyle w:val="Normal"/>
        <w:numPr>
          <w:ilvl w:val="0"/>
          <w:numId w:val="0"/>
        </w:numPr>
        <w:ind w:left="0" w:firstLine="708"/>
        <w:rPr>
          <w:i/>
          <w:i/>
        </w:rPr>
      </w:pPr>
      <w:r>
        <w:rPr/>
        <w:t>El terror del pueblo era indescriptible. Nadie lloraba. Todos corrían de un lado a otro, delirantes de horror y espanto, golpeándose la cara y el pecho, gritando:</w:t>
      </w:r>
      <w:r>
        <w:rPr>
          <w:i/>
        </w:rPr>
        <w:t xml:space="preserve"> ¡misericordia! ¡Llegó el fin del mundo!” </w:t>
      </w:r>
      <w:r>
        <w:rPr/>
        <w:t>Las madres se olvidaban de sus hijos y corrían de un lado a otro llevando crucifijos. Desgraciadamente, muchos corrieron a refugiarse en las iglesias; pero en vano se expuso el sacramento; en vano aquella pobre gente abrazaba los altares; imágenes, sacerdotes y feligreses fueron envueltos en la misma ruina”. Se calcula que noventa mil personas perdieron la vida en aquel aciago día</w:t>
      </w:r>
      <w:r>
        <w:rPr>
          <w:i/>
        </w:rPr>
        <w:t>.</w:t>
      </w:r>
      <w:r>
        <w:rPr>
          <w:rStyle w:val="EndnoteCharacters"/>
          <w:b/>
        </w:rPr>
        <w:t xml:space="preserve"> </w:t>
      </w:r>
      <w:r>
        <w:rPr>
          <w:rStyle w:val="EndnoteCharacters"/>
          <w:rStyle w:val="EndnoteAnchor"/>
          <w:b/>
        </w:rPr>
        <w:endnoteReference w:id="134"/>
      </w:r>
    </w:p>
    <w:p>
      <w:pPr>
        <w:pStyle w:val="Normal"/>
        <w:numPr>
          <w:ilvl w:val="0"/>
          <w:numId w:val="0"/>
        </w:numPr>
        <w:ind w:left="0" w:hanging="0"/>
        <w:rPr>
          <w:i/>
          <w:i/>
        </w:rPr>
      </w:pPr>
      <w:r>
        <w:rPr>
          <w:i/>
        </w:rPr>
      </w:r>
    </w:p>
    <w:p>
      <w:pPr>
        <w:pStyle w:val="Normal"/>
        <w:numPr>
          <w:ilvl w:val="0"/>
          <w:numId w:val="0"/>
        </w:numPr>
        <w:ind w:left="0" w:hanging="0"/>
        <w:rPr>
          <w:b/>
          <w:b/>
        </w:rPr>
      </w:pPr>
      <w:r>
        <w:rPr>
          <w:u w:val="single"/>
        </w:rPr>
        <w:t>Segunda señal</w:t>
      </w:r>
      <w:r>
        <w:rPr/>
        <w:t xml:space="preserve">: </w:t>
      </w:r>
      <w:r>
        <w:rPr>
          <w:b/>
          <w:i/>
        </w:rPr>
        <w:t>El oscurecimiento del sol. La luna no da su resplandor, y se vuelve toda como sangre:</w:t>
      </w:r>
    </w:p>
    <w:p>
      <w:pPr>
        <w:pStyle w:val="Normal"/>
        <w:numPr>
          <w:ilvl w:val="0"/>
          <w:numId w:val="0"/>
        </w:numPr>
        <w:ind w:left="0" w:hanging="0"/>
        <w:rPr>
          <w:b/>
          <w:b/>
          <w:i/>
          <w:i/>
        </w:rPr>
      </w:pPr>
      <w:r>
        <w:rPr>
          <w:b/>
          <w:i/>
        </w:rPr>
      </w:r>
    </w:p>
    <w:p>
      <w:pPr>
        <w:pStyle w:val="Normal"/>
        <w:numPr>
          <w:ilvl w:val="0"/>
          <w:numId w:val="0"/>
        </w:numPr>
        <w:ind w:left="0" w:firstLine="708"/>
        <w:rPr/>
      </w:pPr>
      <w:r>
        <w:rPr/>
        <w:t xml:space="preserve">Veinticinco años después apareció la segunda señal mencionada en la profecía: </w:t>
      </w:r>
      <w:r>
        <w:rPr>
          <w:b/>
        </w:rPr>
        <w:t>el oscurecimiento del sol y de la luna</w:t>
      </w:r>
      <w:r>
        <w:rPr/>
        <w:t>. Lo que hacía esto aún más sorprendente, era la circunstancia de que el tiempo de su cumplimiento había sido indicado de un modo preciso”, ya que Jesús había dicho a sus discípulos que “</w:t>
      </w:r>
      <w:r>
        <w:rPr>
          <w:i/>
        </w:rPr>
        <w:t>En aquellos días, después de aquella tribulación, el sol se oscurecerá y la luna no dará su resplandor.” (Marcos cap.13. vers.24).</w:t>
      </w:r>
    </w:p>
    <w:p>
      <w:pPr>
        <w:pStyle w:val="Normal"/>
        <w:numPr>
          <w:ilvl w:val="0"/>
          <w:numId w:val="0"/>
        </w:numPr>
        <w:ind w:left="0" w:firstLine="708"/>
        <w:rPr/>
      </w:pPr>
      <w:r>
        <w:rPr/>
        <w:t xml:space="preserve">En efecto, según las evidencias históricas, </w:t>
      </w:r>
      <w:r>
        <w:rPr>
          <w:i/>
        </w:rPr>
        <w:t>avaladas por el cumplimiento de la segunda señal</w:t>
      </w:r>
      <w:r>
        <w:rPr/>
        <w:t xml:space="preserve">, la tribulación a la que hacía referencia Jesús era la persecución de los mártires durante la roma imperial y de los disidentes a la Iglesia de Roma durante el oscuro periodo de la supremacía del papado sobre la cristiandad (el lector puede repasar la nota 13 del Capítulo 7, la que da pié fundamentado para una investigación personal mucho más acabada; lo importante por ahora es ubicarla cronológicamente ya que la segunda señal debía venir “después de aquella tribulación”). </w:t>
      </w:r>
      <w:r>
        <w:rPr>
          <w:i/>
        </w:rPr>
        <w:t>S</w:t>
      </w:r>
      <w:r>
        <w:rPr/>
        <w:t>egún las palabras de Jesús, después de aquella tribulación el sol debía oscurecerse.</w:t>
      </w:r>
      <w:r>
        <w:rPr>
          <w:i/>
        </w:rPr>
        <w:t xml:space="preserve"> </w:t>
      </w:r>
      <w:r>
        <w:rPr/>
        <w:t>Efectivamente</w:t>
      </w:r>
      <w:r>
        <w:rPr>
          <w:i/>
        </w:rPr>
        <w:t>,</w:t>
      </w:r>
      <w:r>
        <w:rPr/>
        <w:t xml:space="preserve"> la tribulación había concluido casi por completo desde hacía más o menos un cuarto de siglo, cuando esta profecía se cumplió. Ocurrió el 19 de mayo de 1780:</w:t>
      </w:r>
      <w:r>
        <w:rPr>
          <w:i/>
        </w:rPr>
        <w:t xml:space="preserve"> “Unico o casi único en su especie, por lo misterioso del hasta ahora inexplicable oscurecimiento de todo el cielo visible y atmósfera de Nueva Inglaterra” (R.M. Devens, </w:t>
      </w:r>
      <w:r>
        <w:rPr/>
        <w:t>Our First Century, pág.89).</w:t>
      </w:r>
    </w:p>
    <w:p>
      <w:pPr>
        <w:pStyle w:val="Normal"/>
        <w:numPr>
          <w:ilvl w:val="0"/>
          <w:numId w:val="0"/>
        </w:numPr>
        <w:ind w:left="0" w:firstLine="708"/>
        <w:rPr>
          <w:i/>
          <w:i/>
        </w:rPr>
      </w:pPr>
      <w:r>
        <w:rPr>
          <w:i/>
        </w:rPr>
        <w:t>“</w:t>
      </w:r>
      <w:r>
        <w:rPr>
          <w:i/>
        </w:rPr>
        <w:t>Por la mañana salió el sol despejado, pero pronto se nubló. Las nubes fueron espesándose y del seno de la oscuridad que ostentaban brillaron relámpagos, se oyeron truenos y descargóse leve aguacero. A eso de las nueve, las nubes se atenuaron y, revistiendo un tinte cobrizo, demudaron el aspecto del suelo, peñas y árboles al punto que no parecían ser de nuestra tierra. A los pocos minutos, un denso nubarrón negro se extendió por todo el firmamento dejando tan sólo un estrecho borde en el horizonte, y haciendo tan oscuro el día como suele serlo en verano a las nueve de la noche...</w:t>
      </w:r>
    </w:p>
    <w:p>
      <w:pPr>
        <w:pStyle w:val="Normal"/>
        <w:numPr>
          <w:ilvl w:val="0"/>
          <w:numId w:val="0"/>
        </w:numPr>
        <w:ind w:left="0" w:firstLine="708"/>
        <w:rPr>
          <w:i/>
          <w:i/>
        </w:rPr>
      </w:pPr>
      <w:r>
        <w:rPr>
          <w:i/>
        </w:rPr>
        <w:t>“</w:t>
      </w:r>
      <w:r>
        <w:rPr>
          <w:i/>
        </w:rPr>
        <w:t>Temor, sozobra y terror se apoderaron gradualmente de los ánimos... Los niños fueron despedidos de las escuelas y huyeron a sus casas llenos de miedo... ¿Qué va a pasar? preguntaban todos. No parecía sino que un huracán fuera a desatarse por toda la región, o que el día del juicio estuviera inminente.</w:t>
      </w:r>
    </w:p>
    <w:p>
      <w:pPr>
        <w:pStyle w:val="Normal"/>
        <w:numPr>
          <w:ilvl w:val="0"/>
          <w:numId w:val="0"/>
        </w:numPr>
        <w:ind w:left="0" w:firstLine="708"/>
        <w:rPr/>
      </w:pPr>
      <w:r>
        <w:rPr>
          <w:i/>
        </w:rPr>
        <w:t>“</w:t>
      </w:r>
      <w:r>
        <w:rPr>
          <w:i/>
        </w:rPr>
        <w:t xml:space="preserve">Hubo que encender velas, y la lumbre del hogar brillaba como en noche de otoño sin luna... El Dr. N. Whittaker, pastor de la iglesia del Tabernáculo, en Salem, dirigió cultos en la sala de reuniones, y predicó un sermòn en el cual sostuvo que la oscuridad era sobrenatural. Otras congregaciones también se reunieron en otros puntos, En todos los casos, los textos de los sermones improvisados fueron los que parecían indicar que la oscuridad concordaba con la profecía bíblica... La oscuridad alcanzó su mayor densidad poco después de las once” </w:t>
      </w:r>
      <w:r>
        <w:rPr/>
        <w:t>(</w:t>
      </w:r>
      <w:r>
        <w:rPr>
          <w:i/>
        </w:rPr>
        <w:t>The Essex Antiquarian</w:t>
      </w:r>
      <w:r>
        <w:rPr/>
        <w:t>, abril de 1899, tomo 3, Nº 4, págs. 53, 54)</w:t>
      </w:r>
      <w:r>
        <w:rPr>
          <w:i/>
        </w:rPr>
        <w:t>.</w:t>
      </w:r>
    </w:p>
    <w:p>
      <w:pPr>
        <w:pStyle w:val="Normal"/>
        <w:numPr>
          <w:ilvl w:val="0"/>
          <w:numId w:val="0"/>
        </w:numPr>
        <w:ind w:left="0" w:firstLine="708"/>
        <w:rPr/>
      </w:pPr>
      <w:r>
        <w:rPr>
          <w:i/>
        </w:rPr>
        <w:t>“</w:t>
      </w:r>
      <w:r>
        <w:rPr>
          <w:i/>
        </w:rPr>
        <w:t>En la mayor parte del país fue tanta la oscuridad durante el día, que la gente no podía decir qué hora era ni por reloj de bolsillo ni por reloj de pared. Tampoco pudo comer, ni atender a los quehaceres de casa sin vela prendida... La extensión de esta oscuridad fué también muy notable. se la observó al este hasta Falmouth, y al oeste, hasta la parte más lejana del estado de Conneticut y en la ciudad de Albany; hacia el sur fue observada a lo largo de toda la costa, y por el norte lo fue hasta donde se extendían las colonias americanas.”...“La oscuridad de la noche no fue menos extraordinaria y terrorífica que la del día, pues no obstante ser casi tiempo de luna llena, ningún objeto se distinguía sin la ayuda de luz artificial, la cual, vista de las casas vecinas u otros lugares distantes parecía pasar por una oscuridad como la de Egipto, casi impenetrable para sus rayos”</w:t>
      </w:r>
      <w:r>
        <w:rPr/>
        <w:t xml:space="preserve"> (Guillermo Gordon, </w:t>
      </w:r>
      <w:r>
        <w:rPr>
          <w:i/>
        </w:rPr>
        <w:t xml:space="preserve">History of the Rise, Progress, and Establishment of the Independence of the USA, </w:t>
      </w:r>
      <w:r>
        <w:rPr/>
        <w:t>tomo 3, pág.57).</w:t>
      </w:r>
    </w:p>
    <w:p>
      <w:pPr>
        <w:pStyle w:val="Endnote"/>
        <w:numPr>
          <w:ilvl w:val="0"/>
          <w:numId w:val="0"/>
        </w:numPr>
        <w:ind w:left="0" w:firstLine="708"/>
        <w:jc w:val="both"/>
        <w:rPr>
          <w:sz w:val="24"/>
        </w:rPr>
      </w:pPr>
      <w:r>
        <w:rPr>
          <w:sz w:val="24"/>
        </w:rPr>
        <w:t>“</w:t>
      </w:r>
      <w:r>
        <w:rPr>
          <w:i/>
          <w:sz w:val="24"/>
        </w:rPr>
        <w:t>Después de medianoche desapareció la oscuridad, y cuando la luna volvió a verse, parecía de sangre... El 19 de mayo figura en la historia como ‘el día oscuro’. Desde el tiempo de Moisés, no se ha registrado jamás periodo alguno de oscuridad tan densa y de igual extensión y duración.”</w:t>
      </w:r>
      <w:r>
        <w:rPr>
          <w:sz w:val="24"/>
        </w:rPr>
        <w:t xml:space="preserve"> </w:t>
      </w:r>
      <w:r>
        <w:rPr>
          <w:rStyle w:val="EndnoteCharacters"/>
          <w:rStyle w:val="EndnoteAnchor"/>
          <w:b/>
          <w:sz w:val="24"/>
        </w:rPr>
        <w:endnoteReference w:id="135"/>
      </w:r>
    </w:p>
    <w:p>
      <w:pPr>
        <w:pStyle w:val="Normal"/>
        <w:numPr>
          <w:ilvl w:val="0"/>
          <w:numId w:val="0"/>
        </w:numPr>
        <w:ind w:left="0" w:firstLine="708"/>
        <w:rPr/>
      </w:pPr>
      <w:r>
        <w:rPr/>
        <w:t xml:space="preserve">Tres años después; es decir, en 1783, se produjo otra oscuridad que tampoco ha podido ser explicada y que abarcó desde las zonas más nórdicas de Noruega, Suecia y Finlandia hasta el Africa, y desde los bordes de las costas atlánticas europeas hasta el interior del corazón del continente asiático. Es decir, esta oscuridad abarcó prácticamente todo el continente europeo y varios millones de kilómetros cuadrados del Asia y Africa. Los documentos de esos días consignan que “ni las tempestades ni las lluvias lograban disipar esas tinieblas que daban a la luna el color de la sangre” (Daniel Hammerly Dupuy, </w:t>
      </w:r>
      <w:r>
        <w:rPr>
          <w:i/>
        </w:rPr>
        <w:t xml:space="preserve">El Mundo del Futuro, </w:t>
      </w:r>
      <w:r>
        <w:rPr/>
        <w:t>pág.214)</w:t>
      </w:r>
      <w:r>
        <w:rPr>
          <w:rStyle w:val="EndnoteCharacters"/>
          <w:rStyle w:val="EndnoteAnchor"/>
          <w:b/>
        </w:rPr>
        <w:endnoteReference w:id="136"/>
      </w:r>
      <w:r>
        <w:rPr/>
        <w:t>.</w:t>
      </w:r>
    </w:p>
    <w:p>
      <w:pPr>
        <w:pStyle w:val="Normal"/>
        <w:numPr>
          <w:ilvl w:val="0"/>
          <w:numId w:val="0"/>
        </w:numPr>
        <w:ind w:left="0" w:hanging="0"/>
        <w:rPr>
          <w:b/>
          <w:b/>
        </w:rPr>
      </w:pPr>
      <w:r>
        <w:rPr>
          <w:b/>
        </w:rPr>
      </w:r>
    </w:p>
    <w:p>
      <w:pPr>
        <w:pStyle w:val="Normal"/>
        <w:numPr>
          <w:ilvl w:val="0"/>
          <w:numId w:val="0"/>
        </w:numPr>
        <w:ind w:left="0" w:hanging="0"/>
        <w:rPr>
          <w:b/>
          <w:b/>
        </w:rPr>
      </w:pPr>
      <w:r>
        <w:rPr>
          <w:u w:val="single"/>
        </w:rPr>
        <w:t>Tercera señal</w:t>
      </w:r>
      <w:r>
        <w:rPr/>
        <w:t xml:space="preserve">: </w:t>
      </w:r>
      <w:r>
        <w:rPr>
          <w:b/>
        </w:rPr>
        <w:t>Las estrellas caen del cielo sobre la Tierra</w:t>
      </w:r>
      <w:r>
        <w:rPr>
          <w:b/>
          <w:i/>
        </w:rPr>
        <w:t>:</w:t>
      </w:r>
    </w:p>
    <w:p>
      <w:pPr>
        <w:pStyle w:val="Normal"/>
        <w:numPr>
          <w:ilvl w:val="0"/>
          <w:numId w:val="0"/>
        </w:numPr>
        <w:ind w:left="0" w:hanging="0"/>
        <w:rPr>
          <w:b/>
          <w:b/>
        </w:rPr>
      </w:pPr>
      <w:r>
        <w:rPr>
          <w:b/>
        </w:rPr>
      </w:r>
    </w:p>
    <w:p>
      <w:pPr>
        <w:pStyle w:val="Endnote"/>
        <w:numPr>
          <w:ilvl w:val="0"/>
          <w:numId w:val="0"/>
        </w:numPr>
        <w:ind w:left="0" w:firstLine="708"/>
        <w:jc w:val="both"/>
        <w:rPr/>
      </w:pPr>
      <w:r>
        <w:rPr>
          <w:sz w:val="24"/>
        </w:rPr>
        <w:t xml:space="preserve">Finalmente el 13 de noviembre de 1833, apareció la última de las señales anunciadas por las profecías como precursoras del segundo advenimiento del Mesías. En un pasmoso y exacto cumplimiento de lo profetizado por Jesús, el profeta Joel y el apóstol Juan, ocurrió una notable lluvia de meteoritos.que cubrió todo el firmamento de los Estados Unidos. </w:t>
      </w:r>
      <w:r>
        <w:rPr>
          <w:i/>
          <w:sz w:val="24"/>
        </w:rPr>
        <w:t xml:space="preserve">“No ha ocurrido jamás en este país, desde el tiempo de los primeros colonos, un fenómeno celeste que despertara tan grande admiración entre unos, ni tanto terror y alarma entre otros.”. “Su sublimidad y terrible belleza quedan aún grabadas en el recuerdo de muchos... Jamás cayó lluvia tan tupida que ésa en que cayeron los meteoros hacia la tierra; al este, al oeste, al norte y al sur era lo mismo. En una palabra, todo el cielo parecía en conmoción. ... El espectáculo, tal como está descripto en el diario del profesor Silliman, fue visto por toda la América del Norte....Desde las dos de la madrugada hasta la plena claridad del dia, en un firmamento perfectamente sereno y sin nubes, todo el cielo estuvo constantemente surcado por una lluvia incesante de cuerpos que brillaban de modo deslumbrador” . </w:t>
      </w:r>
      <w:r>
        <w:rPr>
          <w:i/>
          <w:sz w:val="24"/>
          <w:lang w:val="en-US"/>
        </w:rPr>
        <w:t>(</w:t>
      </w:r>
      <w:r>
        <w:rPr>
          <w:sz w:val="24"/>
          <w:lang w:val="en-US"/>
        </w:rPr>
        <w:t xml:space="preserve">R. M. Devens, </w:t>
      </w:r>
      <w:r>
        <w:rPr>
          <w:i/>
          <w:sz w:val="24"/>
          <w:lang w:val="en-US"/>
        </w:rPr>
        <w:t xml:space="preserve">American Progress; or, The Great Events of the Greatest Century, </w:t>
      </w:r>
      <w:r>
        <w:rPr>
          <w:sz w:val="24"/>
          <w:lang w:val="en-US"/>
        </w:rPr>
        <w:t xml:space="preserve">cap. 28, párrs. </w:t>
      </w:r>
      <w:r>
        <w:rPr>
          <w:sz w:val="24"/>
        </w:rPr>
        <w:t>1-5).</w:t>
      </w:r>
    </w:p>
    <w:p>
      <w:pPr>
        <w:pStyle w:val="Endnote"/>
        <w:numPr>
          <w:ilvl w:val="0"/>
          <w:numId w:val="0"/>
        </w:numPr>
        <w:ind w:left="0" w:firstLine="708"/>
        <w:jc w:val="both"/>
        <w:rPr/>
      </w:pPr>
      <w:r>
        <w:rPr>
          <w:i/>
          <w:sz w:val="24"/>
        </w:rPr>
        <w:t>“</w:t>
      </w:r>
      <w:r>
        <w:rPr>
          <w:i/>
          <w:sz w:val="24"/>
        </w:rPr>
        <w:t>En verdad, ninguna lengua podría describir el esplendor de tan hermoso espectáculo; ... nadie que no lo haya presenciado puede formarse exacta idea de su esplendor. Parecía que todas las estrellas del cielo se hubiesen reunido en un punto cerca del cénit, y que fuesen lanzadas desde allí, con la velocidad del rayo, en todas las direcciones del horizonte; y sin embargo no se agotaban: con toda rapidez seguíanse por miles unas tras otras, como si hubiesen sido creadas para el caso”.</w:t>
      </w:r>
      <w:r>
        <w:rPr>
          <w:sz w:val="24"/>
        </w:rPr>
        <w:t xml:space="preserve"> </w:t>
      </w:r>
      <w:r>
        <w:rPr>
          <w:sz w:val="24"/>
          <w:lang w:val="en-US"/>
        </w:rPr>
        <w:t xml:space="preserve">(R. M. Devens, </w:t>
      </w:r>
      <w:r>
        <w:rPr>
          <w:i/>
          <w:sz w:val="24"/>
          <w:lang w:val="en-US"/>
        </w:rPr>
        <w:t xml:space="preserve">American Progress; or, The Great Events of the Greatest Century, </w:t>
      </w:r>
      <w:r>
        <w:rPr>
          <w:sz w:val="24"/>
          <w:lang w:val="en-US"/>
        </w:rPr>
        <w:t xml:space="preserve">cap. 28, párrs. </w:t>
      </w:r>
      <w:r>
        <w:rPr>
          <w:sz w:val="24"/>
        </w:rPr>
        <w:t>1-5).</w:t>
      </w:r>
    </w:p>
    <w:p>
      <w:pPr>
        <w:pStyle w:val="Normal"/>
        <w:numPr>
          <w:ilvl w:val="0"/>
          <w:numId w:val="0"/>
        </w:numPr>
        <w:ind w:left="0" w:firstLine="708"/>
        <w:rPr>
          <w:i/>
          <w:i/>
        </w:rPr>
      </w:pPr>
      <w:r>
        <w:rPr>
          <w:i/>
        </w:rPr>
        <w:t>“</w:t>
      </w:r>
      <w:r>
        <w:rPr>
          <w:i/>
        </w:rPr>
        <w:t>Es imposible contemplar una imagen más exacta de la higuera que deja caer sus higos cuando es sacudida por un gran viento.”. (The Old Countryman</w:t>
      </w:r>
      <w:r>
        <w:rPr/>
        <w:t xml:space="preserve">, en el </w:t>
      </w:r>
      <w:r>
        <w:rPr>
          <w:i/>
        </w:rPr>
        <w:t xml:space="preserve">Evening Advertiser </w:t>
      </w:r>
      <w:r>
        <w:rPr/>
        <w:t>de Portland, 26 de noviembre de 1833).</w:t>
      </w:r>
    </w:p>
    <w:p>
      <w:pPr>
        <w:pStyle w:val="Endnote"/>
        <w:numPr>
          <w:ilvl w:val="0"/>
          <w:numId w:val="0"/>
        </w:numPr>
        <w:ind w:left="0" w:firstLine="708"/>
        <w:jc w:val="both"/>
        <w:rPr/>
      </w:pPr>
      <w:r>
        <w:rPr>
          <w:i/>
          <w:sz w:val="24"/>
        </w:rPr>
        <w:t>“</w:t>
      </w:r>
      <w:r>
        <w:rPr>
          <w:i/>
          <w:sz w:val="24"/>
        </w:rPr>
        <w:t>Supongo que ningún filósofo ni erudito ha referido o registrado jamás un suceso como el de ayer por la mañana. Hace mil ochocientos años un profeta lo predijo con toda exactitud, si entendemos que las estrellas que cayeron eran estrellas errantes o fugaces... que es el único sentido verdadero y literal”. (Journal of Commerce</w:t>
      </w:r>
      <w:r>
        <w:rPr>
          <w:sz w:val="24"/>
        </w:rPr>
        <w:t xml:space="preserve"> de Nueva York del 14 de noviembre de 1833).</w:t>
      </w:r>
    </w:p>
    <w:p>
      <w:pPr>
        <w:pStyle w:val="Normal"/>
        <w:numPr>
          <w:ilvl w:val="0"/>
          <w:numId w:val="0"/>
        </w:numPr>
        <w:ind w:left="0" w:firstLine="708"/>
        <w:rPr/>
      </w:pPr>
      <w:r>
        <w:rPr/>
        <w:t xml:space="preserve">La señal que seguiría ahora era la que profetizó el apóstol Juan: Que el cielo desaparecía </w:t>
      </w:r>
      <w:r>
        <w:rPr>
          <w:i/>
        </w:rPr>
        <w:t>“como un libro cuando es arrollado”</w:t>
      </w:r>
      <w:r>
        <w:rPr/>
        <w:t xml:space="preserve">, mientras que la tierra era sacudida, las montañas y las islas eran removidas de sus lugares y los seres humanos rebeldes trataban por todos los medios de esconderse de la presencia de Jesús que es visible sobre las nubes del cielo </w:t>
      </w:r>
      <w:r>
        <w:rPr>
          <w:i/>
        </w:rPr>
        <w:t>viniendo con gran poder y gloria</w:t>
      </w:r>
      <w:r>
        <w:rPr/>
        <w:t>.</w:t>
      </w:r>
    </w:p>
    <w:p>
      <w:pPr>
        <w:pStyle w:val="Normal"/>
        <w:numPr>
          <w:ilvl w:val="0"/>
          <w:numId w:val="0"/>
        </w:numPr>
        <w:ind w:left="0" w:hanging="0"/>
        <w:rPr>
          <w:b/>
          <w:b/>
        </w:rPr>
      </w:pPr>
      <w:r>
        <w:rPr>
          <w:b/>
        </w:rPr>
      </w:r>
    </w:p>
    <w:p>
      <w:pPr>
        <w:pStyle w:val="Normal"/>
        <w:numPr>
          <w:ilvl w:val="0"/>
          <w:numId w:val="0"/>
        </w:numPr>
        <w:ind w:left="0" w:hanging="0"/>
        <w:rPr>
          <w:b/>
          <w:b/>
        </w:rPr>
      </w:pPr>
      <w:r>
        <w:rPr>
          <w:b/>
        </w:rPr>
        <w:t>Profecías de carácter general:</w:t>
      </w:r>
    </w:p>
    <w:p>
      <w:pPr>
        <w:pStyle w:val="Normal"/>
        <w:numPr>
          <w:ilvl w:val="0"/>
          <w:numId w:val="0"/>
        </w:numPr>
        <w:ind w:left="0" w:hanging="0"/>
        <w:rPr>
          <w:b/>
          <w:b/>
        </w:rPr>
      </w:pPr>
      <w:r>
        <w:rPr>
          <w:b/>
        </w:rPr>
      </w:r>
    </w:p>
    <w:p>
      <w:pPr>
        <w:pStyle w:val="Normal"/>
        <w:numPr>
          <w:ilvl w:val="0"/>
          <w:numId w:val="0"/>
        </w:numPr>
        <w:ind w:left="0" w:hanging="0"/>
        <w:rPr/>
      </w:pPr>
      <w:r>
        <w:rPr/>
        <w:tab/>
        <w:t xml:space="preserve">Jesús, predijo además las condiciones que imperarían en el mundo en los últimos tiempos previos a su venida. La verdad es que esa profecía no requiere mayores comentarios, pues para verificar su notable y cabal cumplimiento basta tan sólo con estar medianamente al tanto de los sucesos internacionales acaecidos durante el siglo XX, leer o escuchar las noticias que ocurren diariamente u observar con atención a nuestro alrededor. Por lo tanto nos limitaremos sólo con transcribirla textualmente: </w:t>
      </w:r>
      <w:r>
        <w:rPr>
          <w:i/>
        </w:rPr>
        <w:t xml:space="preserve">“Respondiendo Jesús les dijo: Mirad que nadie os engañe. Porque vendrán muchos en mi nombre, diciendo: Yo soy el Cristo; y a muchos engañarán. Y oiréis de guerras y rumores de guerras; mirad que no os turbéis, porque es necesario que todo esto acontezca; pero aún no es el fin. Porque se levantará nación contra nación y reino contra reino; y habrá pestes y hambres, y terremotos en diferentes lugares. Y todo esto será principio de dolores. Entonces os entregarán a tribulación, y os matarán, y seréis aborrecidos de todas las gentes por causa de mi nombre. Muchos tropezarán entonces, y se entregarán unos a otros, y unos a otros se aborrecerán. Y muchos falsos profetas se levantarán, y engañarán a muchos; y por haberse multiplicado la maldad, el amor de muchos se enfriará. Mas el que persevere hasta el fin, éste será salvo. Y será predicado este evangelio del reino en todo el mundo, para testimonio a todas las naciones; y entonces vendrá el fin.” </w:t>
      </w:r>
      <w:r>
        <w:rPr>
          <w:lang w:val="fr-FR"/>
        </w:rPr>
        <w:t>(Mateo cap.24 vers4-14).</w:t>
      </w:r>
    </w:p>
    <w:p>
      <w:pPr>
        <w:pStyle w:val="Normal"/>
        <w:numPr>
          <w:ilvl w:val="0"/>
          <w:numId w:val="0"/>
        </w:numPr>
        <w:ind w:left="0" w:hanging="0"/>
        <w:rPr/>
      </w:pPr>
      <w:r>
        <w:rPr>
          <w:lang w:val="fr-FR"/>
        </w:rPr>
        <w:tab/>
      </w:r>
      <w:r>
        <w:rPr/>
        <w:t xml:space="preserve">El apóstol Pablo la complementa también con el siguiente pasaje profético: </w:t>
      </w:r>
      <w:r>
        <w:rPr>
          <w:i/>
        </w:rPr>
        <w:t xml:space="preserve">“También debes saber que en los postreros días vendrán tiempos peligrosos. Porque habrá hombres amadores de sí mismos, avaros, vanagloriosos, soberbios, blasfemos, desobedientes a los padres, ingratos, impíos, sin afecto natural, implacables, calumniadores, intemperantes, crueles, aborrecedores de lo bueno, traidores, impetuosos, infatuados, amadores de los deleites más que de Dios, que tendrán apariencia de piedad, pero negarán la eficacia de ella;...” </w:t>
      </w:r>
      <w:r>
        <w:rPr/>
        <w:t>(2 Epístola a Timoteo cap.3 vers.1-5).</w:t>
      </w:r>
    </w:p>
    <w:p>
      <w:pPr>
        <w:pStyle w:val="Normal"/>
        <w:numPr>
          <w:ilvl w:val="0"/>
          <w:numId w:val="0"/>
        </w:numPr>
        <w:ind w:left="0" w:hanging="0"/>
        <w:rPr/>
      </w:pPr>
      <w:r>
        <w:rPr/>
        <w:tab/>
        <w:t xml:space="preserve">El profeta Daniel predijo además que la ciencia aumentaría, lo que seguramente, dado el contexto religioso de las revelaciones por él recibidas, incluía también el mayor conocimiento de las Escrituras en aquellos días: </w:t>
      </w:r>
      <w:r>
        <w:rPr>
          <w:i/>
        </w:rPr>
        <w:t xml:space="preserve">“Muchos correrán de aquí para allá, y la ciencia aumentará” </w:t>
      </w:r>
      <w:r>
        <w:rPr/>
        <w:t xml:space="preserve">(Daniel cap.12 vers.4). </w:t>
      </w:r>
    </w:p>
    <w:p>
      <w:pPr>
        <w:pStyle w:val="Normal"/>
        <w:numPr>
          <w:ilvl w:val="0"/>
          <w:numId w:val="0"/>
        </w:numPr>
        <w:ind w:left="0" w:firstLine="708"/>
        <w:rPr/>
      </w:pPr>
      <w:r>
        <w:rPr>
          <w:i/>
        </w:rPr>
        <w:t>“</w:t>
      </w:r>
      <w:r>
        <w:rPr>
          <w:i/>
        </w:rPr>
        <w:t xml:space="preserve">Como fue en los días de Noé, así también será en los días del hijo del Hombre. Comían, bebían, se casaban y daban en casamiento, hasta el día en que Noé entró en el arca, y vino el diluvio y los destruyó a todos. Asimismo como sucedió en los días de Lot; comían, bebían, compraban, vendían, plantaban, edificaban; más el día en que Lot salió de Sodoma, llovió del cielo fuego y azufre, y los destruyó a todos. Así será el día en que el hijo del hombre se manifieste”. </w:t>
      </w:r>
      <w:r>
        <w:rPr>
          <w:lang w:val="fr-FR"/>
        </w:rPr>
        <w:t xml:space="preserve">(Lucas cap.17 vers.26-30). </w:t>
      </w:r>
      <w:r>
        <w:rPr>
          <w:i/>
          <w:lang w:val="es-ES_tradnl"/>
        </w:rPr>
        <w:t xml:space="preserve">“Entonces verán al Hijo del Hombre viniendo en una nube, con poder y gran gloria” </w:t>
      </w:r>
      <w:r>
        <w:rPr>
          <w:lang w:val="es-ES_tradnl"/>
        </w:rPr>
        <w:t>(Lucas cap.21 vers.17).</w:t>
      </w:r>
    </w:p>
    <w:p>
      <w:pPr>
        <w:pStyle w:val="Normal"/>
        <w:numPr>
          <w:ilvl w:val="0"/>
          <w:numId w:val="0"/>
        </w:numPr>
        <w:ind w:left="0" w:firstLine="708"/>
        <w:rPr/>
      </w:pPr>
      <w:r>
        <w:rPr/>
        <w:t xml:space="preserve">De todo lo anterior, podemos concluir que existen argumentos de sobra para pensar que son </w:t>
      </w:r>
      <w:r>
        <w:rPr>
          <w:i/>
        </w:rPr>
        <w:t xml:space="preserve">perfectamente posibles </w:t>
      </w:r>
      <w:r>
        <w:rPr/>
        <w:t>tanto el gran juicio investigador en los cielos, como la segunda venida del Mesías a la Tierra para aplicar las sentencias y otorgar las recompensas prometidas a quienes corresponda, terminando con la gran controversia ideológica.</w:t>
      </w:r>
    </w:p>
    <w:p>
      <w:pPr>
        <w:pStyle w:val="Normal"/>
        <w:numPr>
          <w:ilvl w:val="0"/>
          <w:numId w:val="0"/>
        </w:numPr>
        <w:ind w:left="0" w:hanging="0"/>
        <w:rPr/>
      </w:pPr>
      <w:r>
        <w:rPr/>
        <w:tab/>
        <w:t xml:space="preserve">Lo que sí hay que tener en cuenta, es que como hemos argumentado, los rebeldes intentarán </w:t>
      </w:r>
      <w:r>
        <w:rPr>
          <w:i/>
        </w:rPr>
        <w:t xml:space="preserve">imitar </w:t>
      </w:r>
      <w:r>
        <w:rPr/>
        <w:t xml:space="preserve">este magno acontecimiento. Previendo tal engaño, los Creadores Originales nos habrían dado los elementos para que podamos discernir, como ya lo hemos visto más atrás: La segunda venida del Mesías debería ser personal y visible; vendría desde el Oriente - directamente del espacio - y toda la Tierra lo vería cuando se fuera acercando, producto de la rotación del planeta; vendría con todo su poder y todos sus ángeles, en una gigantesca “nube” (léase </w:t>
      </w:r>
      <w:r>
        <w:rPr>
          <w:i/>
          <w:iCs/>
        </w:rPr>
        <w:t>nave</w:t>
      </w:r>
      <w:r>
        <w:rPr/>
        <w:t xml:space="preserve">); </w:t>
      </w:r>
      <w:r>
        <w:rPr>
          <w:i/>
        </w:rPr>
        <w:t>no tocaría la Tierra</w:t>
      </w:r>
      <w:r>
        <w:rPr/>
        <w:t xml:space="preserve">, sino que los escogidos – los todavía vivos y los </w:t>
      </w:r>
      <w:r>
        <w:rPr>
          <w:i/>
        </w:rPr>
        <w:t>resucitados</w:t>
      </w:r>
      <w:r>
        <w:rPr>
          <w:rStyle w:val="EndnoteCharacters"/>
          <w:rStyle w:val="EndnoteAnchor"/>
          <w:b/>
          <w:bCs/>
        </w:rPr>
        <w:endnoteReference w:id="137"/>
      </w:r>
      <w:r>
        <w:rPr/>
        <w:t xml:space="preserve">- serían recogidos de todos los puntos de la tierra y lo recibirían </w:t>
      </w:r>
      <w:r>
        <w:rPr>
          <w:i/>
        </w:rPr>
        <w:t xml:space="preserve">en el aire </w:t>
      </w:r>
      <w:r>
        <w:rPr/>
        <w:t xml:space="preserve">para ir a las moradas que Él fue a preparar. En esa ocasión toda la Tierra quedaría trastornada, la civilización destruida y los seres humanos rebeldes aniquilados </w:t>
      </w:r>
      <w:r>
        <w:rPr>
          <w:i/>
        </w:rPr>
        <w:t xml:space="preserve">“...por el resplandor de su venida” </w:t>
      </w:r>
      <w:r>
        <w:rPr/>
        <w:t>(2 Tesalonicenses cap.2 vers.8).</w:t>
      </w:r>
    </w:p>
    <w:p>
      <w:pPr>
        <w:pStyle w:val="Normal"/>
        <w:numPr>
          <w:ilvl w:val="0"/>
          <w:numId w:val="0"/>
        </w:numPr>
        <w:ind w:left="0" w:hanging="0"/>
        <w:rPr/>
      </w:pPr>
      <w:r>
        <w:rPr/>
        <w:tab/>
        <w:t xml:space="preserve">Pero, ¿Qué pasaría con la Tierra? ¿Adónde y a qué irían los rescatados? ¿Por cuánto tiempo? ¿Qué sucedería con los muertos condenados de todas las épocas? ¿Y con los alienígenas rebeldes? El Juicio se llevó a cabo para investigar la vida de los que profesaban ser leales, por lo tanto ¿Hay algún juicio similar contra los rebeldes humanos y alienígenas, con el fin de determinar los diferentes grados de culpabilidad y por lo tanto de castigo? Lo anterior, por cuanto la Biblia menciona expresamente que los redimidos heredarían finalmente la Tierra purificada, lo que implica por supuesto que para entonces </w:t>
      </w:r>
      <w:r>
        <w:rPr>
          <w:i/>
        </w:rPr>
        <w:t>no tendría que quedar rastro alguno de los seres rebeldes</w:t>
      </w:r>
      <w:r>
        <w:rPr/>
        <w:t>. Como necesariamente deberían haber diferentes grados de culpabilidad, para que hubiera plena justicia los castigos deberían ser debidamente proporcionales. ¿Qué dice la Biblia al respecto?</w:t>
      </w:r>
    </w:p>
    <w:p>
      <w:pPr>
        <w:pStyle w:val="Normal"/>
        <w:numPr>
          <w:ilvl w:val="0"/>
          <w:numId w:val="0"/>
        </w:numPr>
        <w:ind w:left="0" w:hanging="0"/>
        <w:rPr/>
      </w:pPr>
      <w:r>
        <w:rPr/>
        <w:tab/>
        <w:t>Se invita al lector a leer detenidamente los siguientes pasajes de la Biblia, en el siguiente orden secuencial:</w:t>
      </w:r>
    </w:p>
    <w:p>
      <w:pPr>
        <w:pStyle w:val="Normal"/>
        <w:numPr>
          <w:ilvl w:val="0"/>
          <w:numId w:val="0"/>
        </w:numPr>
        <w:ind w:left="0" w:hanging="0"/>
        <w:rPr/>
      </w:pPr>
      <w:r>
        <w:rPr/>
      </w:r>
    </w:p>
    <w:p>
      <w:pPr>
        <w:pStyle w:val="Normal"/>
        <w:numPr>
          <w:ilvl w:val="0"/>
          <w:numId w:val="17"/>
        </w:numPr>
        <w:rPr/>
      </w:pPr>
      <w:r>
        <w:rPr>
          <w:i/>
          <w:lang w:val="es-ES_tradnl"/>
        </w:rPr>
        <w:t>“</w:t>
      </w:r>
      <w:r>
        <w:rPr>
          <w:i/>
          <w:lang w:val="es-ES_tradnl"/>
        </w:rPr>
        <w:t xml:space="preserve">No os asombréis de esto, porque vendrá la hora cuando todos los que están en los sepulcros oirán su voz y saldrán, los que hicieron el bien para la resurrección de vida, pero los que practicaron el mal para la resurrección de condenación” </w:t>
      </w:r>
      <w:r>
        <w:rPr>
          <w:lang w:val="es-ES_tradnl"/>
        </w:rPr>
        <w:t>(Juan, cap.5 vers.28-29).</w:t>
      </w:r>
    </w:p>
    <w:p>
      <w:pPr>
        <w:pStyle w:val="Normal"/>
        <w:numPr>
          <w:ilvl w:val="0"/>
          <w:numId w:val="17"/>
        </w:numPr>
        <w:rPr/>
      </w:pPr>
      <w:r>
        <w:rPr>
          <w:i/>
        </w:rPr>
        <w:t>“</w:t>
      </w:r>
      <w:r>
        <w:rPr>
          <w:i/>
        </w:rPr>
        <w:t xml:space="preserve">El Señor mismo, con voz de mando, con voz de arcángel y con trompeta de Dios, descenderá del cielo. Entonces los muertos en Cristo resucitarán primero. Luego nosotros, los que vivimos, los que hayamos quedado, seremos arrebatados juntamente con ellos en las nubes para recibir al Señor en el aire, y así estaremos siempre con el Señor.” </w:t>
      </w:r>
      <w:r>
        <w:rPr>
          <w:lang w:val="fr-FR"/>
        </w:rPr>
        <w:t>(1 Tesalonicenses, cap.4 vers.16-17).</w:t>
      </w:r>
    </w:p>
    <w:p>
      <w:pPr>
        <w:pStyle w:val="Normal"/>
        <w:numPr>
          <w:ilvl w:val="0"/>
          <w:numId w:val="17"/>
        </w:numPr>
        <w:rPr/>
      </w:pPr>
      <w:r>
        <w:rPr>
          <w:i/>
          <w:lang w:val="es-ES_tradnl"/>
        </w:rPr>
        <w:t>“</w:t>
      </w:r>
      <w:r>
        <w:rPr>
          <w:i/>
          <w:lang w:val="es-ES_tradnl"/>
        </w:rPr>
        <w:t>Entonces hubo relámpagos, voces, truenos y un gran temblor de tierra, un terremoto tan grande cual no lo hubo jamás desde que los hombres existen sobre la tierra...Toda isla huyó y los montes ya no fueron hallados. Del cielo cayó sobre los hombres un enorme granizo, como del peso de un talento.”</w:t>
      </w:r>
      <w:r>
        <w:rPr>
          <w:rStyle w:val="EndnoteCharacters"/>
          <w:rStyle w:val="EndnoteAnchor"/>
          <w:b/>
          <w:lang w:val="fr-FR"/>
        </w:rPr>
        <w:endnoteReference w:id="138"/>
      </w:r>
      <w:r>
        <w:rPr>
          <w:i/>
          <w:lang w:val="es-ES_tradnl"/>
        </w:rPr>
        <w:t xml:space="preserve"> </w:t>
      </w:r>
      <w:r>
        <w:rPr>
          <w:lang w:val="fr-FR"/>
        </w:rPr>
        <w:t>(Apocalipsis, cap.16 vers.18-21).</w:t>
      </w:r>
    </w:p>
    <w:p>
      <w:pPr>
        <w:pStyle w:val="Normal"/>
        <w:numPr>
          <w:ilvl w:val="0"/>
          <w:numId w:val="17"/>
        </w:numPr>
        <w:rPr/>
      </w:pPr>
      <w:r>
        <w:rPr>
          <w:i/>
          <w:lang w:val="es-ES_tradnl"/>
        </w:rPr>
        <w:t>“</w:t>
      </w:r>
      <w:r>
        <w:rPr>
          <w:i/>
          <w:lang w:val="es-ES_tradnl"/>
        </w:rPr>
        <w:t>El cielo se replegó como un pergamino que se enrolla, y todo monte y toda isla fueron removidos de sus lugares. Los reyes de la tierra, los grandes, los ricos, los capitanes, los poderosos, todo esclavo y todo libre, se escondieron en las cuevas y en las peñas de los montes, y decían a los montes y a las peñas: ‘Caed sobre nosotros y escondednos del rostro de aquél que está sentado sobre el trono, y de la ira del Cordero, porque el gran día de su ira ha llegado y ¿quién podrá sostenerse en pie?’”</w:t>
      </w:r>
      <w:r>
        <w:rPr>
          <w:lang w:val="es-ES_tradnl"/>
        </w:rPr>
        <w:t xml:space="preserve"> </w:t>
      </w:r>
      <w:r>
        <w:rPr>
          <w:lang w:val="fr-FR"/>
        </w:rPr>
        <w:t>(Apocalipsis, cap.6 vers.14-17)</w:t>
      </w:r>
    </w:p>
    <w:p>
      <w:pPr>
        <w:pStyle w:val="Normal"/>
        <w:numPr>
          <w:ilvl w:val="0"/>
          <w:numId w:val="17"/>
        </w:numPr>
        <w:tabs>
          <w:tab w:val="clear" w:pos="708"/>
          <w:tab w:val="left" w:pos="1287" w:leader="none"/>
        </w:tabs>
        <w:rPr/>
      </w:pPr>
      <w:r>
        <w:rPr>
          <w:i/>
        </w:rPr>
        <w:t>“</w:t>
      </w:r>
      <w:r>
        <w:rPr>
          <w:i/>
        </w:rPr>
        <w:t xml:space="preserve">Vi un ángel que descendía del cielo con la llave del abismo y una gran cadena en la mano. Prendió al dragón, la serpiente antigua, que es el Diablo y Satanás, y lo ató por mil años. Lo arrojó al abismo, lo encerró y puso un sello sobre él, para que no engañara más a las naciones hasta que fueran cumplidos mil años. Después de esto debe ser desatado por un poco de tiempo. Vi tronos, y se sentaron sobre ellos los que recibieron facultad de juzgar.” </w:t>
      </w:r>
      <w:r>
        <w:rPr>
          <w:lang w:val="fr-FR"/>
        </w:rPr>
        <w:t>(Apocalipsis, cap.20 vers.1-4).</w:t>
      </w:r>
    </w:p>
    <w:p>
      <w:pPr>
        <w:pStyle w:val="Normal"/>
        <w:numPr>
          <w:ilvl w:val="0"/>
          <w:numId w:val="17"/>
        </w:numPr>
        <w:tabs>
          <w:tab w:val="clear" w:pos="708"/>
          <w:tab w:val="left" w:pos="1287" w:leader="none"/>
        </w:tabs>
        <w:rPr/>
      </w:pPr>
      <w:r>
        <w:rPr>
          <w:i/>
        </w:rPr>
        <w:t>“</w:t>
      </w:r>
      <w:r>
        <w:rPr>
          <w:i/>
        </w:rPr>
        <w:t xml:space="preserve">¿No sabéis que hemos de juzgar al mundo?...¿No sabéis que hemos de juzgar a los ángeles?” </w:t>
      </w:r>
      <w:r>
        <w:rPr/>
        <w:t>(1 Corintios, cap.6 vers.2 y 3).</w:t>
      </w:r>
    </w:p>
    <w:p>
      <w:pPr>
        <w:pStyle w:val="Normal"/>
        <w:numPr>
          <w:ilvl w:val="0"/>
          <w:numId w:val="17"/>
        </w:numPr>
        <w:tabs>
          <w:tab w:val="clear" w:pos="708"/>
          <w:tab w:val="left" w:pos="1287" w:leader="none"/>
        </w:tabs>
        <w:rPr/>
      </w:pPr>
      <w:r>
        <w:rPr>
          <w:i/>
        </w:rPr>
        <w:t>“</w:t>
      </w:r>
      <w:r>
        <w:rPr>
          <w:i/>
        </w:rPr>
        <w:t>Y fueron juzgados los muertos por las cosas que estaban escritas en los libros, según sus obras.“</w:t>
      </w:r>
      <w:r>
        <w:rPr/>
        <w:t>(Apocalipsis, cap.20. vers.12).</w:t>
      </w:r>
    </w:p>
    <w:p>
      <w:pPr>
        <w:pStyle w:val="Normal"/>
        <w:numPr>
          <w:ilvl w:val="0"/>
          <w:numId w:val="17"/>
        </w:numPr>
        <w:tabs>
          <w:tab w:val="clear" w:pos="708"/>
          <w:tab w:val="left" w:pos="1494" w:leader="none"/>
        </w:tabs>
        <w:rPr/>
      </w:pPr>
      <w:r>
        <w:rPr>
          <w:i/>
        </w:rPr>
        <w:t>“</w:t>
      </w:r>
      <w:r>
        <w:rPr>
          <w:i/>
        </w:rPr>
        <w:t xml:space="preserve">...y vivieron y reinaron con Cristo mil años. Pero los otros muertos no volvieron a vivir hasta que se cumplieron mil años. ... Bienaventurado y santo el que tiene parte en la primera resurrección...la muerte segunda no tiene poder sobre estos, sino que serán sacerdotes de Dios y de Cristo y reinarán con él mil años.” </w:t>
      </w:r>
      <w:r>
        <w:rPr/>
        <w:t>(Apocalipsis, cap.20 vers.5 y 6).</w:t>
      </w:r>
    </w:p>
    <w:p>
      <w:pPr>
        <w:pStyle w:val="Normal"/>
        <w:numPr>
          <w:ilvl w:val="0"/>
          <w:numId w:val="17"/>
        </w:numPr>
        <w:tabs>
          <w:tab w:val="clear" w:pos="708"/>
          <w:tab w:val="left" w:pos="1494" w:leader="none"/>
        </w:tabs>
        <w:rPr/>
      </w:pPr>
      <w:r>
        <w:rPr>
          <w:i/>
        </w:rPr>
        <w:t>“</w:t>
      </w:r>
      <w:r>
        <w:rPr>
          <w:i/>
        </w:rPr>
        <w:t xml:space="preserve">Después saldrá Jehová y peleará contra aquellas naciones, como peleó en el día de la batalla. En aquél día se afirmarán sus pies sobre el monte de los Olivos, que está enfrente de Jerusalén, al oriente. El monte de los Olivos se partirá por la mitad, de este a oeste, formando un valle muy grande; la mitad del monte se apartará hacia el norte, y la otra mitad hacia el sur... Y vendrá Jehová mi Dios, y con él todos los santos”. </w:t>
      </w:r>
      <w:r>
        <w:rPr/>
        <w:t>(Zacarías, cap.14 vers.3-5)</w:t>
      </w:r>
    </w:p>
    <w:p>
      <w:pPr>
        <w:pStyle w:val="Normal"/>
        <w:numPr>
          <w:ilvl w:val="0"/>
          <w:numId w:val="17"/>
        </w:numPr>
        <w:tabs>
          <w:tab w:val="clear" w:pos="708"/>
          <w:tab w:val="left" w:pos="1494" w:leader="none"/>
        </w:tabs>
        <w:rPr/>
      </w:pPr>
      <w:r>
        <w:rPr>
          <w:i/>
        </w:rPr>
        <w:t>“</w:t>
      </w:r>
      <w:r>
        <w:rPr>
          <w:i/>
        </w:rPr>
        <w:t xml:space="preserve">Y yo, Juan, vi la santa ciudad, la nueva Jerusalén, descender del cielo, de parte de Dios, ataviada como una esposa hermoseada para su esposo” </w:t>
      </w:r>
      <w:r>
        <w:rPr/>
        <w:t>(</w:t>
      </w:r>
      <w:r>
        <w:rPr>
          <w:i/>
          <w:iCs/>
        </w:rPr>
        <w:t>Ibid</w:t>
      </w:r>
      <w:r>
        <w:rPr/>
        <w:t>. cap.21 vers.2)</w:t>
      </w:r>
    </w:p>
    <w:p>
      <w:pPr>
        <w:pStyle w:val="Normal"/>
        <w:numPr>
          <w:ilvl w:val="0"/>
          <w:numId w:val="17"/>
        </w:numPr>
        <w:tabs>
          <w:tab w:val="clear" w:pos="708"/>
          <w:tab w:val="left" w:pos="1494" w:leader="none"/>
        </w:tabs>
        <w:rPr/>
      </w:pPr>
      <w:r>
        <w:rPr>
          <w:i/>
        </w:rPr>
        <w:t>“</w:t>
      </w:r>
      <w:r>
        <w:rPr>
          <w:i/>
        </w:rPr>
        <w:t>Cuando los mil años se cumplan, Satanás será suelto de su prisión y saldrá a engañar a las naciones que están en los cuatro ángulos de la tierra, a Gog y a Magog, a fin de reunirlos para la batalla. Su número es como la arena del mar. Subieron por la anchura de la tierra y rodearon el campamento de los santos y la ciudad amada, pero de Dios descendió fuego del</w:t>
      </w:r>
      <w:r>
        <w:rPr/>
        <w:t xml:space="preserve"> cielo y los consumió.” </w:t>
      </w:r>
      <w:r>
        <w:rPr>
          <w:lang w:val="es-ES_tradnl"/>
        </w:rPr>
        <w:t>(</w:t>
      </w:r>
      <w:r>
        <w:rPr>
          <w:i/>
          <w:iCs/>
          <w:lang w:val="es-ES_tradnl"/>
        </w:rPr>
        <w:t>Ibid.</w:t>
      </w:r>
      <w:r>
        <w:rPr>
          <w:lang w:val="es-ES_tradnl"/>
        </w:rPr>
        <w:t xml:space="preserve"> cap. 20 vers.7-9).</w:t>
      </w:r>
    </w:p>
    <w:p>
      <w:pPr>
        <w:pStyle w:val="Normal"/>
        <w:numPr>
          <w:ilvl w:val="0"/>
          <w:numId w:val="17"/>
        </w:numPr>
        <w:tabs>
          <w:tab w:val="clear" w:pos="708"/>
          <w:tab w:val="left" w:pos="1494" w:leader="none"/>
        </w:tabs>
        <w:rPr/>
      </w:pPr>
      <w:r>
        <w:rPr/>
        <w:t>“</w:t>
      </w:r>
      <w:r>
        <w:rPr/>
        <w:t>Y los reunió en el lugar que en hebreo se llama Armagedón.”</w:t>
      </w:r>
      <w:r>
        <w:rPr>
          <w:rStyle w:val="EndnoteCharacters"/>
          <w:rStyle w:val="EndnoteAnchor"/>
          <w:b/>
        </w:rPr>
        <w:endnoteReference w:id="139"/>
      </w:r>
      <w:r>
        <w:rPr/>
        <w:t xml:space="preserve"> </w:t>
      </w:r>
      <w:r>
        <w:rPr>
          <w:lang w:val="fr-FR"/>
        </w:rPr>
        <w:t>(Apocalipsis, cap.16 vers.16)</w:t>
      </w:r>
    </w:p>
    <w:p>
      <w:pPr>
        <w:pStyle w:val="Normal"/>
        <w:numPr>
          <w:ilvl w:val="0"/>
          <w:numId w:val="17"/>
        </w:numPr>
        <w:rPr/>
      </w:pPr>
      <w:r>
        <w:rPr>
          <w:i/>
        </w:rPr>
        <w:t>“</w:t>
      </w:r>
      <w:r>
        <w:rPr>
          <w:i/>
        </w:rPr>
        <w:t>El que no se halló inscrito en el libro de la vida, fue lanzado al lago de fuego”</w:t>
      </w:r>
      <w:r>
        <w:rPr/>
        <w:t>(</w:t>
      </w:r>
      <w:r>
        <w:rPr>
          <w:i/>
          <w:iCs/>
        </w:rPr>
        <w:t>Ibid.</w:t>
      </w:r>
      <w:r>
        <w:rPr/>
        <w:t xml:space="preserve"> cap.20 vers.15).</w:t>
      </w:r>
    </w:p>
    <w:p>
      <w:pPr>
        <w:pStyle w:val="Normal"/>
        <w:numPr>
          <w:ilvl w:val="0"/>
          <w:numId w:val="17"/>
        </w:numPr>
        <w:rPr/>
      </w:pPr>
      <w:r>
        <w:rPr>
          <w:i/>
        </w:rPr>
        <w:t>“</w:t>
      </w:r>
      <w:r>
        <w:rPr>
          <w:i/>
        </w:rPr>
        <w:t xml:space="preserve">Pero los cobardes y los incrédulos, los abominables y homicidas, los fornicarios y los hechiceros, los idólatras y todos los mentirosos tendrán su parte en el lago que arde con fuego y azufre, que es la muerte segunda” </w:t>
      </w:r>
      <w:r>
        <w:rPr/>
        <w:t>(</w:t>
      </w:r>
      <w:r>
        <w:rPr>
          <w:i/>
          <w:iCs/>
        </w:rPr>
        <w:t>Ibid.</w:t>
      </w:r>
      <w:r>
        <w:rPr/>
        <w:t xml:space="preserve"> cap.21 vers.8).</w:t>
      </w:r>
    </w:p>
    <w:p>
      <w:pPr>
        <w:pStyle w:val="Normal"/>
        <w:numPr>
          <w:ilvl w:val="0"/>
          <w:numId w:val="17"/>
        </w:numPr>
        <w:rPr/>
      </w:pPr>
      <w:r>
        <w:rPr>
          <w:i/>
        </w:rPr>
        <w:t>“</w:t>
      </w:r>
      <w:r>
        <w:rPr>
          <w:i/>
        </w:rPr>
        <w:t xml:space="preserve">Con la multitud de tus maldades, y con la iniquidad de tu contratación ensuciaste tu santuario; yo pues saqué fuego de en medio de ti, el cual te consumió, y púsete en ceniza sobre la tierra a los ojos de todos los que te miran. Todos los que te conocieron de entre los pueblos, se maravillarán sobre ti; en espanto serás, y para siempre dejarás de ser” </w:t>
      </w:r>
      <w:r>
        <w:rPr/>
        <w:t>(Ezequiel, cap.28 vers. 18,19).</w:t>
      </w:r>
    </w:p>
    <w:p>
      <w:pPr>
        <w:pStyle w:val="Normal"/>
        <w:numPr>
          <w:ilvl w:val="0"/>
          <w:numId w:val="17"/>
        </w:numPr>
        <w:rPr/>
      </w:pPr>
      <w:r>
        <w:rPr>
          <w:i/>
        </w:rPr>
        <w:t>“</w:t>
      </w:r>
      <w:r>
        <w:rPr>
          <w:i/>
        </w:rPr>
        <w:t xml:space="preserve">Entonces vi un cielo nuevo y una tierra nueva, ... Y oí una gran voz del cielo que decía: ‘El tabernáculo de Dios está ahora con los hombres. Él morará con ellos, ellos serán su pueblo y Dios mismo estará con ellos como su Dios. Enjugará Dios toda lágrima de los ojos de ellos; y ya no habrá más muerte, ni habrá más llanto ni clamor ni dolor, porque las primeras cosas ya pasaron’.” </w:t>
      </w:r>
      <w:r>
        <w:rPr>
          <w:lang w:val="fr-FR"/>
        </w:rPr>
        <w:t>(Apocalipsis, cap.21 vers.1-4)</w:t>
      </w:r>
      <w:r>
        <w:rPr>
          <w:i/>
          <w:lang w:val="fr-FR"/>
        </w:rPr>
        <w:t>.</w:t>
      </w:r>
    </w:p>
    <w:p>
      <w:pPr>
        <w:pStyle w:val="Normal"/>
        <w:rPr>
          <w:i/>
          <w:i/>
          <w:lang w:val="fr-FR"/>
        </w:rPr>
      </w:pPr>
      <w:r>
        <w:rPr>
          <w:i/>
          <w:lang w:val="fr-FR"/>
        </w:rPr>
      </w:r>
    </w:p>
    <w:p>
      <w:pPr>
        <w:pStyle w:val="Normal"/>
        <w:ind w:firstLine="708"/>
        <w:rPr/>
      </w:pPr>
      <w:r>
        <w:rPr/>
        <w:t xml:space="preserve">Según se desprende del Apocalipsis y de otros pasajes de la Biblia, algunos de los cuales se entregan aquí a modo de resumen a objeto de que sólo sirvan de guía para una exhaustiva investigación del interesado, podemos mencionar que - con ocasión de la segunda venida de Jesucristo - la actual civilización sería totalmente destruida, los rescatados serían llevados por Jesús al </w:t>
      </w:r>
      <w:r>
        <w:rPr>
          <w:i/>
        </w:rPr>
        <w:t>tercer cielo</w:t>
      </w:r>
      <w:r>
        <w:rPr>
          <w:rStyle w:val="EndnoteCharacters"/>
          <w:rStyle w:val="EndnoteAnchor"/>
          <w:b/>
        </w:rPr>
        <w:endnoteReference w:id="140"/>
      </w:r>
      <w:r>
        <w:rPr/>
        <w:t xml:space="preserve"> en una gran nave espacial. Permanecerían allá durante </w:t>
      </w:r>
      <w:r>
        <w:rPr>
          <w:i/>
        </w:rPr>
        <w:t>mil años</w:t>
      </w:r>
      <w:r>
        <w:rPr/>
        <w:t xml:space="preserve">, mientras la Tierra quedaría durante este largo periodo totalmente desolada, sin habitantes, y el líder de la rebelión quedaría por así decirlo “encadenado” por esta circunstancia, pues a nadie podría engañar. Durante este periodo de mil años se realizaría el juicio de los rebeldes para determinar su grado de culpabilidad. Los rescatados participarían en él como jueces. Aunque el periodo es bastante extenso debemos tener en cuenta que, de acuerdo a la Biblia, aproximadamente </w:t>
      </w:r>
      <w:r>
        <w:rPr>
          <w:i/>
        </w:rPr>
        <w:t xml:space="preserve">dos tercios </w:t>
      </w:r>
      <w:r>
        <w:rPr/>
        <w:t>de la humanidad se habrán perdido</w:t>
      </w:r>
      <w:r>
        <w:rPr>
          <w:rStyle w:val="EndnoteCharacters"/>
          <w:rStyle w:val="EndnoteAnchor"/>
          <w:b/>
        </w:rPr>
        <w:endnoteReference w:id="141"/>
      </w:r>
      <w:r>
        <w:rPr/>
        <w:t xml:space="preserve">. Esto suma incontables millones de seres humanos rebeldes a lo largo de su historia. A lo anterior hay que añadir las innumerables legiones de los alienígenas rebeldes: </w:t>
      </w:r>
      <w:r>
        <w:rPr>
          <w:i/>
        </w:rPr>
        <w:t xml:space="preserve">“la tercera parte de las estrellas del cielo” </w:t>
      </w:r>
      <w:r>
        <w:rPr/>
        <w:t>(Apocalipsis cap.12 vers.4)</w:t>
      </w:r>
      <w:r>
        <w:rPr>
          <w:i/>
        </w:rPr>
        <w:t>.</w:t>
      </w:r>
    </w:p>
    <w:p>
      <w:pPr>
        <w:pStyle w:val="Normal"/>
        <w:ind w:firstLine="708"/>
        <w:rPr/>
      </w:pPr>
      <w:r>
        <w:rPr/>
        <w:t xml:space="preserve">Terminado el juicio volvería Jesús a la Tierra por tercera vez, aunque ahora con los seres humanos rescatados y con una gigantesca y deslumbrante nave espacial, </w:t>
      </w:r>
      <w:r>
        <w:rPr>
          <w:i/>
        </w:rPr>
        <w:t>el Tabernáculo de Dios</w:t>
      </w:r>
      <w:r>
        <w:rPr/>
        <w:t>, la Nueva Jerusalén</w:t>
      </w:r>
      <w:r>
        <w:rPr>
          <w:rStyle w:val="EndnoteCharacters"/>
          <w:rStyle w:val="EndnoteAnchor"/>
          <w:b/>
        </w:rPr>
        <w:endnoteReference w:id="142"/>
      </w:r>
      <w:r>
        <w:rPr/>
        <w:t xml:space="preserve">, la ciudad santa a la que se refiere el Apocalipsis, la cual descendería en un inmenso valle que se abriría cuando Jesús se pose sobre el Monte de los Olivos en la, para entonces, destruida Palestina. Entonces los seres humanos condenados, los que se encuentran muertos desde el principio del milenio, serían llamados a la vida por Jesús. Los alienígenas rebeldes con su líder – desatados con este acto “por un poco de tiempo” de su larga prisión de mil años - aprovecharían la oportunidad de engañarlos una vez más para congregarlos a la batalla </w:t>
      </w:r>
      <w:r>
        <w:rPr>
          <w:i/>
        </w:rPr>
        <w:t xml:space="preserve">desesperada </w:t>
      </w:r>
      <w:r>
        <w:rPr/>
        <w:t xml:space="preserve">que quieren dar a fin de destruirla. Se tomarían todos sólo el tiempo necesario para organizarse, armarse y marchar desde todos los puntos de la Tierra hacia la bella e inmaculada ciudad. Es en el momento en que ésta estaría siendo rodeada por miles de millones congregados en el valle de Armagedón, que se dictarían las sentencias </w:t>
      </w:r>
      <w:r>
        <w:rPr>
          <w:i/>
        </w:rPr>
        <w:t xml:space="preserve">y se ejecutaría el juicio definitivo </w:t>
      </w:r>
      <w:r>
        <w:rPr/>
        <w:t xml:space="preserve">que terminaría con la destrucción por fuego de todos los condenados (el </w:t>
      </w:r>
      <w:r>
        <w:rPr>
          <w:i/>
        </w:rPr>
        <w:t xml:space="preserve">lago de fuego </w:t>
      </w:r>
      <w:r>
        <w:rPr/>
        <w:t>sería la Tierra entera con todos sus elementos ardiendo). Del grado de cada condena dependería la duración del castigo o tormento antes de la destrucción total y definitiva.</w:t>
      </w:r>
    </w:p>
    <w:p>
      <w:pPr>
        <w:pStyle w:val="Normal"/>
        <w:ind w:firstLine="708"/>
        <w:rPr/>
      </w:pPr>
      <w:r>
        <w:rPr/>
        <w:t xml:space="preserve">Finalmente la Tierra purificada sería reconstruida y entregada como morada para los millones y ya inmortales seres humanos rescatados, quienes saldrían de la Nueva Jerusalén a tomar posesión de ella. Su gobernante para siempre sería el Mesías glorificado, Jesucristo. Sería la colonización final de la Tierra, la cual pasaría entonces a formar parte integrante de la gran familia del Universo, elevada ahora al privilegio de ser </w:t>
      </w:r>
      <w:r>
        <w:rPr>
          <w:i/>
        </w:rPr>
        <w:t>la morada del Uno</w:t>
      </w:r>
      <w:r>
        <w:rPr/>
        <w:t>.</w:t>
      </w:r>
    </w:p>
    <w:p>
      <w:pPr>
        <w:pStyle w:val="Normal"/>
        <w:ind w:firstLine="708"/>
        <w:rPr/>
      </w:pPr>
      <w:r>
        <w:rPr/>
      </w:r>
    </w:p>
    <w:p>
      <w:pPr>
        <w:pStyle w:val="Normal"/>
        <w:ind w:firstLine="708"/>
        <w:rPr/>
      </w:pPr>
      <w:r>
        <w:rPr/>
        <w:t>Hasta aquí podemos llegar con estos argumentos, de alto contenido escatológico, pero necesarios para ir completando el cuadro. Lo que sigue es investigación personal del que se interese por averiguar aún más allá, de lo contrario corremos el riesgo de adentrarnos profundamente en temas de carácter religioso-espiritual, e incluso en contenidos dogmáticos susceptibles por supuesto de diversas interpretaciones, con lo que perdería claridad la exposición del tema que hemos querido argumentar en este libro.</w:t>
      </w:r>
    </w:p>
    <w:p>
      <w:pPr>
        <w:pStyle w:val="Normal"/>
        <w:ind w:firstLine="708"/>
        <w:rPr/>
      </w:pPr>
      <w:r>
        <w:rPr/>
        <w:t>Aunque con la exposición anterior corre el gran riesgo de ser tachado peyorativamente de “</w:t>
      </w:r>
      <w:r>
        <w:rPr>
          <w:i/>
        </w:rPr>
        <w:t>evangélico”</w:t>
      </w:r>
      <w:r>
        <w:rPr/>
        <w:t xml:space="preserve"> o de fanático religioso, el autor se ha atrevido a incursionar en estos temas precisamente porque están ahí:</w:t>
      </w:r>
      <w:r>
        <w:rPr>
          <w:i/>
        </w:rPr>
        <w:t xml:space="preserve"> a disposición de todas las mentes abiertas e inquisitivas, </w:t>
      </w:r>
      <w:r>
        <w:rPr/>
        <w:t xml:space="preserve">por lo trascendentes y fascinantes que son, porque vienen a respaldar contundentemente la teoría presentada en el Capítulo 7 y </w:t>
      </w:r>
      <w:r>
        <w:rPr>
          <w:i/>
        </w:rPr>
        <w:t>porque ningún investigador se había atrevido hasta ahora a relacionarlos con los fenómenos anómalos.</w:t>
      </w:r>
    </w:p>
    <w:p>
      <w:pPr>
        <w:pStyle w:val="Normal"/>
        <w:rPr/>
      </w:pPr>
      <w:r>
        <w:rPr/>
        <w:tab/>
        <w:t xml:space="preserve">Por otra parte, el que pueda ser verídico o no que Jesús vuelva por segunda vez a la Tierra no dependerá finalmente de estos buenos o malos argumentos, sino de hechos que incluso escapan a que se los pueda o no presentar, </w:t>
      </w:r>
      <w:r>
        <w:rPr>
          <w:i/>
        </w:rPr>
        <w:t>y que de ser ciertos ocurrirían de igual modo</w:t>
      </w:r>
      <w:r>
        <w:rPr/>
        <w:t xml:space="preserve">. Por lo tanto será responsabilidad de los investigadores el verificarlo por sí mismos, según sea su personal interés en este tema. Lo esencial por ahora </w:t>
      </w:r>
      <w:r>
        <w:rPr>
          <w:i/>
        </w:rPr>
        <w:t xml:space="preserve">es poder demostrar cómo estos hipotéticos hechos encajan coherentemente </w:t>
      </w:r>
      <w:r>
        <w:rPr/>
        <w:t>en la teoría que se ha expuesto respecto de las manifestaciones de carácter anómalo que de hecho están ocurriendo por todas partes y a un ritmo creciente.</w:t>
      </w:r>
      <w:r>
        <w:br w:type="page"/>
      </w:r>
    </w:p>
    <w:p>
      <w:pPr>
        <w:pStyle w:val="Heading1"/>
        <w:rPr/>
      </w:pPr>
      <w:r>
        <w:rPr/>
        <w:t>CAPÍTULO 14</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L ESTERTOR DE LA SERPIENTE ANTIGUA</w:t>
      </w:r>
    </w:p>
    <w:p>
      <w:pPr>
        <w:pStyle w:val="Normal"/>
        <w:rPr>
          <w:rFonts w:ascii="Times New Roman" w:hAnsi="Times New Roman" w:cs="Times New Roman"/>
          <w:b/>
          <w:b/>
          <w:bCs/>
        </w:rPr>
      </w:pPr>
      <w:r>
        <w:rPr>
          <w:rFonts w:cs="Times New Roman"/>
          <w:b/>
          <w:bCs/>
        </w:rPr>
      </w:r>
    </w:p>
    <w:p>
      <w:pPr>
        <w:pStyle w:val="Normal"/>
        <w:ind w:left="4253" w:hanging="0"/>
        <w:rPr>
          <w:i/>
          <w:i/>
          <w:sz w:val="20"/>
        </w:rPr>
      </w:pPr>
      <w:r>
        <w:rPr>
          <w:i/>
          <w:sz w:val="20"/>
        </w:rPr>
        <w:t>“</w:t>
      </w:r>
      <w:r>
        <w:rPr>
          <w:i/>
          <w:sz w:val="20"/>
        </w:rPr>
        <w:t>Se puede engañar a una parte del pueblo todo el tiempo y a todo el pueblo una parte del tiempo, pero no se puede engañar a todo el pueblo todo el tiempo”.</w:t>
      </w:r>
    </w:p>
    <w:p>
      <w:pPr>
        <w:pStyle w:val="Normal"/>
        <w:jc w:val="right"/>
        <w:rPr>
          <w:sz w:val="20"/>
        </w:rPr>
      </w:pPr>
      <w:r>
        <w:rPr>
          <w:sz w:val="20"/>
        </w:rPr>
        <w:t>Abrahám Lincon</w:t>
      </w:r>
    </w:p>
    <w:p>
      <w:pPr>
        <w:pStyle w:val="Header"/>
        <w:tabs>
          <w:tab w:val="clear" w:pos="4419"/>
          <w:tab w:val="clear" w:pos="8838"/>
        </w:tabs>
        <w:rPr>
          <w:iCs/>
          <w:sz w:val="20"/>
        </w:rPr>
      </w:pPr>
      <w:r>
        <w:rPr>
          <w:iCs/>
          <w:sz w:val="20"/>
        </w:rPr>
      </w:r>
    </w:p>
    <w:p>
      <w:pPr>
        <w:pStyle w:val="Normal"/>
        <w:ind w:firstLine="708"/>
        <w:rPr/>
      </w:pPr>
      <w:r>
        <w:rPr/>
        <w:t xml:space="preserve">En el capítulo anterior mencionamos el ya profetizado hecho de que las fuerzas extraterrestres rebeldes intentarían </w:t>
      </w:r>
      <w:r>
        <w:rPr>
          <w:i/>
        </w:rPr>
        <w:t xml:space="preserve">imitar </w:t>
      </w:r>
      <w:r>
        <w:rPr/>
        <w:t xml:space="preserve">la segunda venida a la Tierra del Mesías. ¿Por qué lo harían? </w:t>
      </w:r>
      <w:r>
        <w:rPr>
          <w:i/>
        </w:rPr>
        <w:t>Porque esta podría ser su última posibilidad de revertir los resultados de la lucha ideológica que se encuentran librando, y que saben dolorosamente la están perdiendo desde la muerte y resurrección del Mesías</w:t>
      </w:r>
      <w:r>
        <w:rPr/>
        <w:t xml:space="preserve">. Del resultado que obtengan de este nuevo y magno fraude podrían conseguir la victoria final y por ende su permanencia y dominio en el Universo, o de lo contrario su definitiva derrota con la consiguiente humillación y destrucción total. Como ya vimos, no tendrían otra oportunidad factible que ésta de poder provocar el fracaso del plan de contingencia para el rescate de la humanidad. Este sería, pues, su última posibilidad de tomar la delantera, esperanzados seguramente en el significado de aquella melancólica pregunta formulada por Jesús refiriéndose a los últimos tiempos: </w:t>
      </w:r>
      <w:r>
        <w:rPr>
          <w:i/>
        </w:rPr>
        <w:t>“Pero cuando venga el Hijo del Hombre, ¿hallará fe en la tierra?”</w:t>
      </w:r>
      <w:r>
        <w:rPr/>
        <w:t xml:space="preserve"> </w:t>
      </w:r>
      <w:r>
        <w:rPr>
          <w:lang w:val="fr-FR"/>
        </w:rPr>
        <w:t>(Lucas cap.18 vers.8).</w:t>
      </w:r>
    </w:p>
    <w:p>
      <w:pPr>
        <w:pStyle w:val="Normal"/>
        <w:ind w:firstLine="708"/>
        <w:rPr/>
      </w:pPr>
      <w:r>
        <w:rPr/>
        <w:t xml:space="preserve">En efecto, en los últimos tiempos de la Historia, </w:t>
      </w:r>
      <w:r>
        <w:rPr>
          <w:i/>
        </w:rPr>
        <w:t xml:space="preserve">la cantidad de seres humanos aún vivos será aproximadamente igual en número a la de todos los que hallan fallecido hasta entonces </w:t>
      </w:r>
      <w:r>
        <w:rPr/>
        <w:t xml:space="preserve">(matemáticamente, en la actualidad ya casi lo es). Por lo tanto, en ese momento estaría en forma simbólica </w:t>
      </w:r>
      <w:r>
        <w:rPr>
          <w:i/>
        </w:rPr>
        <w:t>toda la raza humana viva</w:t>
      </w:r>
      <w:r>
        <w:rPr/>
        <w:t xml:space="preserve">. Si los rebeldes lograran demostrar entonces que ésta se ha apartado del camino de liberación trazado por los Creadores Originales, podrían debilitar ante el Universo la imagen de justicia de su propia e inminente aniquilación y sembrar la duda y el desconcierto entre los seres no caídos, provocando tal vez el fracaso del </w:t>
      </w:r>
      <w:r>
        <w:rPr>
          <w:i/>
        </w:rPr>
        <w:t xml:space="preserve">plan de contingencia </w:t>
      </w:r>
      <w:r>
        <w:rPr/>
        <w:t>que hemos venido mencionando.</w:t>
      </w:r>
      <w:r>
        <w:rPr>
          <w:i/>
        </w:rPr>
        <w:t xml:space="preserve"> He aquí la lógica de imitar el segundo advenimiento del Mesías.</w:t>
      </w:r>
    </w:p>
    <w:p>
      <w:pPr>
        <w:pStyle w:val="Normal"/>
        <w:ind w:firstLine="708"/>
        <w:rPr/>
      </w:pPr>
      <w:r>
        <w:rPr/>
        <w:t>Pero para poder realmente debilitar el sacrificio mesiánico y su poder transformador, los rebeldes deberían ofrecer como contraparte una alternativa válida, creíble y plausible ante las mentes racionalistas y escépticas del siglo XXI. Este falso advenimiento - para no ser advertido como tal por la humanidad - vendría con seguridad en medio de las condiciones ideales para su manifestación y con todo un ofrecimiento atrayente y contingente a la vista de mentes debidamente intoxicadas y manipuladas pisando terreno encantado.</w:t>
      </w:r>
    </w:p>
    <w:p>
      <w:pPr>
        <w:pStyle w:val="Normal"/>
        <w:ind w:firstLine="708"/>
        <w:rPr/>
      </w:pPr>
      <w:r>
        <w:rPr/>
        <w:t>Pero, ¿cómo se las ingeniarían los rebeldes para que tal manifestación pueda ser creíble y el engaño logre ser exitoso? Estamos hablando de engañar a la humanidad entera: políticos, militares, científicos, eruditos, intelectuales, ateos, escépticos, cristianos, musulmanes, hinduistas, budistas, taoístas, sintoístas, espiritistas, hermandades herméticas, profesionales, técnicos, dueñas de casa, estudiantes, países alineados y no alineados, desarrollados y tercermundistas, ricos, pobres, sabios e ignorantes, etc., etc.</w:t>
      </w:r>
    </w:p>
    <w:p>
      <w:pPr>
        <w:pStyle w:val="Normal"/>
        <w:ind w:firstLine="708"/>
        <w:rPr/>
      </w:pPr>
      <w:r>
        <w:rPr/>
        <w:t>Especialmente los cristianos de todas las denominaciones religiosas - católicas, ortodoxas y protestantes - lo último que querrían y a lo que estarían dispuestos es a dejarse engañar por el enemigo de su fe, al que ellos identifican claramente en los textos bíblicos, sobre todos los miembros de las múltiples denominaciones protestantes que existen en la actualidad, que fieles a los postulados de sus antecesores hacen de la Biblia la regla moral por excelencia y la estudian con ahínco y fe. Por otro lado, dentro de los miembros de todas las denominaciones cristianas hay verdaderos eruditos en la Biblia, que por supuesto no son nada fáciles de engañar.</w:t>
      </w:r>
    </w:p>
    <w:p>
      <w:pPr>
        <w:pStyle w:val="Normal"/>
        <w:ind w:firstLine="708"/>
        <w:rPr/>
      </w:pPr>
      <w:r>
        <w:rPr/>
        <w:t xml:space="preserve">A primera vista tal tarea es imposible, sobre todo si consideramos la diversidad de posiciones políticas y de credos religiosos que se observa actualmente en el mundo, como para que llegue a haber una alineación en torno a un acontecimiento tal, por muy portentoso que sea. Pero, ¿y a segunda vista? ¿Existen acaso temas en torno a los cuales la humanidad pudiera ponerse de acuerdo </w:t>
      </w:r>
      <w:r>
        <w:rPr>
          <w:i/>
        </w:rPr>
        <w:t>y acciones tendientes a lograrlo</w:t>
      </w:r>
      <w:r>
        <w:rPr/>
        <w:t>? ¿Es posible que, especialmente los credos religiosos de toda índole, tengan puntos comunes de fe frente a los cuales ponerse de acuerdo, que pudieran aprovechar los rebeldes para alinearlos en torno a su propósito? ¿Están los círculos políticos, militares, científicos, académicos, universitarios e intelectuales preparados o en proceso de preparación, para supeditarse a una manifestación contundente y portentosa de tipo extraterrestre? ¿Pudieran sucederse ciertas condicionantes geopolíticas frente a las cuales una intervención extraterrestre se vería como la solución para lograr la paz mundial?</w:t>
      </w:r>
    </w:p>
    <w:p>
      <w:pPr>
        <w:pStyle w:val="Normal"/>
        <w:ind w:firstLine="708"/>
        <w:rPr/>
      </w:pPr>
      <w:r>
        <w:rPr/>
        <w:t>Los acontecimientos que divulga diariamente la prensa y que muchas veces leemos livianamente sin verlos en contexto, nos pueden entregar muchas pistas como para poder extrapolar fundadamente que en un futuro cercano se podrían llegar a producir las condiciones que los alienígenas rebeldes requieren para desplegar su última carta, y en esto juegan como veremos, un papel preponderante las múltiples manifestaciones de los fenómenos anómalos que hemos analizado en el Capítulo 3.</w:t>
      </w:r>
    </w:p>
    <w:p>
      <w:pPr>
        <w:pStyle w:val="Normal"/>
        <w:rPr/>
      </w:pPr>
      <w:r>
        <w:rPr/>
      </w:r>
    </w:p>
    <w:p>
      <w:pPr>
        <w:pStyle w:val="Normal"/>
        <w:rPr>
          <w:b/>
          <w:b/>
        </w:rPr>
      </w:pPr>
      <w:r>
        <w:rPr>
          <w:b/>
        </w:rPr>
        <w:t>Desvelando lo imposible</w:t>
      </w:r>
    </w:p>
    <w:p>
      <w:pPr>
        <w:pStyle w:val="Normal"/>
        <w:rPr>
          <w:b/>
          <w:b/>
        </w:rPr>
      </w:pPr>
      <w:r>
        <w:rPr>
          <w:b/>
        </w:rPr>
      </w:r>
    </w:p>
    <w:p>
      <w:pPr>
        <w:pStyle w:val="Normal"/>
        <w:ind w:firstLine="708"/>
        <w:rPr/>
      </w:pPr>
      <w:r>
        <w:rPr/>
        <w:t>Antes de intentar descorrer el velo, lo primero que deberemos establecer son dos premisas básicas a tener en cuenta:</w:t>
      </w:r>
    </w:p>
    <w:p>
      <w:pPr>
        <w:pStyle w:val="Normal"/>
        <w:ind w:firstLine="708"/>
        <w:rPr/>
      </w:pPr>
      <w:r>
        <w:rPr/>
        <w:t xml:space="preserve">La primera es tener claro que el gran conflicto se centra en el cuestionamiento de la autoridad de los Creadores Iniciales. La inmutable Ley Moral mediante la cual Ellos rigen el Universo ha sido trasgredida tanto en el espíritu como en la letra. Por lo tanto, quienes estén alineados con los rebeldes al fin de los tiempos, deberían estar viviendo en contraposición a todos </w:t>
      </w:r>
      <w:r>
        <w:rPr>
          <w:i/>
        </w:rPr>
        <w:t xml:space="preserve">o algunos </w:t>
      </w:r>
      <w:r>
        <w:rPr/>
        <w:t xml:space="preserve">de sus preceptos, aunque estén creyendo que con eso </w:t>
      </w:r>
      <w:r>
        <w:rPr>
          <w:i/>
        </w:rPr>
        <w:t>hacen la voluntad de Dios</w:t>
      </w:r>
      <w:r>
        <w:rPr/>
        <w:t>.</w:t>
      </w:r>
    </w:p>
    <w:p>
      <w:pPr>
        <w:pStyle w:val="Normal"/>
        <w:ind w:firstLine="708"/>
        <w:rPr/>
      </w:pPr>
      <w:r>
        <w:rPr/>
        <w:t xml:space="preserve">La segunda es que los hechos que investigaremos ahora no han ocurrido por sí solos, producto del azar. Habrían estado siendo condicionados desde hace siglos por las entidades rebeldes y han estado decantando con mucha fuerza durante las últimas décadas. Por lo tanto, la falsa manifestación del Mesías debería ser un acontecimiento </w:t>
      </w:r>
      <w:r>
        <w:rPr>
          <w:i/>
        </w:rPr>
        <w:t>preparado de antemano</w:t>
      </w:r>
      <w:r>
        <w:rPr/>
        <w:t xml:space="preserve"> con una planificación, organización, alcance, despliegue, empuje, dedicación y astucia que harían palidecer a las más grandes empresas llevadas a cabo por el Hombre a lo largo de su historia. No debemos por lo tanto menospreciar por ningún motivo el esfuerzo desplegado y sus posibilidades de éxito, ya que el mismo Jesús previno que con esto intentarían engañar si era posible </w:t>
      </w:r>
      <w:r>
        <w:rPr>
          <w:i/>
        </w:rPr>
        <w:t>“aún a los escogidos”</w:t>
      </w:r>
      <w:r>
        <w:rPr/>
        <w:t xml:space="preserve">. </w:t>
      </w:r>
    </w:p>
    <w:p>
      <w:pPr>
        <w:pStyle w:val="Normal"/>
        <w:ind w:firstLine="708"/>
        <w:rPr/>
      </w:pPr>
      <w:r>
        <w:rPr/>
        <w:t>Veremos a continuación cómo a la humanidad la habrían estado preparando y condicionando a todo nivel durante largo tiempo y que por lo tanto no debería ser nada fácil percibir el engaño, siendo muy posible que estemos todos en un real peligro de terminar con nuestras mentes y brazos abiertos para recibirlos. Comencemos entonces - con el riesgo que significa por todas sus implicancias y consecuencias - a incursionar en este delicado tema.</w:t>
      </w:r>
    </w:p>
    <w:p>
      <w:pPr>
        <w:pStyle w:val="Normal"/>
        <w:rPr/>
      </w:pPr>
      <w:r>
        <w:rPr/>
      </w:r>
    </w:p>
    <w:p>
      <w:pPr>
        <w:pStyle w:val="Normal"/>
        <w:rPr>
          <w:b/>
          <w:b/>
        </w:rPr>
      </w:pPr>
      <w:r>
        <w:rPr>
          <w:b/>
        </w:rPr>
        <w:t>Un movimiento ecuménico mundial</w:t>
      </w:r>
    </w:p>
    <w:p>
      <w:pPr>
        <w:pStyle w:val="Normal"/>
        <w:rPr>
          <w:b/>
          <w:b/>
        </w:rPr>
      </w:pPr>
      <w:r>
        <w:rPr>
          <w:b/>
        </w:rPr>
      </w:r>
    </w:p>
    <w:p>
      <w:pPr>
        <w:pStyle w:val="Normal"/>
        <w:ind w:firstLine="708"/>
        <w:rPr/>
      </w:pPr>
      <w:r>
        <w:rPr/>
        <w:t xml:space="preserve">La posibilidad futura de que los diferentes credos religiosos lleguen a terminar unidos en puntos comunes de fe, se viene dando con el inicio y el desarrollo cada vez mayor del </w:t>
      </w:r>
      <w:r>
        <w:rPr>
          <w:i/>
        </w:rPr>
        <w:t>ecumenismo</w:t>
      </w:r>
      <w:r>
        <w:rPr>
          <w:rStyle w:val="EndnoteCharacters"/>
          <w:rStyle w:val="EndnoteAnchor"/>
          <w:b/>
          <w:lang w:val="fr-FR"/>
        </w:rPr>
        <w:endnoteReference w:id="143"/>
      </w:r>
      <w:r>
        <w:rPr/>
        <w:t xml:space="preserve">, movimiento iniciado y liderado por la Iglesia Católica </w:t>
      </w:r>
      <w:r>
        <w:rPr>
          <w:i/>
        </w:rPr>
        <w:t>para la unión en primer lugar de las iglesias cristianas y en segundo lugar para el acercamiento y comunión con los credos no cristianos.</w:t>
      </w:r>
      <w:r>
        <w:rPr/>
        <w:t xml:space="preserve"> Proclamado por el Papa Juan XXIII, a partir de 1958</w:t>
      </w:r>
      <w:r>
        <w:rPr>
          <w:rStyle w:val="EndnoteCharacters"/>
          <w:rStyle w:val="EndnoteAnchor"/>
          <w:b/>
          <w:lang w:val="fr-FR"/>
        </w:rPr>
        <w:endnoteReference w:id="144"/>
      </w:r>
      <w:r>
        <w:rPr/>
        <w:t>, continuado con convicción profunda por el Papa Paulo VI</w:t>
      </w:r>
      <w:r>
        <w:rPr>
          <w:rStyle w:val="EndnoteCharacters"/>
          <w:rStyle w:val="EndnoteAnchor"/>
          <w:b/>
          <w:lang w:val="fr-FR"/>
        </w:rPr>
        <w:endnoteReference w:id="145"/>
      </w:r>
      <w:r>
        <w:rPr/>
        <w:t xml:space="preserve"> durante su ministerio y madurado en el Concilio Vaticano II</w:t>
      </w:r>
      <w:r>
        <w:rPr>
          <w:rStyle w:val="EndnoteCharacters"/>
          <w:rStyle w:val="EndnoteAnchor"/>
          <w:b/>
          <w:lang w:val="fr-FR"/>
        </w:rPr>
        <w:endnoteReference w:id="146"/>
      </w:r>
      <w:r>
        <w:rPr/>
        <w:t>, este movimiento ha tenido uno de sus principales impulsores en el Papa Juan Pablo II</w:t>
      </w:r>
      <w:r>
        <w:rPr>
          <w:rStyle w:val="EndnoteCharacters"/>
          <w:rStyle w:val="EndnoteAnchor"/>
          <w:b/>
          <w:lang w:val="fr-FR"/>
        </w:rPr>
        <w:endnoteReference w:id="147"/>
      </w:r>
      <w:r>
        <w:rPr/>
        <w:t>, hombre excepcional, que con sus cualidades sobresalientes, su carisma, su exitoso papel mediador en la política internacional y sus decididas acciones en pos de la unión de los credos religiosos ha dado plena credibilidad a este proceso, a la vez que ha contribuido a un espectacular resurgimiento del liderazgo religioso y político de la Iglesia Católica en el mundo.</w:t>
      </w:r>
    </w:p>
    <w:p>
      <w:pPr>
        <w:pStyle w:val="Normal"/>
        <w:ind w:firstLine="708"/>
        <w:rPr/>
      </w:pPr>
      <w:r>
        <w:rPr/>
        <w:t>En efecto, podemos decir que lo que ha caracterizado el ministerio de Juan Pablo II han sido sus viajes de peregrinación de carácter universal</w:t>
      </w:r>
      <w:r>
        <w:rPr>
          <w:rStyle w:val="EndnoteCharacters"/>
          <w:rStyle w:val="EndnoteAnchor"/>
          <w:b/>
        </w:rPr>
        <w:endnoteReference w:id="148"/>
      </w:r>
      <w:r>
        <w:rPr/>
        <w:t>, y no tan sólo hacia naciones predominantemente católicas, sino que hemos visto en los últimos años cómo el Papa ha sido recibido triunfalmente en los Estados Unidos, la principal nación protestante, también en Cuba, país socialista de líderes ateos pero con un pueblo profundamente creyente que mezcla ingeniosamente los conceptos católicos con los heredados de la magia vudú. Acontecimientos históricos fueron su recibimiento en Grecia por los líderes de la Iglesia Ortodoxa y en el Medio Oriente por los líderes religiosos musulmanes. En todos los casos el Papa ha apelado inteligentemente a los puntos comunes de fe. Ha tenido un éxito rotundo, alineando al mundo con admiración en torno a la Iglesia Católica. Tanto es así, que en la actualidad cuando un gobernante es recibido en el Vaticano por el Papa, significa todo un triunfo político y social para la nación beneficiada. Qué decir cuando el Papa nombra Cardenal a un representante del clero en un país determinado, como sucede en Latinoamérica. A lo anterior hay que añadir por su importancia en los futuros acontecimientos la arrolladora atracción que ha producido su ministerio entre los jóvenes.</w:t>
      </w:r>
    </w:p>
    <w:p>
      <w:pPr>
        <w:pStyle w:val="Normal"/>
        <w:ind w:firstLine="708"/>
        <w:rPr/>
      </w:pPr>
      <w:r>
        <w:rPr/>
        <w:t xml:space="preserve">El papel de Juan Pablo II en su liderazgo ecuménico ha sido exitoso desde el comienzo de su ministerio, como lo demuestran los resultados de la primera reunión que sostuvo en el año 1987 con importantes representantes de otras denominaciones cristianas: </w:t>
      </w:r>
      <w:r>
        <w:rPr>
          <w:i/>
        </w:rPr>
        <w:t>“</w:t>
      </w:r>
      <w:r>
        <w:rPr/>
        <w:t>Dirigentes de la América protestante y de las iglesias ortodoxas orientales que se reunieron con el Papa Juan Pablo II el viernes declararon que su primera reunión, la cual contó con una amplia representación, era un indicador en el progreso hacia una mayor unidad...El reverendo Donald Jones, de la Iglesia Metodista Unida y presidente del Departamento de Estudios Religiosos de la Universidad de Carolina del Sur, la calificó como ‘</w:t>
      </w:r>
      <w:r>
        <w:rPr>
          <w:i/>
        </w:rPr>
        <w:t>la reunión ecuménica más importante del siglo’...</w:t>
      </w:r>
      <w:r>
        <w:rPr/>
        <w:t xml:space="preserve"> El reverendo Paul A Crown Jr., de Indianápolis, dirigente ecuménico de la Iglesia Cristiana (Discípulos de Cristo), la llamó ‘</w:t>
      </w:r>
      <w:r>
        <w:rPr>
          <w:i/>
        </w:rPr>
        <w:t xml:space="preserve">un nuevo amanecer en el ecumenismo’ </w:t>
      </w:r>
      <w:r>
        <w:rPr/>
        <w:t xml:space="preserve">abriendo un futuro en el cual Dios </w:t>
      </w:r>
      <w:r>
        <w:rPr>
          <w:i/>
        </w:rPr>
        <w:t>‘nos está atrayendo hacia la unidad’</w:t>
      </w:r>
      <w:r>
        <w:rPr/>
        <w:t>.” (</w:t>
      </w:r>
      <w:r>
        <w:rPr>
          <w:i/>
        </w:rPr>
        <w:t xml:space="preserve">The Montgomery Advertiser, </w:t>
      </w:r>
      <w:r>
        <w:rPr/>
        <w:t xml:space="preserve">12 de septiembre de 1987). </w:t>
      </w:r>
      <w:r>
        <w:rPr>
          <w:i/>
        </w:rPr>
        <w:t xml:space="preserve">“La enseñanza carismática </w:t>
      </w:r>
      <w:r>
        <w:rPr/>
        <w:t xml:space="preserve">protestante y </w:t>
      </w:r>
      <w:r>
        <w:rPr>
          <w:i/>
        </w:rPr>
        <w:t>católica acerca de la vida cristiana, es prácticamente idéntica. ¿No es ésto significativo para el futuro cristianismo?</w:t>
      </w:r>
      <w:r>
        <w:rPr/>
        <w:t xml:space="preserve"> </w:t>
      </w:r>
      <w:r>
        <w:rPr>
          <w:lang w:val="en-US"/>
        </w:rPr>
        <w:t xml:space="preserve">(J.I. Parker. </w:t>
      </w:r>
      <w:r>
        <w:rPr>
          <w:i/>
        </w:rPr>
        <w:t xml:space="preserve">Christianity Today, </w:t>
      </w:r>
      <w:r>
        <w:rPr/>
        <w:t>22 de junio de 1992).</w:t>
      </w:r>
    </w:p>
    <w:p>
      <w:pPr>
        <w:pStyle w:val="Normal"/>
        <w:ind w:firstLine="708"/>
        <w:rPr/>
      </w:pPr>
      <w:r>
        <w:rPr/>
        <w:t xml:space="preserve">Sin duda existen muchas razones loables y de peso para que las iglesias cristianas deseen unirse: La convicción de que la Iglesia debe ser un lugar que reúna a todos los hermanos en Jesucristo, para cumplir su mandato de que </w:t>
      </w:r>
      <w:r>
        <w:rPr>
          <w:i/>
        </w:rPr>
        <w:t xml:space="preserve">“todos sean Uno”; </w:t>
      </w:r>
      <w:r>
        <w:rPr/>
        <w:t xml:space="preserve">la necesidad de presentar una fuerza moral unida frente al avance del materialismo, la inmoralidad y la corrupción; el reconocimiento (ya era hora) de que una cristiandad desunida desprestigia el mensaje del Evangelio; la urgencia de atraer al resto del mundo hacia la fe cristiana, etc., todas ellas muy respetables. No obstante, si esta unión producto del proceso ecuménico no se basa en el verdadero objetivo del evangelio, el cual es </w:t>
      </w:r>
      <w:r>
        <w:rPr>
          <w:i/>
        </w:rPr>
        <w:t>regenerar a la raza humana de su transgresión a la Ley Moral -</w:t>
      </w:r>
      <w:r>
        <w:rPr/>
        <w:t xml:space="preserve"> razón de ser del sacrificio mesiánico - haciéndola plenamente respetuosa en el espíritu de </w:t>
      </w:r>
      <w:r>
        <w:rPr>
          <w:i/>
        </w:rPr>
        <w:t xml:space="preserve">todos </w:t>
      </w:r>
      <w:r>
        <w:rPr/>
        <w:t xml:space="preserve">sus preceptos, sólo conseguirá reflejar los propósitos de la rebelión que la puso en duda en el principio de los tiempos. Ningún resultado valedero ante los Creadores Originales obtendrán si la moral de la conducta cristiana no es del todo consecuente con esta Ley, base del gobierno Universal del Uno, </w:t>
      </w:r>
      <w:r>
        <w:rPr>
          <w:i/>
        </w:rPr>
        <w:t xml:space="preserve">“Si en verdad cumplís la Ley suprema, conforme a las Escrituras, bien hacéis;...porque cualquiera que guarde toda la Ley, pero ofenda en un punto, se hace culpable de todos, pues el que dijo: ‘No cometerás adulterio’, también ha dicho: ‘no matarás’. Ahora bien, si no cometes adulterio, pero matas, ya te has hecho transgresor de la Ley”. </w:t>
      </w:r>
      <w:r>
        <w:rPr>
          <w:lang w:val="fr-FR"/>
        </w:rPr>
        <w:t>(Santiago, cap.2 vers.10-11).</w:t>
      </w:r>
    </w:p>
    <w:p>
      <w:pPr>
        <w:pStyle w:val="Normal"/>
        <w:ind w:firstLine="708"/>
        <w:rPr/>
      </w:pPr>
      <w:r>
        <w:rPr/>
        <w:t xml:space="preserve">Ahora, es extremadamente difícil que instituciones universales con dogmas tan arraigados estén dispuestas a repensar sus doctrinas fundamentales. Es sabido que los poderes siempre trascienden a las personas que los conforman, escapando al control de éstas. El poder con el tiempo toma vida por sí mismo, como reza el conocido refrán: “Los hombres pasan, las instituciones quedan”. En este sentido, es preocupante constatar que hay dos dogmas de fe de carácter fundamental en los cuales católicos y protestantes no difieren, a pesar de sus profundas diferencias doctrinales: </w:t>
      </w:r>
      <w:r>
        <w:rPr>
          <w:i/>
        </w:rPr>
        <w:t>La creencia de que el alma de los difuntos no muere</w:t>
      </w:r>
      <w:r>
        <w:rPr/>
        <w:t xml:space="preserve">, sino que pasa a otro estado (cielo o infierno) dependiendo de sus actos en la vida, </w:t>
      </w:r>
      <w:r>
        <w:rPr>
          <w:i/>
        </w:rPr>
        <w:t xml:space="preserve">y la observancia del domingo </w:t>
      </w:r>
      <w:r>
        <w:rPr/>
        <w:t xml:space="preserve">como día sagrado. Incluso en el primer punto coinciden con la mayoría de las religiones orientales, el espiritismo y las filosofías heredadas de la antigua Grecia. El auge cada vez mayor del liderazgo religioso-político del catolicismo seguramente irá alineando a los diferentes credos en torno al segundo punto: el sagrado </w:t>
      </w:r>
      <w:r>
        <w:rPr>
          <w:i/>
        </w:rPr>
        <w:t xml:space="preserve">día del sol </w:t>
      </w:r>
      <w:r>
        <w:rPr/>
        <w:t xml:space="preserve">(en inglés Sunday: </w:t>
      </w:r>
      <w:r>
        <w:rPr>
          <w:i/>
        </w:rPr>
        <w:t>sun = sol, day = día)</w:t>
      </w:r>
      <w:r>
        <w:rPr/>
        <w:t>.</w:t>
      </w:r>
    </w:p>
    <w:p>
      <w:pPr>
        <w:pStyle w:val="Normal"/>
        <w:ind w:firstLine="708"/>
        <w:rPr/>
      </w:pPr>
      <w:r>
        <w:rPr/>
        <w:t xml:space="preserve">Si estas instituciones cristianas se unieran sin claudicar en estos dogmas antibíblicos, a pesar de todas su nobles intenciones su resultado sería sólo una fuerza mayor - quizás de alcance mundial - que se estaría </w:t>
      </w:r>
      <w:r>
        <w:rPr>
          <w:i/>
        </w:rPr>
        <w:t xml:space="preserve">oponiendo </w:t>
      </w:r>
      <w:r>
        <w:rPr/>
        <w:t xml:space="preserve">al plan de contingencia de los Creadores Originales para el rescate de la humanidad. Lo anterior, por cuanto ambos puntos están en abierta contraposición con la Ley Moral: El primero porque de esta convicción nace el culto por los santos difuntos, con la consiguiente </w:t>
      </w:r>
      <w:r>
        <w:rPr>
          <w:i/>
        </w:rPr>
        <w:t xml:space="preserve">veneración de imágenes y de reliquias </w:t>
      </w:r>
      <w:r>
        <w:rPr/>
        <w:t xml:space="preserve">que llevó a la Iglesia Católica a suprimir el segundo mandamiento de su Catecismo, y el segundo porque se opone abiertamente al cuarto mandamiento, que ordena la observancia del día Sábado como día sagrado (séptimo y último día de la semana). Respecto de esto último debemos recordar que la observancia del domingo es una institución netamente católica, como sus mismos representantes lo reconocen: </w:t>
      </w:r>
      <w:r>
        <w:rPr>
          <w:i/>
        </w:rPr>
        <w:t xml:space="preserve">“La Iglesia está por encima de la Biblia, y esta transferencia de la observancia del sábado es la prueba de este hecho” </w:t>
      </w:r>
      <w:r>
        <w:rPr/>
        <w:t>(</w:t>
      </w:r>
      <w:r>
        <w:rPr>
          <w:i/>
        </w:rPr>
        <w:t xml:space="preserve">The Catholic Record, </w:t>
      </w:r>
      <w:r>
        <w:rPr/>
        <w:t>London, Ontario, 1 de septiembre de 1923</w:t>
      </w:r>
      <w:r>
        <w:rPr>
          <w:i/>
        </w:rPr>
        <w:t>)</w:t>
      </w:r>
      <w:r>
        <w:rPr/>
        <w:t xml:space="preserve">. </w:t>
      </w:r>
      <w:r>
        <w:rPr>
          <w:i/>
        </w:rPr>
        <w:t>“La observancia del domingo por parte de los protestantes es un homenaje que ellos rinden, a pesar de sí mismos, a la autoridad de la iglesia</w:t>
      </w:r>
      <w:r>
        <w:rPr/>
        <w:t xml:space="preserve"> </w:t>
      </w:r>
      <w:r>
        <w:rPr>
          <w:i/>
        </w:rPr>
        <w:t xml:space="preserve">(católica).” </w:t>
      </w:r>
      <w:r>
        <w:rPr>
          <w:lang w:val="en-US"/>
        </w:rPr>
        <w:t xml:space="preserve">(Monseñor Segur, </w:t>
      </w:r>
      <w:r>
        <w:rPr>
          <w:i/>
          <w:lang w:val="en-US"/>
        </w:rPr>
        <w:t xml:space="preserve">Plain Talk About The Protestantism of Today, </w:t>
      </w:r>
      <w:r>
        <w:rPr>
          <w:lang w:val="en-US"/>
        </w:rPr>
        <w:t>pág. 213)</w:t>
      </w:r>
      <w:r>
        <w:rPr>
          <w:rStyle w:val="EndnoteCharacters"/>
          <w:rStyle w:val="EndnoteAnchor"/>
          <w:b/>
          <w:lang w:val="fr-FR"/>
        </w:rPr>
        <w:endnoteReference w:id="149"/>
      </w:r>
      <w:r>
        <w:rPr>
          <w:lang w:val="en-US"/>
        </w:rPr>
        <w:t>.</w:t>
      </w:r>
    </w:p>
    <w:p>
      <w:pPr>
        <w:pStyle w:val="Normal"/>
        <w:ind w:firstLine="708"/>
        <w:rPr>
          <w:lang w:val="en-US"/>
        </w:rPr>
      </w:pPr>
      <w:r>
        <w:rPr>
          <w:lang w:val="en-US"/>
        </w:rPr>
      </w:r>
    </w:p>
    <w:p>
      <w:pPr>
        <w:pStyle w:val="Normal"/>
        <w:ind w:firstLine="708"/>
        <w:rPr/>
      </w:pPr>
      <w:r>
        <w:rPr/>
        <w:t xml:space="preserve">Por lo tanto, si el movimiento ecuménico tal y como está planteado actualmente tiene éxito, alineará a las religiones y a los movimientos filosóficos humanos - incluyendo al espiritismo - bajo el liderazgo de la Iglesia Católica y de la bandera de la rebelión contra la Ley Moral, preparando con ello </w:t>
      </w:r>
      <w:r>
        <w:rPr>
          <w:i/>
        </w:rPr>
        <w:t xml:space="preserve">el escenario religioso ideal </w:t>
      </w:r>
      <w:r>
        <w:rPr/>
        <w:t>para la falsa manifestación del Mesías.</w:t>
      </w:r>
    </w:p>
    <w:p>
      <w:pPr>
        <w:pStyle w:val="Normal"/>
        <w:rPr/>
      </w:pPr>
      <w:r>
        <w:rPr/>
      </w:r>
    </w:p>
    <w:p>
      <w:pPr>
        <w:pStyle w:val="Normal"/>
        <w:rPr>
          <w:b/>
          <w:b/>
        </w:rPr>
      </w:pPr>
      <w:r>
        <w:rPr>
          <w:b/>
        </w:rPr>
        <w:t>El convencimiento de los círculos del poder</w:t>
      </w:r>
    </w:p>
    <w:p>
      <w:pPr>
        <w:pStyle w:val="Normal"/>
        <w:rPr>
          <w:b/>
          <w:b/>
        </w:rPr>
      </w:pPr>
      <w:r>
        <w:rPr>
          <w:b/>
        </w:rPr>
      </w:r>
    </w:p>
    <w:p>
      <w:pPr>
        <w:pStyle w:val="Normal"/>
        <w:ind w:firstLine="708"/>
        <w:rPr/>
      </w:pPr>
      <w:r>
        <w:rPr/>
        <w:t xml:space="preserve">Desde hace tiempo la Humanidad trabaja activamente en pos del contacto con otras inteligencias del Cosmos. Ya no se trata del extendido fervor popular frente a los “platillos voladores”, sino del convencimiento intelectual, político, científico y técnico de la posibilidad cierta, avalada por cálculos y extrapolaciones científicas, de la posible existencia de altas civilizaciones sólo en nuestra galaxia, la Vía Láctea, sin contar con los millones y millones de otras galaxias que bajo el mismo punto de vista también las albergarían. Como prueba de ello mencionaremos cómo en la actualidad el gobierno norteamericano se encuentra financiando con un presupuesto millonario, el programa S.E.T.I. </w:t>
      </w:r>
      <w:r>
        <w:rPr>
          <w:i/>
        </w:rPr>
        <w:t>(Searching for Extra-Terrestrial Intelligences)</w:t>
      </w:r>
      <w:r>
        <w:rPr/>
        <w:t xml:space="preserve">, que se derivó a partir del famoso proyecto OZMA ideado por el radioastrónomo Frank Drake (llamado así por éste en homenaje a la princesa Ozma de Oz del cuento infantil de Frank Baum </w:t>
      </w:r>
      <w:r>
        <w:rPr>
          <w:i/>
        </w:rPr>
        <w:t>El Mago de Oz,</w:t>
      </w:r>
      <w:r>
        <w:rPr/>
        <w:t xml:space="preserve"> lo que revela el espíritu abierto y soñador de Drake), quien tuvo como colaborador directo al gran astrofísico lamentablemente ya fallecido Carl Sagan</w:t>
      </w:r>
      <w:r>
        <w:rPr>
          <w:rStyle w:val="EndnoteCharacters"/>
          <w:rStyle w:val="EndnoteAnchor"/>
          <w:b/>
        </w:rPr>
        <w:endnoteReference w:id="150"/>
      </w:r>
      <w:r>
        <w:rPr/>
        <w:t>. Se utilizan para ello gigantescos radiotelescopios y sensibles equipos de rastreo, incluyendo a partir de los años noventa la creación de un costoso y muy avanzado sistema de Verificación Extraterrestre Megacanal (VETM), como el instalado en el radiotelescopio B.E.T.A. (Billion-channel Extraterrestrial Assay), detector de señales extraterrestres de 250 millones de canales, capaz de captar hasta ocho millones de señales al mismo tiempo</w:t>
      </w:r>
      <w:r>
        <w:rPr>
          <w:rStyle w:val="EndnoteCharacters"/>
          <w:rStyle w:val="EndnoteAnchor"/>
          <w:b/>
        </w:rPr>
        <w:endnoteReference w:id="151"/>
      </w:r>
      <w:r>
        <w:rPr/>
        <w:t>. Todo este complejo sistema de rastreo y detección permite escuchar a grandes distancias y en frecuencias de mínima interferencia, que por lógica se estima serían las elegidas por cualquier civilización avanzada que quisiera comunicarse. Sus objetivos inmediatos son los sistemas planetarios de las estrellas Tau Ceti y Epsilon Eridani. Existe tal optimismo frente a este proyecto, que Frank Drake y sus colaboradores estiman que el contacto es inminente.</w:t>
      </w:r>
    </w:p>
    <w:p>
      <w:pPr>
        <w:pStyle w:val="Normal"/>
        <w:ind w:firstLine="708"/>
        <w:rPr/>
      </w:pPr>
      <w:r>
        <w:rPr/>
        <w:t>Por otro lado está el reconocimiento oficial del gobierno estadounidense de que es posible la vida en otros lugares del Universo, avalado por el descubrimiento de microorganismos fósiles en el meteorito marciano encontrado en la Antártida, como vimos en el Capítulo 9.</w:t>
      </w:r>
    </w:p>
    <w:p>
      <w:pPr>
        <w:pStyle w:val="Normal"/>
        <w:ind w:firstLine="708"/>
        <w:rPr/>
      </w:pPr>
      <w:r>
        <w:rPr/>
        <w:t>Todo esto, aumentado y reforzado por las futuras manifestaciones del fenómeno OVNI que con seguridad serán cada vez más abiertas y audaces, provocará con seguridad la caída de las barreras del escepticismo y preparará mentalmente a los gobernantes para la aceptación de la manifestación final y sus condicionantes.</w:t>
      </w:r>
    </w:p>
    <w:p>
      <w:pPr>
        <w:pStyle w:val="Normal"/>
        <w:rPr>
          <w:b/>
          <w:b/>
        </w:rPr>
      </w:pPr>
      <w:r>
        <w:rPr>
          <w:b/>
        </w:rPr>
      </w:r>
    </w:p>
    <w:p>
      <w:pPr>
        <w:pStyle w:val="Normal"/>
        <w:rPr>
          <w:b/>
          <w:b/>
        </w:rPr>
      </w:pPr>
      <w:r>
        <w:rPr>
          <w:b/>
        </w:rPr>
        <w:t>La situación geopolítica y los vientos de guerra</w:t>
      </w:r>
    </w:p>
    <w:p>
      <w:pPr>
        <w:pStyle w:val="Normal"/>
        <w:rPr>
          <w:b/>
          <w:b/>
        </w:rPr>
      </w:pPr>
      <w:r>
        <w:rPr>
          <w:b/>
        </w:rPr>
      </w:r>
    </w:p>
    <w:p>
      <w:pPr>
        <w:pStyle w:val="Normal"/>
        <w:ind w:firstLine="708"/>
        <w:rPr/>
      </w:pPr>
      <w:r>
        <w:rPr/>
        <w:t>Es por todos sabido que estamos sentados sobre un polvorín. Si bien es cierto que fue superada la amenaza de la guerra fría entre las grandes potencias, que hacía que la humanidad viviera constantemente bajo el “paraguas nuclear”, no es menos cierto que el desmembramiento de la ex- Unión Soviética volvió mucho más vulnerable la seguridad mundial respecto de la posibilidad de una amenaza nuclear, esta vez de parte del terrorismo y de las mafias organizadas, que con mucha facilidad se podrían apoderar de ojivas nucleares, sobre todo considerando que muchos militares y científicos soviéticos - en precaria situación económica - estarían dispuestos a comercializarlas por unos cuantos miles de dólares</w:t>
      </w:r>
      <w:r>
        <w:rPr>
          <w:rStyle w:val="EndnoteCharacters"/>
          <w:rStyle w:val="EndnoteAnchor"/>
          <w:b/>
        </w:rPr>
        <w:endnoteReference w:id="152"/>
      </w:r>
      <w:r>
        <w:rPr/>
        <w:t xml:space="preserve">. Esto es especialmente inquietante si consideramos la creciente tensión entre Israel y los países árabes, especialmente Palestina y Siria, que a no dudarlo a estas alturas podrían poseen el poder nuclear necesario para atacar a mansalva a su molesto enemigo común, a no ser que éste - que posee el servicio secreto más eficiente del mundo: </w:t>
      </w:r>
      <w:r>
        <w:rPr>
          <w:i/>
        </w:rPr>
        <w:t>El Mossad</w:t>
      </w:r>
      <w:r>
        <w:rPr/>
        <w:t xml:space="preserve"> - detecte antes la amenaza y decida atacar primero con su propia capacidad nuclear, lo que costaría cientos de miles de vidas y provocaría un horror de proporciones apocalípticas a escala mundial.</w:t>
      </w:r>
    </w:p>
    <w:p>
      <w:pPr>
        <w:pStyle w:val="Normal"/>
        <w:ind w:firstLine="708"/>
        <w:rPr/>
      </w:pPr>
      <w:r>
        <w:rPr/>
        <w:t>El caso de la crisis en el Golfo Pérsico es similar. Como se pudo tristemente comprobar, no ha disminuido en absoluto la tensión y ante un descuido de los EE.UU, esta vez terroristas islámicos de la organización Al Qaeda asentada en Afganistán atentaron contra los íconos del poder norteamericano y desencadenaron con ello la primera guerra del milenio, todo ello con un costo de miles de vidas inocentes y el riesgo de que se prenda sorpresivamente la mecha del polvorín nuclear en la región, sobre todo considerando el conflicto latente entre los vecinos Pakistán y la India, poseedores ambos de este tipo de armas de destrucción masiva.</w:t>
      </w:r>
    </w:p>
    <w:p>
      <w:pPr>
        <w:pStyle w:val="Normal"/>
        <w:ind w:firstLine="708"/>
        <w:rPr/>
      </w:pPr>
      <w:r>
        <w:rPr/>
        <w:t>Tenemos también el caso de las dos Coreas. La prensa ha dado a conocer en las últimas décadas cómo estas dos naciones hermanas, divididas por ideologías políticas antagónicas, se han amenazado mutuamente con la posibilidad de un bombardeo atómico.</w:t>
      </w:r>
    </w:p>
    <w:p>
      <w:pPr>
        <w:pStyle w:val="Normal"/>
        <w:rPr/>
      </w:pPr>
      <w:r>
        <w:rPr/>
        <w:t>Finalmente está la constante amenaza que representa la República Popular China sobre Taiwán, con su sostenida pretensión de anexarla definitivamente, aún bajo la amenaza del uso de la fuerza a costa incluso de una guerra total contra los EE.UU. Esta última nación consciente de tal amenaza no cesa de espiar a China. Incluso durante principios de 2001 se produjo una gran tensión entre ambos países cuando fue derribado dentro del espacio aéreo chino un avión norteamericano espía, tensión que por fortuna se logró disipar a nivel diplomático con la devolución del piloto derribado.</w:t>
      </w:r>
    </w:p>
    <w:p>
      <w:pPr>
        <w:pStyle w:val="Normal"/>
        <w:rPr/>
      </w:pPr>
      <w:r>
        <w:rPr/>
        <w:tab/>
        <w:t xml:space="preserve">Como si todo lo anterior fuera poco, se suma la nueva tensión entre los EE.UU. y la actual Rusia, debido a un bombardeo aéreo por parte de las fuerzas de la OTAN sobre territorio serbio en los Balcanes y al plan anunciado por el recientemente electo presidente de los Estados Unidos George W. Bush, de poner en marcha un nuevo y ultra avanzado sistema defensivo espacial antimisiles (al estilo de aquel denominado </w:t>
      </w:r>
      <w:r>
        <w:rPr>
          <w:i/>
        </w:rPr>
        <w:t xml:space="preserve">Guerra de las Galaxias </w:t>
      </w:r>
      <w:r>
        <w:rPr/>
        <w:t>de la administración Reagan), que según Rusia podría desatar una nueva carrera armamentista entre ambas naciones. Lo anterior, justo cuando se venía trabajando exitosamente un plan de reducción de los arsenales nucleares norteamericanos y rusos, irónicamente liderado por los altos mandos militares de ambas naciones.</w:t>
      </w:r>
    </w:p>
    <w:p>
      <w:pPr>
        <w:pStyle w:val="Normal"/>
        <w:ind w:firstLine="708"/>
        <w:rPr/>
      </w:pPr>
      <w:r>
        <w:rPr/>
        <w:t xml:space="preserve">Como podemos ver, es altamente probable que en cualquier momento se pudiera desatar una conflagración nuclear en alguno de estos delicados escenarios geopolíticos, cuyos alcances y consecuencias para el resto del mundo son difíciles de predecir. En este sentido es interesante y significativo notar cómo en el libro del Apocalipsis se mencionan simbólicamente </w:t>
      </w:r>
      <w:r>
        <w:rPr>
          <w:i/>
        </w:rPr>
        <w:t>“cuatro ángeles de pie sobre los cuatro ángulos de la tierra, deteniendo los cuatro vientos de la tierra para que no soplara viento alguno sobre la tierra ni sobre el mar ni sobre árbol alguno”</w:t>
      </w:r>
      <w:r>
        <w:rPr/>
        <w:t xml:space="preserve"> mientras son sellados los hijos de Dios (Apocalipsis, cap.7 vers.1-3), es decir, mientras dura el Gran Juicio Investigador y el Evangelio es difundido a todos los rincones del planeta </w:t>
      </w:r>
      <w:r>
        <w:rPr>
          <w:i/>
        </w:rPr>
        <w:t>“para testimonio a todas las naciones”.</w:t>
      </w:r>
      <w:r>
        <w:rPr/>
        <w:t>(Mateo, cap.24 vers.14).</w:t>
      </w:r>
    </w:p>
    <w:p>
      <w:pPr>
        <w:pStyle w:val="Normal"/>
        <w:ind w:firstLine="708"/>
        <w:rPr/>
      </w:pPr>
      <w:r>
        <w:rPr/>
        <w:t xml:space="preserve">En el lenguaje simbólico del Apocalipsis se reconoce que los </w:t>
      </w:r>
      <w:r>
        <w:rPr>
          <w:i/>
        </w:rPr>
        <w:t xml:space="preserve">vientos </w:t>
      </w:r>
      <w:r>
        <w:rPr/>
        <w:t xml:space="preserve">representan </w:t>
      </w:r>
      <w:r>
        <w:rPr>
          <w:i/>
        </w:rPr>
        <w:t>guerras.</w:t>
      </w:r>
      <w:r>
        <w:rPr/>
        <w:t xml:space="preserve"> Si durante el siglo XX ocurrieron dos grandes guerras mundiales y se detonaron varias bombas nucleares, dos de ellas sobre centros poblados, ¿qué se podría esperar si estos vientos fueran soltados? Las escaladas bélicas y sus terribles resultados serían a un nivel nunca conocido hasta entonces, a tal punto que se escaparían de las manos de los gobernantes... </w:t>
      </w:r>
      <w:r>
        <w:rPr>
          <w:i/>
        </w:rPr>
        <w:t>a menos que una fuerza externa y poderosa apareciera justo a tiempo para detener la devastación total</w:t>
      </w:r>
      <w:r>
        <w:rPr/>
        <w:t>, logrando con esto que toda la humanidad, en especial los gobernantes, la reconozca como la solución final, iniciándose así una era de paz y seguridad liderada por los “hermanos extraterrestres”.</w:t>
      </w:r>
    </w:p>
    <w:p>
      <w:pPr>
        <w:pStyle w:val="Normal"/>
        <w:ind w:firstLine="708"/>
        <w:rPr/>
      </w:pPr>
      <w:r>
        <w:rPr/>
        <w:t xml:space="preserve">Imaginemos tal escenario: Los poderosos y evolucionados </w:t>
      </w:r>
      <w:r>
        <w:rPr>
          <w:i/>
        </w:rPr>
        <w:t xml:space="preserve">hermanos del Cosmos </w:t>
      </w:r>
      <w:r>
        <w:rPr/>
        <w:t xml:space="preserve">toman contacto con los terrestres </w:t>
      </w:r>
      <w:r>
        <w:rPr>
          <w:i/>
        </w:rPr>
        <w:t>en el momento preciso en que las escaladas bélicas adquieren su mayor proporción y amenazan con destruir toda la civilización,</w:t>
      </w:r>
      <w:r>
        <w:rPr/>
        <w:t xml:space="preserve"> trayéndoles paz, sabiduría, moral, conocimientos, cultura y tecnología milenarias. Sus naves son inmensas, portentosas y maravillosas. Y he aquí: como si fuera poco </w:t>
      </w:r>
      <w:r>
        <w:rPr>
          <w:i/>
        </w:rPr>
        <w:t xml:space="preserve">viene además el “Mesías” con ellos </w:t>
      </w:r>
      <w:r>
        <w:rPr/>
        <w:t>como su gran líder.</w:t>
      </w:r>
    </w:p>
    <w:p>
      <w:pPr>
        <w:pStyle w:val="Normal"/>
        <w:ind w:firstLine="708"/>
        <w:rPr/>
      </w:pPr>
      <w:r>
        <w:rPr/>
        <w:t>Es el escenario perfecto para su manifestación: La cristiandad unida, los credos religiosos del mundo alineados, las mentes analíticas preparadas para la manifestación extraterrestre, las guerras por fin detenidas. El engañador les promete paz y prosperidad, ... pero señala a aquellos que no se han alineado... ¿Nos son acaso ellos - quienes lo ofenden con su desobediencia a la Iglesia - los causantes de la ira de Dios que casi lleva al mundo a su destrucción?</w:t>
      </w:r>
    </w:p>
    <w:p>
      <w:pPr>
        <w:pStyle w:val="Normal"/>
        <w:rPr/>
      </w:pPr>
      <w:r>
        <w:rPr/>
      </w:r>
    </w:p>
    <w:p>
      <w:pPr>
        <w:pStyle w:val="Normal"/>
        <w:rPr>
          <w:b/>
          <w:b/>
        </w:rPr>
      </w:pPr>
      <w:r>
        <w:rPr>
          <w:b/>
        </w:rPr>
        <w:t>¿Se desatará la persecusión?</w:t>
      </w:r>
    </w:p>
    <w:p>
      <w:pPr>
        <w:pStyle w:val="Normal"/>
        <w:rPr>
          <w:b/>
          <w:b/>
        </w:rPr>
      </w:pPr>
      <w:r>
        <w:rPr>
          <w:b/>
        </w:rPr>
      </w:r>
    </w:p>
    <w:p>
      <w:pPr>
        <w:pStyle w:val="Normal"/>
        <w:ind w:firstLine="708"/>
        <w:rPr/>
      </w:pPr>
      <w:r>
        <w:rPr/>
        <w:t xml:space="preserve">Como hemos analizado, es perfectamente posible que si ocurriera la manifestación de la falsa venida de Jesucristo, la humanidad se encuentre totalmente alineada tanto en temas religiosos comunes, como en la certeza de la existencia de civilizaciones fuera de la Tierra y en la expectativa política que despertaría una </w:t>
      </w:r>
      <w:r>
        <w:rPr>
          <w:i/>
        </w:rPr>
        <w:t xml:space="preserve">oportuna </w:t>
      </w:r>
      <w:r>
        <w:rPr/>
        <w:t>llegada de los “extraterrestres”.</w:t>
      </w:r>
    </w:p>
    <w:p>
      <w:pPr>
        <w:pStyle w:val="Normal"/>
        <w:ind w:firstLine="708"/>
        <w:rPr/>
      </w:pPr>
      <w:r>
        <w:rPr/>
        <w:t xml:space="preserve">Pero si se trata, como la Biblia profetiza, de un magno engaño ¿cómo poder refutarlo cuando ocurra tal contundente manifestación? Los seres humanos somos ante los alienígenas rebeldes como niños de pecho. Son miles de años más experimentados que nosotros. Son además inmortales con gigantesco intelecto. Sus adelantos técnicos no tienen parangón. Son físicamente poderosos y bellos. Son fríos, incansables, astutos y fogueados en el engaño sutil y en la maldad. No tendríamos cómo desenmascarar el engaño y escapar a sus cantos de sirena, ... </w:t>
      </w:r>
      <w:r>
        <w:rPr>
          <w:i/>
        </w:rPr>
        <w:t>a menos que seamos socorridos por quienes saben cómo vencerlos y tienen el poder para ello: Los Creadores Originales y las fuerzas leales que estarían vigilando la Tierra.</w:t>
      </w:r>
    </w:p>
    <w:p>
      <w:pPr>
        <w:pStyle w:val="Normal"/>
        <w:ind w:firstLine="708"/>
        <w:rPr/>
      </w:pPr>
      <w:r>
        <w:rPr/>
        <w:t xml:space="preserve">Precisamente ellos no habrían dejado a la humanidad en penumbras al respecto. Ya hemos mencionado la importancia de estudiar diligentemente los textos bíblicos - en especial los pasajes concernientes a la segunda venida del Mesías - y producto de una profunda transformaciòn interior, los que estén alertas puedan poner por obra sus principios morales y sus enseñanzas en todos los aspectos de la vida, para estar en condiciones de seguir los consejos de Jesús: </w:t>
      </w:r>
      <w:r>
        <w:rPr>
          <w:i/>
        </w:rPr>
        <w:t xml:space="preserve">“Entonces, si alguno os dice: ‘Mirad, aquí está el Cristo’, o ‘Mirad, allí está’, no lo creáis, porque se levantarán falsos cristos y falsos profetas, y harán grandes señales y prodigios, de tal manera que engañarán, si es posible, aún a los escogidos. Ya os lo he dicho antes. Así que, si os dicen: ‘Mirad, está en el desierto’, no salgáis; o ‘Mirad, está en los aposentos’, no lo creáis, porque como el relámpago sale del oriente y se muestra hasta el occidente, así será también la venida del Hijo del hombre.” </w:t>
      </w:r>
      <w:r>
        <w:rPr>
          <w:lang w:val="fr-FR"/>
        </w:rPr>
        <w:t xml:space="preserve">(Mateo, cap.24 vers.23-27). </w:t>
      </w:r>
      <w:r>
        <w:rPr/>
        <w:t xml:space="preserve">Esto con seguridad ocurrirá con millones de personas que habiendo investigado con sinceridad, tesón y confianza las Escrituras estarían en condiciones de refutar el engaño y plantear con firmeza como los profetas de antaño: </w:t>
      </w:r>
      <w:r>
        <w:rPr>
          <w:i/>
        </w:rPr>
        <w:t xml:space="preserve">“¡A la ley y al testimonio! Si no dicen conforme a esto, es porque no les ha amanecido!”. </w:t>
      </w:r>
      <w:r>
        <w:rPr>
          <w:lang w:val="fr-FR"/>
        </w:rPr>
        <w:t>(Isaías, cap.8 vers.20).</w:t>
      </w:r>
    </w:p>
    <w:p>
      <w:pPr>
        <w:pStyle w:val="Normal"/>
        <w:ind w:firstLine="708"/>
        <w:rPr/>
      </w:pPr>
      <w:r>
        <w:rPr>
          <w:i/>
        </w:rPr>
        <w:t xml:space="preserve">Pero atención a lo siguiente: </w:t>
      </w:r>
      <w:r>
        <w:rPr/>
        <w:t xml:space="preserve">Aunque las profecías bíblicas señalan que a pesar de todo habrían seres humanos que no se dejarían engañar, los alienígenas rebeldes - por sus avanzados conocimientos científicos - están plenamente conscientes que ésta contingencia </w:t>
      </w:r>
      <w:r>
        <w:rPr>
          <w:i/>
        </w:rPr>
        <w:t>es sólo una de las múltiples variables en que se puede materializar el futuro,</w:t>
      </w:r>
      <w:r>
        <w:rPr/>
        <w:t xml:space="preserve"> ya que como hemos analizado en la nota 112 del Capítulo 11, éste presenta </w:t>
      </w:r>
      <w:r>
        <w:rPr>
          <w:i/>
        </w:rPr>
        <w:t>innumerables posibilidades distintas de ocurrencia a partir de cada instante</w:t>
      </w:r>
      <w:r>
        <w:rPr/>
        <w:t xml:space="preserve"> (en este sentido las profecías serían sólo la indicación, </w:t>
      </w:r>
      <w:r>
        <w:rPr>
          <w:i/>
        </w:rPr>
        <w:t>o tal vez la invitación</w:t>
      </w:r>
      <w:r>
        <w:rPr/>
        <w:t xml:space="preserve">, a que los seres humanos apunten precisamente hacia ese futuro y no a otro). Por lo tanto, los rebeldes tratarían de engañar “aún a los escogidos” para ponerlos de su lado y así materializar el futuro a su favor. Pero para lograrlo aquellos deberán luchar enconadamente, porque estos últimos sabrían perfectamente cómo poder vencer y contarían además con una ayuda superior que pugnará también por manipular el futuro a su propio favor. Esto significa que a los que no logren engañar </w:t>
      </w:r>
      <w:r>
        <w:rPr>
          <w:i/>
        </w:rPr>
        <w:t>los combatirán para eliminarlos a toda costa</w:t>
      </w:r>
      <w:r>
        <w:rPr/>
        <w:t xml:space="preserve">, </w:t>
      </w:r>
      <w:r>
        <w:rPr>
          <w:i/>
        </w:rPr>
        <w:t xml:space="preserve">a fin de que su presencia no atestigüe en su contra. </w:t>
      </w:r>
      <w:r>
        <w:rPr/>
        <w:t xml:space="preserve">Lo anterior implica entonces. que el esfuerzo por engañar, anular o destruir a los disidentes </w:t>
      </w:r>
      <w:r>
        <w:rPr>
          <w:i/>
        </w:rPr>
        <w:t xml:space="preserve">antes del término del Juicio Investigador </w:t>
      </w:r>
      <w:r>
        <w:rPr/>
        <w:t>debería ser total.</w:t>
      </w:r>
    </w:p>
    <w:p>
      <w:pPr>
        <w:pStyle w:val="Normal"/>
        <w:ind w:firstLine="708"/>
        <w:rPr>
          <w:i/>
          <w:i/>
        </w:rPr>
      </w:pPr>
      <w:r>
        <w:rPr/>
        <w:t>Sin embargo y muy a su pesar – como hemos analizado en contexto -, lo anterior podrían hacerlo sólo dentro de las restricciones que les serían impuestas por las fuerzas leales:</w:t>
      </w:r>
      <w:r>
        <w:rPr>
          <w:i/>
        </w:rPr>
        <w:t xml:space="preserve"> Podrán provocar la destrucción de los disidentes, pero sólo mediante instrumentos humanos, ya sea a través de la persecución física o psicológica, u otro medio de presión social, o bien a través de fenómenos climáticos o geológicos, y sólo en contadas ocasiones podrían hacerlo en forma directa.</w:t>
      </w:r>
      <w:r>
        <w:rPr/>
        <w:t xml:space="preserve"> Esto sería </w:t>
      </w:r>
      <w:r>
        <w:rPr>
          <w:i/>
        </w:rPr>
        <w:t>permitido</w:t>
      </w:r>
      <w:r>
        <w:rPr/>
        <w:t xml:space="preserve"> por los colonizadores leales por una sola razón: Mientras cada inmolación de un escogido pueda servir para provocar el despertar espiritual de otro ser humano intoxicado. A esto se referiría el apóstol Juan cuando le fue revelada tal situación de los últimos tiempos:</w:t>
      </w:r>
      <w:r>
        <w:rPr>
          <w:i/>
        </w:rPr>
        <w:t xml:space="preserve"> “Y oí una voz que me decía desde el cielo: ‘Escribe: Bienaventurados de aquí en adelante los muertos que mueren en el Señor’. Sí, dice el Espíritu, descansarán de sus trabajos, porque sus obras con ellos siguen.”</w:t>
      </w:r>
      <w:r>
        <w:rPr/>
        <w:t xml:space="preserve"> </w:t>
      </w:r>
      <w:r>
        <w:rPr>
          <w:lang w:val="fr-FR"/>
        </w:rPr>
        <w:t xml:space="preserve">(Apocalipsis cap.14 vers.13). </w:t>
      </w:r>
      <w:r>
        <w:rPr/>
        <w:t>Aunque terminado el Juicio Investigador, los seres humanos triunfadores deberían ser totalmente protegidos por las fuerzas leales, ya que de ahí en adelante sus muertes no tendría ningún efecto positivo sobre los hombres y mujeres condenados ya a la destrucción.</w:t>
      </w:r>
    </w:p>
    <w:p>
      <w:pPr>
        <w:pStyle w:val="Normal"/>
        <w:ind w:firstLine="708"/>
        <w:rPr/>
      </w:pPr>
      <w:r>
        <w:rPr/>
        <w:t>Pero, ¿cómo es posible una persecución religiosa a gran escala en la época actual o futura? ¿Es posible que se restaure el poder perseguidor de que hizo gala la Iglesia de Roma durante la Edad Media y el Renacimiento? ¿Podría tal persecución ser iniciada producto de una nueva unión de la Iglesia con el Estado? Pero ¿en qué país debiera ocurrir un hecho tal para que todo el mundo siguiera su ejemplo?</w:t>
      </w:r>
    </w:p>
    <w:p>
      <w:pPr>
        <w:pStyle w:val="Normal"/>
        <w:ind w:firstLine="708"/>
        <w:rPr/>
      </w:pPr>
      <w:r>
        <w:rPr/>
        <w:t xml:space="preserve">Los EE.UU. son la nación más influyente del orbe y con un poder creciente después de la caída de la ex-Unión Soviética. Por ende, pudiera ser la más indicada para influir al resto de las naciones en este sentido. Pero ¿podría ocurrir una unión tal en un país cuya constitución política consagra por sobre todo la independencia del Estado respecto de la Iglesia y por ende la plena libertad de culto? Entendemos que si el ecumenismo lograra sus objetivos podrían llegar a darse las condiciones para que ocurra un hecho tan improbable. La Biblia habla que el poder perseguidor impediría a los disidentes </w:t>
      </w:r>
      <w:r>
        <w:rPr>
          <w:i/>
        </w:rPr>
        <w:t xml:space="preserve">”comprar o vender” </w:t>
      </w:r>
      <w:r>
        <w:rPr/>
        <w:t>(Apocalipsis, cap.13 vers.17)</w:t>
      </w:r>
      <w:r>
        <w:rPr>
          <w:i/>
        </w:rPr>
        <w:t xml:space="preserve">. </w:t>
      </w:r>
      <w:r>
        <w:rPr/>
        <w:t xml:space="preserve">Sólo </w:t>
      </w:r>
      <w:r>
        <w:rPr>
          <w:i/>
        </w:rPr>
        <w:t>e</w:t>
      </w:r>
      <w:r>
        <w:rPr/>
        <w:t>ste país cuenta actualmente con los medios tecnológicos y la influencia política para llegar a impedir comprar o vender en un futuro cercano (repasar la nota 68 del Capítulo 7) ejemplo que podría seguir rápidamente el resto de las naciones, partiendo por sus aliados políticos y económicos, seguramente a instancias de los para entonces “recién llegados” alienígenas.</w:t>
      </w:r>
    </w:p>
    <w:p>
      <w:pPr>
        <w:pStyle w:val="Normal"/>
        <w:rPr/>
      </w:pPr>
      <w:r>
        <w:rPr/>
      </w:r>
    </w:p>
    <w:p>
      <w:pPr>
        <w:pStyle w:val="Normal"/>
        <w:rPr>
          <w:b/>
          <w:b/>
        </w:rPr>
      </w:pPr>
      <w:r>
        <w:rPr>
          <w:b/>
        </w:rPr>
        <w:t>Los disidentes</w:t>
      </w:r>
    </w:p>
    <w:p>
      <w:pPr>
        <w:pStyle w:val="Normal"/>
        <w:rPr>
          <w:b/>
          <w:b/>
        </w:rPr>
      </w:pPr>
      <w:r>
        <w:rPr>
          <w:b/>
        </w:rPr>
      </w:r>
    </w:p>
    <w:p>
      <w:pPr>
        <w:pStyle w:val="Normal"/>
        <w:ind w:firstLine="708"/>
        <w:rPr/>
      </w:pPr>
      <w:r>
        <w:rPr/>
        <w:t xml:space="preserve">A propósito, ¿quiénes serían los disidentes? Aunque parezca una presentación de carácter religioso, nos atreveremos a mostrar a continuación lo que la Biblia dice al respecto, en el libro del Apocalipsis - la </w:t>
      </w:r>
      <w:r>
        <w:rPr>
          <w:i/>
        </w:rPr>
        <w:t xml:space="preserve">revelación </w:t>
      </w:r>
      <w:r>
        <w:rPr/>
        <w:t>de lo que habría de suceder al fin de los tiempos -, ya que es necesario llegar hasta el último rincón de esta investigación para tener todas las variables que permitan llegar a la plena explicación de los fenómenos anómalos.</w:t>
      </w:r>
    </w:p>
    <w:p>
      <w:pPr>
        <w:pStyle w:val="Normal"/>
        <w:ind w:firstLine="567"/>
        <w:rPr/>
      </w:pPr>
      <w:r>
        <w:rPr/>
        <w:t xml:space="preserve">La Biblia los identifica como sigue: </w:t>
      </w:r>
      <w:r>
        <w:rPr>
          <w:i/>
        </w:rPr>
        <w:t xml:space="preserve">“Entonces el dragón se llenó de ira contra la mujer </w:t>
      </w:r>
      <w:r>
        <w:rPr/>
        <w:t xml:space="preserve">(la Iglesia); </w:t>
      </w:r>
      <w:r>
        <w:rPr>
          <w:i/>
        </w:rPr>
        <w:t xml:space="preserve">y se fue a hacer guerra contra el resto de la descendencia de ella, los que guardan los mandamientos de Dios y tienen el testimonio de Jesucristo” </w:t>
      </w:r>
      <w:r>
        <w:rPr/>
        <w:t xml:space="preserve">(Apocalipsis, cap.12 vers.17); </w:t>
      </w:r>
      <w:r>
        <w:rPr>
          <w:i/>
        </w:rPr>
        <w:t xml:space="preserve">“Aquí está la perseverancia de los santos, los que guardan los mandamientos de Dios y la fe de Jesús” </w:t>
      </w:r>
      <w:r>
        <w:rPr/>
        <w:t xml:space="preserve">(Apocalipsis, cap.14 vers.12); </w:t>
      </w:r>
      <w:r>
        <w:rPr>
          <w:i/>
        </w:rPr>
        <w:t xml:space="preserve">“(el testimonio de Jesús es el espíritu de la profecía)” </w:t>
      </w:r>
      <w:r>
        <w:rPr/>
        <w:t>(Apocalipsis, cap.19 vers.10). Por lo tanto, podemos detallar claramente sus características:</w:t>
      </w:r>
    </w:p>
    <w:p>
      <w:pPr>
        <w:pStyle w:val="Normal"/>
        <w:rPr/>
      </w:pPr>
      <w:r>
        <w:rPr/>
      </w:r>
    </w:p>
    <w:p>
      <w:pPr>
        <w:pStyle w:val="Normal"/>
        <w:numPr>
          <w:ilvl w:val="0"/>
          <w:numId w:val="31"/>
        </w:numPr>
        <w:rPr/>
      </w:pPr>
      <w:r>
        <w:rPr/>
        <w:t>Son el resto de la descendencia de la iglesia primitiva, por lo tanto deberán tener y observar toda su pureza doctrinal.</w:t>
      </w:r>
    </w:p>
    <w:p>
      <w:pPr>
        <w:pStyle w:val="Normal"/>
        <w:numPr>
          <w:ilvl w:val="0"/>
          <w:numId w:val="31"/>
        </w:numPr>
        <w:rPr/>
      </w:pPr>
      <w:r>
        <w:rPr/>
        <w:t>Guardarán los mandamientos de Dios. Estos son los Diez Mandamientos, la Ley Moral que rige la convivencia de todo el Universo y que son por lo tanto el fundamento o la base del gobierno de los Creadores iniciales</w:t>
      </w:r>
      <w:r>
        <w:rPr>
          <w:rStyle w:val="EndnoteCharacters"/>
          <w:rStyle w:val="EndnoteAnchor"/>
          <w:b/>
        </w:rPr>
        <w:endnoteReference w:id="153"/>
      </w:r>
      <w:r>
        <w:rPr/>
        <w:t>.</w:t>
      </w:r>
    </w:p>
    <w:p>
      <w:pPr>
        <w:pStyle w:val="Normal"/>
        <w:numPr>
          <w:ilvl w:val="0"/>
          <w:numId w:val="31"/>
        </w:numPr>
        <w:tabs>
          <w:tab w:val="clear" w:pos="708"/>
          <w:tab w:val="left" w:pos="1137" w:leader="none"/>
        </w:tabs>
        <w:rPr/>
      </w:pPr>
      <w:r>
        <w:rPr/>
        <w:t>Tendrán la fe de Jesús. Es decir, habrán creído en él como el Mesías prometido y habrán aceptado por fe el sacrificio expiatorio en su favor, para el perdón de todas sus transgresiones a la Ley Moral y para la esperanza de la vida sin fin en la Tierra purificada.</w:t>
      </w:r>
    </w:p>
    <w:p>
      <w:pPr>
        <w:pStyle w:val="Normal"/>
        <w:numPr>
          <w:ilvl w:val="0"/>
          <w:numId w:val="31"/>
        </w:numPr>
        <w:tabs>
          <w:tab w:val="clear" w:pos="708"/>
          <w:tab w:val="left" w:pos="1137" w:leader="none"/>
        </w:tabs>
        <w:rPr/>
      </w:pPr>
      <w:r>
        <w:rPr/>
        <w:t>Tendrán el espíritu de la profecía. Profetizarán a todas las naciones a la manera de los antiguos profetas bíblicos, anunciando el evangelio y reprendiendo las transgresiones a la Ley de Dios. Se preocuparán sobre todo por estudiar, comprender y difundir las profecías bíblicas concernientes a la segunda venida de Jesús.</w:t>
      </w:r>
    </w:p>
    <w:p>
      <w:pPr>
        <w:pStyle w:val="Normal"/>
        <w:rPr/>
      </w:pPr>
      <w:r>
        <w:rPr/>
      </w:r>
    </w:p>
    <w:p>
      <w:pPr>
        <w:pStyle w:val="Normal"/>
        <w:rPr/>
      </w:pPr>
      <w:r>
        <w:rPr/>
        <w:tab/>
        <w:t>Estos serían según el Apocalipsis los que en un futuro no muy lejano deberían enfrentar el oprobio, la persecución y la ira tanto de una humanidad engañada como de los ya entonces desesperados extraterrestres rebeldes.</w:t>
      </w:r>
    </w:p>
    <w:p>
      <w:pPr>
        <w:pStyle w:val="Normal"/>
        <w:ind w:firstLine="708"/>
        <w:rPr/>
      </w:pPr>
      <w:r>
        <w:rPr/>
        <w:t xml:space="preserve">Terminado el presente análisis, es necesario por su importancia hacer el siguiente alcance: Dado que el mensaje del Evangelio es </w:t>
      </w:r>
      <w:r>
        <w:rPr>
          <w:i/>
        </w:rPr>
        <w:t>universal</w:t>
      </w:r>
      <w:r>
        <w:rPr/>
        <w:t xml:space="preserve">, con seguridad los textos apocalípticos referentes a los disidentes de los últimos tiempos no se refieren a alguna organización religiosa en particular en detrimento de las demás, sino a la </w:t>
      </w:r>
      <w:r>
        <w:rPr>
          <w:i/>
        </w:rPr>
        <w:t>ekklesia</w:t>
      </w:r>
      <w:r>
        <w:rPr/>
        <w:t xml:space="preserve"> pura de Jesucristo, </w:t>
      </w:r>
      <w:r>
        <w:rPr>
          <w:i/>
        </w:rPr>
        <w:t>cuyos miembros surgirán de todas las naciones y de todas las organizaciones religiosas y/o filosóficas existentes y también de aquellos grupos de personas que no profesan religión o filosofía alguna</w:t>
      </w:r>
      <w:r>
        <w:rPr/>
        <w:t xml:space="preserve">, pero cuyos espíritus estarán a la altura de las circunstancias en aquél entonces imperantes, atentos al llamado bíblico </w:t>
      </w:r>
      <w:r>
        <w:rPr>
          <w:i/>
        </w:rPr>
        <w:t xml:space="preserve">“...Salid de ella, pueblo mío, para que no seáis participantes de sus pecados, ni recibáis parte de sus plagas;...” </w:t>
      </w:r>
      <w:r>
        <w:rPr>
          <w:lang w:val="fr-FR"/>
        </w:rPr>
        <w:t xml:space="preserve">(Apocalipsis, cap.18 vers.4). </w:t>
      </w:r>
      <w:r>
        <w:rPr/>
        <w:t xml:space="preserve">Seguramente en la actualidad hay algunas organizaciones mucho más cerca que otras en lo que se refiere a pureza doctrinal bíblica, e incluso algunas de ellas cuya doctrina fundamental es la observancia de todos los mandamientos de la Ley Moral, pero a juicio del autor ninguna de ellas - ni sus miembros - debiera arrogarse la posesión de la Verdad, sino </w:t>
      </w:r>
      <w:r>
        <w:rPr>
          <w:i/>
        </w:rPr>
        <w:t xml:space="preserve">meditar seria y profundamente </w:t>
      </w:r>
      <w:r>
        <w:rPr/>
        <w:t>en las agudas palabras de Aquél que el libro del Apocalipsis describe paseándose entre los siete candelabros de oro, cuando se dirige con un fuerte mensaje a la iglesia de Laodicea, que según todos los comentaristas serios de la Biblia representa la situación espiritual de la iglesia cristiana hacia el fin de los tiempos:</w:t>
      </w:r>
      <w:r>
        <w:rPr>
          <w:rStyle w:val="EndnoteCharacters"/>
          <w:rStyle w:val="EndnoteAnchor"/>
          <w:b/>
        </w:rPr>
        <w:endnoteReference w:id="154"/>
      </w:r>
    </w:p>
    <w:p>
      <w:pPr>
        <w:pStyle w:val="Normal"/>
        <w:ind w:firstLine="708"/>
        <w:rPr>
          <w:i/>
          <w:i/>
          <w:lang w:val="fr-FR"/>
        </w:rPr>
      </w:pPr>
      <w:r>
        <w:rPr>
          <w:i/>
        </w:rPr>
        <w:t>“</w:t>
      </w:r>
      <w:r>
        <w:rPr>
          <w:i/>
        </w:rPr>
        <w:t>Yo conozco tus obras, que ni eres frío ni caliente. ¡Ojalá fueras frío o caliente! Pero por cuanto eres tibio y no frío ni caliente, te vomitaré de mi boca</w:t>
      </w:r>
      <w:r>
        <w:rPr/>
        <w:t>.</w:t>
      </w:r>
      <w:r>
        <w:rPr>
          <w:i/>
        </w:rPr>
        <w:t xml:space="preserve"> Tú dices: Yo soy rico, me he enriquecido y de nada tengo necesidad. Pero no sabes que eres desventurado, miserable, pobre, ciego y desnudo. Por tanto, yo te aconsejo que de mí compres oro refinado en fuego para que seas rico, y vestiduras blancas para vestirte, para que no se descubra la vergüenza de tu desnudez. Y unge tus ojos con colirio para que veas. Yo reprendo y castigo a todos los que amo; sé pues, celoso y arrepiéntete. Yo estoy a la puerta y llamo; si alguno oye mi voz y abre la puerta, entraré a él y cenaré con él y él conmigo. Al vencedor le concederé que se siente conmigo en mi trono, así como yo he vencido y me he sentado con mi Padre en su trono. El que tiene oído, oiga lo que el Espíritu dice a las iglesias.” </w:t>
      </w:r>
      <w:r>
        <w:rPr>
          <w:lang w:val="fr-FR"/>
        </w:rPr>
        <w:t>(Apocalipsis, cap.3 vers.14-23).</w:t>
      </w:r>
    </w:p>
    <w:p>
      <w:pPr>
        <w:pStyle w:val="Normal"/>
        <w:rPr>
          <w:i/>
          <w:i/>
          <w:lang w:val="fr-FR"/>
        </w:rPr>
      </w:pPr>
      <w:r>
        <w:rPr>
          <w:i/>
          <w:lang w:val="fr-FR"/>
        </w:rPr>
      </w:r>
    </w:p>
    <w:p>
      <w:pPr>
        <w:pStyle w:val="Normal"/>
        <w:ind w:firstLine="708"/>
        <w:rPr/>
      </w:pPr>
      <w:r>
        <w:rPr/>
        <w:t>Bien, terminada esta argumentación que tiene necesariamente mucho de teológica, intentaremos a continuación fundamentar, con algunos hechos comprobados de amplia divulgación, el papel que cumplirían los fenómenos anómalos en este drama.</w:t>
      </w:r>
    </w:p>
    <w:p>
      <w:pPr>
        <w:pStyle w:val="Normal"/>
        <w:rPr/>
      </w:pPr>
      <w:r>
        <w:rPr/>
      </w:r>
    </w:p>
    <w:p>
      <w:pPr>
        <w:pStyle w:val="Normal"/>
        <w:rPr>
          <w:b/>
          <w:b/>
        </w:rPr>
      </w:pPr>
      <w:r>
        <w:rPr>
          <w:b/>
        </w:rPr>
        <w:t xml:space="preserve">El rol de los fenómenos anómalos: especulaciones fundamentadas </w:t>
      </w:r>
    </w:p>
    <w:p>
      <w:pPr>
        <w:pStyle w:val="Normal"/>
        <w:rPr>
          <w:b/>
          <w:b/>
        </w:rPr>
      </w:pPr>
      <w:r>
        <w:rPr>
          <w:b/>
        </w:rPr>
      </w:r>
    </w:p>
    <w:p>
      <w:pPr>
        <w:pStyle w:val="Normal"/>
        <w:ind w:firstLine="708"/>
        <w:rPr/>
      </w:pPr>
      <w:r>
        <w:rPr/>
        <w:t xml:space="preserve">Cuando analizábamos los diferentes tipos de fenómenos anómalos en el capítulo 3 de este libro, vimos que en todos los casos éstos coincidían sorprendentemente en avalar con su ocurrencia la existencia de entidades espirituales (milagros, ángeles, demonios, fantasmas, duendes, elfos, hadas, glosolalia, etc.), la vida de ultratumba y con ello la inmortalidad del alma (fantasmas, espiritismo), la autoridad del catolicismo (apariciones marianas), así como la existencia de una vida extraterrestre superior a la nuestra desarrollada de acuerdo a los parámetros postulados por la </w:t>
      </w:r>
      <w:r>
        <w:rPr>
          <w:i/>
        </w:rPr>
        <w:t xml:space="preserve">teoría de la evolución </w:t>
      </w:r>
      <w:r>
        <w:rPr/>
        <w:t>(Ovnis).</w:t>
      </w:r>
    </w:p>
    <w:p>
      <w:pPr>
        <w:pStyle w:val="Normal"/>
        <w:ind w:firstLine="708"/>
        <w:rPr/>
      </w:pPr>
      <w:r>
        <w:rPr/>
        <w:t>Todos estos conceptos vienen a reunirse magistralmente en el último acto que provocarían las fuerzas rebeldes, consistente en imitar la segunda venida del Mesías a la Tierra en un contexto tal que la humanidad no se de cuenta que con su aceptación se estaría contraponiendo a la Ley Moral. ¿Por qué? Porque el escenario que promueven con sus manifestaciones sería el siguiente:</w:t>
      </w:r>
      <w:r>
        <w:rPr>
          <w:i/>
        </w:rPr>
        <w:t xml:space="preserve"> Si el alma es inmortal, la consecuencia de la transgresión a la Ley no sería la muerte física y espiritual, ya que la vida continúa después de la tumba. Si la Ley puede ser cambiada por la autoridad de la Iglesia entonces no es inmutable. Si la Iglesia Católica es la máxima autoridad espiritual debe ser obedecida.</w:t>
      </w:r>
      <w:r>
        <w:rPr/>
        <w:t xml:space="preserve"> En este contexto, la observancia del día sábado cambiada por la del Domingo por la autoridad de la Iglesia contaría “con la aprobación de Dios” y los disidentes a este precepto se estarían oponiendo a su voluntad y debieran ser por lo tanto perseguidos como lo fueron los disidentes de antaño.</w:t>
      </w:r>
    </w:p>
    <w:p>
      <w:pPr>
        <w:pStyle w:val="Normal"/>
        <w:rPr/>
      </w:pPr>
      <w:r>
        <w:rPr/>
        <w:tab/>
        <w:t>Analizaremos en este apartado con mayor profundidad el fenómeno OVNI, puesto que, en el escenario propuesto, para nuestra tecnológica mentalidad actual y para la situación geopolítica imperante en el mundo y sus proyecciones, sería el más adecuado para la materialización de la manifestación de la cual hemos venido hablando.</w:t>
      </w:r>
    </w:p>
    <w:p>
      <w:pPr>
        <w:pStyle w:val="Normal"/>
        <w:ind w:firstLine="708"/>
        <w:rPr/>
      </w:pPr>
      <w:r>
        <w:rPr/>
        <w:t>Actualmente es de notar la universalidad y persistencia del casi increíble fenómeno OVNI - considerado en este libro por sus implicancias y magnificencia como el más relevante de los fenómenos anómalos y en torno al cual prácticamente se supeditan todos los otros. Este fenómeno se manifiesta en múltiples formas y situaciones y en escala cada vez mayor, a tal punto que ya casi no es posible establecer como al principio una clasificación lógica de las formas observadas: Escapan a todo intento razonable de clasificación, dado que pareciera que los objetos observados cambiaran su aspecto a cualquier forma, incluso a las más caprichosas y a voluntad “como si estuvieran vivos”, pero en términos globales, siempre de acuerdo a cómo la sociedad, en sus diferentes contextos culturales, percibe su propia realidad contemporánea.</w:t>
      </w:r>
    </w:p>
    <w:p>
      <w:pPr>
        <w:pStyle w:val="Normal"/>
        <w:ind w:firstLine="708"/>
        <w:rPr/>
      </w:pPr>
      <w:r>
        <w:rPr>
          <w:i/>
        </w:rPr>
        <w:t>“</w:t>
      </w:r>
      <w:r>
        <w:rPr>
          <w:i/>
        </w:rPr>
        <w:t>El fenómeno está globalmente conectado con nuestras estructuras mentales. Una fuente desconocida adopta los patrones de sus manifestaciones de nuestras estructuras mentales. Ello no significa que los aterrizajes OVNI sean fantasías. El fenómeno tiene dos lados: de una parte, formas mentales, y de otra, las interacciones físicas con el entorno. La fuente “X” trasciende nuestra mente y, considerado en su conjunto, el fenómeno OVNI muestra su lado no humano por el hecho de que esta rica imaginería se usa totalmente fuera de contexto”</w:t>
      </w:r>
      <w:r>
        <w:rPr>
          <w:rStyle w:val="EndnoteCharacters"/>
          <w:b/>
          <w:i/>
        </w:rPr>
        <w:t xml:space="preserve"> </w:t>
      </w:r>
      <w:r>
        <w:rPr>
          <w:rStyle w:val="EndnoteCharacters"/>
          <w:rStyle w:val="EndnoteAnchor"/>
          <w:b/>
        </w:rPr>
        <w:endnoteReference w:id="155"/>
      </w:r>
      <w:r>
        <w:rPr/>
        <w:t>.</w:t>
      </w:r>
    </w:p>
    <w:p>
      <w:pPr>
        <w:pStyle w:val="Normal"/>
        <w:ind w:firstLine="708"/>
        <w:rPr/>
      </w:pPr>
      <w:r>
        <w:rPr/>
        <w:t xml:space="preserve">Los investigadores se dan cuenta que dicho fenómeno toma nuestro patrones mentales y los utiliza, pero aún creen que lo hacen fuera de contexto, lo cual el autor piensa que no es tal pues aunque su comportamiento a simple vista parezca desconcertante, las evidencias apuntan a constatar que dicho fenómeno, además de desenvolverse dentro del medio ambiente humano con más familiaridad de lo que se piensa, </w:t>
      </w:r>
      <w:r>
        <w:rPr>
          <w:i/>
        </w:rPr>
        <w:t>parece responder a un plan bien delineado,</w:t>
      </w:r>
      <w:r>
        <w:rPr/>
        <w:t xml:space="preserve"> </w:t>
      </w:r>
      <w:r>
        <w:rPr>
          <w:i/>
        </w:rPr>
        <w:t>orientado a</w:t>
      </w:r>
      <w:r>
        <w:rPr/>
        <w:t xml:space="preserve"> </w:t>
      </w:r>
      <w:r>
        <w:rPr>
          <w:i/>
        </w:rPr>
        <w:t>llamar nuestra atención</w:t>
      </w:r>
      <w:r>
        <w:rPr/>
        <w:t xml:space="preserve"> y dirigirla hacia donde a </w:t>
      </w:r>
      <w:r>
        <w:rPr>
          <w:i/>
        </w:rPr>
        <w:t>ellos</w:t>
      </w:r>
      <w:r>
        <w:rPr/>
        <w:t xml:space="preserve"> les es necesario.</w:t>
      </w:r>
    </w:p>
    <w:p>
      <w:pPr>
        <w:pStyle w:val="Normal"/>
        <w:ind w:firstLine="708"/>
        <w:rPr/>
      </w:pPr>
      <w:r>
        <w:rPr/>
        <w:t xml:space="preserve">Lo casi meridianamente claro es </w:t>
      </w:r>
      <w:r>
        <w:rPr>
          <w:i/>
        </w:rPr>
        <w:t>que intentan prepararnos para el contacto</w:t>
      </w:r>
      <w:r>
        <w:rPr/>
        <w:t xml:space="preserve">, pero haciéndonos creer que se trata de seres que tripulan naves provenientes de avanzadas civilizaciones, que en un principio habrían sido semejantes a nosotros, pero que debido a la </w:t>
      </w:r>
      <w:r>
        <w:rPr>
          <w:i/>
        </w:rPr>
        <w:t>evolución</w:t>
      </w:r>
      <w:r>
        <w:rPr/>
        <w:t xml:space="preserve"> y las costumbres cada vez más cómodas de la cada vez más confortable civilización que habrían ido desarrollando, fueron transformándose hasta llegar a las características físicas y mentales que ahora al parecer poseen: </w:t>
      </w:r>
      <w:r>
        <w:rPr>
          <w:i/>
        </w:rPr>
        <w:t>desarrollada masa encefálica, grandes ojos, capacidad de comunicación telepática, etc., en cuerpos pequeños y frágiles, con bocas y orejas casi imperceptibles, brazos y piernas con musculatura casi atrofiada, muy lampiños, etc.</w:t>
      </w:r>
      <w:r>
        <w:rPr/>
        <w:t xml:space="preserve"> Es notable cómo han utilizado para ello nuestros arraigados paradigmas respecto a la evolución, ya que hay algunos estudios que revelan que la raza humana llegaría a una condición mental y física similar en un futuro distante a partir de una civilización como la actual.</w:t>
      </w:r>
    </w:p>
    <w:p>
      <w:pPr>
        <w:pStyle w:val="Normal"/>
        <w:ind w:firstLine="708"/>
        <w:rPr/>
      </w:pPr>
      <w:r>
        <w:rPr/>
        <w:t xml:space="preserve">Los seres de estas características, comúnmente conocidos en el ambiente ufológico como “los grises”, aparecen como los principales responsables de las “visitas de dormitorio nocturnas” y de las “abducciones”. Son los que experimentan con animales y humanos, los que nos raptan contra nuestra voluntad, los que manifiestan un casi total desprecio por nuestra individualidad, parecieran ser algo así como “niños traviesos”, aunque fríos y perversos. Son asimismo, los que al parecer – como ha trascendido en algunos círculos - estarían manteniendo un secreto contacto con los gobiernos de las grandes potencias, </w:t>
      </w:r>
      <w:r>
        <w:rPr>
          <w:i/>
        </w:rPr>
        <w:t>revelándoles adelantos “de gran tecnología” a cambio de cierta permisividad para experimentar en nuestro mundo</w:t>
      </w:r>
      <w:r>
        <w:rPr/>
        <w:t>. Sería esta realidad la que dichos gobiernos ocultarían aún a costa de sacrificar las vidas de los que acceden sin su autorización a la evidencia. A esos tipos de seres pertenecerían los cuerpos accidentados del bullado caso Roswell, que analizaremos un poco más adelante.</w:t>
      </w:r>
    </w:p>
    <w:p>
      <w:pPr>
        <w:pStyle w:val="Normal"/>
        <w:ind w:firstLine="708"/>
        <w:rPr/>
      </w:pPr>
      <w:r>
        <w:rPr/>
        <w:t xml:space="preserve">Pero conscientes también de nuestra arraigada creencia en seres celestes semejantes a dioses o ángeles se muestran, aunque en contadas ocasiones, con desarrolladas características físicas de tipo nórdico, de gran estatura, rubios, de ojos azules, etc. En todo caso los más predominantes en los contactos cercanos, quizás por su aspecto casi inofensivo aunque enigmático, casi siniestro, han sido los primeros, los llamados “grises”. Los segundos se mantienen más lejanos, casi como en una jerarquía superior. Ambos tipos son los predominantes en las apariciones de encuentros cercanos. En todo caso, para completar el complicado cuadro hay muchos otros avistamientos en que habrían descendido seres de características físicas casi fantásticas - aunque siempre antropomorfas - incluso acompañados de pequeños “robots”, </w:t>
      </w:r>
      <w:r>
        <w:rPr>
          <w:i/>
        </w:rPr>
        <w:t>como para hacer notorio que estamos siendo visitados por diferentes civilizaciones.</w:t>
      </w:r>
    </w:p>
    <w:p>
      <w:pPr>
        <w:pStyle w:val="Normal"/>
        <w:rPr/>
      </w:pPr>
      <w:r>
        <w:rPr/>
        <w:tab/>
        <w:t>Por supuesto que en la actualidad los círculos científicos ya no piensan como antes, que el contacto con civilizaciones extraterrenas sea algo imposible, sobre todo después de la extensa y valiosa labor desarrollada por los científicos Carl Sagan y Frank Drake (ver nota 9 al final del presente capítulo). Este último es el principal impulsor de la búsqueda de inteligencia extraterrestre y el autor de la famosa “Ecuación Drake”</w:t>
      </w:r>
      <w:r>
        <w:rPr>
          <w:rStyle w:val="EndnoteCharacters"/>
          <w:rStyle w:val="EndnoteAnchor"/>
          <w:b/>
        </w:rPr>
        <w:endnoteReference w:id="156"/>
      </w:r>
      <w:r>
        <w:rPr/>
        <w:t>, según la cual - y teniendo en cuenta una vez más los postulados de la tan arraigada teoría de la evolución - existirían una inmensa cantidad de civilizaciones avanzadas, sólo en nuestra galaxia, en condiciones de visitar la Tierra y establecer contacto con nosotros. A raíz de estos resultados ha sido posible que EE.UU. esté financiando desde hace varias décadas y cada vez con mayor presupuesto, programas de búsqueda extraterrestre a través de potentes radiotelescopios, como el BETA en los EE.UU., el de Arecibo en Puerto Rico y el de Nançay en Francia, conectados en red con otros de similares características repartidos por el mundo. Su objetivo es llegar a detectar señales radiales inteligentes emitidas por tales civilizaciones</w:t>
      </w:r>
      <w:r>
        <w:rPr>
          <w:rStyle w:val="EndnoteCharacters"/>
          <w:rStyle w:val="EndnoteAnchor"/>
          <w:b/>
        </w:rPr>
        <w:endnoteReference w:id="157"/>
      </w:r>
      <w:r>
        <w:rPr/>
        <w:t>.</w:t>
      </w:r>
    </w:p>
    <w:p>
      <w:pPr>
        <w:pStyle w:val="Normal"/>
        <w:ind w:firstLine="708"/>
        <w:rPr/>
      </w:pPr>
      <w:r>
        <w:rPr/>
        <w:t xml:space="preserve">Lo que sí afirman porfiadamente los círculos científicos relacionados con este proyecto, es la </w:t>
      </w:r>
      <w:r>
        <w:rPr>
          <w:i/>
        </w:rPr>
        <w:t>imposibilidad que entidades extraterrestres ya estén aquí</w:t>
      </w:r>
      <w:r>
        <w:rPr/>
        <w:t>. Esto seguramente debido a su dogmática formación académica, que los lleva a tener un doble estándar de pensamiento al respecto (sin dejar de hacer notar por otra parte los elevados presupuestos que financian a sus programas).</w:t>
      </w:r>
    </w:p>
    <w:p>
      <w:pPr>
        <w:pStyle w:val="Normal"/>
        <w:ind w:firstLine="708"/>
        <w:rPr/>
      </w:pPr>
      <w:r>
        <w:rPr/>
        <w:t xml:space="preserve">No obstante, no olvidemos que tales entidades conocerían perfectamente nuestros moldes mentales y estarían poco a poco derribando las barreras en las mentes de los científicos influyentes. Y como siempre habrían estado mezclando la verdad con el error, sería cierto – según las evidencias - que ya estamos siendo visitados, pero no por las innumerables civilizaciones del Cosmos, que también es verdad existirían y serían muchísimas más de lo que la Ecuación Drake pudiera estimar, </w:t>
      </w:r>
      <w:r>
        <w:rPr>
          <w:i/>
        </w:rPr>
        <w:t>sino por aquello que hemos intentado identificar a través de las líneas de este libro</w:t>
      </w:r>
      <w:r>
        <w:rPr/>
        <w:t>.</w:t>
      </w:r>
    </w:p>
    <w:p>
      <w:pPr>
        <w:pStyle w:val="Normal"/>
        <w:ind w:firstLine="708"/>
        <w:rPr/>
      </w:pPr>
      <w:r>
        <w:rPr/>
        <w:t xml:space="preserve">Todo este llamado fenómeno OVNI por lo tanto, junto con todas las otras múltiples manifestaciones de los fenómenos anómalos, </w:t>
      </w:r>
      <w:r>
        <w:rPr>
          <w:i/>
        </w:rPr>
        <w:t>son a juicio del autor parte del plan maestro de los seres alienígenas rebeldes para desplegar su último y gran engaño.</w:t>
      </w:r>
      <w:r>
        <w:rPr/>
        <w:t xml:space="preserve"> Se intentará en este capítulo entregar más pautas que permitan desenmascarar tal engaño, si ello es posible, </w:t>
      </w:r>
      <w:r>
        <w:rPr>
          <w:i/>
        </w:rPr>
        <w:t>dada su gran complejidad producto de una maquinación elaborada por mentes no humanas y de experiencia milenaria</w:t>
      </w:r>
      <w:r>
        <w:rPr/>
        <w:t>.</w:t>
      </w:r>
    </w:p>
    <w:p>
      <w:pPr>
        <w:pStyle w:val="Normal"/>
        <w:ind w:firstLine="708"/>
        <w:rPr/>
      </w:pPr>
      <w:r>
        <w:rPr/>
        <w:t xml:space="preserve">Intentando también con ello derribar el duro escepticismo de los círculos académicos, se dirá e intentará fundamentar en algún grado lo siguiente: </w:t>
      </w:r>
      <w:r>
        <w:rPr>
          <w:i/>
        </w:rPr>
        <w:t>Todos aquellos seres de características antropomorfas observados y/o capturados son, o transformaciones físicas transitorias de “los identificados” producto de su avanzada tecnología, o bien androides biológicos creados por ellos, especies de máquinas vivas que responderían a los estímulos para los cuales han sido previamente programadas. Su apariencia es totalmente biológica, lo que hace casi imposible detectar el engaño</w:t>
      </w:r>
      <w:r>
        <w:rPr>
          <w:rStyle w:val="EndnoteCharacters"/>
          <w:rStyle w:val="EndnoteAnchor"/>
          <w:b/>
        </w:rPr>
        <w:endnoteReference w:id="158"/>
      </w:r>
      <w:r>
        <w:rPr>
          <w:i/>
        </w:rPr>
        <w:t>.</w:t>
      </w:r>
    </w:p>
    <w:p>
      <w:pPr>
        <w:pStyle w:val="Normal"/>
        <w:rPr/>
      </w:pPr>
      <w:r>
        <w:rPr/>
        <w:tab/>
        <w:t>Aunque la afirmación anterior parezca fantástica o descabellada, no lo es tanto si tomamos debidamente en cuenta al menos tres factores: Primero que se trata de seres miles de años más avanzados tecnológicamente que nosotros (no olvidemos que la actual tecnología humana parecería mágica a la vista de nuestros antepasados de hace sólo doscientos años atrás). Segundo que, según la teoría del Capítulo 7, se encontraban formando vida inteligente en los planetas de este sector del Universo cuando cayeron en abierta rebelión, por lo que cuentan con los medios para la creación de entidades biológicas. Tercero, que en pocos siglos más, nosotros mismos estaríamos en condiciones de lograr adelantos parecidos</w:t>
      </w:r>
      <w:r>
        <w:rPr>
          <w:rStyle w:val="EndnoteCharacters"/>
          <w:rStyle w:val="EndnoteAnchor"/>
          <w:b/>
        </w:rPr>
        <w:endnoteReference w:id="159"/>
      </w:r>
      <w:r>
        <w:rPr/>
        <w:t>. Tan sólo recordemos que los robots son ya una realidad cotidiana en nuestras vidas y cada vez son perfeccionados aún más. ¿Cómo serán dentro de veinte, treinta o cien años? En aquellos años aún futuros los robots antropomorfos o androides podrían ser una plena realidad, incluso la posibilidad de formarlos a partir de tejidos biológicos genéticamente manipulados, para que se asemejen lo más posible a los seres humanos, aunque sigan siendo máquinas.</w:t>
      </w:r>
    </w:p>
    <w:p>
      <w:pPr>
        <w:pStyle w:val="Normal"/>
        <w:rPr/>
      </w:pPr>
      <w:r>
        <w:rPr/>
        <w:tab/>
        <w:t xml:space="preserve">Respecto a la muchas veces denunciada </w:t>
      </w:r>
      <w:r>
        <w:rPr>
          <w:i/>
        </w:rPr>
        <w:t>conspiración de silencio</w:t>
      </w:r>
      <w:r>
        <w:rPr/>
        <w:t xml:space="preserve"> de los gobiernos de las grandes potencias, sobre todo de los EE.UU., a estas alturas se ha filtrado suficiente información para tener la casi certeza de la plena autenticidad de sucesos tales como el famoso caso Roswell, respecto del cual se especula que el ejército de ese país habría recogido los cuerpos de humanoides entre los restos de dos OVNIS, que posiblemente habrían colisionado y caído en dos localidades bastante distanciadas entre sí en el estado de Nevada el año 1945: San Agustín y Corona</w:t>
      </w:r>
      <w:r>
        <w:rPr>
          <w:rStyle w:val="EndnoteCharacters"/>
          <w:rStyle w:val="EndnoteAnchor"/>
          <w:b/>
        </w:rPr>
        <w:endnoteReference w:id="160"/>
      </w:r>
      <w:r>
        <w:rPr/>
        <w:t xml:space="preserve">. Pues bien, aquellos humanoides podrían ser como se ha afirmado más arriba, organismos cibernéticos biológicos, diseñados </w:t>
      </w:r>
      <w:r>
        <w:rPr>
          <w:i/>
        </w:rPr>
        <w:t xml:space="preserve">ad-hoc </w:t>
      </w:r>
      <w:r>
        <w:rPr/>
        <w:t>para encajar con los patrones mentales de fines del siglo XX, a fin de que sus posteriores autopsias hicieran pensar a los científicos involucrados que se trataba de organismos exobiológicos</w:t>
      </w:r>
      <w:r>
        <w:rPr>
          <w:rStyle w:val="EndnoteCharacters"/>
          <w:rStyle w:val="EndnoteAnchor"/>
          <w:b/>
        </w:rPr>
        <w:endnoteReference w:id="161"/>
      </w:r>
      <w:r>
        <w:rPr/>
        <w:t xml:space="preserve">. Al tratarse de seres cibernéticos, máquinas, no habría problema para sus autores sacrificarlos a fin de conseguir tal objetivo. No serían los grises por lo tanto, o alguna otra manifestación antropomorfa de las que se han visto y/o capturado, los tan buscados </w:t>
      </w:r>
      <w:r>
        <w:rPr>
          <w:i/>
        </w:rPr>
        <w:t>extraterrestres</w:t>
      </w:r>
      <w:r>
        <w:rPr/>
        <w:t xml:space="preserve">. Estos son </w:t>
      </w:r>
      <w:r>
        <w:rPr>
          <w:i/>
        </w:rPr>
        <w:t>algo</w:t>
      </w:r>
      <w:r>
        <w:rPr/>
        <w:t xml:space="preserve"> que está detrás de aquéllos, </w:t>
      </w:r>
      <w:r>
        <w:rPr>
          <w:i/>
        </w:rPr>
        <w:t xml:space="preserve">que por ahora no se muestra, </w:t>
      </w:r>
      <w:r>
        <w:rPr/>
        <w:t>pero de lo cual ya hemos podido detectar su solapado accionar en algún grado.</w:t>
      </w:r>
    </w:p>
    <w:p>
      <w:pPr>
        <w:pStyle w:val="Normal"/>
        <w:rPr/>
      </w:pPr>
      <w:r>
        <w:rPr/>
        <w:tab/>
        <w:t xml:space="preserve">El fenómeno OVNI como ya se vislumbra, es provocado </w:t>
      </w:r>
      <w:r>
        <w:rPr>
          <w:i/>
        </w:rPr>
        <w:t xml:space="preserve">por algo </w:t>
      </w:r>
      <w:r>
        <w:rPr/>
        <w:t>que se oculta detrás de múltiples manifestaciones de tipo anómalo, y con un propósito bien definido</w:t>
      </w:r>
      <w:r>
        <w:rPr>
          <w:b/>
        </w:rPr>
        <w:t>.</w:t>
      </w:r>
      <w:r>
        <w:rPr/>
        <w:t xml:space="preserve"> En este libro hemos pretendido demostrarlo en la forma más completa que lo permiten los recursos disponibles. En estos razonamientos hay mucha especulación por cierto, pero apoyada en datos bastante concretos obtenidos de las investigaciones de connotados ufólogos y en la numerosa bibliografía disponible que tiene alguna relación con este tema.</w:t>
      </w:r>
    </w:p>
    <w:p>
      <w:pPr>
        <w:pStyle w:val="Normal"/>
        <w:ind w:firstLine="708"/>
        <w:rPr/>
      </w:pPr>
      <w:r>
        <w:rPr/>
        <w:t xml:space="preserve">Estas entidades exobiológicas, como ya ha sido expuesto, habrían estado desde antes que nosotros aquí en la Tierra; desde que fueran hechas prisioneras en este planeta hace muchos milenios atrás. Cuando la raza humana fue creada ya estaban aquí y serían al parecer inmortales, como lo fue el Hombre al comienzo. Su naturaleza física y mental, así como su experiencia y tecnología son muy superiores a la nuestra, por lo que sus manifestaciones son para nosotros casi mágicas, </w:t>
      </w:r>
      <w:r>
        <w:rPr>
          <w:i/>
        </w:rPr>
        <w:t>al punto que nos confunden deliberadamente entre lo real y lo onírico</w:t>
      </w:r>
      <w:r>
        <w:rPr/>
        <w:t>. Incluso hay manifestaciones que desafían nuestra civilizada lógica en una forma abierta, casi insolente, como lo son las extrañas formas geométricas – cada vez más complejas - encontradas en los campos de cultivo de muchos países, entre los cuales se cuentan Inglaterra, Canadá, Australia, EE.UU. y Japón</w:t>
      </w:r>
      <w:r>
        <w:rPr>
          <w:rStyle w:val="EndnoteCharacters"/>
          <w:rStyle w:val="EndnoteAnchor"/>
          <w:b/>
        </w:rPr>
        <w:endnoteReference w:id="162"/>
      </w:r>
      <w:r>
        <w:rPr/>
        <w:t>. Independientemente que estas enigmáticas figuras pudieran contener o no un mensaje cifrado que ponga de cabeza a los investigadores, el objetivo de su presencia en los campos de cultivo - esto es llamar la atención hacia una tecnología superior y misteriosa, que burla la lógica humana - está plenamente cumplido.</w:t>
      </w:r>
    </w:p>
    <w:p>
      <w:pPr>
        <w:pStyle w:val="Normal"/>
        <w:rPr/>
      </w:pPr>
      <w:r>
        <w:rPr/>
        <w:tab/>
        <w:t xml:space="preserve">Con la afirmación anterior no se quiere decir que </w:t>
      </w:r>
      <w:r>
        <w:rPr>
          <w:i/>
        </w:rPr>
        <w:t>toda</w:t>
      </w:r>
      <w:r>
        <w:rPr/>
        <w:t xml:space="preserve"> manifestación de carácter anómalo venga de parte de los rebeldes alienígenas, ya que también los colonizadores leales pueden en algún momento intervenir directamente en la medida que se justifique, pero el discernir correctamente obedece sin duda - ahora como en el futuro -</w:t>
      </w:r>
      <w:r>
        <w:rPr>
          <w:i/>
        </w:rPr>
        <w:t xml:space="preserve"> a la regla de la completa coherencia</w:t>
      </w:r>
      <w:r>
        <w:rPr/>
        <w:t xml:space="preserve">, dada por los Creadores Originales a través del profeta: </w:t>
      </w:r>
      <w:r>
        <w:rPr>
          <w:b/>
          <w:i/>
        </w:rPr>
        <w:t>“¡A la ley y al testimonio! Si no dicen conforme a esto, es porque no les ha amanecido!”</w:t>
      </w:r>
      <w:r>
        <w:rPr>
          <w:i/>
        </w:rPr>
        <w:t xml:space="preserve">. </w:t>
      </w:r>
      <w:r>
        <w:rPr/>
        <w:t xml:space="preserve">(Isaías, cap.8 vers.20), algo por lo demás nada fácil si el ser humano no está familiarizado debidamente con su mapa de ruta, </w:t>
      </w:r>
      <w:r>
        <w:rPr>
          <w:i/>
        </w:rPr>
        <w:t>la Biblia</w:t>
      </w:r>
      <w:r>
        <w:rPr/>
        <w:t>, que le permita cruzar sin peligro por el campo minado.</w:t>
      </w:r>
    </w:p>
    <w:p>
      <w:pPr>
        <w:pStyle w:val="Normal"/>
        <w:ind w:firstLine="708"/>
        <w:rPr/>
      </w:pPr>
      <w:r>
        <w:rPr/>
        <w:t xml:space="preserve">Por último, el que puedan ser entidades inmortales no es algo tan descabellado de afirmar, ya que nosotros mismos somos una prueba fehaciente de ello. En efecto, el hombre de hace pocos siglos atrás, debido a su retraso tecnológico, no tenía los medios que hoy posee para combatir las enfermedades ni las condiciones agresivas del entorno, por lo que su esperanza de vida no superaba los 40 años. Actualmente la media en los países desarrollados supera los 70 años y se espera poder prolongarla dentro de poco por sobre los cien años de vida. En este aspecto, los grandes avances en geriatría y los descubrimientos recientes respecto del genoma humano son fundamentales. En la medida que se le dan las debidas condiciones al organismo humano, éste se hace más y más longevo. ¿Pero hasta qué límite? El desarrollo de la ingeniería genética tiene la última palabra. Si se logra modificar el mecanismo por el cual las células comienzan a envejecer, </w:t>
      </w:r>
      <w:r>
        <w:rPr>
          <w:i/>
        </w:rPr>
        <w:t>se habrá logrado alcanzar la tan ansiada inmortalidad</w:t>
      </w:r>
      <w:r>
        <w:rPr/>
        <w:t>.</w:t>
      </w:r>
    </w:p>
    <w:p>
      <w:pPr>
        <w:pStyle w:val="Normal"/>
        <w:ind w:firstLine="708"/>
        <w:rPr/>
      </w:pPr>
      <w:r>
        <w:rPr/>
        <w:t xml:space="preserve">¿Qué significa eso? Para los enclaustrados intelectos modernos, esto significa ni más ni menos </w:t>
      </w:r>
      <w:r>
        <w:rPr>
          <w:i/>
        </w:rPr>
        <w:t>que es totalmente posible que el ser humano haya sido y pueda llegar a ser inmortal</w:t>
      </w:r>
      <w:r>
        <w:rPr/>
        <w:t>. Tal habría sido su condición natural inicial, alterada posteriormente por sus creadores como ya vimos, a fin de no perpetuar el sufrimiento y la maldad entre los seres humanos mientras se lleva a cabo el plan para su rescate. Como corolario, tales entidades superiores incluyendo a las que están en rebelión, serían entonces inmortales</w:t>
      </w:r>
      <w:r>
        <w:rPr>
          <w:rStyle w:val="EndnoteCharacters"/>
          <w:rStyle w:val="EndnoteAnchor"/>
          <w:b/>
        </w:rPr>
        <w:endnoteReference w:id="163"/>
      </w:r>
      <w:r>
        <w:rPr/>
        <w:t>.</w:t>
      </w:r>
    </w:p>
    <w:p>
      <w:pPr>
        <w:pStyle w:val="Normal"/>
        <w:ind w:firstLine="708"/>
        <w:rPr/>
      </w:pPr>
      <w:r>
        <w:rPr/>
        <w:t>¿Estamos ya cayendo en la cuenta estimados y pacientes lectores, de que todo lo que se ha estado afirmando a lo largo de este libro podría ser perfectamente posible e incluso dramáticamente real?</w:t>
      </w:r>
    </w:p>
    <w:p>
      <w:pPr>
        <w:pStyle w:val="Normal"/>
        <w:ind w:firstLine="708"/>
        <w:rPr/>
      </w:pPr>
      <w:r>
        <w:rPr/>
        <w:t xml:space="preserve">Pudiera ser que este gran engaño final, profetizado por Jesús cuando afirmó: </w:t>
      </w:r>
      <w:r>
        <w:rPr>
          <w:i/>
        </w:rPr>
        <w:t>“Porque se levantarán falsos Cristos y falsos profetas, y harán grandes señales y prodigios...”</w:t>
      </w:r>
      <w:r>
        <w:rPr/>
        <w:t xml:space="preserve"> </w:t>
      </w:r>
      <w:r>
        <w:rPr>
          <w:lang w:val="fr-FR"/>
        </w:rPr>
        <w:t xml:space="preserve">(Mateo, cap. 24 vers. </w:t>
      </w:r>
      <w:r>
        <w:rPr/>
        <w:t xml:space="preserve">24) tomara finalmente otros derroteros y fuera diferente al aquí expuesto, pero los cabos sueltos atados hasta este momento permiten vislumbrar que el posible engaño va por este camino. Sea como fuere, es obvio que de ser verídico todo este tremendo y milenario conflicto, la </w:t>
      </w:r>
      <w:r>
        <w:rPr>
          <w:i/>
        </w:rPr>
        <w:t>“serpiente antigua”</w:t>
      </w:r>
      <w:r>
        <w:rPr/>
        <w:t xml:space="preserve"> no se entregará sin dar antes un golpe final de gran efecto y envergadura, y debemos estar preparados.</w:t>
      </w:r>
      <w:r>
        <w:br w:type="page"/>
      </w:r>
    </w:p>
    <w:p>
      <w:pPr>
        <w:pStyle w:val="Heading1"/>
        <w:numPr>
          <w:ilvl w:val="0"/>
          <w:numId w:val="0"/>
        </w:numPr>
        <w:rPr>
          <w:lang w:val="es-ES"/>
        </w:rPr>
      </w:pPr>
      <w:r>
        <w:rPr>
          <w:lang w:val="es-ES"/>
        </w:rPr>
      </w:r>
      <w:r>
        <w:br w:type="page"/>
      </w:r>
    </w:p>
    <w:p>
      <w:pPr>
        <w:pStyle w:val="Heading1"/>
        <w:rPr/>
      </w:pPr>
      <w:r>
        <w:rPr/>
        <w:t>EPÍLOGO</w:t>
      </w:r>
    </w:p>
    <w:p>
      <w:pPr>
        <w:pStyle w:val="Normal"/>
        <w:rPr>
          <w:b/>
          <w:b/>
        </w:rPr>
      </w:pPr>
      <w:r>
        <w:rPr>
          <w:b/>
        </w:rPr>
      </w:r>
    </w:p>
    <w:p>
      <w:pPr>
        <w:pStyle w:val="Normal"/>
        <w:ind w:left="4253" w:hanging="0"/>
        <w:rPr>
          <w:sz w:val="20"/>
        </w:rPr>
      </w:pPr>
      <w:r>
        <w:rPr>
          <w:i/>
          <w:sz w:val="20"/>
        </w:rPr>
        <w:t>“</w:t>
      </w:r>
      <w:r>
        <w:rPr>
          <w:i/>
          <w:sz w:val="20"/>
        </w:rPr>
        <w:t>En el fondo, es un único coraje el que se nos pide: enfrentar lo más extraño, lo más singular y más inexplicable que podamos encontrar. El hecho de que la Humanidad se haya portado cobardemente en ese sentido le ha hecho un gran daño a la vida: las experiencias que denominamos ‘visiones’, el conjunto del llamado ‘mundo espiritual’, la muerte y todas esas cosas tan estrechamente ligadas a nosotros, han sido apartadas de la vida hasta tal punto por nuestras defensas cotidianas que los sentidos con los cuales podríamos atraparlas se nos han atrofiado”.</w:t>
      </w:r>
    </w:p>
    <w:p>
      <w:pPr>
        <w:pStyle w:val="Normal"/>
        <w:jc w:val="right"/>
        <w:rPr>
          <w:sz w:val="20"/>
        </w:rPr>
      </w:pPr>
      <w:r>
        <w:rPr>
          <w:sz w:val="20"/>
        </w:rPr>
        <w:t>Rainer Maria Rilke</w:t>
      </w:r>
    </w:p>
    <w:p>
      <w:pPr>
        <w:pStyle w:val="Normal"/>
        <w:rPr/>
      </w:pPr>
      <w:r>
        <w:rPr/>
      </w:r>
    </w:p>
    <w:p>
      <w:pPr>
        <w:pStyle w:val="Normal"/>
        <w:ind w:firstLine="708"/>
        <w:rPr/>
      </w:pPr>
      <w:r>
        <w:rPr/>
        <w:t>Seguramente la información entregada hasta aquí es bastante exigua, pero al menos suficiente para abrir una línea de investigación coherente y bien encaminada, cuyo requisito para ser coronada con éxito es dejar de lado los prejuicios y preguntarse ante todo: ¿Por qué no?</w:t>
      </w:r>
    </w:p>
    <w:p>
      <w:pPr>
        <w:pStyle w:val="Normal"/>
        <w:ind w:firstLine="708"/>
        <w:rPr/>
      </w:pPr>
      <w:r>
        <w:rPr/>
        <w:t>El autor de la cita anterior tiene mucha razón: nuestra visión cotidiana de la vida, nuestros prejuicios y nuestros temores, nos han atrofiado cada vez más la capacidad de ver las cosas en su real dimensión. De hecho, ¿cuánto de lo que usted leyó en las páginas anteriores le pareció demasiado fantástico, o de pleno absurdo y aún totalmente chocante y las rechazó de plano, a pesar de lo claro y bien fundamentado que haya podido ser? ¿habrá sido realmente por el contenido mismo de lo expuesto? ¿no podría haber sido porque esta exposición no concuerda con su propia visión de la realidad, ésa que le fue amoldada en su mente desde que era muy pequeño y a lo largo de su vida, por personas que tampoco se cuestionaron nunca la suya propia? Dejo el beneficio de la duda al lector a fin de incentivar una profunda reflexión y una posterior investigación personal.</w:t>
      </w:r>
    </w:p>
    <w:p>
      <w:pPr>
        <w:pStyle w:val="Normal"/>
        <w:ind w:firstLine="708"/>
        <w:rPr/>
      </w:pPr>
      <w:r>
        <w:rPr/>
        <w:t xml:space="preserve">Como se habrá podido apreciar, todo lo presentado en este libro tiene una visión teocéntrica. Es más, gracias a esta visión que pone al Uno - a esa familia que nosotros llamamos </w:t>
      </w:r>
      <w:r>
        <w:rPr>
          <w:i/>
        </w:rPr>
        <w:t>divina</w:t>
      </w:r>
      <w:r>
        <w:rPr/>
        <w:t xml:space="preserve"> porque trasciende a nuestro Universo - en el corazón de la experiencia cotidiana, es que fue posible hilvanar las hebras de tal modo que el tejido resultara en una prenda coherente, no tan solo en su propio contexto, sino que también con los grandes descubrimientos de la Ciencia, la </w:t>
      </w:r>
      <w:r>
        <w:rPr>
          <w:i/>
        </w:rPr>
        <w:t>verdadera Ciencia</w:t>
      </w:r>
      <w:r>
        <w:rPr/>
        <w:t>, la cual a medida que avanza no puede menos que poner en evidencia lo cansador, árido y absurdo de formular teorías desvinculadas del Creador, que intentando ser “racionales” presentan una visión sesgada y poco convincente, por no decir absurda de la realidad, incluso negando las numerosas evidencias que les salen al paso. A pesar de ello, son muchos los que aún tratan de mantener en pie y con argumentos cada vez más fantásticos e increíbles, un edificio construido con premisas erradas que nunca se han podido demostrar como se pretende, y haciendo uso de su gran influencia y prestigio en la sociedad, intentan con mucho celo inculcarlas a través de los medios de enseñanza y de comunicación, en las mentes fértiles de millones de personas dispuestas a retenerlas y no a cuestionar lo que se les enseña como cierto y verdadero.</w:t>
      </w:r>
    </w:p>
    <w:p>
      <w:pPr>
        <w:pStyle w:val="Normal"/>
        <w:ind w:firstLine="708"/>
        <w:rPr/>
      </w:pPr>
      <w:r>
        <w:rPr/>
        <w:t xml:space="preserve">Por supuesto que quién se atreva a criticar la validez de dichas teorías será tachado rápidamente de inconsistente y poco serio, incluso de ignorante o fanático. En esto la situación actual se asemeja bastante a la ya sufrida por la Humanidad en la época del Renacimiento, cuando el pleno dominio intelectual, político y religioso de una Iglesia intolerante - cuya extensa influencia y poder le daba gran autoridad impidiendo a las gentes pensar por su propia cuenta - condenaba a la hoguera, al martirio o al descrédito a los que llegaban a intuir o a demostrar que la realidad era diferente a sus postulados “científicos”. Giordano Bruno pagó con la hoguera el haber compartido su íntima e intuitiva convicción de que el Universo estaba habitado por otros seres semejantes a nosotros. Galileo para librarse de tal suerte tuvo que retractarse públicamente de sus afirmaciones respecto a que la Tierra se movía en el espacio (sin embargo estaba tan seguro de sus descubrimientos que se atrevió al menos a murmurar </w:t>
      </w:r>
      <w:r>
        <w:rPr>
          <w:i/>
        </w:rPr>
        <w:t>“... e puor si muove”</w:t>
      </w:r>
      <w:r>
        <w:rPr/>
        <w:t>).</w:t>
      </w:r>
    </w:p>
    <w:p>
      <w:pPr>
        <w:pStyle w:val="Normal"/>
        <w:ind w:firstLine="708"/>
        <w:rPr/>
      </w:pPr>
      <w:r>
        <w:rPr/>
        <w:t xml:space="preserve">A medida que la Ciencia ha progresado en el conocimiento del macro y microcosmos se han sentado las bases para pensar que el Universo es más amplio y a la vez más cercano de lo que nuestros limitados sentidos humanos nos muestran. Los </w:t>
      </w:r>
      <w:r>
        <w:rPr>
          <w:i/>
        </w:rPr>
        <w:t xml:space="preserve">hoyos negros </w:t>
      </w:r>
      <w:r>
        <w:rPr/>
        <w:t xml:space="preserve">y los </w:t>
      </w:r>
      <w:r>
        <w:rPr>
          <w:i/>
        </w:rPr>
        <w:t xml:space="preserve">agujeros de gusano </w:t>
      </w:r>
      <w:r>
        <w:rPr/>
        <w:t xml:space="preserve">podrían ser por ejemplo algunas de las puertas dimensionales que nos permitirían desplazarnos fácilmente de un lugar a otro del Cosmos y haciendo posible que estemos siendo visitados e influenciados por entidades del espacio exterior. La mecánica cuántica y la relativista, así como el desarrollo de la informática, de la astronomía, de la química y la biología, nos permiten vislumbrar en parte la increíble realidad de que todo lo que nos rodea es sólo espacio vacío y que funciona como lo conocemos gracias a una avanzadísima </w:t>
      </w:r>
      <w:r>
        <w:rPr>
          <w:i/>
        </w:rPr>
        <w:t>codificación primordial</w:t>
      </w:r>
      <w:r>
        <w:rPr/>
        <w:t xml:space="preserve"> que produce que la energía se transforme en fuerzas y campos que interactúan de acuerdo a leyes preestablecidas, conformando el Universo que perciben nuestros sentidos.</w:t>
      </w:r>
    </w:p>
    <w:p>
      <w:pPr>
        <w:pStyle w:val="Normal"/>
        <w:ind w:firstLine="708"/>
        <w:rPr/>
      </w:pPr>
      <w:r>
        <w:rPr/>
        <w:t>Quizás este libro pueda servir en parte para darnos cuenta que la vida presente y futura de la humanidad no es un asunto de meras creencias o religiones, sino de la realidad misma de los habitantes de la Tierra. Por lo pronto debemos investigar al respecto. Quizás entonces seremos más humildes para creer, ante el peso propio de las innumerables y contundentes evidencias, sin tener que ser necesariamente manipulados, engañados o intoxicados por fuerzas oscuras con aún más negros intereses.</w:t>
      </w:r>
    </w:p>
    <w:p>
      <w:pPr>
        <w:pStyle w:val="Normal"/>
        <w:ind w:firstLine="708"/>
        <w:rPr/>
      </w:pPr>
      <w:r>
        <w:rPr/>
        <w:t>Si esta línea de investigación prosperara, el mundo científico dejaría de estudiar la realidad en la forma parcelada y dogmática con que lo ha venido haciendo, y se atrevería a verla como un todo integral y llegaría a describir en forma diáfana sus descubrimientos - que serían verdades y no fábulas - los cuales irían encajando naturalmente en el contexto.</w:t>
      </w:r>
    </w:p>
    <w:p>
      <w:pPr>
        <w:pStyle w:val="Normal"/>
        <w:ind w:firstLine="708"/>
        <w:rPr/>
      </w:pPr>
      <w:r>
        <w:rPr/>
        <w:t xml:space="preserve">Lo mismo sería válido para los que escriben e interpretan la Historia ocultando deliberadamente las evidencias de hechos antiguos que no calzan con sus conceptos y paradigmas religiosos, filosóficos o científicos, clasificándolos como muchas veces ocurre bajo el rótulo “objetos de culto”. La Historia debería ser valientemente re-escrita como resultado de una racional visión teocéntrica y de decididas investigaciones de ruinas arqueológicas hasta ahora inexplicables, aunque se corriera el riesgo de perder las suculentas subvenciones con que gobiernos, universidades y fundaciones financian el mantenimiento del actual montaje, que se basa por cierto en la teoría de la evolución de las especies, no siendo capaces por lo tanto de conceptuar que el Hombre venga a través del tiempo </w:t>
      </w:r>
      <w:r>
        <w:rPr>
          <w:i/>
        </w:rPr>
        <w:t>de más a menos</w:t>
      </w:r>
      <w:r>
        <w:rPr/>
        <w:t>, como lo explica la Biblia.</w:t>
      </w:r>
    </w:p>
    <w:p>
      <w:pPr>
        <w:pStyle w:val="Normal"/>
        <w:ind w:firstLine="708"/>
        <w:rPr/>
      </w:pPr>
      <w:r>
        <w:rPr/>
        <w:t xml:space="preserve">Los gobernantes podrían llegar a darse cuenta de la responsabilidad tremenda que les cabe como </w:t>
      </w:r>
      <w:r>
        <w:rPr>
          <w:i/>
        </w:rPr>
        <w:t>administradores</w:t>
      </w:r>
      <w:r>
        <w:rPr/>
        <w:t xml:space="preserve"> de la sociedad y de lo absurdo que es pretender el dominio por la fuerza para imponer ideologías o para detentar un poder del todo efímero y limitado en el espacio-tiempo.</w:t>
      </w:r>
    </w:p>
    <w:p>
      <w:pPr>
        <w:pStyle w:val="Normal"/>
        <w:rPr/>
      </w:pPr>
      <w:r>
        <w:rPr/>
        <w:tab/>
        <w:t>Los líderes religiosos se cuidarían de investigar por sí mismos la veracidad de los dogmas que han estado enseñando, si son realmente consecuentes en su ministerio. Deberían también preguntarse seriamente en algún momento, que si al alterar las fuentes originales reveladas por los Colonizadores de la Tierra no se estarán oponiendo con su soberbia a fuerzas inmensamente superiores, frente a las que tendrán que rendir cuenta más temprano que tarde.</w:t>
      </w:r>
    </w:p>
    <w:p>
      <w:pPr>
        <w:pStyle w:val="Normal"/>
        <w:ind w:firstLine="708"/>
        <w:rPr/>
      </w:pPr>
      <w:r>
        <w:rPr/>
        <w:t>Las fuerzas armadas ya no pretenderían apoderarse de tecnologías total y absolutamente fuera de su alcance y se darían cuenta de que han estado siendo astutamente manipuladas al creer que pueden hacerlo. Los que ocultan a toda costa la evidencia llegarían a entender que no pueden retenerla por más tiempo, mintiéndose a sí mismos y a todos nosotros respecto a lo que creen que es, frente a lo que en realidad es, ya que nada podrían hacer - salvo ponernos en riesgo de una represalia a gran escala - en contra de inteligencias tan avanzadas si lo que pretenden es apropiarse de su tecnología para lograr la supremacía mundial.</w:t>
      </w:r>
    </w:p>
    <w:p>
      <w:pPr>
        <w:pStyle w:val="Normal"/>
        <w:ind w:firstLine="708"/>
        <w:rPr/>
      </w:pPr>
      <w:r>
        <w:rPr/>
        <w:t>Los individuos sedientos de éxito y de logros materiales vislumbrarían que la vida tal como la conocen tiene un propósito bastante más alejado que el de atesorar bienes, títulos, poder, etc. y, sin descuidar sus obligaciones cotidianas, comenzarían a dar prioridad a lo verdaderamente esencial y a asumir activamente su papel en el escenario de esta lucha milenaria y que al parecer concluirá más pronto de lo que se piensa.</w:t>
      </w:r>
    </w:p>
    <w:p>
      <w:pPr>
        <w:pStyle w:val="Normal"/>
        <w:ind w:firstLine="708"/>
        <w:rPr/>
      </w:pPr>
      <w:r>
        <w:rPr/>
        <w:t xml:space="preserve">En definitiva, podríamos como humanidad llegar a distinguir claramente a los participantes de este gran acto, quiénes son, qué pretenden, y cual es el rol que les corresponde a cada uno. El autor abre el debate. Otros deberán tomar lo expuesto, discutirlo, ampliarlo, o corregirlo donde sea necesario, pero ya no será posible percibir a los fenómenos anómalos en la forma parcializada - y podríamos decir hasta ingenua - con que se lo ha hecho hasta ahora. Los puntos aún oscuros de la teoría expùesta, más que lagunas, son invitaciones a investigar con entusiasmo y con visión de conjunto. Si con todo ello se llegara a demostrar en parte la coherencia de esta exposición, entonces nos cabe a todos la responsabilidad - que no podríamos eludir - de escoger sólo entre dos alternativas: </w:t>
      </w:r>
      <w:r>
        <w:rPr>
          <w:i/>
        </w:rPr>
        <w:t>la lealtad o la rebelión</w:t>
      </w:r>
      <w:r>
        <w:rPr/>
        <w:t>, a todo nivel.</w:t>
        <w:tab/>
      </w:r>
    </w:p>
    <w:p>
      <w:pPr>
        <w:pStyle w:val="Normal"/>
        <w:ind w:firstLine="708"/>
        <w:rPr/>
      </w:pPr>
      <w:r>
        <w:rPr/>
        <w:t xml:space="preserve">Los fenómenos anómalos son la mejor prueba de </w:t>
      </w:r>
      <w:r>
        <w:rPr>
          <w:i/>
        </w:rPr>
        <w:t>que algo está pasando allá afuera</w:t>
      </w:r>
      <w:r>
        <w:rPr/>
        <w:t>, por lo tanto analicémoslos y tengámoslos debidamente en cuenta, ya que con seguridad habrán cada vez más de sus manifestaciones en el tiempo que viene y deberemos preparar diligentemente nuestro intelecto y nuestro espíritu para no ser manipulados por las entidades rebeldes.</w:t>
      </w:r>
    </w:p>
    <w:p>
      <w:pPr>
        <w:pStyle w:val="Normal"/>
        <w:ind w:firstLine="708"/>
        <w:rPr/>
      </w:pPr>
      <w:r>
        <w:rPr/>
        <w:t xml:space="preserve">Por último, el que existan entidades superiores al ser humano y que están expresamente preocupadas de nosotros, creemos haberlo demostrado ampliamente en los capítulos precedentes. Son por supuesto y como ya se mencionó evidencias incipientes, que pueden y deben ser investigadas más a fondo por lo especialistas, por los que dedican gran parte de su vida a este tipo de tareas y cuentan con los medios para ello. Y por favor, el proponer y creer que existan seres superiores que guían el Universo e influyen en nuestras propias existencias, no puede ser de ningún modo señal de enanismo intelectual, como algunos podrán aseverar. Muy por el contrario, como bien escribiera Arturo Aldunate Phillips en su interesante y revelador libro </w:t>
      </w:r>
      <w:r>
        <w:rPr>
          <w:i/>
        </w:rPr>
        <w:t xml:space="preserve">A Horcajadas en la Luz, </w:t>
      </w:r>
      <w:r>
        <w:rPr/>
        <w:t>todos los grandes pensadores y los más eminentes científicos dan por sentado las siguientes afirmaciones:</w:t>
      </w:r>
    </w:p>
    <w:p>
      <w:pPr>
        <w:pStyle w:val="Normal"/>
        <w:rPr/>
      </w:pPr>
      <w:r>
        <w:rPr/>
      </w:r>
    </w:p>
    <w:p>
      <w:pPr>
        <w:pStyle w:val="Normal"/>
        <w:numPr>
          <w:ilvl w:val="0"/>
          <w:numId w:val="10"/>
        </w:numPr>
        <w:rPr>
          <w:i/>
          <w:i/>
        </w:rPr>
      </w:pPr>
      <w:r>
        <w:rPr>
          <w:i/>
        </w:rPr>
        <w:t>“</w:t>
      </w:r>
      <w:r>
        <w:rPr>
          <w:i/>
        </w:rPr>
        <w:t>La existencia de vida inteligente en el Universo, solamente en cálculos basados en premisas de carácter evolutivo”.</w:t>
      </w:r>
    </w:p>
    <w:p>
      <w:pPr>
        <w:pStyle w:val="Normal"/>
        <w:numPr>
          <w:ilvl w:val="0"/>
          <w:numId w:val="10"/>
        </w:numPr>
        <w:rPr>
          <w:i/>
          <w:i/>
        </w:rPr>
      </w:pPr>
      <w:r>
        <w:rPr>
          <w:i/>
        </w:rPr>
        <w:t>“</w:t>
      </w:r>
      <w:r>
        <w:rPr>
          <w:i/>
        </w:rPr>
        <w:t>La necesidad de una Quinta Esencia, ordenadora, sistematizadora, eterna e inmutable, inteligente, que produce que energía, materia, tiempo y espacio se comporten de manera ordenada, sometidos a leyes inmutables, conformando el Universo tal como lo conocemos, con la manifestación de la vida, con su cualidad antientrópica. Es decir, el Universo no está conformado sólo por los cuatro elementos básicos que son Espacio, Tiempo, Materia y Energía, sino que existe otro elemento básico que los contiene y les da las bases de comportamiento coherente y no caótico: Esto es, el Universo tiene una “huella digital matemática” propia de su Autor”.</w:t>
      </w:r>
    </w:p>
    <w:p>
      <w:pPr>
        <w:pStyle w:val="Normal"/>
        <w:rPr/>
      </w:pPr>
      <w:r>
        <w:rPr/>
      </w:r>
    </w:p>
    <w:p>
      <w:pPr>
        <w:pStyle w:val="Normal"/>
        <w:ind w:firstLine="708"/>
        <w:rPr/>
      </w:pPr>
      <w:r>
        <w:rPr/>
        <w:t>Como habrá podido comprobar el lector a lo largo de este libro, los fenómenos anómalos pueden ser de una lógica del todo incomprensible, a menos que se estudien en su conjunto a partir de una visión cosmogónica de la historia humana. La que se ha entregado aquí es un ejemplo a considerar, sin pretender por cierto que sea la única válida. Para ello sólo los hechos futuros tendrán la última palabra. Por ahora su mérito estriba en haber atado exitosamente numerosos cabos sueltos por aquí y por allá, permitiendo explicar por un lado el devenir de la historia humana y por otro encontrar en ese contexto una explicación lógica a las numerosas manifestaciones anómalas.</w:t>
      </w:r>
    </w:p>
    <w:p>
      <w:pPr>
        <w:pStyle w:val="Normal"/>
        <w:ind w:firstLine="708"/>
        <w:rPr/>
      </w:pPr>
      <w:r>
        <w:rPr/>
        <w:t xml:space="preserve">Con todo, la expuesta es una visión cosmogónica difícil de presentar ya que, aunque pueda ser bastante coherente, presenta sobre todo crudos ribetes religiosos que seguramente activarán los inevitables anticuerpos en los espíritus fuertemente prejuiciados, ... aunque si lo meditamos bien, ¿por qué hemos de tener prejuicio frente a lo que no concuerde con lo que pensamos es </w:t>
      </w:r>
      <w:r>
        <w:rPr>
          <w:i/>
        </w:rPr>
        <w:t xml:space="preserve">nuestra </w:t>
      </w:r>
      <w:r>
        <w:rPr/>
        <w:t xml:space="preserve">religión? ¿Qué es religión realmente, si no sólo </w:t>
      </w:r>
      <w:r>
        <w:rPr>
          <w:i/>
        </w:rPr>
        <w:t>re-ligar</w:t>
      </w:r>
      <w:r>
        <w:rPr/>
        <w:t xml:space="preserve">, es decir re-establecer la perdida unión original del Hombre con su Creador? Si no fuera ése su objetivo, la religión como tal perdería su razón de ser. Por otra parte, es entendible y valedero rechazar algo en que fundamentadamente no estamos de acuerdo, pero no lo es si sólo se basa en prejuicios, pues como bien lo expresara Maya Angelou: </w:t>
      </w:r>
      <w:r>
        <w:rPr>
          <w:i/>
        </w:rPr>
        <w:t>“El prejuicio es una carga que confunde el pasado, amenaza el futuro y hace inaccesible el presente”.</w:t>
      </w:r>
    </w:p>
    <w:p>
      <w:pPr>
        <w:pStyle w:val="Normal"/>
        <w:ind w:firstLine="708"/>
        <w:rPr/>
      </w:pPr>
      <w:r>
        <w:rPr/>
      </w:r>
    </w:p>
    <w:p>
      <w:pPr>
        <w:pStyle w:val="Normal"/>
        <w:ind w:firstLine="708"/>
        <w:rPr/>
      </w:pPr>
      <w:r>
        <w:rPr/>
        <w:t xml:space="preserve">Se invita desde ya a los investigadores a tener en cuenta este aporte en sus futuros trabajos. Tal vez les sirva como una referencia útil para lograr encontrar una explicación satisfactoria a los fenómenos anómalos - que pueda ser dada a conocer a una humanidad confundida que la anhela con impaciencia - más que dedicarse a buscar y clasificar obstinadamente testimonios tendientes a aumentar más y más la casuística como un respaldo que de credibilidad a su quehacer en este campo. Consideramos que la gran cantidad recopilada a la fecha es más que suficiente para fundamentar la realidad de esta fenomenología. Lo importante ahora es conseguir averiguar </w:t>
      </w:r>
      <w:r>
        <w:rPr>
          <w:i/>
        </w:rPr>
        <w:t>de qué se trata</w:t>
      </w:r>
      <w:r>
        <w:rPr/>
        <w:t>.</w:t>
      </w:r>
    </w:p>
    <w:p>
      <w:pPr>
        <w:pStyle w:val="Normal"/>
        <w:ind w:firstLine="708"/>
        <w:rPr/>
      </w:pPr>
      <w:r>
        <w:rPr/>
        <w:t xml:space="preserve">Si a pesar de todo lo expuesto no estuviesen de acuerdo con la teoría aquí presentada, esperamos al menos haberles interesado y a la vez indicado un enfoque novedoso para buscar una explicación integral y satisfactoria al enigmático y extraño mundo que nos rodea, deseando sinceramente que su búsqueda personal sea coronada por el éxito, por todo lo que puede implicar. </w:t>
      </w:r>
      <w:r>
        <w:br w:type="page"/>
      </w:r>
    </w:p>
    <w:p>
      <w:pPr>
        <w:pStyle w:val="Heading1"/>
        <w:rPr/>
      </w:pPr>
      <w:r>
        <w:rPr/>
        <w:t>BIBLIOGRAFÍA</w:t>
      </w:r>
    </w:p>
    <w:p>
      <w:pPr>
        <w:pStyle w:val="Normal"/>
        <w:rPr>
          <w:bCs/>
        </w:rPr>
      </w:pPr>
      <w:r>
        <w:rPr>
          <w:bCs/>
        </w:rPr>
      </w:r>
    </w:p>
    <w:p>
      <w:pPr>
        <w:pStyle w:val="Normal"/>
        <w:ind w:left="4253" w:hanging="0"/>
        <w:rPr>
          <w:sz w:val="20"/>
        </w:rPr>
      </w:pPr>
      <w:r>
        <w:rPr>
          <w:i/>
          <w:sz w:val="20"/>
        </w:rPr>
        <w:t>“</w:t>
      </w:r>
      <w:r>
        <w:rPr>
          <w:i/>
          <w:sz w:val="20"/>
        </w:rPr>
        <w:t>El conocimiento es de dos tipos: O sabemos una cosa por nosotros mismos, o bien sabemos dónde podemos encontrar información acerca de ella”.</w:t>
      </w:r>
    </w:p>
    <w:p>
      <w:pPr>
        <w:pStyle w:val="Normal"/>
        <w:jc w:val="right"/>
        <w:rPr>
          <w:lang w:val="en-US"/>
        </w:rPr>
      </w:pPr>
      <w:r>
        <w:rPr>
          <w:sz w:val="20"/>
          <w:lang w:val="en-US"/>
        </w:rPr>
        <w:t>Samuel Johnson</w:t>
      </w:r>
    </w:p>
    <w:p>
      <w:pPr>
        <w:pStyle w:val="Normal"/>
        <w:rPr>
          <w:bCs/>
          <w:lang w:val="en-US"/>
        </w:rPr>
      </w:pPr>
      <w:r>
        <w:rPr>
          <w:bCs/>
          <w:lang w:val="en-US"/>
        </w:rPr>
      </w:r>
    </w:p>
    <w:p>
      <w:pPr>
        <w:pStyle w:val="Normal"/>
        <w:numPr>
          <w:ilvl w:val="0"/>
          <w:numId w:val="13"/>
        </w:numPr>
        <w:rPr/>
      </w:pPr>
      <w:r>
        <w:rPr>
          <w:lang w:val="en-US"/>
        </w:rPr>
        <w:t xml:space="preserve">Arthur T. Clarke. </w:t>
      </w:r>
      <w:r>
        <w:rPr>
          <w:i/>
        </w:rPr>
        <w:t>Perfil del Futuro,</w:t>
      </w:r>
      <w:r>
        <w:rPr/>
        <w:t xml:space="preserve"> sub-título </w:t>
      </w:r>
      <w:r>
        <w:rPr>
          <w:i/>
        </w:rPr>
        <w:t>Una Investigación al Límite de lo Posible,</w:t>
      </w:r>
      <w:r>
        <w:rPr/>
        <w:t xml:space="preserve"> publicado en 1964.</w:t>
      </w:r>
    </w:p>
    <w:p>
      <w:pPr>
        <w:pStyle w:val="Normal"/>
        <w:numPr>
          <w:ilvl w:val="0"/>
          <w:numId w:val="13"/>
        </w:numPr>
        <w:rPr/>
      </w:pPr>
      <w:r>
        <w:rPr/>
        <w:t xml:space="preserve">Artículos: "Mesías", “Jesucristo”, “Biblia”, de la Enciclopedia Microsoft® Encarta® 98 © 1993-1997 Microsoft Corporation. Derechos Reservados. </w:t>
      </w:r>
    </w:p>
    <w:p>
      <w:pPr>
        <w:pStyle w:val="Normal"/>
        <w:numPr>
          <w:ilvl w:val="0"/>
          <w:numId w:val="13"/>
        </w:numPr>
        <w:rPr/>
      </w:pPr>
      <w:r>
        <w:rPr/>
        <w:t xml:space="preserve">Arturo Aldunate Phillips, </w:t>
      </w:r>
      <w:r>
        <w:rPr>
          <w:i/>
        </w:rPr>
        <w:t xml:space="preserve">A Horcajadas en la Luz. </w:t>
      </w:r>
      <w:r>
        <w:rPr/>
        <w:t>Editorial Universitaria de Valparaíso, Chile. Sexta Edición, 1976.</w:t>
      </w:r>
    </w:p>
    <w:p>
      <w:pPr>
        <w:pStyle w:val="Normal"/>
        <w:numPr>
          <w:ilvl w:val="0"/>
          <w:numId w:val="13"/>
        </w:numPr>
        <w:rPr/>
      </w:pPr>
      <w:r>
        <w:rPr/>
        <w:t xml:space="preserve">Arturo Aldunate Phillips, </w:t>
      </w:r>
      <w:r>
        <w:rPr>
          <w:i/>
        </w:rPr>
        <w:t>Alberto Einstein, el Hombre y el Filósofo.</w:t>
      </w:r>
      <w:r>
        <w:rPr/>
        <w:t xml:space="preserve"> Ediciones de los Anales de la Universidad de Chile. </w:t>
      </w:r>
      <w:r>
        <w:rPr>
          <w:lang w:val="fr-FR"/>
        </w:rPr>
        <w:t>Editorial Universitaria. 1960.</w:t>
      </w:r>
    </w:p>
    <w:p>
      <w:pPr>
        <w:pStyle w:val="Normal"/>
        <w:numPr>
          <w:ilvl w:val="0"/>
          <w:numId w:val="13"/>
        </w:numPr>
        <w:rPr>
          <w:lang w:val="fr-FR"/>
        </w:rPr>
      </w:pPr>
      <w:r>
        <w:rPr>
          <w:lang w:val="fr-FR"/>
        </w:rPr>
        <w:t xml:space="preserve">Bertrand Meheust, </w:t>
      </w:r>
      <w:r>
        <w:rPr>
          <w:i/>
          <w:lang w:val="fr-FR"/>
        </w:rPr>
        <w:t xml:space="preserve">“Sciencie-fiction et Soucoupes Volantes”. </w:t>
      </w:r>
    </w:p>
    <w:p>
      <w:pPr>
        <w:pStyle w:val="Normal"/>
        <w:numPr>
          <w:ilvl w:val="0"/>
          <w:numId w:val="13"/>
        </w:numPr>
        <w:rPr/>
      </w:pPr>
      <w:r>
        <w:rPr/>
        <w:t>Biología Molecular, (Selecciones de la Recherche). Biblioteca de Divulgación Científica Muy Interesante. Ediciones Orbis, S.A., 1985.</w:t>
      </w:r>
    </w:p>
    <w:p>
      <w:pPr>
        <w:pStyle w:val="Normal"/>
        <w:numPr>
          <w:ilvl w:val="0"/>
          <w:numId w:val="13"/>
        </w:numPr>
        <w:rPr/>
      </w:pPr>
      <w:r>
        <w:rPr/>
        <w:t xml:space="preserve">Brandon Adamson. </w:t>
      </w:r>
      <w:r>
        <w:rPr>
          <w:i/>
        </w:rPr>
        <w:t>Extraterrestres, Revelando un Enigma</w:t>
      </w:r>
      <w:r>
        <w:rPr/>
        <w:t>. Edición COPESA (Consorcio Periodístico de Chile), Inscripción Nº64.687, para Biblioteca Popular La Cuarta, publicada en 1986 en Santiago de Chile.</w:t>
      </w:r>
    </w:p>
    <w:p>
      <w:pPr>
        <w:pStyle w:val="Normal"/>
        <w:numPr>
          <w:ilvl w:val="0"/>
          <w:numId w:val="13"/>
        </w:numPr>
        <w:rPr/>
      </w:pPr>
      <w:r>
        <w:rPr/>
        <w:t xml:space="preserve">Carlos A. López S., </w:t>
      </w:r>
      <w:r>
        <w:rPr>
          <w:i/>
        </w:rPr>
        <w:t>Gravitación y Cosmología... Del Génesis al Apocalipsis. El Universo.</w:t>
      </w:r>
      <w:r>
        <w:rPr/>
        <w:t xml:space="preserve"> Consejo de Rectores de las Universidades Chilenas, Fascículos para la Comprensión de la Ciencia, las Humanidades y la Tecnología. Editorial Universitaria, Santiago de Chile, 1978.</w:t>
      </w:r>
    </w:p>
    <w:p>
      <w:pPr>
        <w:pStyle w:val="Normal"/>
        <w:numPr>
          <w:ilvl w:val="0"/>
          <w:numId w:val="13"/>
        </w:numPr>
        <w:rPr>
          <w:i/>
          <w:i/>
        </w:rPr>
      </w:pPr>
      <w:r>
        <w:rPr/>
        <w:t xml:space="preserve">Carlos Decker G., </w:t>
      </w:r>
      <w:r>
        <w:rPr>
          <w:i/>
        </w:rPr>
        <w:t>“La Iglesia, Una Mirada a su Historia. Tomo I: De Pentecostés a Trento”</w:t>
      </w:r>
      <w:r>
        <w:rPr/>
        <w:t>. Primera Edición, enero de 1984, Instituto Catequesis, Arzobispado de Santiago)</w:t>
      </w:r>
    </w:p>
    <w:p>
      <w:pPr>
        <w:pStyle w:val="Normal"/>
        <w:numPr>
          <w:ilvl w:val="0"/>
          <w:numId w:val="13"/>
        </w:numPr>
        <w:rPr>
          <w:i/>
          <w:i/>
        </w:rPr>
      </w:pPr>
      <w:r>
        <w:rPr>
          <w:i/>
        </w:rPr>
        <w:t>Caso Roswell, ET El Informe Final</w:t>
      </w:r>
      <w:r>
        <w:rPr/>
        <w:t>, página 152. Biblioteca Conozca Más, edición 1992.</w:t>
      </w:r>
    </w:p>
    <w:p>
      <w:pPr>
        <w:pStyle w:val="Normal"/>
        <w:numPr>
          <w:ilvl w:val="0"/>
          <w:numId w:val="13"/>
        </w:numPr>
        <w:rPr/>
      </w:pPr>
      <w:r>
        <w:rPr/>
        <w:t xml:space="preserve">Charles Berlitz, </w:t>
      </w:r>
      <w:r>
        <w:rPr>
          <w:i/>
        </w:rPr>
        <w:t>Fin del Mundo año 1999.</w:t>
      </w:r>
      <w:r>
        <w:rPr/>
        <w:t xml:space="preserve"> Editorial La Oveja Negra Ltda. y R.B.A. Proyectos Editoriales, S.A., 1985.</w:t>
      </w:r>
    </w:p>
    <w:p>
      <w:pPr>
        <w:pStyle w:val="Normal"/>
        <w:numPr>
          <w:ilvl w:val="0"/>
          <w:numId w:val="13"/>
        </w:numPr>
        <w:rPr/>
      </w:pPr>
      <w:r>
        <w:rPr/>
        <w:t xml:space="preserve">Charles Lenay, </w:t>
      </w:r>
      <w:r>
        <w:rPr>
          <w:i/>
        </w:rPr>
        <w:t xml:space="preserve">La Evolución, de la Bacteria al Hombre. </w:t>
      </w:r>
      <w:r>
        <w:rPr/>
        <w:t xml:space="preserve">Colección </w:t>
      </w:r>
      <w:r>
        <w:rPr>
          <w:i/>
        </w:rPr>
        <w:t>Conocer la Ciencia.</w:t>
      </w:r>
      <w:r>
        <w:rPr/>
        <w:t xml:space="preserve"> 1994, RBA Editores, S.A.</w:t>
      </w:r>
    </w:p>
    <w:p>
      <w:pPr>
        <w:pStyle w:val="Normal"/>
        <w:numPr>
          <w:ilvl w:val="0"/>
          <w:numId w:val="13"/>
        </w:numPr>
        <w:rPr/>
      </w:pPr>
      <w:r>
        <w:rPr/>
        <w:t xml:space="preserve">Don Wilson. </w:t>
      </w:r>
      <w:r>
        <w:rPr>
          <w:i/>
        </w:rPr>
        <w:t>"La Luna, una misteriosa nave espacial"</w:t>
      </w:r>
      <w:r>
        <w:rPr/>
        <w:t>. Editorial Pomaire.</w:t>
      </w:r>
    </w:p>
    <w:p>
      <w:pPr>
        <w:pStyle w:val="Normal"/>
        <w:numPr>
          <w:ilvl w:val="0"/>
          <w:numId w:val="13"/>
        </w:numPr>
        <w:rPr/>
      </w:pPr>
      <w:r>
        <w:rPr/>
        <w:t>Daniel Trujillo,</w:t>
      </w:r>
      <w:r>
        <w:rPr>
          <w:i/>
        </w:rPr>
        <w:t xml:space="preserve">  Luna natural, Luna artificial</w:t>
      </w:r>
      <w:r>
        <w:rPr/>
        <w:t xml:space="preserve">, publicado en internet por </w:t>
      </w:r>
      <w:r>
        <w:rPr>
          <w:i/>
        </w:rPr>
        <w:t>Al Filo de la Realidad,</w:t>
      </w:r>
      <w:r>
        <w:rPr/>
        <w:t xml:space="preserve"> revista virtual de distribución gratuita por email, quincenal,  editada por el Centro de Armonización Integral (Argentina), </w:t>
      </w:r>
      <w:r>
        <w:rPr>
          <w:i/>
        </w:rPr>
        <w:t>(</w:t>
      </w:r>
      <w:hyperlink r:id="rId7">
        <w:r>
          <w:rPr>
            <w:rStyle w:val="InternetLink"/>
            <w:i/>
          </w:rPr>
          <w:t>www.energiamental.com.ar/afr.htm</w:t>
        </w:r>
      </w:hyperlink>
      <w:r>
        <w:rPr>
          <w:i/>
        </w:rPr>
        <w:t>)</w:t>
      </w:r>
      <w:r>
        <w:rPr/>
        <w:t>.</w:t>
      </w:r>
    </w:p>
    <w:p>
      <w:pPr>
        <w:pStyle w:val="Normal"/>
        <w:numPr>
          <w:ilvl w:val="0"/>
          <w:numId w:val="13"/>
        </w:numPr>
        <w:rPr/>
      </w:pPr>
      <w:r>
        <w:rPr/>
        <w:t>Dr. Iván Seperiza Pasquali, Quilpué, Chile</w:t>
      </w:r>
      <w:r>
        <w:rPr>
          <w:i/>
        </w:rPr>
        <w:t xml:space="preserve">. </w:t>
      </w:r>
      <w:r>
        <w:rPr>
          <w:i/>
          <w:u w:val="single"/>
        </w:rPr>
        <w:t>S</w:t>
      </w:r>
      <w:r>
        <w:rPr>
          <w:i/>
        </w:rPr>
        <w:t xml:space="preserve">itio web: </w:t>
      </w:r>
      <w:hyperlink r:id="rId8">
        <w:r>
          <w:rPr>
            <w:rStyle w:val="InternetLink"/>
            <w:i/>
          </w:rPr>
          <w:t>http://www.isp2002.co.cl</w:t>
        </w:r>
      </w:hyperlink>
      <w:r>
        <w:rPr>
          <w:i/>
        </w:rPr>
        <w:t xml:space="preserve">/ Inscripción ISBN N°55.377. </w:t>
      </w:r>
      <w:r>
        <w:rPr>
          <w:i/>
          <w:lang w:val="en-US"/>
        </w:rPr>
        <w:t>Copyright©1982-2002 by IVÁN SEPERIZA P.)</w:t>
      </w:r>
      <w:r>
        <w:rPr>
          <w:lang w:val="en-US"/>
        </w:rPr>
        <w:t> </w:t>
      </w:r>
    </w:p>
    <w:p>
      <w:pPr>
        <w:pStyle w:val="Normal"/>
        <w:numPr>
          <w:ilvl w:val="0"/>
          <w:numId w:val="13"/>
        </w:numPr>
        <w:rPr/>
      </w:pPr>
      <w:r>
        <w:rPr/>
        <w:t xml:space="preserve">Dr. Fernando Chaij. </w:t>
      </w:r>
      <w:r>
        <w:rPr>
          <w:i/>
        </w:rPr>
        <w:t>La Glosolalia ¿Un Nuevo Pentecostés?</w:t>
      </w:r>
      <w:r>
        <w:rPr/>
        <w:t xml:space="preserve"> Ediciones Interamericanas, 1970.</w:t>
      </w:r>
    </w:p>
    <w:p>
      <w:pPr>
        <w:pStyle w:val="Normal"/>
        <w:numPr>
          <w:ilvl w:val="0"/>
          <w:numId w:val="13"/>
        </w:numPr>
        <w:rPr/>
      </w:pPr>
      <w:r>
        <w:rPr/>
        <w:t>Dr. Fernando Jiménez del Oso.</w:t>
      </w:r>
      <w:r>
        <w:rPr>
          <w:i/>
        </w:rPr>
        <w:t xml:space="preserve"> Gran Enciclopedia Gráfica Lo Desconocido</w:t>
      </w:r>
      <w:r>
        <w:rPr/>
        <w:t>, Ediciones I. QUORUM, S.A., 1990, Madrid, España.</w:t>
      </w:r>
    </w:p>
    <w:p>
      <w:pPr>
        <w:pStyle w:val="Normal"/>
        <w:numPr>
          <w:ilvl w:val="0"/>
          <w:numId w:val="13"/>
        </w:numPr>
        <w:rPr/>
      </w:pPr>
      <w:r>
        <w:rPr/>
        <w:t xml:space="preserve">Dr. Fernando Jiménez del Oso. </w:t>
      </w:r>
      <w:r>
        <w:rPr>
          <w:i/>
        </w:rPr>
        <w:t>La Atlántida y otros Continentes Perdidos</w:t>
      </w:r>
      <w:r>
        <w:rPr/>
        <w:t>, de la Biblioteca Básica de las Ciencias Ocultas. Ediciones UVE S.A., Madrid.</w:t>
      </w:r>
    </w:p>
    <w:p>
      <w:pPr>
        <w:pStyle w:val="Normal"/>
        <w:numPr>
          <w:ilvl w:val="0"/>
          <w:numId w:val="13"/>
        </w:numPr>
        <w:rPr/>
      </w:pPr>
      <w:r>
        <w:rPr/>
        <w:t xml:space="preserve">Dr. Fernando Jiménez del Oso. </w:t>
      </w:r>
      <w:r>
        <w:rPr>
          <w:i/>
        </w:rPr>
        <w:t>Los Enigmas Pendientes</w:t>
      </w:r>
      <w:r>
        <w:rPr/>
        <w:t>, Biblioteca Básica de las Ciencias Ocultas. Ediciones UVE S.A., Madrid, España. Impreso en Chile por Editorial Antártica.</w:t>
      </w:r>
    </w:p>
    <w:p>
      <w:pPr>
        <w:pStyle w:val="Normal"/>
        <w:numPr>
          <w:ilvl w:val="0"/>
          <w:numId w:val="13"/>
        </w:numPr>
        <w:rPr/>
      </w:pPr>
      <w:r>
        <w:rPr/>
        <w:t xml:space="preserve">Dr. Fernando Jiménez del Oso. Monografía </w:t>
      </w:r>
      <w:r>
        <w:rPr>
          <w:i/>
        </w:rPr>
        <w:t>Los Manuscritos del Mar Muerto, El misterio de los Esenios,</w:t>
      </w:r>
      <w:r>
        <w:rPr/>
        <w:t xml:space="preserve"> de la colección Grandes Enigmas, publicada en fascículos.</w:t>
      </w:r>
    </w:p>
    <w:p>
      <w:pPr>
        <w:pStyle w:val="Normal"/>
        <w:numPr>
          <w:ilvl w:val="0"/>
          <w:numId w:val="13"/>
        </w:numPr>
        <w:rPr/>
      </w:pPr>
      <w:r>
        <w:rPr/>
        <w:t xml:space="preserve">Dr. Fernando Jiménez del Oso. </w:t>
      </w:r>
      <w:r>
        <w:rPr>
          <w:i/>
        </w:rPr>
        <w:t>Ufología. Todo sobre los Ovnis</w:t>
      </w:r>
      <w:r>
        <w:rPr/>
        <w:t>. Biblioteca Básica de las Ciencias Ocultas, Ediciones UVE S.A. Madrid.</w:t>
      </w:r>
    </w:p>
    <w:p>
      <w:pPr>
        <w:pStyle w:val="Normal"/>
        <w:numPr>
          <w:ilvl w:val="0"/>
          <w:numId w:val="13"/>
        </w:numPr>
        <w:rPr/>
      </w:pPr>
      <w:r>
        <w:rPr/>
        <w:t>Dr. Juan Arentsen Sauer</w:t>
      </w:r>
      <w:r>
        <w:rPr>
          <w:i/>
        </w:rPr>
        <w:t xml:space="preserve">, Universos de Luz. </w:t>
      </w:r>
      <w:r>
        <w:rPr/>
        <w:t>Editorial Cuatro Vientos. Santiago de Chile. Edición 1996.</w:t>
      </w:r>
    </w:p>
    <w:p>
      <w:pPr>
        <w:pStyle w:val="Normal"/>
        <w:numPr>
          <w:ilvl w:val="0"/>
          <w:numId w:val="13"/>
        </w:numPr>
        <w:rPr/>
      </w:pPr>
      <w:r>
        <w:rPr/>
        <w:t xml:space="preserve">Ediciones SALO S.A. Album </w:t>
      </w:r>
      <w:r>
        <w:rPr>
          <w:i/>
        </w:rPr>
        <w:t>Invasión Alien.</w:t>
      </w:r>
      <w:r>
        <w:rPr/>
        <w:t xml:space="preserve"> Santiago de Chile, Mayo de 1999.</w:t>
      </w:r>
    </w:p>
    <w:p>
      <w:pPr>
        <w:pStyle w:val="Normal"/>
        <w:numPr>
          <w:ilvl w:val="0"/>
          <w:numId w:val="13"/>
        </w:numPr>
        <w:rPr/>
      </w:pPr>
      <w:r>
        <w:rPr/>
        <w:t xml:space="preserve">Ellen G. de White, </w:t>
      </w:r>
      <w:r>
        <w:rPr>
          <w:i/>
        </w:rPr>
        <w:t>Paz y Seguridad en el Conflicto de los Siglos</w:t>
      </w:r>
      <w:r>
        <w:rPr/>
        <w:t>, Tomo I y II</w:t>
      </w:r>
      <w:r>
        <w:rPr>
          <w:i/>
        </w:rPr>
        <w:t xml:space="preserve">. </w:t>
      </w:r>
      <w:r>
        <w:rPr/>
        <w:t>Casa Editora Sudamericana, 1963.</w:t>
      </w:r>
    </w:p>
    <w:p>
      <w:pPr>
        <w:pStyle w:val="Normal"/>
        <w:numPr>
          <w:ilvl w:val="0"/>
          <w:numId w:val="13"/>
        </w:numPr>
        <w:rPr/>
      </w:pPr>
      <w:r>
        <w:rPr>
          <w:lang w:val="en-US"/>
        </w:rPr>
        <w:t xml:space="preserve">Ellen G. White. </w:t>
      </w:r>
      <w:r>
        <w:rPr>
          <w:i/>
        </w:rPr>
        <w:t>Él es la salida</w:t>
      </w:r>
      <w:r>
        <w:rPr/>
        <w:t>. Asociación Casa Editora Sudamericana</w:t>
      </w:r>
      <w:r>
        <w:rPr>
          <w:i/>
        </w:rPr>
        <w:t xml:space="preserve">. </w:t>
      </w:r>
      <w:r>
        <w:rPr/>
        <w:t xml:space="preserve">Reimpresión 1992 (Condensación de la obra </w:t>
      </w:r>
      <w:r>
        <w:rPr>
          <w:i/>
        </w:rPr>
        <w:t xml:space="preserve">El Deseado de Todas las Gentes, </w:t>
      </w:r>
      <w:r>
        <w:rPr/>
        <w:t>de la misma autora).</w:t>
      </w:r>
    </w:p>
    <w:p>
      <w:pPr>
        <w:pStyle w:val="Normal"/>
        <w:numPr>
          <w:ilvl w:val="0"/>
          <w:numId w:val="13"/>
        </w:numPr>
        <w:rPr/>
      </w:pPr>
      <w:r>
        <w:rPr>
          <w:lang w:val="en-US"/>
        </w:rPr>
        <w:t xml:space="preserve">Erich Von Daniken. </w:t>
      </w:r>
      <w:r>
        <w:rPr>
          <w:i/>
        </w:rPr>
        <w:t xml:space="preserve">El Oro de los Dioses. </w:t>
      </w:r>
      <w:r>
        <w:rPr/>
        <w:t>Ediciones. El Caballito S.R.L, 1976.</w:t>
      </w:r>
    </w:p>
    <w:p>
      <w:pPr>
        <w:pStyle w:val="Normal"/>
        <w:numPr>
          <w:ilvl w:val="0"/>
          <w:numId w:val="13"/>
        </w:numPr>
        <w:rPr/>
      </w:pPr>
      <w:r>
        <w:rPr/>
        <w:t xml:space="preserve">Francis Crick. </w:t>
      </w:r>
      <w:r>
        <w:rPr>
          <w:i/>
        </w:rPr>
        <w:t>La Vida Misma</w:t>
      </w:r>
      <w:r>
        <w:rPr/>
        <w:t xml:space="preserve"> (</w:t>
      </w:r>
      <w:r>
        <w:rPr>
          <w:i/>
        </w:rPr>
        <w:t>Life Itself).</w:t>
      </w:r>
      <w:r>
        <w:rPr/>
        <w:t xml:space="preserve"> Simon &amp; Schuster, 1982.</w:t>
      </w:r>
    </w:p>
    <w:p>
      <w:pPr>
        <w:pStyle w:val="Normal"/>
        <w:numPr>
          <w:ilvl w:val="0"/>
          <w:numId w:val="13"/>
        </w:numPr>
        <w:rPr/>
      </w:pPr>
      <w:r>
        <w:rPr/>
        <w:t>Franco Almacolle</w:t>
      </w:r>
      <w:r>
        <w:rPr>
          <w:i/>
        </w:rPr>
        <w:t>, “MONDEX”,</w:t>
      </w:r>
      <w:r>
        <w:rPr/>
        <w:t xml:space="preserve"> publicado en internet traducido del italiano por Tomás Lavino.</w:t>
      </w:r>
    </w:p>
    <w:p>
      <w:pPr>
        <w:pStyle w:val="Normal"/>
        <w:numPr>
          <w:ilvl w:val="0"/>
          <w:numId w:val="13"/>
        </w:numPr>
        <w:rPr/>
      </w:pPr>
      <w:r>
        <w:rPr/>
        <w:t xml:space="preserve">Guillermo Daniel Jiménez (Necochea, Argentina, </w:t>
      </w:r>
      <w:r>
        <w:rPr>
          <w:i/>
        </w:rPr>
        <w:t>El Misterio de Gizeh</w:t>
      </w:r>
      <w:r>
        <w:rPr/>
        <w:t xml:space="preserve">, artículo publicado en el sitio web: </w:t>
      </w:r>
      <w:hyperlink r:id="rId9">
        <w:r>
          <w:rPr>
            <w:rStyle w:val="InternetLink"/>
          </w:rPr>
          <w:t>www.tangaroalibros.com/inves/antciv002.htm</w:t>
        </w:r>
      </w:hyperlink>
      <w:r>
        <w:rPr/>
        <w:t>.</w:t>
      </w:r>
    </w:p>
    <w:p>
      <w:pPr>
        <w:pStyle w:val="Normal"/>
        <w:numPr>
          <w:ilvl w:val="0"/>
          <w:numId w:val="13"/>
        </w:numPr>
        <w:rPr/>
      </w:pPr>
      <w:r>
        <w:rPr/>
        <w:t>Harold E. Metcalf</w:t>
      </w:r>
      <w:r>
        <w:rPr>
          <w:i/>
        </w:rPr>
        <w:t xml:space="preserve"> , El Maravilloso Plan de Dios</w:t>
      </w:r>
      <w:r>
        <w:rPr/>
        <w:t>, adjunto a una edición de la Biblia, versión Reina Valera, Edición año 1977.</w:t>
      </w:r>
    </w:p>
    <w:p>
      <w:pPr>
        <w:pStyle w:val="Normal"/>
        <w:numPr>
          <w:ilvl w:val="0"/>
          <w:numId w:val="13"/>
        </w:numPr>
        <w:rPr>
          <w:rStyle w:val="Hyperlink"/>
          <w:color w:val="000000"/>
          <w:u w:val="none"/>
        </w:rPr>
      </w:pPr>
      <w:r>
        <w:rPr/>
        <w:t>Ignacio Darnaude Rojas-Marcos. Los Motivos del No-contacto Extraterrestre. Consecuencias socioeconómicas y geopolíticas de un eventual contacto abierto (Sexta parte). Artículo publicado en el sitio web EL FUEGO DEL DRAGON, boletín mensual de ovnilogía Nº 50 – Octubre de 2002, editado por Carlos Alberto Iurchuk. La Plata – Argentina</w:t>
      </w:r>
      <w:r>
        <w:rPr>
          <w:color w:val="0000FF"/>
        </w:rPr>
        <w:t xml:space="preserve">.  </w:t>
      </w:r>
      <w:hyperlink r:id="rId10">
        <w:r>
          <w:rPr>
            <w:rStyle w:val="InternetLink"/>
          </w:rPr>
          <w:t>http://dragoninvisible.com.ar</w:t>
        </w:r>
      </w:hyperlink>
      <w:r>
        <w:rPr>
          <w:rStyle w:val="Hyperlink"/>
        </w:rPr>
        <w:t>.</w:t>
      </w:r>
    </w:p>
    <w:p>
      <w:pPr>
        <w:pStyle w:val="Normal"/>
        <w:numPr>
          <w:ilvl w:val="0"/>
          <w:numId w:val="13"/>
        </w:numPr>
        <w:rPr>
          <w:lang w:val="en-US"/>
        </w:rPr>
      </w:pPr>
      <w:r>
        <w:rPr>
          <w:lang w:val="en-US"/>
        </w:rPr>
        <w:t xml:space="preserve">James White. </w:t>
      </w:r>
      <w:r>
        <w:rPr>
          <w:i/>
          <w:lang w:val="en-US"/>
        </w:rPr>
        <w:t>Life of William Miller.</w:t>
      </w:r>
    </w:p>
    <w:p>
      <w:pPr>
        <w:pStyle w:val="Normal"/>
        <w:numPr>
          <w:ilvl w:val="0"/>
          <w:numId w:val="13"/>
        </w:numPr>
        <w:rPr/>
      </w:pPr>
      <w:r>
        <w:rPr/>
        <w:t xml:space="preserve">Jimmy Guieu, </w:t>
      </w:r>
      <w:r>
        <w:rPr>
          <w:i/>
        </w:rPr>
        <w:t xml:space="preserve">Las Esferas de Rapa Nui. </w:t>
      </w:r>
      <w:r>
        <w:rPr/>
        <w:t>Ediciones Toray, S.A., Barcelona, 1963.</w:t>
      </w:r>
    </w:p>
    <w:p>
      <w:pPr>
        <w:pStyle w:val="Normal"/>
        <w:numPr>
          <w:ilvl w:val="0"/>
          <w:numId w:val="13"/>
        </w:numPr>
        <w:rPr/>
      </w:pPr>
      <w:r>
        <w:rPr/>
        <w:t xml:space="preserve">Jorge Cerrón García. </w:t>
      </w:r>
      <w:r>
        <w:rPr>
          <w:i/>
        </w:rPr>
        <w:t>El Santuario: Vislumbre del Amor de Dios.</w:t>
      </w:r>
      <w:r>
        <w:rPr/>
        <w:t xml:space="preserve"> 4ª Edición, año 1998. Servicio Educacional Hogar y Salud, Santiago, Chile.</w:t>
      </w:r>
    </w:p>
    <w:p>
      <w:pPr>
        <w:pStyle w:val="Normal"/>
        <w:numPr>
          <w:ilvl w:val="0"/>
          <w:numId w:val="13"/>
        </w:numPr>
        <w:rPr/>
      </w:pPr>
      <w:r>
        <w:rPr/>
        <w:t xml:space="preserve">Juan Carlos Urrea Viera, </w:t>
      </w:r>
      <w:r>
        <w:rPr>
          <w:i/>
        </w:rPr>
        <w:t xml:space="preserve">El Futuro del Ecumenismo, </w:t>
      </w:r>
      <w:r>
        <w:rPr/>
        <w:t>Colección El Tercer Milenio 14, CELAM, Editorial Tiberíades, Arzobispado de Santiago, Edición 1999, Santiago de Chile.</w:t>
      </w:r>
    </w:p>
    <w:p>
      <w:pPr>
        <w:pStyle w:val="Normal"/>
        <w:numPr>
          <w:ilvl w:val="0"/>
          <w:numId w:val="13"/>
        </w:numPr>
        <w:rPr/>
      </w:pPr>
      <w:r>
        <w:rPr>
          <w:lang w:val="en-US"/>
        </w:rPr>
        <w:t xml:space="preserve">Leonard H. Stringfield, </w:t>
      </w:r>
      <w:r>
        <w:rPr>
          <w:i/>
          <w:lang w:val="en-US"/>
        </w:rPr>
        <w:t xml:space="preserve">UFO Crash Retrievals, Amassing the Evidence. </w:t>
      </w:r>
      <w:r>
        <w:rPr/>
        <w:t>Cincinatti, Ohio, EE. UU.</w:t>
      </w:r>
    </w:p>
    <w:p>
      <w:pPr>
        <w:pStyle w:val="Normal"/>
        <w:numPr>
          <w:ilvl w:val="0"/>
          <w:numId w:val="13"/>
        </w:numPr>
        <w:rPr/>
      </w:pPr>
      <w:r>
        <w:rPr>
          <w:i/>
        </w:rPr>
        <w:t>La Biblia Latinoamérica</w:t>
      </w:r>
      <w:r>
        <w:rPr/>
        <w:t>, Edición Pastoral Nueva Evangelización, (LXXXV Edición, San Pablo y Editorial Verbo Divino, Madrid, España. © B. Hurault y R. Ricciardi, 1972. Sociedad Bíblica Católica Internacional – Roma).</w:t>
      </w:r>
      <w:r>
        <w:rPr>
          <w:i/>
        </w:rPr>
        <w:t xml:space="preserve"> </w:t>
      </w:r>
    </w:p>
    <w:p>
      <w:pPr>
        <w:pStyle w:val="Normal"/>
        <w:numPr>
          <w:ilvl w:val="0"/>
          <w:numId w:val="13"/>
        </w:numPr>
        <w:rPr/>
      </w:pPr>
      <w:r>
        <w:rPr/>
        <w:t xml:space="preserve">Michael Drosnin. </w:t>
      </w:r>
      <w:r>
        <w:rPr>
          <w:i/>
        </w:rPr>
        <w:t>El Código de la Biblia</w:t>
      </w:r>
      <w:r>
        <w:rPr/>
        <w:t>. Editorial Planeta, novena edición argentina, enero de 2000.</w:t>
      </w:r>
    </w:p>
    <w:p>
      <w:pPr>
        <w:pStyle w:val="Normal"/>
        <w:numPr>
          <w:ilvl w:val="0"/>
          <w:numId w:val="13"/>
        </w:numPr>
        <w:rPr/>
      </w:pPr>
      <w:r>
        <w:rPr/>
        <w:t xml:space="preserve">Oscar Fonck Sieveking: </w:t>
      </w:r>
      <w:r>
        <w:rPr>
          <w:i/>
        </w:rPr>
        <w:t xml:space="preserve">Construyamos Arcas. </w:t>
      </w:r>
      <w:r>
        <w:rPr/>
        <w:t>Editorial Cruz del Sur. Buenos Aires, Argentina, 1976.</w:t>
      </w:r>
    </w:p>
    <w:p>
      <w:pPr>
        <w:pStyle w:val="Normal"/>
        <w:numPr>
          <w:ilvl w:val="0"/>
          <w:numId w:val="13"/>
        </w:numPr>
        <w:rPr/>
      </w:pPr>
      <w:r>
        <w:rPr/>
        <w:t xml:space="preserve">Oscar Fonck Sieveking: </w:t>
      </w:r>
      <w:r>
        <w:rPr>
          <w:i/>
        </w:rPr>
        <w:t xml:space="preserve">Rapa Nui, el último refugio. </w:t>
      </w:r>
      <w:r>
        <w:rPr>
          <w:lang w:val="en-US"/>
        </w:rPr>
        <w:t>Editorial Zig-Zag. Santiago, Chile, 1974.</w:t>
      </w:r>
    </w:p>
    <w:p>
      <w:pPr>
        <w:pStyle w:val="Normal"/>
        <w:numPr>
          <w:ilvl w:val="0"/>
          <w:numId w:val="13"/>
        </w:numPr>
        <w:rPr/>
      </w:pPr>
      <w:r>
        <w:rPr/>
        <w:t>Peter Kolosimo:</w:t>
      </w:r>
      <w:r>
        <w:rPr>
          <w:i/>
        </w:rPr>
        <w:t xml:space="preserve"> Astronaves en la Prehistoria</w:t>
      </w:r>
      <w:r>
        <w:rPr/>
        <w:t>, 2°Edición 1977, colección Realismo Fantástico de la Editorial PLAZA &amp; YANES S.A., Barcelona, España.</w:t>
      </w:r>
    </w:p>
    <w:p>
      <w:pPr>
        <w:pStyle w:val="Normal"/>
        <w:numPr>
          <w:ilvl w:val="0"/>
          <w:numId w:val="13"/>
        </w:numPr>
        <w:rPr/>
      </w:pPr>
      <w:r>
        <w:rPr>
          <w:lang w:val="en-US"/>
        </w:rPr>
        <w:t xml:space="preserve">Phillip E. Johnson. </w:t>
      </w:r>
      <w:r>
        <w:rPr>
          <w:i/>
        </w:rPr>
        <w:t>Proceso a Darwin.</w:t>
      </w:r>
      <w:r>
        <w:rPr/>
        <w:t xml:space="preserve"> Editorial Portavoz. Segunda edición, año 1995.</w:t>
      </w:r>
    </w:p>
    <w:p>
      <w:pPr>
        <w:pStyle w:val="Normal"/>
        <w:numPr>
          <w:ilvl w:val="0"/>
          <w:numId w:val="13"/>
        </w:numPr>
        <w:rPr/>
      </w:pPr>
      <w:r>
        <w:rPr/>
        <w:t>Platón. Diálogos de Timeo a Critias.</w:t>
      </w:r>
    </w:p>
    <w:p>
      <w:pPr>
        <w:pStyle w:val="Normal"/>
        <w:numPr>
          <w:ilvl w:val="0"/>
          <w:numId w:val="13"/>
        </w:numPr>
        <w:rPr>
          <w:i/>
          <w:i/>
        </w:rPr>
      </w:pPr>
      <w:r>
        <w:rPr>
          <w:i/>
        </w:rPr>
        <w:t>Reportaje al Cometa Halley</w:t>
      </w:r>
      <w:r>
        <w:rPr/>
        <w:t>, Colección Científica La Nación. Editada e impresa por Empresa Periodística La Nación S.A., Santiago de Chile, año 1986.</w:t>
      </w:r>
    </w:p>
    <w:p>
      <w:pPr>
        <w:pStyle w:val="Normal"/>
        <w:numPr>
          <w:ilvl w:val="0"/>
          <w:numId w:val="13"/>
        </w:numPr>
        <w:rPr/>
      </w:pPr>
      <w:r>
        <w:rPr/>
        <w:t xml:space="preserve">Revista “Más Allá”. Edición Nº92/10/1996. Artículos: </w:t>
      </w:r>
      <w:r>
        <w:rPr>
          <w:i/>
        </w:rPr>
        <w:t>Marte: El Color Rojo de la Vida</w:t>
      </w:r>
      <w:r>
        <w:rPr/>
        <w:t xml:space="preserve"> y </w:t>
      </w:r>
      <w:r>
        <w:rPr>
          <w:i/>
        </w:rPr>
        <w:t>El Juego de Las Esfinges.</w:t>
      </w:r>
    </w:p>
    <w:p>
      <w:pPr>
        <w:pStyle w:val="Normal"/>
        <w:numPr>
          <w:ilvl w:val="0"/>
          <w:numId w:val="13"/>
        </w:numPr>
        <w:rPr/>
      </w:pPr>
      <w:r>
        <w:rPr/>
        <w:t xml:space="preserve">Revista </w:t>
      </w:r>
      <w:r>
        <w:rPr>
          <w:i/>
        </w:rPr>
        <w:t>Revelación</w:t>
      </w:r>
      <w:r>
        <w:rPr/>
        <w:t xml:space="preserve">, Edición Nº10 de octubre de 1996. Santiago de Chile. Artículo: </w:t>
      </w:r>
      <w:r>
        <w:rPr>
          <w:i/>
        </w:rPr>
        <w:t>Científicos de la NASA reconocen la existencia de vida en Marte.</w:t>
      </w:r>
    </w:p>
    <w:p>
      <w:pPr>
        <w:pStyle w:val="Normal"/>
        <w:numPr>
          <w:ilvl w:val="0"/>
          <w:numId w:val="13"/>
        </w:numPr>
        <w:rPr/>
      </w:pPr>
      <w:r>
        <w:rPr/>
        <w:t xml:space="preserve">Revista Colección </w:t>
      </w:r>
      <w:r>
        <w:rPr>
          <w:i/>
        </w:rPr>
        <w:t xml:space="preserve">Conozca Más, Especial OVNIS, </w:t>
      </w:r>
      <w:r>
        <w:rPr/>
        <w:t>Edición de Octubre de 1998.</w:t>
      </w:r>
    </w:p>
    <w:p>
      <w:pPr>
        <w:pStyle w:val="Normal"/>
        <w:numPr>
          <w:ilvl w:val="0"/>
          <w:numId w:val="13"/>
        </w:numPr>
        <w:rPr/>
      </w:pPr>
      <w:r>
        <w:rPr/>
        <w:t xml:space="preserve">Revista </w:t>
      </w:r>
      <w:r>
        <w:rPr>
          <w:i/>
        </w:rPr>
        <w:t xml:space="preserve">Conozca Más, </w:t>
      </w:r>
      <w:r>
        <w:rPr/>
        <w:t xml:space="preserve">monografías </w:t>
      </w:r>
      <w:r>
        <w:rPr>
          <w:i/>
        </w:rPr>
        <w:t xml:space="preserve">OVNIS, La Historia Más Apasionante del Siglo </w:t>
      </w:r>
      <w:r>
        <w:rPr/>
        <w:t xml:space="preserve">y </w:t>
      </w:r>
      <w:r>
        <w:rPr>
          <w:i/>
        </w:rPr>
        <w:t xml:space="preserve">El Libro Secreto de los OVNIS, </w:t>
      </w:r>
      <w:r>
        <w:rPr/>
        <w:t>Ediciones años 1990</w:t>
      </w:r>
      <w:r>
        <w:rPr>
          <w:i/>
        </w:rPr>
        <w:t>.</w:t>
      </w:r>
    </w:p>
    <w:p>
      <w:pPr>
        <w:pStyle w:val="Normal"/>
        <w:numPr>
          <w:ilvl w:val="0"/>
          <w:numId w:val="13"/>
        </w:numPr>
        <w:rPr/>
      </w:pPr>
      <w:r>
        <w:rPr/>
        <w:t xml:space="preserve">Robert Bauval. Oberon , </w:t>
      </w:r>
      <w:r>
        <w:rPr>
          <w:i/>
        </w:rPr>
        <w:t>La Cámara Secreta.</w:t>
      </w:r>
      <w:r>
        <w:rPr/>
        <w:t xml:space="preserve"> Grupo Anaya, Madrid, España, 2001.</w:t>
      </w:r>
    </w:p>
    <w:p>
      <w:pPr>
        <w:pStyle w:val="Normal"/>
        <w:numPr>
          <w:ilvl w:val="0"/>
          <w:numId w:val="13"/>
        </w:numPr>
        <w:rPr/>
      </w:pPr>
      <w:r>
        <w:rPr/>
        <w:t>Sagrada Biblia, versión Reina-Valera 1995, Edición de Estudio, de las Sociedades Bíblicas Unidas.</w:t>
      </w:r>
    </w:p>
    <w:p>
      <w:pPr>
        <w:pStyle w:val="Normal"/>
        <w:numPr>
          <w:ilvl w:val="0"/>
          <w:numId w:val="13"/>
        </w:numPr>
        <w:rPr/>
      </w:pPr>
      <w:r>
        <w:rPr/>
        <w:t xml:space="preserve">Selecciones del Reader’s Digest. Artículo: </w:t>
      </w:r>
      <w:r>
        <w:rPr>
          <w:i/>
        </w:rPr>
        <w:t xml:space="preserve">¿Estamos Solos en el Universo? </w:t>
      </w:r>
      <w:r>
        <w:rPr/>
        <w:t>De Michael Lemonich, Leon Jaroff y Paul Davies. Edición de Agosto de 1996 de Reader’s Digest Chile Ltda.</w:t>
      </w:r>
    </w:p>
    <w:p>
      <w:pPr>
        <w:pStyle w:val="Normal"/>
        <w:numPr>
          <w:ilvl w:val="0"/>
          <w:numId w:val="13"/>
        </w:numPr>
        <w:rPr/>
      </w:pPr>
      <w:r>
        <w:rPr/>
        <w:t xml:space="preserve">Seminario de Apocalipsis. Registro de Propiedad Intelectual NF 95.759, año 1996. </w:t>
      </w:r>
      <w:r>
        <w:rPr>
          <w:lang w:val="en-US"/>
        </w:rPr>
        <w:t>Porvenir 72, Santiago, Chile.</w:t>
      </w:r>
    </w:p>
    <w:p>
      <w:pPr>
        <w:pStyle w:val="Normal"/>
        <w:numPr>
          <w:ilvl w:val="0"/>
          <w:numId w:val="13"/>
        </w:numPr>
        <w:rPr>
          <w:lang w:val="en-US"/>
        </w:rPr>
      </w:pPr>
      <w:r>
        <w:rPr>
          <w:lang w:val="en-US"/>
        </w:rPr>
        <w:t xml:space="preserve">Sitio web: </w:t>
      </w:r>
      <w:hyperlink r:id="rId11">
        <w:r>
          <w:rPr>
            <w:rStyle w:val="InternetLink"/>
            <w:i/>
            <w:lang w:val="en-US"/>
          </w:rPr>
          <w:t>www.churchforum.org.mx/info/doctrina/problemadecristo</w:t>
        </w:r>
      </w:hyperlink>
      <w:r>
        <w:rPr>
          <w:i/>
          <w:lang w:val="en-US"/>
        </w:rPr>
        <w:t>.</w:t>
      </w:r>
    </w:p>
    <w:p>
      <w:pPr>
        <w:pStyle w:val="Normal"/>
        <w:numPr>
          <w:ilvl w:val="0"/>
          <w:numId w:val="13"/>
        </w:numPr>
        <w:rPr>
          <w:lang w:val="en-US"/>
        </w:rPr>
      </w:pPr>
      <w:r>
        <w:rPr>
          <w:lang w:val="en-US"/>
        </w:rPr>
        <w:t xml:space="preserve">Sitio web: web </w:t>
      </w:r>
      <w:hyperlink r:id="rId12">
        <w:r>
          <w:rPr>
            <w:rStyle w:val="InternetLink"/>
            <w:i/>
            <w:lang w:val="en-US"/>
          </w:rPr>
          <w:t>http://www.ovni.net/sondasperdidas.html</w:t>
        </w:r>
      </w:hyperlink>
      <w:r>
        <w:rPr>
          <w:i/>
          <w:lang w:val="en-US"/>
        </w:rPr>
        <w:t>.</w:t>
      </w:r>
    </w:p>
    <w:p>
      <w:pPr>
        <w:pStyle w:val="Normal"/>
        <w:numPr>
          <w:ilvl w:val="0"/>
          <w:numId w:val="13"/>
        </w:numPr>
        <w:rPr>
          <w:i/>
          <w:i/>
        </w:rPr>
      </w:pPr>
      <w:r>
        <w:rPr>
          <w:i/>
        </w:rPr>
        <w:t>Statistical Science</w:t>
      </w:r>
      <w:r>
        <w:rPr/>
        <w:t>, (volumen 9, número 3, de agosto de 1994, páginas 429 a 438) del Institute of Mathematical Statistics, EE.UU.</w:t>
      </w:r>
    </w:p>
    <w:p>
      <w:pPr>
        <w:pStyle w:val="Normal"/>
        <w:numPr>
          <w:ilvl w:val="0"/>
          <w:numId w:val="13"/>
        </w:numPr>
        <w:rPr>
          <w:i/>
          <w:i/>
        </w:rPr>
      </w:pPr>
      <w:r>
        <w:rPr>
          <w:rStyle w:val="Strong"/>
          <w:b w:val="false"/>
          <w:color w:val="000000"/>
          <w:lang w:val="es-MX"/>
        </w:rPr>
        <w:t>Steven Greer</w:t>
      </w:r>
      <w:r>
        <w:rPr>
          <w:b/>
        </w:rPr>
        <w:t xml:space="preserve">, </w:t>
      </w:r>
      <w:r>
        <w:rPr/>
        <w:t xml:space="preserve">divulgador y director del denominado Proyecto Revelación o Disclosure Project (ver el sitio web </w:t>
      </w:r>
      <w:hyperlink r:id="rId13">
        <w:r>
          <w:rPr>
            <w:rStyle w:val="InternetLink"/>
          </w:rPr>
          <w:t>http://www.disclosureproject.org/</w:t>
        </w:r>
      </w:hyperlink>
      <w:r>
        <w:rPr/>
        <w:t>)</w:t>
      </w:r>
    </w:p>
    <w:p>
      <w:pPr>
        <w:pStyle w:val="Normal"/>
        <w:numPr>
          <w:ilvl w:val="0"/>
          <w:numId w:val="13"/>
        </w:numPr>
        <w:rPr/>
      </w:pPr>
      <w:r>
        <w:rPr/>
        <w:t xml:space="preserve">Víctor E. Ampuero Matta. </w:t>
      </w:r>
      <w:r>
        <w:rPr>
          <w:i/>
        </w:rPr>
        <w:t>En el Umbral de un Luminoso Futuro.</w:t>
      </w:r>
    </w:p>
    <w:p>
      <w:pPr>
        <w:pStyle w:val="Normal"/>
        <w:numPr>
          <w:ilvl w:val="0"/>
          <w:numId w:val="13"/>
        </w:numPr>
        <w:rPr/>
      </w:pPr>
      <w:r>
        <w:rPr/>
        <w:t xml:space="preserve">Víctor E. Ampuero Matta. </w:t>
      </w:r>
      <w:r>
        <w:rPr>
          <w:i/>
        </w:rPr>
        <w:t>La Iglesia y sus Fundamentos.</w:t>
      </w:r>
      <w:r>
        <w:rPr/>
        <w:t xml:space="preserve"> Asociación Casa Editora Sudamericana. 1964.</w:t>
      </w:r>
      <w:r>
        <w:br w:type="page"/>
      </w:r>
    </w:p>
    <w:p>
      <w:pPr>
        <w:pStyle w:val="Heading1"/>
        <w:numPr>
          <w:ilvl w:val="0"/>
          <w:numId w:val="0"/>
        </w:numPr>
        <w:rPr/>
      </w:pPr>
      <w:r>
        <w:rPr/>
      </w:r>
      <w:r>
        <w:br w:type="page"/>
      </w:r>
    </w:p>
    <w:p>
      <w:pPr>
        <w:pStyle w:val="Heading1"/>
        <w:rPr/>
      </w:pPr>
      <w:r>
        <w:rPr/>
        <w:t>ACERCA DEL AUTOR</w:t>
      </w:r>
    </w:p>
    <w:p>
      <w:pPr>
        <w:pStyle w:val="Normal"/>
        <w:rPr/>
      </w:pPr>
      <w:r>
        <w:rPr/>
      </w:r>
    </w:p>
    <w:p>
      <w:pPr>
        <w:pStyle w:val="Normal"/>
        <w:rPr/>
      </w:pPr>
      <w:r>
        <w:rPr/>
      </w:r>
    </w:p>
    <w:p>
      <w:pPr>
        <w:pStyle w:val="Normal"/>
        <w:rPr/>
      </w:pPr>
      <w:r>
        <w:rPr>
          <w:bCs/>
        </w:rPr>
        <w:t>E</w:t>
      </w:r>
      <w:r>
        <w:rPr/>
        <w:t>l autor de este libro, es y ha sido toda su vida un hombre sencillo, sin pretensiones de figurar en las altas esferas. Si bien no es científico, filósofo o teólogo, es un profesional universitario de pensamiento universal, cuyos estudios y formación académica le han dado una sólida y amplia visión de los avances del conocimiento humano en muchas de sus áreas.</w:t>
      </w:r>
    </w:p>
    <w:p>
      <w:pPr>
        <w:pStyle w:val="Normal"/>
        <w:rPr/>
      </w:pPr>
      <w:r>
        <w:rPr>
          <w:bCs/>
        </w:rPr>
        <w:t>D</w:t>
      </w:r>
      <w:r>
        <w:rPr/>
        <w:t>e joven se interesó vivamente en la Astronomía, en la Física Teórica, en la Matemática y en la Biología. Ya adulto se graduó como Constructor Civil, profesión que desempeña desde sus inicios en una institución de servicio público, lo que le ha permitido desarrollar una gran conciencia ética y social.</w:t>
      </w:r>
    </w:p>
    <w:p>
      <w:pPr>
        <w:pStyle w:val="Normal"/>
        <w:rPr/>
      </w:pPr>
      <w:r>
        <w:rPr>
          <w:bCs/>
        </w:rPr>
        <w:t>P</w:t>
      </w:r>
      <w:r>
        <w:rPr/>
        <w:t>or otro lado su formación religiosa ha sido bastante amplia. En su niñez recibió una sólida educación católica y en su juventud y adultez, producto de sus inquietudes, reflexiones y cuestionamiento de sus propias convicciones, incursionó en las corrientes filosóficas orientales y durante varios años en el mundo religioso protestante, periodo en el cual se dedicó con entusiasmo a estudiar y comparar metódicamente las grandes religiones universales así como las distintas corrientes religiosas cristianas, obteniendo de paso un profundo conocimiento intelectual y espiritual de la Biblia, especialmente en lo relativo a las profecías sobre la segunda venida de Jesucristo a la Tierra.</w:t>
      </w:r>
    </w:p>
    <w:p>
      <w:pPr>
        <w:pStyle w:val="Normal"/>
        <w:rPr/>
      </w:pPr>
      <w:r>
        <w:rPr>
          <w:bCs/>
        </w:rPr>
        <w:t>A</w:t>
      </w:r>
      <w:r>
        <w:rPr/>
        <w:t>siduo lector e investigador de los temas ocultos, decidió por sobre todas las cosas no dejarse dominar por los prejuicios y mirar por encima de lo establecido y de sus propios paradigmas o patrones de comportamiento y de lenguaje. El objetivo ha sido obtener una visión integral de la existencia humana y por ende de la suya propia.</w:t>
      </w:r>
    </w:p>
    <w:p>
      <w:pPr>
        <w:pStyle w:val="Normal"/>
        <w:rPr/>
      </w:pPr>
      <w:r>
        <w:rPr>
          <w:bCs/>
        </w:rPr>
        <w:t>J</w:t>
      </w:r>
      <w:r>
        <w:rPr/>
        <w:t>untando intuitivamente todos los cabos sueltos de su experiencia ha querido dar forma a su propia visión cosmológica de la vida. Tiene la íntima convicción de no estar errado en sus planteamientos y ha querido compartirlos con los lectores para invitarlos a recorrer juntos el comienzo de un camino fascinante, a lo largo del cual se irán aclarando las incógnitas que nos ciegan a la conciencia de la realidad.</w:t>
      </w:r>
      <w:r>
        <w:br w:type="page"/>
      </w:r>
    </w:p>
    <w:p>
      <w:pPr>
        <w:pStyle w:val="Heading1"/>
        <w:numPr>
          <w:ilvl w:val="0"/>
          <w:numId w:val="0"/>
        </w:numPr>
        <w:rPr/>
      </w:pPr>
      <w:r>
        <w:rPr/>
      </w:r>
      <w:r>
        <w:br w:type="page"/>
      </w:r>
    </w:p>
    <w:p>
      <w:pPr>
        <w:pStyle w:val="Heading1"/>
        <w:rPr/>
      </w:pPr>
      <w:r>
        <w:rPr/>
        <w:t>Notas</w:t>
      </w:r>
    </w:p>
    <w:p>
      <w:pPr>
        <w:pStyle w:val="Normal"/>
        <w:rPr/>
      </w:pPr>
      <w:r>
        <w:rPr/>
      </w:r>
    </w:p>
    <w:sectPr>
      <w:headerReference w:type="default" r:id="rId14"/>
      <w:headerReference w:type="first" r:id="rId15"/>
      <w:footerReference w:type="default" r:id="rId16"/>
      <w:footerReference w:type="first" r:id="rId17"/>
      <w:endnotePr>
        <w:numFmt w:val="decimal"/>
      </w:endnotePr>
      <w:type w:val="nextPage"/>
      <w:pgSz w:w="12240" w:h="15840"/>
      <w:pgMar w:left="1699" w:right="1699" w:gutter="0" w:header="706" w:top="1411"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b/>
          <w:sz w:val="22"/>
        </w:rPr>
        <w:t xml:space="preserve"> </w:t>
      </w:r>
      <w:r>
        <w:rPr>
          <w:sz w:val="22"/>
        </w:rPr>
        <w:t>Dr. Juan Arentsen Sauer</w:t>
      </w:r>
      <w:r>
        <w:rPr>
          <w:i/>
          <w:sz w:val="22"/>
        </w:rPr>
        <w:t xml:space="preserve">, Universos de Luz. </w:t>
      </w:r>
      <w:r>
        <w:rPr>
          <w:sz w:val="22"/>
        </w:rPr>
        <w:t>Página 18</w:t>
      </w:r>
      <w:r>
        <w:rPr>
          <w:iCs/>
          <w:sz w:val="22"/>
        </w:rPr>
        <w:t xml:space="preserve">: </w:t>
      </w:r>
      <w:r>
        <w:rPr>
          <w:sz w:val="22"/>
        </w:rPr>
        <w:t>Introducción a la Primera Edición</w:t>
      </w:r>
      <w:r>
        <w:rPr>
          <w:i/>
          <w:sz w:val="22"/>
        </w:rPr>
        <w:t xml:space="preserve">. </w:t>
      </w:r>
      <w:r>
        <w:rPr>
          <w:sz w:val="22"/>
        </w:rPr>
        <w:t>(Editorial Cuatro Vientos. Santiago de Chile. Edición 1996).</w:t>
      </w:r>
    </w:p>
  </w:endnote>
  <w:endnote w:id="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Tristes y dramáticas han sido las consecuencias de dicha actitud en múltiples oportunidades a lo largo de la Historia: Las innumerables muertes en ambos bandos que ocasionaron las Cruzadas en pos de la defensa de los dogmas de fe de la Iglesia y de la recuperación de lugares considerados sagrados por sus líderes religiosos. El exterminio de millares de judíos porque eran catalogados como “los asesinos de Dios” tanto por líderes católicos como protestantes. El tristemente célebre Tribunal del Santo Oficio - más conocido como la Inquisición - institucionalizado por la cúpula eclesiástica, que llevó a tantos “herejes” y judíos a la tortura y a la hoguera durante la Edad Media y el Renacimiento. Y en pleno siglo XX el suicidio de comunidades religiosas enteras como lo fueron el caso de Guyana en 1977 (en el que el líder religioso de inspiración metodista Jim Jones indujo el suicidio colectivo de 900 fieles), el caso de los suicidios colectivos de 69 seguidores de la secta “Templo Solar” (en Canadá y Suiza el año 1994), y el caso de los suicidios en masa de los miembros de la secta cristiano-ufológica “La Puerta del Cielo” en 1997 (que lo hicieron creyendo ciegamente la afiebrada tesis de su líder que postulaba que librándose de sus “envoltorios terrestres” lograrían unirse a una gran nave espacial que según él venía detrás del entonces recién avistado cometa Hale-Bopp). En todos estos lamentables sucesos intervinieron personas creyentes, devotas y sinceras, que seguían fielmente a sus líderes religiosos sin cuestionar para nada sus creencias ni investigar por su cuenta la fuente de ellas.</w:t>
      </w:r>
    </w:p>
  </w:endnote>
  <w:endnote w:id="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autor de este libro no es el único que vislumbra que el problema OVNI no es asunto de posibles naves provenientes del espacio exterior, sino de </w:t>
      </w:r>
      <w:r>
        <w:rPr>
          <w:i/>
          <w:sz w:val="22"/>
        </w:rPr>
        <w:t xml:space="preserve">algo </w:t>
      </w:r>
      <w:r>
        <w:rPr>
          <w:sz w:val="22"/>
        </w:rPr>
        <w:t xml:space="preserve">de mucho mayor complejidad, que presenta muchos ribetes físicos, psíquicos, y sociales: </w:t>
      </w:r>
      <w:r>
        <w:rPr>
          <w:i/>
          <w:sz w:val="22"/>
        </w:rPr>
        <w:t xml:space="preserve">“El debate al respecto me parece que se encuentra bloqueado por la absurda idea de que los OVNIs son naves extraterrestres... El problema se revela mucho más profundo de lo que habíamos imaginado en los años 60 ó 70... Muchos han criticado mi trabajo diciendo: ‘Un momento, hablas mucho de los OVNIs como si fueran objetos reales, físicos, materiales. Y de pronto hablas como si se tratara de efectos psíquicos, que producen fenómenos paranormales dentro y alrededor del testigo’. Esta es una crítica muy justa de mi trabajo. Puedo responder que esta ambigüedad es genuina, que está implícita en los datos y que es tan obvia como en el campo de la investigación sobre ‘abducciones alienígenas’ tan de moda hoy en día... Al encarcelar la experiencia OVNI en el mosaico de la teoría extraterrestre, hemos perdido de vista otras vías de investigación...Hemos perdido preciosas oportunidades de abrir nuestra mente a un nuevo modelo de realidad.” </w:t>
      </w:r>
      <w:r>
        <w:rPr>
          <w:sz w:val="22"/>
        </w:rPr>
        <w:t xml:space="preserve">(palabras del eminente investigador ovniólogo francés Jacques Vallèe, tomadas en contexto del artículo </w:t>
      </w:r>
      <w:r>
        <w:rPr>
          <w:i/>
          <w:sz w:val="22"/>
        </w:rPr>
        <w:t xml:space="preserve">La Ufología y la Ciencia, </w:t>
      </w:r>
      <w:r>
        <w:rPr>
          <w:sz w:val="22"/>
        </w:rPr>
        <w:t xml:space="preserve">revista </w:t>
      </w:r>
      <w:r>
        <w:rPr>
          <w:i/>
          <w:sz w:val="22"/>
        </w:rPr>
        <w:t>Contacto OVNI</w:t>
      </w:r>
      <w:r>
        <w:rPr>
          <w:sz w:val="22"/>
        </w:rPr>
        <w:t>, Nº14 edición Junio de 1996, págs. 26-29).</w:t>
      </w:r>
    </w:p>
    <w:p>
      <w:pPr>
        <w:pStyle w:val="Endnote"/>
        <w:jc w:val="both"/>
        <w:rPr/>
      </w:pPr>
      <w:r>
        <w:rPr>
          <w:sz w:val="22"/>
        </w:rPr>
        <w:t xml:space="preserve">Por otra parte, en la ciudad de Rosario, Argentina, el psicólogo santafesino Juan Acevedo planteaba en 1996 la significativa hipótesis “That” (“Aquello”) con la que pretendía, según sus propias palabras: </w:t>
      </w:r>
      <w:r>
        <w:rPr>
          <w:i/>
          <w:sz w:val="22"/>
        </w:rPr>
        <w:t xml:space="preserve">“encuadrar este fenómeno dentro de un paradigma totalizador, que no sólo permitirá explicar las observaciones de OVNIs sino las apariciones marianas, duendes, fantasmas, poltergeist y otros fenómenos anómalos, pues creo que entre todos estos hechos inexplicables hay factores comunes”... ”Yo planteo la posibilidad de que existe un fenómeno diferente, en el que nunca habíamos pensado, pero que no es ni preternatural, ni supranatural ni de otra dimensión. Es una singularidad total y absolutamente natural que, por la fuerza de lo obvio, nunca le habíamos prestado atención”...”A veces yo quiero creer que el fenómeno tiene una intencionalidad”... “En el supuesto que se trate de una inteligencia, no se parece en nada a lo que nosotros concebimos como situaciones inteligentes, volitivas o intencionales” apunta Acevedo. </w:t>
      </w:r>
      <w:r>
        <w:rPr>
          <w:sz w:val="22"/>
        </w:rPr>
        <w:t xml:space="preserve">Se trataría de un fenómeno </w:t>
      </w:r>
      <w:r>
        <w:rPr>
          <w:i/>
          <w:sz w:val="22"/>
        </w:rPr>
        <w:t>mimético</w:t>
      </w:r>
      <w:r>
        <w:rPr>
          <w:sz w:val="22"/>
        </w:rPr>
        <w:t xml:space="preserve"> (porque funciona con el entorno), </w:t>
      </w:r>
      <w:r>
        <w:rPr>
          <w:i/>
          <w:sz w:val="22"/>
        </w:rPr>
        <w:t xml:space="preserve">simbiótico </w:t>
      </w:r>
      <w:r>
        <w:rPr>
          <w:sz w:val="22"/>
        </w:rPr>
        <w:t xml:space="preserve">(porque se mezcla con las creencias populares), </w:t>
      </w:r>
      <w:r>
        <w:rPr>
          <w:i/>
          <w:sz w:val="22"/>
        </w:rPr>
        <w:t xml:space="preserve">poliformo </w:t>
      </w:r>
      <w:r>
        <w:rPr>
          <w:sz w:val="22"/>
        </w:rPr>
        <w:t xml:space="preserve">(porque asume distintas formas) y </w:t>
      </w:r>
      <w:r>
        <w:rPr>
          <w:i/>
          <w:sz w:val="22"/>
        </w:rPr>
        <w:t xml:space="preserve">transhistórico </w:t>
      </w:r>
      <w:r>
        <w:rPr>
          <w:sz w:val="22"/>
        </w:rPr>
        <w:t>(porque es mencionado por todas las culturas, en diferentes épocas de la humanidad). No siendo simpatizante de las ciencias ocultas, Acevedo intuía que los ovninautas, los duendes y otros seres invisibles estarían metidos en un juego parecido a las escondidas. Los OVNIs se moverían por un estrecho pasadizo que borra las fronteras de la realidad.</w:t>
      </w:r>
    </w:p>
    <w:p>
      <w:pPr>
        <w:pStyle w:val="Endnote"/>
        <w:jc w:val="both"/>
        <w:rPr/>
      </w:pPr>
      <w:r>
        <w:rPr>
          <w:sz w:val="22"/>
        </w:rPr>
        <w:t xml:space="preserve">Acevedo pertenecía en aquella época a un grupo vanguardista en la investigación ufológica en Argentina, multidisciplinario, autodenominado C.I.F.O. (Círculo de Investigadores del Fenómeno OVNI), asociación civil integrada por profesionales y estudiantes universitarios de medicina, psicología, astronomía, informática y química. Este grupo, influenciado por la tesis de Acevedo se propuso redefinir el problema de la casuística OVNI: </w:t>
      </w:r>
      <w:r>
        <w:rPr>
          <w:i/>
          <w:sz w:val="22"/>
        </w:rPr>
        <w:t>“Decidimos reemplazar a la sigla OVNI por la de Estímulos Visuales Indeterminados (EVIs), porque éstos no son lo que los testigos dicen que son, sino en realidad, lo que creen que son”...“La etapa del platillo de tuercas y tornillos ha cedido paso a experiencias que dimos en llamar onírico-cuánticas”...“Detrás del fenómeno OVNI se está generando algo que no tiene nada que ver con lo que han pensado quienes investigan el tema desde hace 45 años y no llegaron a ninguna conclusión”</w:t>
      </w:r>
      <w:r>
        <w:rPr>
          <w:sz w:val="22"/>
        </w:rPr>
        <w:t xml:space="preserve">... dicen algunos de sus miembros. (Extractado del Artículo </w:t>
      </w:r>
      <w:r>
        <w:rPr>
          <w:i/>
          <w:sz w:val="22"/>
        </w:rPr>
        <w:t>Los Ufólogos del Siglo XXI,</w:t>
      </w:r>
      <w:r>
        <w:rPr>
          <w:sz w:val="22"/>
        </w:rPr>
        <w:t xml:space="preserve"> revista </w:t>
      </w:r>
      <w:r>
        <w:rPr>
          <w:i/>
          <w:sz w:val="22"/>
        </w:rPr>
        <w:t>Contacto OVNI</w:t>
      </w:r>
      <w:r>
        <w:rPr>
          <w:sz w:val="22"/>
        </w:rPr>
        <w:t>, Nº 14 edición Junio de 1996, págs. 6 - 9). El autor de este libro hace eco de este punto de vista, pues está convencido que el fenómeno presenta incluso muchas más aristas de las que se comienzan a sospechar hoy en día, como se verá en los capítulos que siguen.</w:t>
      </w:r>
    </w:p>
  </w:endnote>
  <w:endnote w:id="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Una forma resumida de su teoría es la que aparece en la contraportada de su libro </w:t>
      </w:r>
      <w:r>
        <w:rPr>
          <w:i/>
          <w:sz w:val="22"/>
        </w:rPr>
        <w:t xml:space="preserve">El Oro de los Dioses, </w:t>
      </w:r>
      <w:r>
        <w:rPr>
          <w:sz w:val="22"/>
        </w:rPr>
        <w:t>Ediciones El Caballito S.R.L, 1976:</w:t>
      </w:r>
      <w:r>
        <w:rPr>
          <w:i/>
          <w:sz w:val="22"/>
        </w:rPr>
        <w:t xml:space="preserve"> “En una época desconocida, y en una lejana galaxia, inteligencias semejantes a las humanas habrían librado una gran batalla. Los vencidos en aquella batalla huyeron en una nave espacial. Para despistar a sus enemigos, no aterrizaron en un planeta de condiciones óptimas, sino en otro menos adecuado donde, como demuestran los dibujos rupestres aducidos por Daniken, hubieron de llevar casco y aparatos de oxígeno durante algún tiempo. Para protegerse, excavaron los grandes laberintos subterráneos, y además colocaron en otro planeta, el quinto del sistema solar, falsas instalaciones y emisoras. Los enemigos cayeron en la trampa y destruyeron brutalmente todo el planeta, cuyos restos son los asteroides que ahora vemos. Creyendo aniquilados a los vencidos, los vencedores regresaron a su galaxia. Los vencidos habitaron en la tierra y dejaron aquí los restos de sus gigantescas obras”. </w:t>
      </w:r>
      <w:r>
        <w:rPr>
          <w:sz w:val="22"/>
        </w:rPr>
        <w:t xml:space="preserve">(La teoría completa la encuentra el lector en las páginas 201 a 204 del capítulo VI </w:t>
      </w:r>
      <w:r>
        <w:rPr>
          <w:i/>
          <w:sz w:val="22"/>
        </w:rPr>
        <w:t xml:space="preserve">Curiosidades y Especulaciones, </w:t>
      </w:r>
      <w:r>
        <w:rPr>
          <w:sz w:val="22"/>
        </w:rPr>
        <w:t>del mismo libro)</w:t>
      </w:r>
      <w:r>
        <w:rPr>
          <w:iCs/>
          <w:sz w:val="22"/>
        </w:rPr>
        <w:t>.</w:t>
      </w:r>
    </w:p>
  </w:endnote>
  <w:endnote w:id="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Dado que en el presente libro se harán continuas referencias a algunas de sus obras, se presenta a continuación una breve reseña biográfica de ella: Ellen G. White (1827-1915) (</w:t>
      </w:r>
      <w:r>
        <w:rPr>
          <w:i/>
          <w:sz w:val="22"/>
        </w:rPr>
        <w:t>Ellen G. Harmon</w:t>
      </w:r>
      <w:r>
        <w:rPr>
          <w:sz w:val="22"/>
        </w:rPr>
        <w:t>, tomó el apellido White, por haber contraído matrimonio con el pastor protestante James White en 1846). Prolífica escritora religiosa. Especial personaje de la historia del protestantismo norteamericano, que participó en el gran movimiento espiritual iniciado por William Miller en los Estados Unidos de Norteamérica a fines del siglo XIX, cuyos seguidores salieron de numerosas iglesias protestantes de la época y que esperaban - plenamente convencidos - el segundo advenimiento de Jesucristo para el año 1844 (producto de la interpretación que erróneamente había dado Miller a una sorprendente profecía bíblica escrita en el capítulo 8 versículo 14 de Daniel, libro del Antiguo Testamento de alto contenido escatológico).</w:t>
      </w:r>
    </w:p>
    <w:p>
      <w:pPr>
        <w:pStyle w:val="Endnote"/>
        <w:jc w:val="both"/>
        <w:rPr>
          <w:sz w:val="22"/>
        </w:rPr>
      </w:pPr>
      <w:r>
        <w:rPr>
          <w:sz w:val="22"/>
        </w:rPr>
        <w:t>Fue por lo tanto una de las personas que sufrió en carne propia el conocido “gran chasco adventista de 1844”. No obstante, dos meses después de este suceso, cuando acababa de cumplir los diecisiete años y se encontraba en una delicada situación de salud - pesando apenas 37 kilos – habría comenzado a recibir lo que ella llamó “revelaciones de Dios”. Su experiencia es digna de un serio análisis y reflexión dado el fuerte contraste que presenta su preparación intelectual previa con su extensa obra literaria posterior. Su educación fue muy precaria, debido a que cuando tenía nueve años de edad recibió una herida de consecuencias casi fatales que le provocó una hemorragia que casi le cuesta la vida. Producto de este incidente nunca pudo volver a asistir a la escuela.</w:t>
      </w:r>
    </w:p>
    <w:p>
      <w:pPr>
        <w:pStyle w:val="Endnote"/>
        <w:jc w:val="both"/>
        <w:rPr>
          <w:sz w:val="22"/>
        </w:rPr>
      </w:pPr>
      <w:r>
        <w:rPr>
          <w:sz w:val="22"/>
        </w:rPr>
        <w:t>Se dice que poco antes de las revelaciones recibidas apenas podía expresarse en voz muy baja debido, según su médico, a un caso de tisis hidrópica que le había comprometido seriamente ambos pulmones al punto que, estando recostada la respiración se le hacía muy difícil y de noche sólo podía descansar estando casi sentada en su cama, apoyada en almohadas. Agravaba el cuadro una afección cardiaca. Los frecuentes ataques de tos y la hemorragia pulmonar habían reducido su vitalidad a un mínimo, por lo que su médico opinaba que le quedaba poco tiempo de vida, pudiendo además fallecer en cualquier momento. Es fácil imaginar el tremendo golpe a su ya disminuida salud que le significó sufrir aquél “gran chasco de 1844”. No obstante, se dice que mientras oraba fervientemente con otras mujeres pidiendo luz acerca del significado de aquella desilusión, fue “arrebatada” en su primera visión. Semanas más tarde le habrían venido sucesivas visiones, en la que según ella Dios le pedía que fuera su mensajera.</w:t>
      </w:r>
    </w:p>
    <w:p>
      <w:pPr>
        <w:pStyle w:val="Endnote"/>
        <w:jc w:val="both"/>
        <w:rPr/>
      </w:pPr>
      <w:r>
        <w:rPr>
          <w:sz w:val="22"/>
        </w:rPr>
        <w:t xml:space="preserve">Fuera lo anterior verídico o no, lo sorprendente es que a partir de entonces la salud de Ellen G. White mejoró a tal punto que vivió y trabajó activamente hasta los 87 años de edad, y durante ese periodo concretó una extensa, seria e inspirada obra literaria de carácter religioso, a la par que aquel naciente movimiento cristiano consideró que sus escritos y sus mensajes eran la manifestación palpable del “espíritu de profecía” que habría de producirse según la Biblia </w:t>
      </w:r>
      <w:r>
        <w:rPr>
          <w:i/>
          <w:sz w:val="22"/>
        </w:rPr>
        <w:t>en los</w:t>
      </w:r>
      <w:r>
        <w:rPr>
          <w:sz w:val="22"/>
        </w:rPr>
        <w:t xml:space="preserve"> </w:t>
      </w:r>
      <w:r>
        <w:rPr>
          <w:i/>
          <w:sz w:val="22"/>
        </w:rPr>
        <w:t>últimos días</w:t>
      </w:r>
      <w:r>
        <w:rPr>
          <w:sz w:val="22"/>
        </w:rPr>
        <w:t xml:space="preserve">. Entre sus numerosas obras destacan: </w:t>
      </w:r>
      <w:r>
        <w:rPr>
          <w:i/>
          <w:sz w:val="22"/>
        </w:rPr>
        <w:t xml:space="preserve">Patriarcas y Profetas, Profetas y Reyes, El Deseado de Todas las Gentes, Los Hechos de los Apóstoles, Seguridad y Paz en el Conflicto de los Siglos, y El Camino a Cristo, </w:t>
      </w:r>
      <w:r>
        <w:rPr>
          <w:sz w:val="22"/>
        </w:rPr>
        <w:t xml:space="preserve">obras cuya principal característica es contribuir, desde el </w:t>
      </w:r>
      <w:r>
        <w:rPr>
          <w:i/>
          <w:sz w:val="22"/>
        </w:rPr>
        <w:t xml:space="preserve">Génesis </w:t>
      </w:r>
      <w:r>
        <w:rPr>
          <w:sz w:val="22"/>
        </w:rPr>
        <w:t xml:space="preserve">hasta el </w:t>
      </w:r>
      <w:r>
        <w:rPr>
          <w:i/>
          <w:sz w:val="22"/>
        </w:rPr>
        <w:t>Apocalipsis,</w:t>
      </w:r>
      <w:r>
        <w:rPr>
          <w:sz w:val="22"/>
        </w:rPr>
        <w:t xml:space="preserve"> a un entendimiento desprejuiciado y veraz de los escritos bíblicos y de sus importantes enseñanzas, aportando información considerable respecto a los fenómenos de carácter anómalo y su contexto, sin aquella exagerada espiritualización que comúnmente se observa en escritos de muchos autores religiosos que sólo tienden a conformar patrones mentales con un alto grado de desvinculación respecto a lo real y cotidiano y sus posibles connotaciones futuras, haciéndolos poco aconsejables para ser considerados en una obra como la presente, que pretende sentar bases razonables y creíbles de investigación.</w:t>
      </w:r>
    </w:p>
  </w:endnote>
  <w:endnote w:id="7">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pPr>
      <w:r>
        <w:rPr>
          <w:rStyle w:val="EndnoteCharacters"/>
          <w:b/>
          <w:sz w:val="28"/>
        </w:rPr>
        <w:t>?</w:t>
      </w:r>
      <w:r>
        <w:rPr>
          <w:b/>
          <w:sz w:val="22"/>
        </w:rPr>
        <w:t xml:space="preserve"> </w:t>
      </w:r>
      <w:r>
        <w:rPr>
          <w:sz w:val="22"/>
        </w:rPr>
        <w:t>Posteriormente Miguel Ángel resultó ser una muchacha, que dada su forzada situación de aparentar ser hombre desde niña le provocó sin duda fuertes alteraciones de conciencia, despertando manifestaciones de histerismo agudo y por qué no también facultades psíquicas dormidas.</w:t>
      </w:r>
    </w:p>
  </w:endnote>
  <w:endnote w:id="8">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Ejemplos de otras apariciones marianas son: </w:t>
      </w:r>
      <w:r>
        <w:rPr>
          <w:i/>
          <w:sz w:val="22"/>
        </w:rPr>
        <w:t xml:space="preserve">Guadalupe, México (1531), Lourdes, Francia (1845), La Salette, Francia (1846), Esquioga, España (1931), Kerizinen, Bretaña (1936), Heede, Alemania (1940), Bilbao, España (1941), Bonata, Italia (1944), La Codosera, España (1945), Marienfried, Alemania (1946), Heroldsbach, Baviera, Alemania (1949), Garabandal, España (1961), Lituania (1962), Friburgo, Suiza (1964), Porto San Stefano, Italia (1966), San Damiano, Italia (1967), Bayside, Estados Unidos (1968), Palmar de Troya, España (1968), Turczouca, Eslovaquia (1974), Purvarán. México (1975). En los últimos años se han presentado otras apariciones en Yugoslavia y Japón. </w:t>
      </w:r>
    </w:p>
    <w:p>
      <w:pPr>
        <w:pStyle w:val="Normal"/>
        <w:numPr>
          <w:ilvl w:val="0"/>
          <w:numId w:val="0"/>
        </w:numPr>
        <w:ind w:left="0" w:hanging="0"/>
        <w:rPr/>
      </w:pPr>
      <w:r>
        <w:rPr>
          <w:sz w:val="22"/>
        </w:rPr>
        <w:t xml:space="preserve">Para algunos este fenómeno es tan solo histeria y superchería, para otros es un hecho real </w:t>
      </w:r>
      <w:r>
        <w:rPr>
          <w:i/>
          <w:sz w:val="22"/>
        </w:rPr>
        <w:t>con patrones comunes</w:t>
      </w:r>
      <w:r>
        <w:rPr>
          <w:sz w:val="22"/>
        </w:rPr>
        <w:t xml:space="preserve"> para todas las apariciones. Muchos opinan que es la Virgen María quien se manifiesta y otros señalan que se trata de la acción del fenómeno OVNI. Los mensajes recibidos por los videntes tienen todos relación con el Fin del Tiempo que estaríamos viviendo. El vidente cae en un especial estado de trance, sufre una transfiguración, ve a la </w:t>
      </w:r>
      <w:r>
        <w:rPr>
          <w:i/>
          <w:sz w:val="22"/>
        </w:rPr>
        <w:t xml:space="preserve">Señora </w:t>
      </w:r>
      <w:r>
        <w:rPr>
          <w:sz w:val="22"/>
        </w:rPr>
        <w:t xml:space="preserve">y conversa con ella. Durante el trance en el vidente ocurren fenómenos paranormales y en el entorno de la Aparición suelen suceder hechos físicos y fotográficos inexplicables. (Información extractada y adaptada del sitio web: </w:t>
      </w:r>
      <w:r>
        <w:rPr>
          <w:i/>
          <w:sz w:val="22"/>
        </w:rPr>
        <w:t>http://www.isp2002.co.cl/</w:t>
      </w:r>
      <w:r>
        <w:rPr>
          <w:sz w:val="22"/>
        </w:rPr>
        <w:t xml:space="preserve">, perteneciente al Dr. Iván Seperiza Pasquali, Quilpué, Chile. (Inscripción ISBN N°55.377. </w:t>
      </w:r>
      <w:r>
        <w:rPr>
          <w:sz w:val="22"/>
          <w:lang w:val="en-US"/>
        </w:rPr>
        <w:t xml:space="preserve">Copyright©1982-2002 by IVÁN SEPERIZA P.). </w:t>
      </w:r>
    </w:p>
  </w:endnote>
  <w:endnote w:id="9">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 xml:space="preserve">Dr. Fernando Chaij. </w:t>
      </w:r>
      <w:r>
        <w:rPr>
          <w:i/>
          <w:sz w:val="22"/>
        </w:rPr>
        <w:t>La Glosolalia ¿Un Nuevo Pentecostés?</w:t>
      </w:r>
      <w:r>
        <w:rPr>
          <w:sz w:val="22"/>
        </w:rPr>
        <w:t xml:space="preserve"> Ediciones Interamericanas, 1970.</w:t>
      </w:r>
    </w:p>
  </w:endnote>
  <w:endnote w:id="10">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pPr>
      <w:r>
        <w:rPr>
          <w:rStyle w:val="EndnoteCharacters"/>
          <w:b/>
          <w:sz w:val="28"/>
        </w:rPr>
        <w:t>?</w:t>
      </w:r>
      <w:r>
        <w:rPr>
          <w:b/>
          <w:sz w:val="22"/>
        </w:rPr>
        <w:t xml:space="preserve"> </w:t>
      </w:r>
      <w:r>
        <w:rPr>
          <w:sz w:val="22"/>
        </w:rPr>
        <w:t xml:space="preserve">Para que el lector pueda contrastar las citas con la misma Biblia, se indica entre paréntesis en primer lugar el </w:t>
      </w:r>
      <w:r>
        <w:rPr>
          <w:i/>
          <w:sz w:val="22"/>
        </w:rPr>
        <w:t>nombre</w:t>
      </w:r>
      <w:r>
        <w:rPr>
          <w:sz w:val="22"/>
        </w:rPr>
        <w:t xml:space="preserve"> del libro citado: (Ej. Génesis); en segundo lugar el </w:t>
      </w:r>
      <w:r>
        <w:rPr>
          <w:i/>
          <w:sz w:val="22"/>
        </w:rPr>
        <w:t xml:space="preserve">capítulo </w:t>
      </w:r>
      <w:r>
        <w:rPr>
          <w:sz w:val="22"/>
        </w:rPr>
        <w:t xml:space="preserve">(Ej. cap.19) y en tercer lugar el o los </w:t>
      </w:r>
      <w:r>
        <w:rPr>
          <w:i/>
          <w:sz w:val="22"/>
        </w:rPr>
        <w:t>versículos (</w:t>
      </w:r>
      <w:r>
        <w:rPr>
          <w:sz w:val="22"/>
        </w:rPr>
        <w:t>Ej: vers.24 al 28). Resumido: (Génesis, cap.19 vers.24 - 28). La página en donde se encuentra el libro, ya sea del Antiguo Testamento o del Nuevo Testamento, la encontrará el lector en el Indice General ubicado al principio de la Biblia, cualquiera sea su versión.</w:t>
      </w:r>
    </w:p>
  </w:endnote>
  <w:endnote w:id="1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Joseph F. Blumrich, austriaco de nacimiento, trabajó por mucho años en la NASA como ingeniero aeronáutico, siendo jefe de la sección Proyectos de Construcción, donde se proyectaban las futuras estaciones orbitales. Trabajó también en las últimas etapas de la construcción del cohete Saturno V y posteriormente dirigió los trabajos de proyección de estaciones orbitales. En Julio de 1972, Blumrich fue condecorado con la “Exceptional Service Medal” de la NASA por sus trabajos en los proyectos Saturno y Apolo. (Fuente: Erich Von Daniken, </w:t>
      </w:r>
      <w:r>
        <w:rPr>
          <w:i/>
          <w:sz w:val="22"/>
        </w:rPr>
        <w:t>El Oro de los Dioses</w:t>
      </w:r>
      <w:r>
        <w:rPr>
          <w:sz w:val="22"/>
        </w:rPr>
        <w:t>, Cap.VI Ed. El Caballito, 1976).</w:t>
      </w:r>
    </w:p>
  </w:endnote>
  <w:endnote w:id="12">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 xml:space="preserve">Los interesantes casos de avistamientos referidos a partir de este punto han sido extractados en su mayoría de las obras: </w:t>
      </w:r>
      <w:r>
        <w:rPr>
          <w:i/>
          <w:sz w:val="22"/>
        </w:rPr>
        <w:t>Ufología. Todo sobre los Ovnis</w:t>
      </w:r>
      <w:r>
        <w:rPr>
          <w:sz w:val="22"/>
        </w:rPr>
        <w:t xml:space="preserve">, Capítulo </w:t>
      </w:r>
      <w:r>
        <w:rPr>
          <w:i/>
          <w:sz w:val="22"/>
        </w:rPr>
        <w:t xml:space="preserve">El Fenómeno Ovni, los Datos de un Enigma, </w:t>
      </w:r>
      <w:r>
        <w:rPr>
          <w:sz w:val="22"/>
        </w:rPr>
        <w:t xml:space="preserve">de la Biblioteca Básica de las Ciencias Ocultas, Ediciones UVE S.A., Madrid, y de la Gran Enciclopedia Gráfica </w:t>
      </w:r>
      <w:r>
        <w:rPr>
          <w:i/>
          <w:sz w:val="22"/>
        </w:rPr>
        <w:t xml:space="preserve">Lo Desconocido, </w:t>
      </w:r>
      <w:r>
        <w:rPr>
          <w:sz w:val="22"/>
        </w:rPr>
        <w:t xml:space="preserve">título </w:t>
      </w:r>
      <w:r>
        <w:rPr>
          <w:i/>
          <w:sz w:val="22"/>
        </w:rPr>
        <w:t xml:space="preserve">Ovnis en el Pasado, </w:t>
      </w:r>
      <w:r>
        <w:rPr>
          <w:sz w:val="22"/>
        </w:rPr>
        <w:t xml:space="preserve">Ediciones I. Quorum S.A., Madrid. Ambas dirigidas por el Dr. Fernando Jiménez del Oso, así como del Album </w:t>
      </w:r>
      <w:r>
        <w:rPr>
          <w:i/>
          <w:sz w:val="22"/>
        </w:rPr>
        <w:t>Invasión Alien</w:t>
      </w:r>
      <w:r>
        <w:rPr>
          <w:sz w:val="22"/>
        </w:rPr>
        <w:t>, de Ediciones SALO S.A., Santiago de Chile, Mayo de 1999, la que se basó en una extensa bibliografía del tema OVNI. mencionada en la primera página de la obra.</w:t>
      </w:r>
    </w:p>
  </w:endnote>
  <w:endnote w:id="13">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Dr. Jiménez del Oso. </w:t>
      </w:r>
      <w:r>
        <w:rPr>
          <w:i/>
          <w:sz w:val="22"/>
        </w:rPr>
        <w:t>Ufología. Todo sobre los Ovnis</w:t>
      </w:r>
      <w:r>
        <w:rPr>
          <w:sz w:val="22"/>
        </w:rPr>
        <w:t>. Pág.11. Biblioteca Básica de las Ciencias Ocultas.</w:t>
      </w:r>
    </w:p>
  </w:endnote>
  <w:endnote w:id="14">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 xml:space="preserve">Brandon Adamson. </w:t>
      </w:r>
      <w:r>
        <w:rPr>
          <w:i/>
          <w:sz w:val="22"/>
        </w:rPr>
        <w:t>Extraterrestres, Revelando un Enigma</w:t>
      </w:r>
      <w:r>
        <w:rPr>
          <w:sz w:val="22"/>
        </w:rPr>
        <w:t xml:space="preserve">. Edición COPESA (Consorcio Periodístico de Chile), Inscripción Nº64.687, para </w:t>
      </w:r>
      <w:r>
        <w:rPr>
          <w:i/>
          <w:sz w:val="22"/>
        </w:rPr>
        <w:t xml:space="preserve">Biblioteca Popular </w:t>
      </w:r>
      <w:r>
        <w:rPr>
          <w:sz w:val="22"/>
        </w:rPr>
        <w:t>La Cuarta, publicada en 1986 en Santiago de Chile.</w:t>
      </w:r>
    </w:p>
  </w:endnote>
  <w:endnote w:id="15">
    <w:p>
      <w:pPr>
        <w:pStyle w:val="Normal"/>
        <w:rPr>
          <w:sz w:val="22"/>
        </w:rPr>
      </w:pPr>
      <w:r>
        <w:rPr>
          <w:rStyle w:val="EndnoteCharacters"/>
        </w:rPr>
        <w:endnoteRef/>
      </w:r>
      <w:r>
        <w:rPr>
          <w:sz w:val="22"/>
        </w:rPr>
      </w:r>
    </w:p>
    <w:p>
      <w:pPr>
        <w:pStyle w:val="Normal"/>
        <w:rPr/>
      </w:pPr>
      <w:r>
        <w:rPr>
          <w:rStyle w:val="EndnoteCharacters"/>
          <w:b/>
          <w:sz w:val="28"/>
        </w:rPr>
        <w:t>?</w:t>
      </w:r>
      <w:r>
        <w:rPr>
          <w:sz w:val="22"/>
        </w:rPr>
        <w:t xml:space="preserve"> La información correspondiente a los puntos 12 y 14 y sus notas al final del capítulo ha sido extractada y adaptada del sitio web: </w:t>
      </w:r>
      <w:r>
        <w:rPr>
          <w:i/>
          <w:sz w:val="22"/>
        </w:rPr>
        <w:t>http://www.isp2002.co.cl/</w:t>
      </w:r>
      <w:r>
        <w:rPr>
          <w:sz w:val="22"/>
        </w:rPr>
        <w:t xml:space="preserve">, perteneciente al Dr. Iván Seperiza Pasquali, Quilpué, Chile. (Inscripción ISBN N°55.377. </w:t>
      </w:r>
      <w:r>
        <w:rPr>
          <w:sz w:val="22"/>
          <w:lang w:val="en-US"/>
        </w:rPr>
        <w:t>Copyright©1982-2002 by IVÁN SEPERIZA P.) </w:t>
      </w:r>
    </w:p>
  </w:endnote>
  <w:endnote w:id="16">
    <w:p>
      <w:pPr>
        <w:pStyle w:val="Normal"/>
        <w:numPr>
          <w:ilvl w:val="0"/>
          <w:numId w:val="0"/>
        </w:numPr>
        <w:ind w:left="0" w:hanging="0"/>
        <w:rPr>
          <w:sz w:val="22"/>
        </w:rPr>
      </w:pPr>
      <w:r>
        <w:rPr>
          <w:rStyle w:val="EndnoteCharacters"/>
        </w:rPr>
        <w:endnoteRef/>
      </w:r>
      <w:r>
        <w:rPr>
          <w:sz w:val="22"/>
        </w:rPr>
      </w:r>
    </w:p>
    <w:p>
      <w:pPr>
        <w:pStyle w:val="Normal"/>
        <w:numPr>
          <w:ilvl w:val="0"/>
          <w:numId w:val="0"/>
        </w:numPr>
        <w:ind w:left="0" w:hanging="0"/>
        <w:rPr/>
      </w:pPr>
      <w:r>
        <w:rPr>
          <w:rStyle w:val="EndnoteCharacters"/>
          <w:b/>
          <w:sz w:val="28"/>
        </w:rPr>
        <w:t>?</w:t>
      </w:r>
      <w:r>
        <w:rPr>
          <w:sz w:val="22"/>
        </w:rPr>
        <w:t xml:space="preserve"> </w:t>
      </w:r>
      <w:r>
        <w:rPr>
          <w:b/>
          <w:i/>
          <w:sz w:val="22"/>
        </w:rPr>
        <w:t>¿Qué fue lo que detonó sobre Siberia?</w:t>
      </w:r>
      <w:r>
        <w:rPr>
          <w:sz w:val="22"/>
        </w:rPr>
        <w:t xml:space="preserve"> Las hipótesis que se barajan son: a) Una colisión de antimateria con materia. b) El encuentro de la Tierra con un agujero negro muy pequeño. c) El efecto del choque de un meteorito. d) Consecuencia del impacto de la cola de un cometa. e) Nave espacial que estalló en la altura, generando una explosión nuclear.</w:t>
      </w:r>
    </w:p>
    <w:p>
      <w:pPr>
        <w:pStyle w:val="Normal"/>
        <w:numPr>
          <w:ilvl w:val="0"/>
          <w:numId w:val="0"/>
        </w:numPr>
        <w:ind w:left="0" w:hanging="0"/>
        <w:rPr/>
      </w:pPr>
      <w:r>
        <w:rPr>
          <w:sz w:val="22"/>
        </w:rPr>
        <w:t xml:space="preserve">En plena guerra civil, durante 1921, Lenin ordena se investigue el meteorito de Siberia. Estuvo a cargo de la investigación el prestigioso físico Leonid Alekseyevitch Kulik. Tres meses demoró en llegar al lugar y con asombro descubrió que en el epicentro de la explosión, en un área de cinco kilómetros todos los árboles permanecían parados, eran troncos erectos sin ramas y en un área de 20 a 25 kilómetros alrededor del epicentro los árboles habían caído en forma radial. Millones de árboles fueron destruidos y no había cráter alguno. La explosión fue escuchada hasta 1.200 kilómetros de distancia del lugar y los vidrios se destrozaron hasta más de 300 kilómetros. Se alteró el campo magnético terrestre y hasta en Londres, en una distancia superior a los 6.000 kilómetros hubo una brillante y extraña luz que aclaró la noche de Inglaterra, Bélgica, Holanda, Suiza, Francia, Austria, Hungría y Servia. Los relatos de los testigos señalan que vieron un cuerpo celeste que irradiaba un resplandor blanco azuloso que descendía en forma gradual hacia la tierra. </w:t>
      </w:r>
      <w:r>
        <w:rPr>
          <w:i/>
          <w:sz w:val="22"/>
        </w:rPr>
        <w:t>"Parecía una chimenea acostada de lado, volando por el aire en forma horizontal. Luego de la gran explosión se formo una gran nube negro en forma de hongo."</w:t>
      </w:r>
      <w:r>
        <w:rPr>
          <w:sz w:val="22"/>
        </w:rPr>
        <w:t xml:space="preserve"> Un testigo señala: </w:t>
      </w:r>
      <w:r>
        <w:rPr>
          <w:i/>
          <w:sz w:val="22"/>
        </w:rPr>
        <w:t>"Vi un cuerpo extraño volando en el aire, era largo y más ancho de la parte delantera que de atrás. El frente parecía estar más claro y el resto era oscuro e indefinido. Volaba en forma horizontal hacia el noroeste y después parecía caer hacia el nordeste."</w:t>
      </w:r>
      <w:r>
        <w:rPr>
          <w:sz w:val="22"/>
        </w:rPr>
        <w:t xml:space="preserve"> Otros agregan: </w:t>
      </w:r>
      <w:r>
        <w:rPr>
          <w:i/>
          <w:sz w:val="22"/>
        </w:rPr>
        <w:t>"Venía del sur un cuerpo flameante, más grande que el Sol dejando un rastro detrás de él. Después vino la serie de ruidos fuertes." "Escuché a mi derecha un fuerte disparo de cañón y vi un objeto volador muy largo, el frente más ancho que la cola. En la parte de adelante brillaba una luz blanca y en el cuerpo aparecían pulsaciones primero rojas después negras. Era muchas veces mayor que el Sol, con una luz no tan brillante. Detrás de la cola había lo que parecía ser una nube de polvo girando en el aire. El objeto volaba muy rápido y en forma horizontal dejando detrás de sí rayas de luz azules."</w:t>
      </w:r>
      <w:r>
        <w:rPr>
          <w:sz w:val="22"/>
        </w:rPr>
        <w:t xml:space="preserve"> </w:t>
      </w:r>
    </w:p>
    <w:p>
      <w:pPr>
        <w:pStyle w:val="Normal"/>
        <w:numPr>
          <w:ilvl w:val="0"/>
          <w:numId w:val="0"/>
        </w:numPr>
        <w:ind w:left="0" w:hanging="0"/>
        <w:rPr/>
      </w:pPr>
      <w:r>
        <w:rPr>
          <w:sz w:val="22"/>
        </w:rPr>
        <w:t xml:space="preserve">Murió el investigador Kulik en la guerra durante 1942 sin terminar su trabajo. El año 1958 la Sociedad Rusa de Astronomía y Geodesia declaró que no había caído ningún meteorito en la Tunga y que allí había sucedido una gran explosión en el aire. Ese mismo año 1958 se designa para continuar la investigación al científico Aleksei Zolotov. Cuatro viajes pudo realizar a la zona de la explosión y en cada viaje logró obtener pruebas que lo allí sucedido fue una explosión nuclear, señala: </w:t>
      </w:r>
      <w:r>
        <w:rPr>
          <w:i/>
          <w:sz w:val="22"/>
        </w:rPr>
        <w:t>"Estoy seguro que la nave la enviaron los habitantes del espacio exterior para atraer nuestra atención."</w:t>
      </w:r>
      <w:r>
        <w:rPr>
          <w:sz w:val="22"/>
        </w:rPr>
        <w:t xml:space="preserve"> Calculó que el objeto era un cilindro de 50 a 60 metros de ancho. Su teoría es que:</w:t>
      </w:r>
      <w:r>
        <w:rPr>
          <w:i/>
          <w:sz w:val="22"/>
        </w:rPr>
        <w:t xml:space="preserve"> "Se trató de un aparato de investigación no tripulado, una nave espacial automática enviada deliberadamente para explotar en un área deshabitada".</w:t>
      </w:r>
      <w:r>
        <w:rPr>
          <w:sz w:val="22"/>
        </w:rPr>
        <w:t xml:space="preserve"> </w:t>
      </w:r>
    </w:p>
    <w:p>
      <w:pPr>
        <w:pStyle w:val="Normal"/>
        <w:numPr>
          <w:ilvl w:val="0"/>
          <w:numId w:val="0"/>
        </w:numPr>
        <w:ind w:left="0" w:hanging="0"/>
        <w:rPr/>
      </w:pPr>
      <w:r>
        <w:rPr>
          <w:sz w:val="22"/>
        </w:rPr>
        <w:t xml:space="preserve">El estudioso de los efectos de la bomba atómica sobre Hiroshima, Lucien Barnier, acepta la hipótesis de la desintegración de una nave espacial. Destacó que lo sucedido sobre Tunguska fue: </w:t>
      </w:r>
      <w:r>
        <w:rPr>
          <w:i/>
          <w:sz w:val="22"/>
        </w:rPr>
        <w:t xml:space="preserve">"Un hongo de fuego de 80 kilómetros de altura, con tres días sin noche en Londres y Tokio, y que en ese lugar después de cincuenta años la hierba no ha vuelto a crecer. Numerosos testigos han descrito el extraño ingenio en forma de un tubo. ¿Acaso se han visto meteoritos cilíndricos?" </w:t>
      </w:r>
      <w:r>
        <w:rPr>
          <w:sz w:val="22"/>
        </w:rPr>
        <w:t>A pesar de todos los informes la "ciencia oficial" continúa hablando de la caída de un meteorito.</w:t>
      </w:r>
    </w:p>
    <w:p>
      <w:pPr>
        <w:pStyle w:val="Endnote"/>
        <w:numPr>
          <w:ilvl w:val="0"/>
          <w:numId w:val="0"/>
        </w:numPr>
        <w:ind w:left="0" w:hanging="0"/>
        <w:jc w:val="both"/>
        <w:rPr/>
      </w:pPr>
      <w:r>
        <w:rPr>
          <w:sz w:val="22"/>
        </w:rPr>
        <w:t xml:space="preserve">El destacado profesor Félix Ziegel especialista en astronomía y cosmonáutica al ser consultado sobre si el meteorito de Tunguska era un OVNI, respondió: </w:t>
      </w:r>
      <w:r>
        <w:rPr>
          <w:i/>
          <w:sz w:val="22"/>
        </w:rPr>
        <w:t>" Mi respuesta sin lugar a dudas es sí. Tenemos datos científicos que el cuerpo de Tunguska, después de cruzar varios cientos de kilómetros a través de nuestra atmósfera, el día 30 de Junio de 1908, explotó e el aire a una altura de 5 a 7 kilómetros con la fuerza de una bomba atómica de 40 megatones. La explosión mostró en todos sus elementos los aspectos típicos de un estallido termonuclear. Provocó un efecto geomagnético, la iluminación de la atmósfera, un aumento en el crecimiento de la vegetación, cambios de mutación en la flora y otros efectos más, incluyendo un aumento de radioactividad dentro de los cortes anulares de los árboles de Tunguska correspondientes al año de 1908. Los análisis de las observaciones de testigos han demostrado, sin lugar a dudas, que poco antes de la explosión el cuerpo de Tunguska realizó algunas maniobras de vuelo dentro de la atmósfera de la Tierra, en forma de zigzag y con una longitud de 800 kilómetros. El resumen de toda la evidencia nos conduce a la conclusión de que ese cuerpo era un objeto de investigación venido del espacio exterior que estalló dentro de la atmósfera de la Tierra por razones que aún no se han determinado".</w:t>
      </w:r>
    </w:p>
    <w:p>
      <w:pPr>
        <w:pStyle w:val="Normal"/>
        <w:numPr>
          <w:ilvl w:val="0"/>
          <w:numId w:val="0"/>
        </w:numPr>
        <w:ind w:left="0" w:hanging="0"/>
        <w:rPr>
          <w:sz w:val="22"/>
        </w:rPr>
      </w:pPr>
      <w:r>
        <w:rPr>
          <w:sz w:val="22"/>
        </w:rPr>
        <w:t>Hay fotos de 1908 que demuestran que se trató de una explosión nuclear, y ello mostrado varios años antes que la misma fuera descubierta y detonada en la Tierra. Explosión con efectos mil veces más desvastadores que la primera bomba sobre Japón. Todo el fenómeno es similar a lo encontrado en Hiroshima. En la zona abundan ahora las especies mutantes de insectos y se alteró el patrón genético en los pinos con un gran campo radioactivo.</w:t>
      </w:r>
    </w:p>
  </w:endnote>
  <w:endnote w:id="17">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Los pilotos norteamericanos de la 415 Cuadrilla de Cazas Nocturna, con base en Dijon, Francia, fueron quienes los bautizaron como </w:t>
      </w:r>
      <w:r>
        <w:rPr>
          <w:i/>
          <w:sz w:val="22"/>
        </w:rPr>
        <w:t>Foo-fighter</w:t>
      </w:r>
      <w:r>
        <w:rPr>
          <w:sz w:val="22"/>
        </w:rPr>
        <w:t xml:space="preserve">, palabra compuesta por la transcripción equivocada de la palabra francesa </w:t>
      </w:r>
      <w:r>
        <w:rPr>
          <w:i/>
          <w:sz w:val="22"/>
        </w:rPr>
        <w:t xml:space="preserve">feu </w:t>
      </w:r>
      <w:r>
        <w:rPr>
          <w:sz w:val="22"/>
        </w:rPr>
        <w:t xml:space="preserve">(fuego) y la expresión inglesa </w:t>
      </w:r>
      <w:r>
        <w:rPr>
          <w:i/>
          <w:sz w:val="22"/>
        </w:rPr>
        <w:t xml:space="preserve">fighter </w:t>
      </w:r>
      <w:r>
        <w:rPr>
          <w:sz w:val="22"/>
        </w:rPr>
        <w:t xml:space="preserve">(avión caza), después de sus experiencias mientras realizaban misiones de reconocimiento y combate al oeste del Rin, en un área comprendida entre Hegenau y Neustadt. A su vez, los pilotos alemanes las bautizaron como </w:t>
      </w:r>
      <w:r>
        <w:rPr>
          <w:i/>
          <w:sz w:val="22"/>
        </w:rPr>
        <w:t xml:space="preserve">Krauts Fireballs </w:t>
      </w:r>
      <w:r>
        <w:rPr>
          <w:sz w:val="22"/>
        </w:rPr>
        <w:t xml:space="preserve">(esferas de fuego de los krauts), indicando con ello su impresión de que eran un invento de su propia nación. No obstante, también fueron vistas en el Pacífico por los pilotos norteamericanos de los B-29, cuando incursionaban sobre el archipiélago nipón. (Fuente; Gran Enciclopedia Gráfica </w:t>
      </w:r>
      <w:r>
        <w:rPr>
          <w:i/>
          <w:sz w:val="22"/>
        </w:rPr>
        <w:t xml:space="preserve">Lo Desconocido, </w:t>
      </w:r>
      <w:r>
        <w:rPr>
          <w:sz w:val="22"/>
        </w:rPr>
        <w:t xml:space="preserve">título </w:t>
      </w:r>
      <w:r>
        <w:rPr>
          <w:i/>
          <w:sz w:val="22"/>
        </w:rPr>
        <w:t xml:space="preserve">Ovnis una Realidad Indiscutible, </w:t>
      </w:r>
      <w:r>
        <w:rPr>
          <w:sz w:val="22"/>
        </w:rPr>
        <w:t>Ediciones I. Quorum S.A., Madrid. Dirigida por el Dr. Fernando Jiménez del Oso</w:t>
      </w:r>
      <w:r>
        <w:rPr>
          <w:i/>
          <w:sz w:val="22"/>
        </w:rPr>
        <w:t>.</w:t>
      </w:r>
    </w:p>
  </w:endnote>
  <w:endnote w:id="18">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El empresario y piloto Kenneth Arnold, quien se encontraba sobrevolando en su avioneta las cercanías del monte Rainier, de casi 4.400 m de altura, en busca de un avión militar extraviado, pudo observar de pronto un brillante resplandor a lo lejos y al concentrar en él su atención observó una formación de nueve objetos redondos volando en línea sobre los picos montañosos y a una velocidad sorprendente. Según pudo calcular Arnold al tomar el tiempo (1 minuto, cuarenta y dos segundos) que les tomó cubrir la distancia de 77 km que separan al Monte Rainier del Monte Adams, se desplazaban a 2.700 km por hora, velocidad imposible para dicha época ya que la máxima que se había logrado como récord mundial era de 1.000 km por hora y la observada por Arnold se conseguiría recién quince años después. Describió su movimiento como “semejante al de platillos saltando en la superficie del agua”, por lo que la prensa de entonces los bautizó como “platillos voladores”, término que aún utiliza en nuestros días, aunque dicha expresión ha sido casi abandonada por los investigadores serios del tema.</w:t>
      </w:r>
    </w:p>
  </w:endnote>
  <w:endnote w:id="19">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En efecto, el reconocimiento oficial en Bélgica surgió a partir de la gran oleada de OVNIS con forma triangular ocurrida durante los años 1989 y 1990, de repercusión nacional y mundial, que llevó a que por primera vez se montara una operación de investigación conjunta entre el Ministerio de Defensa, La Fuerza Aérea y Gendarmería Belgas y una organización civil dedicada al estudio de la fenomenología OVNI, la Sociedad Belga para el Estudio de los Fenómenos Espaciales (SOBEPS). Por su parte en Chile, a través de la Fuerza Aérea, se creó el 3 de octubre de 1997 por Decreto Presidencial el </w:t>
      </w:r>
      <w:r>
        <w:rPr>
          <w:i/>
          <w:sz w:val="22"/>
        </w:rPr>
        <w:t xml:space="preserve">Comité de Estudios de Fenómenos Aéreos Anómalos </w:t>
      </w:r>
      <w:r>
        <w:rPr>
          <w:sz w:val="22"/>
        </w:rPr>
        <w:t xml:space="preserve">(CEFAA), dependiente de la Dirección General de Aeronáutica Civil, siendo su principal objetivo el estudiar e investigar todos los hechos de carácter anómalo que ocurrieran en el espacio aéreo chileno, recogiendo para ello no sólo los testimonios de observadores aficionados sino prioritariamente toda la información que al respecto pudieran entregar los pilotos de la Fuerza Aérea de Chile, ya que según las palabras del general Ricardo Bermúdez, autoridad máxima de dicho comité y ex-piloto de combate de la Fuerza Aérea, el nacimiento de la CEFAA </w:t>
      </w:r>
      <w:r>
        <w:rPr>
          <w:i/>
          <w:sz w:val="22"/>
        </w:rPr>
        <w:t>“...se debe principalmente a que el fenómeno anómalo verdaderamente existe. Nuestra idea es poder registrar, investigar y analizar en profundidad todos aquellos fenómenos extraños que puedan tener injerencia en las operaciones de vuelo o en la seguridad aérea.”</w:t>
      </w:r>
      <w:r>
        <w:rPr>
          <w:sz w:val="22"/>
        </w:rPr>
        <w:t xml:space="preserve"> (Colección </w:t>
      </w:r>
      <w:r>
        <w:rPr>
          <w:i/>
          <w:sz w:val="22"/>
        </w:rPr>
        <w:t xml:space="preserve">Conozca Más, Especial OVNIS, </w:t>
      </w:r>
      <w:r>
        <w:rPr>
          <w:sz w:val="22"/>
        </w:rPr>
        <w:t xml:space="preserve">Octubre de 1998, artículo </w:t>
      </w:r>
      <w:r>
        <w:rPr>
          <w:i/>
          <w:sz w:val="22"/>
        </w:rPr>
        <w:t>Atentos al Cielo,</w:t>
      </w:r>
      <w:r>
        <w:rPr>
          <w:sz w:val="22"/>
        </w:rPr>
        <w:t xml:space="preserve"> página 46).</w:t>
      </w:r>
    </w:p>
  </w:endnote>
  <w:endnote w:id="20">
    <w:p>
      <w:pPr>
        <w:pStyle w:val="Normal"/>
        <w:numPr>
          <w:ilvl w:val="0"/>
          <w:numId w:val="0"/>
        </w:numPr>
        <w:ind w:left="0" w:hanging="0"/>
        <w:rPr>
          <w:sz w:val="22"/>
        </w:rPr>
      </w:pPr>
      <w:r>
        <w:rPr>
          <w:rStyle w:val="EndnoteCharacters"/>
        </w:rPr>
        <w:endnoteRef/>
      </w:r>
      <w:r>
        <w:rPr>
          <w:sz w:val="22"/>
        </w:rPr>
      </w:r>
    </w:p>
    <w:p>
      <w:pPr>
        <w:pStyle w:val="Normal"/>
        <w:numPr>
          <w:ilvl w:val="0"/>
          <w:numId w:val="0"/>
        </w:numPr>
        <w:ind w:left="0" w:hanging="0"/>
        <w:rPr/>
      </w:pPr>
      <w:r>
        <w:rPr>
          <w:rStyle w:val="EndnoteCharacters"/>
          <w:b/>
          <w:sz w:val="28"/>
        </w:rPr>
        <w:t>?</w:t>
      </w:r>
      <w:r>
        <w:rPr>
          <w:sz w:val="28"/>
        </w:rPr>
        <w:t xml:space="preserve"> </w:t>
      </w:r>
      <w:r>
        <w:rPr>
          <w:sz w:val="22"/>
        </w:rPr>
        <w:t xml:space="preserve">El gran pensador y médico psiquiatra contemporáneo Carl Gustav Jung, en su libro </w:t>
      </w:r>
      <w:r>
        <w:rPr>
          <w:i/>
          <w:sz w:val="22"/>
        </w:rPr>
        <w:t>Ein Moderner Mythus</w:t>
      </w:r>
      <w:r>
        <w:rPr>
          <w:sz w:val="22"/>
        </w:rPr>
        <w:t xml:space="preserve"> se refirió en los siguientes términos a estos fenómenos: </w:t>
      </w:r>
      <w:r>
        <w:rPr>
          <w:i/>
          <w:sz w:val="22"/>
        </w:rPr>
        <w:t xml:space="preserve">”Se ve algo, pero no se sabe que cosa sea. Y es difícil, por no decir imposible formarse una idea precisa de estos objetos, puesto que no se comportan como cuerpos sino como entes sin peso, como pensamientos. Se trata de cosas de naturaleza tan extraordinaria que someten a dura prueba el entendimiento y la capacidad de creer. Si estas cosas son reales y no parece que al entendimiento humano le sea ya lícito abrigar ninguna duda sobre tal punto- luego no nos queda sino elegir entre las hipótesis de la falta de peso por un lado y la hipótesis de la naturaleza psíquica por otro lado. Existe una tercera posibilidad, los OVNIs son apariciones materiales reales, entidades de naturaleza desconocida que probablemente provienen del espacio cósmico y que quizás eran ya visibles desde mucho tiempo atrás a los habitantes de la Tierra, pero que no tienen ninguna relación reconocible con la Tierra o sus habitantes”. </w:t>
      </w:r>
      <w:r>
        <w:rPr>
          <w:sz w:val="22"/>
        </w:rPr>
        <w:t>(Extractado del sitio web</w:t>
      </w:r>
      <w:r>
        <w:rPr>
          <w:i/>
          <w:sz w:val="22"/>
        </w:rPr>
        <w:t>: http://www.isp2002.co.cl/</w:t>
      </w:r>
      <w:r>
        <w:rPr>
          <w:sz w:val="22"/>
        </w:rPr>
        <w:t xml:space="preserve">, perteneciente al Dr. Iván Seperiza Pasquali, Quilpué, Chile. Inscripción ISBN N°55.377. </w:t>
      </w:r>
      <w:r>
        <w:rPr>
          <w:sz w:val="22"/>
          <w:lang w:val="en-US"/>
        </w:rPr>
        <w:t>Copyright©1982-2002 by IVÁN SEPERIZA P.). </w:t>
      </w:r>
    </w:p>
  </w:endnote>
  <w:endnote w:id="21">
    <w:p>
      <w:pPr>
        <w:pStyle w:val="Normal"/>
        <w:numPr>
          <w:ilvl w:val="0"/>
          <w:numId w:val="0"/>
        </w:numPr>
        <w:ind w:left="0" w:hanging="0"/>
        <w:rPr>
          <w:sz w:val="22"/>
        </w:rPr>
      </w:pPr>
      <w:r>
        <w:rPr>
          <w:rStyle w:val="EndnoteCharacters"/>
        </w:rPr>
        <w:endnoteRef/>
      </w:r>
      <w:r>
        <w:rPr>
          <w:sz w:val="22"/>
        </w:rPr>
      </w:r>
    </w:p>
    <w:p>
      <w:pPr>
        <w:pStyle w:val="Normal"/>
        <w:numPr>
          <w:ilvl w:val="0"/>
          <w:numId w:val="0"/>
        </w:numPr>
        <w:ind w:left="0" w:hanging="0"/>
        <w:rPr/>
      </w:pPr>
      <w:r>
        <w:rPr>
          <w:rStyle w:val="EndnoteCharacters"/>
          <w:b/>
          <w:sz w:val="28"/>
        </w:rPr>
        <w:t>?</w:t>
      </w:r>
      <w:r>
        <w:rPr>
          <w:sz w:val="22"/>
        </w:rPr>
        <w:t xml:space="preserve"> Más allá de las conjeturas respecto a los Hombres de Negro, lo cierto es que muchos investigadores del tema OVNI han muerto o desaparecido en circunstancias misteriosas en los últimos cincuenta años. El más famoso caso es, seguramente, el del astrónomo Morris K. Jessup, quien investigaba la desaparición de un número de cráteres lunares y cuyo interés en el fenómeno OVNI lo puso en contacto con un misterioso personaje llamado Carlos Allende. Jessup fue encontrado con el tubo de escape conectado al interior de su coche y sin los papeles referentes a los OVNIs que se disponía a entregar al críptico personaje antes aludido. Allende desapareció como si nunca hubiese existido. ¿Era un hombre de negro? Recientemente, la muerte, en circunstancias todavía no aclaradas, del joven investigador amateur Kyle Blue, ha disparado todas las alarmas de los investigadores norteamericanos. Al parecer Blue investigaba, junto a un amigo que ha preferido esconderse, un caso de mutilaciones de ganado en Canadá. También es conocida la extraña muerte de Ron Rummell en Portland, Oregon, editor de un boletín ufológico llamado "Alien Digest". Rummell fue hallado cadáver en su residencia el 3 de agosto de 1993. Todo indicaba que se trataba de un suicidio pero ninguna de sus huellas se encontraba sobre el arma y la nota de despedida había sido escrita por una persona zurda, mientras que el desafortunado ufólogo era diestro.</w:t>
      </w:r>
    </w:p>
    <w:p>
      <w:pPr>
        <w:pStyle w:val="Normal"/>
        <w:numPr>
          <w:ilvl w:val="0"/>
          <w:numId w:val="0"/>
        </w:numPr>
        <w:ind w:left="0" w:hanging="0"/>
        <w:rPr/>
      </w:pPr>
      <w:r>
        <w:rPr>
          <w:sz w:val="22"/>
        </w:rPr>
        <w:t xml:space="preserve">Los hombres de negro no sólo han actuado en los Estados Unidos sino prácticamente en todo el mundo: Alexander Rempel un investigador de Vladivostok desapareció en 1994 tras interesarse demasiado sobre el presunto estrellamiento de un OVNI en la región soviética de Tungunska. También tenemos la extraña desaparición del ufólogo Jacobo Grimberg en México. Por último, en España corrió el rumor de que la muerte de dos hombres interesados por los OVNI en Terrassa, en 1972, fue obra de estos siniestros personajes. José Felix Rodríguez y Joan Turu se "suicidaron" tras aproximarse demasiado a Tivisa, una zona próxima a Mora de Ebro donde las apariciones de OVNIS eran frecuentes. (Extractado del sitio web </w:t>
      </w:r>
      <w:r>
        <w:rPr>
          <w:i/>
          <w:sz w:val="22"/>
        </w:rPr>
        <w:t>http://www.relatos.cl/ovnis/avistamientos/roavi6.htm,</w:t>
      </w:r>
      <w:r>
        <w:rPr>
          <w:sz w:val="22"/>
        </w:rPr>
        <w:t xml:space="preserve"> artículo </w:t>
      </w:r>
      <w:r>
        <w:rPr>
          <w:i/>
          <w:sz w:val="22"/>
        </w:rPr>
        <w:t>¿Vuelven los Hombres de Negro?</w:t>
      </w:r>
      <w:r>
        <w:rPr>
          <w:sz w:val="22"/>
        </w:rPr>
        <w:t xml:space="preserve"> de Josep Guijarro).</w:t>
      </w:r>
    </w:p>
  </w:endnote>
  <w:endnote w:id="22">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Al respecto, una de las más importantes compañías norteamericanas de opinión pública, la organización Roper, dio a conocer en la primera plana del Wall Street Journal el resultado de un costoso estudio estadístico donde - entre otros aspectos - se pretendía saber el número potencial de ciudadanos abducidos en los Estados Unidos. De acuerdo a los resultados de dicha encuesta, se estimó en 3.700.000 la cantidad de norteamericanos estadísticamente abducidos a esa fecha por entidades alienígenas. (Fuente: Erich Von Daniken, </w:t>
      </w:r>
      <w:r>
        <w:rPr>
          <w:i/>
          <w:sz w:val="22"/>
        </w:rPr>
        <w:t>El Oro de los Dioses</w:t>
      </w:r>
      <w:r>
        <w:rPr>
          <w:sz w:val="22"/>
        </w:rPr>
        <w:t xml:space="preserve">, Cap.VI Ed. El Caballito, 1976). </w:t>
      </w:r>
      <w:r>
        <w:rPr>
          <w:i/>
          <w:sz w:val="22"/>
        </w:rPr>
        <w:t>“El informe final de la encuesta – el cual contenía una introducción de John Mack, un análisis hecho por Budd Hopkins, David Jacobs y el sociólogo Ron Westrum, una explicación técnica y un comentario final del psicólogo John Carpenter - fue distribuido gratuitamente a más de 100 expertos en psiquiatría, psicología y servicios sociales en los Estados Unidos”</w:t>
      </w:r>
      <w:r>
        <w:rPr>
          <w:sz w:val="22"/>
        </w:rPr>
        <w:t xml:space="preserve">. (Revista </w:t>
      </w:r>
      <w:r>
        <w:rPr>
          <w:i/>
          <w:sz w:val="22"/>
        </w:rPr>
        <w:t>Contacto OVNI</w:t>
      </w:r>
      <w:r>
        <w:rPr>
          <w:sz w:val="22"/>
        </w:rPr>
        <w:t xml:space="preserve"> Edición N°4, febrero de 1996).</w:t>
      </w:r>
    </w:p>
  </w:endnote>
  <w:endnote w:id="2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Astrofísico, de la Universidad del Noroeste, EE.UU., fallecido en 1986. Fue consultor científico del </w:t>
      </w:r>
      <w:r>
        <w:rPr>
          <w:i/>
          <w:sz w:val="22"/>
        </w:rPr>
        <w:t xml:space="preserve">Proyecto Libro Azul </w:t>
      </w:r>
      <w:r>
        <w:rPr>
          <w:sz w:val="22"/>
        </w:rPr>
        <w:t>de la USAF, fuerza aérea norteamericana. Escéptico al comienzo, terminó por rendirse ante la evidencia, pasándose al otro bando. Es considerado el padre de la ufología científica.</w:t>
      </w:r>
    </w:p>
  </w:endnote>
  <w:endnote w:id="2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Para mantener la objetividad del presente estudio, se debe tener debidamente en cuenta la posibilidad de que existan actualmente ingenios aéreos de tecnología terrestre que podrían superar ampliamente las posibilidades de velocidad y maniobra de los aviones civiles y militares convencionales, pudiendo ser perfectamente confundidos y clasificados como OVNIS. Tal es el caso de los artefactos denominados </w:t>
      </w:r>
      <w:r>
        <w:rPr>
          <w:i/>
          <w:sz w:val="22"/>
        </w:rPr>
        <w:t xml:space="preserve">Stealth </w:t>
      </w:r>
      <w:r>
        <w:rPr>
          <w:sz w:val="22"/>
        </w:rPr>
        <w:t xml:space="preserve">o </w:t>
      </w:r>
      <w:r>
        <w:rPr>
          <w:i/>
          <w:sz w:val="22"/>
        </w:rPr>
        <w:t>Furtivos</w:t>
      </w:r>
      <w:r>
        <w:rPr>
          <w:sz w:val="22"/>
        </w:rPr>
        <w:t xml:space="preserve">, pertenecientes a la sorprendente tecnología de los </w:t>
      </w:r>
      <w:r>
        <w:rPr>
          <w:i/>
          <w:sz w:val="22"/>
        </w:rPr>
        <w:t>Black Programs</w:t>
      </w:r>
      <w:r>
        <w:rPr>
          <w:sz w:val="22"/>
        </w:rPr>
        <w:t xml:space="preserve"> de la Fuerza Aérea de los Estados Unidos. Las primeras “aves negras” de la USAF en operación oficial fueron el SR-71 Blackbird y el Northtrop TR-1, utilizados como aviones espías dada la gran altitud y velocidad que eran capaces de desarrollar. Los de última generación dados a conocer oficialmente son los bombarderos estratégicos Lockheed F-117 Black Jet (el famoso </w:t>
      </w:r>
      <w:r>
        <w:rPr>
          <w:i/>
          <w:sz w:val="22"/>
        </w:rPr>
        <w:t>Stealth</w:t>
      </w:r>
      <w:r>
        <w:rPr>
          <w:sz w:val="22"/>
        </w:rPr>
        <w:t xml:space="preserve"> utilizado en la Guerra del Golfo) y el ala volante con forma de boomerang, el Northtrop YB-2A, ambos capaces de burlar el radar del enemigo.</w:t>
      </w:r>
    </w:p>
    <w:p>
      <w:pPr>
        <w:pStyle w:val="Endnote"/>
        <w:jc w:val="both"/>
        <w:rPr/>
      </w:pPr>
      <w:r>
        <w:rPr>
          <w:sz w:val="22"/>
        </w:rPr>
        <w:t xml:space="preserve">Pero quizás el más impresionante de los aviones de este tipo sea el perteneciente al proyecto - hasta ahora ultra secreto - del Pentágono: </w:t>
      </w:r>
      <w:r>
        <w:rPr>
          <w:i/>
          <w:sz w:val="22"/>
        </w:rPr>
        <w:t xml:space="preserve">El Proyecto Aurora. </w:t>
      </w:r>
      <w:r>
        <w:rPr>
          <w:sz w:val="22"/>
        </w:rPr>
        <w:t>Se trata del</w:t>
      </w:r>
      <w:r>
        <w:rPr>
          <w:i/>
          <w:sz w:val="22"/>
        </w:rPr>
        <w:t xml:space="preserve"> Northtrop TR-3A Black Mantha. </w:t>
      </w:r>
      <w:r>
        <w:rPr>
          <w:sz w:val="22"/>
        </w:rPr>
        <w:t xml:space="preserve">Este mítico avión estaría aún en su fase de experimentación operacional, por lo que - entre otras vitales consideraciones de índole estratégica – no ha sido dado a conocer oficialmente. Para los especialistas, uno de los objetivos básicos del Proyecto Aurora sería el combinar exitosamente velocidades hipersónicas con versatilidad de maniobra. Según el periodista aeronáutico italiano Nico Sgarlato, este sorprendente aparato tiene características “ufológicas”. Por otra parte, Bernard Thouanel, quizás el mayor experto europeo en este tema, ha declarado que el </w:t>
      </w:r>
      <w:r>
        <w:rPr>
          <w:i/>
          <w:sz w:val="22"/>
        </w:rPr>
        <w:t>Black Mantha</w:t>
      </w:r>
      <w:r>
        <w:rPr>
          <w:sz w:val="22"/>
        </w:rPr>
        <w:t xml:space="preserve"> presenta características tales como: Estar tan bien equipado como los F-117A y por lo tanto ser también indetectable al radar; sus propulsores (turborreactores General Electric 404) habrían sido modificados para obtener niveles inferiores en decibeles al del ahora conocido </w:t>
      </w:r>
      <w:r>
        <w:rPr>
          <w:i/>
          <w:sz w:val="22"/>
        </w:rPr>
        <w:t>Stealth</w:t>
      </w:r>
      <w:r>
        <w:rPr>
          <w:sz w:val="22"/>
        </w:rPr>
        <w:t>, con lo que el ruido emitido sería casi un murmullo; podría sobrevolar el suelo a velocidades bajísimas para luego trepar vertiginosamente pudiendo llegar a Match 5 (más de 6.000 km/h) y alcanzar alturas extraordinarias (33.500 metros). Los primeros indicios que hicieron sospechar la existencia de este increíble avión datan de mayo de 1989, cuando fue visto por los llamados “</w:t>
      </w:r>
      <w:r>
        <w:rPr>
          <w:i/>
          <w:sz w:val="22"/>
        </w:rPr>
        <w:t xml:space="preserve">spotters”, </w:t>
      </w:r>
      <w:r>
        <w:rPr>
          <w:sz w:val="22"/>
        </w:rPr>
        <w:t xml:space="preserve">observadores aficionados apostados en las cercanías de la base aérea Edwards, ubicada no muy lejos de Mojave en el estado de Nevada, EE.UU., lugar de emplazamiento del famoso y también mítico lugar conocido en los círculos ufológicos como </w:t>
      </w:r>
      <w:r>
        <w:rPr>
          <w:i/>
          <w:sz w:val="22"/>
        </w:rPr>
        <w:t xml:space="preserve">Area 51. </w:t>
      </w:r>
      <w:r>
        <w:rPr>
          <w:sz w:val="22"/>
        </w:rPr>
        <w:t>Ha trascendido desde entonces que cerca de 25 ejemplares del TR-3A Black Mantha estarían registrados en las bases aéreas de Holloman (Nuevo México) y de Tonopah (Nevada) junto con los Lockheed F-117A Black Jet. Dado el riguroso manto de silencio que los rodea no ha sido posible obtener fotografías de estos artefactos. Los Black Mantha habrían sido probados también en bases aéreas norteamericanas en otras latitudes como Okinawa (Japón), Alaska, Panamá e Inglaterra. En este último país habrían sido confundidos con OVNIS. Es posible también que hayan sido probados en algunos países del continente europeo pertenecientes a la OTAN, como Bélgica, con lo que podría quizás explicarse la impresionante oleada de OVNIS triangulares observadas en dicho país los años 1989 y 1990.</w:t>
      </w:r>
    </w:p>
    <w:p>
      <w:pPr>
        <w:pStyle w:val="Endnote"/>
        <w:jc w:val="both"/>
        <w:rPr/>
      </w:pPr>
      <w:r>
        <w:rPr>
          <w:sz w:val="22"/>
        </w:rPr>
        <w:t xml:space="preserve">Sin embargo, con todas sus extraordinarias características el Black Mantha corresponde a una tecnología de vanguardia de reciente data, que aunque podría explicar un sinnúmero de avistamientos OVNI, dejaría sin explicación alguna el origen de las avanzadas manifestaciones tecnológicas aéreas observadas desde mediados del Siglo XX hacia el más remoto pasado, según se muestra en la recopilación entregada en el capítulo anterior. Ahora bien, en este sentido es ilustrativo considerar la advertencia que en una evaluación interna fechada en agosto de 1952 hiciera el capitán de la USAF Edward J. Ruppelt - quien participó activamente en el proyecto “Libro Azul” – acerca de la extraordinaria versatilidad de maniobra observada en los OVNIS: </w:t>
      </w:r>
      <w:r>
        <w:rPr>
          <w:i/>
          <w:sz w:val="22"/>
        </w:rPr>
        <w:t>“Es posible que alguno de los objetos no identificados puedan ser naves espaciales de otros planetas. La idea de un viaje espacial ya no es tan fantástica como lo pudo ser antes de la Segunda Guerra Mundial. En el estudio de los objetos no identificados que ha hecho la USAF, las naves espaciales han recibido una seria consideración... Si los objetos no identificados son naves espaciales del exterior de la órbita terrestre, la extraña conducta de algunos de ellos (suspensión, vuelo con repentinos arranques de velocidad, cambios de dirección a alta velocidad, giro y aceleración repentina a alta velocidad) podría explicarse sólo por: 1) una fuente de energía desconocida en la Tierra; 2) materiales de mayor fuerza y capacidad de resistencia al calor que los conocidos en la Tierra; 3) seres físicamente superiores o robots capaces de soportar enormes fuerzas G; 4) medios nuevos y radicales de superar la gravedad.”</w:t>
      </w:r>
      <w:r>
        <w:rPr>
          <w:sz w:val="22"/>
        </w:rPr>
        <w:t xml:space="preserve">, lo que escapa totalmente a las incluso avanzadas posibilidades técnicas del Northtrop TR-3A Black Mantha. (La presente información ha sido extractada de las monografías </w:t>
      </w:r>
      <w:r>
        <w:rPr>
          <w:i/>
          <w:sz w:val="22"/>
        </w:rPr>
        <w:t xml:space="preserve">OVNIS La Historia más Apasionante del Siglo </w:t>
      </w:r>
      <w:r>
        <w:rPr>
          <w:sz w:val="22"/>
        </w:rPr>
        <w:t xml:space="preserve">y </w:t>
      </w:r>
      <w:r>
        <w:rPr>
          <w:i/>
          <w:sz w:val="22"/>
        </w:rPr>
        <w:t xml:space="preserve">El Libro Secreto de los OVNIS, </w:t>
      </w:r>
      <w:r>
        <w:rPr>
          <w:sz w:val="22"/>
        </w:rPr>
        <w:t>de la Revista Conozca Más, ediciones año 1990)</w:t>
      </w:r>
      <w:r>
        <w:rPr>
          <w:i/>
          <w:sz w:val="22"/>
        </w:rPr>
        <w:t>.</w:t>
      </w:r>
    </w:p>
  </w:endnote>
  <w:endnote w:id="25">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Sus obras más conocidas al respecto son “Recuerdos del Futuro” (llevada también al cine), “Regreso a las Estrellas” y “El Oro de los Dioses”</w:t>
      </w:r>
      <w:r>
        <w:rPr>
          <w:i/>
          <w:sz w:val="22"/>
        </w:rPr>
        <w:t>.</w:t>
      </w:r>
    </w:p>
  </w:endnote>
  <w:endnote w:id="2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Francis Crick, ganador del Premio Nobel de Química año 1952 por el descubrimiento, en conjunto con el bioquímico James Watson, de la estructura del ADN, revolucionó una vez más al mundo científico con las siguientes afirmaciones vertidas en su libro “La Vida Misma” (</w:t>
      </w:r>
      <w:r>
        <w:rPr>
          <w:i/>
          <w:sz w:val="22"/>
        </w:rPr>
        <w:t>Life Itself</w:t>
      </w:r>
      <w:r>
        <w:rPr>
          <w:sz w:val="22"/>
        </w:rPr>
        <w:t xml:space="preserve">, Simon &amp; Schuster, 1982): </w:t>
      </w:r>
      <w:r>
        <w:rPr>
          <w:i/>
          <w:sz w:val="22"/>
        </w:rPr>
        <w:t>“Las semillas de vida terrestre no surgieron de un azar bioquímico en el ‘caldo’ primigenio de los mares arcaicos, sino que esas semillas fueron enviadas a la Tierra en una nave espacial”</w:t>
      </w:r>
      <w:r>
        <w:rPr>
          <w:sz w:val="22"/>
        </w:rPr>
        <w:t xml:space="preserve">. En una entrevista a un conocido medio de comunicación planteó que su idea de la </w:t>
      </w:r>
      <w:r>
        <w:rPr>
          <w:i/>
          <w:sz w:val="22"/>
        </w:rPr>
        <w:t xml:space="preserve">panspermia dirigida </w:t>
      </w:r>
      <w:r>
        <w:rPr>
          <w:sz w:val="22"/>
        </w:rPr>
        <w:t>surgió de una conferencia organizada por las academias de ciencias soviética y norteamericana, en al año 1971.</w:t>
      </w:r>
      <w:r>
        <w:rPr>
          <w:i/>
          <w:sz w:val="22"/>
        </w:rPr>
        <w:t xml:space="preserve"> “Se discutía el tema de la posible comunicación con inteligencias extraterrestres cuando alguien planteó que el código genético tiene la misma estructura en todos los seres vivos, </w:t>
      </w:r>
      <w:r>
        <w:rPr>
          <w:b/>
          <w:i/>
          <w:sz w:val="22"/>
        </w:rPr>
        <w:t>como si todas las formas de vida surgieran de un patrón único, predeterminado</w:t>
      </w:r>
      <w:r>
        <w:rPr>
          <w:i/>
          <w:sz w:val="22"/>
        </w:rPr>
        <w:t>. Al mismo tiempo, yo me di cuenta de que el universo es muy antiguo, que ha transcurrido el tiempo suficiente como para que la vida haya evolucionado dos veces. Es decir, puede haber una civilización que fue capaz de mandar cohetes y manipular genes cuando la Tierra recién esta ba en formación. A partir de eso, en colaboración con la bioquímico Leslie Orgel concebí la panspermia dirigida”</w:t>
      </w:r>
      <w:r>
        <w:rPr>
          <w:sz w:val="22"/>
        </w:rPr>
        <w:t xml:space="preserve">. Al consultársele si eso le parecía probable, contestó: </w:t>
      </w:r>
      <w:r>
        <w:rPr>
          <w:i/>
          <w:sz w:val="22"/>
        </w:rPr>
        <w:t>“Una buena manera de ver la panspermia dirigida es pensar que nosotros mismos estaremos sembrando vida en otros planetas, en mil o dos mil años más”.</w:t>
      </w:r>
    </w:p>
    <w:p>
      <w:pPr>
        <w:pStyle w:val="Endnote"/>
        <w:jc w:val="both"/>
        <w:rPr/>
      </w:pPr>
      <w:r>
        <w:rPr>
          <w:sz w:val="22"/>
        </w:rPr>
        <w:t xml:space="preserve">Como un ejemplo de la posibilidad de tal afirmación, podemos mencionar que el renombrado astrofísico y divulgador científico Carl Sagan (†), propuso hacer habitable el planeta Venus dejando caer sobre su tórrida atmósfera una cierta cantidad de algas, las Cyano Phyceae o algas azuladas, las cuales son aptas para resistir las altas temperaturas del planeta. Se reproducen a una velocidad fantástica y en grandes cantidades, generando, además, oxígeno en proporciones considerables. Sagan consideraba que el oxígeno enriquecería la atmósfera de Venus y enfriaría su superficie de modo que tormenta y lluvia harían fructificar el suelo. En Transvaal, Sudáfrica, se han descubierto en rocas de sedimentación de “unos 3.500 millones de años” de antigüedad restos de seres vivientes semejantes a nuestras actuales algas azuladas. (Fuente: Erich Von Daniken, </w:t>
      </w:r>
      <w:r>
        <w:rPr>
          <w:i/>
          <w:sz w:val="22"/>
        </w:rPr>
        <w:t>El Oro de los Dioses</w:t>
      </w:r>
      <w:r>
        <w:rPr>
          <w:sz w:val="22"/>
        </w:rPr>
        <w:t>, Cap.VI Ed. El Caballito, 1976).</w:t>
      </w:r>
    </w:p>
  </w:endnote>
  <w:endnote w:id="2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término </w:t>
      </w:r>
      <w:r>
        <w:rPr>
          <w:i/>
          <w:sz w:val="22"/>
        </w:rPr>
        <w:t>dinosaurio</w:t>
      </w:r>
      <w:r>
        <w:rPr>
          <w:sz w:val="22"/>
        </w:rPr>
        <w:t xml:space="preserve">, que significa </w:t>
      </w:r>
      <w:r>
        <w:rPr>
          <w:i/>
          <w:sz w:val="22"/>
        </w:rPr>
        <w:t>“lagarto monstruoso”</w:t>
      </w:r>
      <w:r>
        <w:rPr>
          <w:sz w:val="22"/>
        </w:rPr>
        <w:t xml:space="preserve">, lo utilizó por primera vez en 1841 el paleontólogo británico Richard Owen. Sin embargo, los primeros fósiles </w:t>
      </w:r>
      <w:r>
        <w:rPr>
          <w:i/>
          <w:sz w:val="22"/>
        </w:rPr>
        <w:t>atribuidos inicialmente a reptiles desconocidos</w:t>
      </w:r>
      <w:r>
        <w:rPr>
          <w:sz w:val="22"/>
        </w:rPr>
        <w:t xml:space="preserve"> fueron encontrados en varias localidades del sur de Gran Bretaña en la década de 1820.</w:t>
      </w:r>
    </w:p>
  </w:endnote>
  <w:endnote w:id="28">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Teoría que dicho sea de paso también ha experimentado una evolución importante desde la época de su famoso precursor Charles Darwin (1809-1882) hasta ahora, sobre todo después de la imposibilidad de encontrar el tan buscado “eslabón perdido”.</w:t>
      </w:r>
    </w:p>
  </w:endnote>
  <w:endnote w:id="2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Para tener una visión amplia y documentada respecto de la pugna entre ambas teorías, se recomienda examinar la obra de Phillip E. Johnson </w:t>
      </w:r>
      <w:r>
        <w:rPr>
          <w:i/>
          <w:sz w:val="22"/>
        </w:rPr>
        <w:t xml:space="preserve">Proceso a Darwin. </w:t>
      </w:r>
      <w:r>
        <w:rPr>
          <w:sz w:val="22"/>
        </w:rPr>
        <w:t>Editorial Portavoz. Segunda edición, año 1995.</w:t>
      </w:r>
    </w:p>
  </w:endnote>
  <w:endnote w:id="3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i/>
          <w:sz w:val="22"/>
        </w:rPr>
        <w:t xml:space="preserve">“Gracias a los recientes descubrimientos geológicos se ha reforzado la teoría de que la extinción de los dinosaurios hace 65 millones de años se debió al choque contra la Tierra de un enorme asteroide que hizo su colosal impacto en la península de Yucatán (México), provocando un desastre de tal magnitud que el planeta quedó sumergido en tinieblas por un largo lapso... Estiman los geólogos que en su momento de impacto </w:t>
      </w:r>
      <w:r>
        <w:rPr>
          <w:sz w:val="22"/>
        </w:rPr>
        <w:t>(el asteroide)</w:t>
      </w:r>
      <w:r>
        <w:rPr>
          <w:i/>
          <w:sz w:val="22"/>
        </w:rPr>
        <w:t xml:space="preserve"> proyectó a la atmósfera una mezcla de vapores, gases liberados, polvo, residuos rocosos y metálicos cuyas sustancias más volátiles, suspendidas en el aire y mezcladas con el humo provocado por la frotación del asteroide con la atmósfera, envolvieron al planeta en una gigantesca nube de oscuridad por muchos años... Los restos incandescentes caídos sobre los bosques y pastizales provocaron pavorosos incendios que abarcaron más del 70% de los continentes, interrumpieron la fotosíntesis y redujeron prácticamente a cero el índice de oxígeno, lo que hizo imposible toda posibilidad de vida tal como estaba dada en la Tierra.”</w:t>
      </w:r>
      <w:r>
        <w:rPr>
          <w:sz w:val="22"/>
        </w:rPr>
        <w:t xml:space="preserve"> (Juan Carlos Arbuco, Revista Muy Interesante, N°80 Junio 1992)</w:t>
      </w:r>
    </w:p>
    <w:p>
      <w:pPr>
        <w:pStyle w:val="Endnote"/>
        <w:jc w:val="both"/>
        <w:rPr>
          <w:sz w:val="22"/>
        </w:rPr>
      </w:pPr>
      <w:r>
        <w:rPr>
          <w:sz w:val="22"/>
        </w:rPr>
        <w:t>Ya en el año 1973 el Premio Nobel Harold Urey planteaba la posibilidad de que la colisión de un cometa con la Tierra destruyera a los dinosaurios e iniciara la división terciaria de las eras geológicas. Posteriormente, desde el año 1980 los eminentes geólogos, padre e hijo respectivamente, Luis y Walter Alvarez (el primero de ellos Premio Nobel), de la Universidad de Berkeley, California, en EE.UU., sostienen que la extinción en masa fue causada por un enorme asteroide o cometa que cayó en la Tierra. Según ellos, la clave para sostener esta tésis es el Iridio, un elemento químico frecuente en los asteroides y muy extraño de encontrar en la corteza terrestre. Una anormal concentración de dicho elemento (hasta 500 partes por mil millones frente a las 0,03 que presenta la corteza terrestre como promedio) se encuentra en las rocas sedimentarias correspondiente al límite entre el Cretáceo y el Terciario, en diferentes partes del planeta. Estos estratos coinciden sorprendentemente con la extinción de los dinosaurios, lo que llevó a estos científicos y sus colaboradores a inferir que habría una relación directa entre ese hecho y la colisión del supuesto asteroide.</w:t>
      </w:r>
    </w:p>
    <w:p>
      <w:pPr>
        <w:pStyle w:val="Endnote"/>
        <w:jc w:val="both"/>
        <w:rPr/>
      </w:pPr>
      <w:r>
        <w:rPr>
          <w:i/>
          <w:sz w:val="22"/>
        </w:rPr>
        <w:t>... Posteriormente, estudios de los sedimentos geológicos que marcan el final del cretácico apuntan a una enorme cantidad de partículas de hollín generada casi simultáneamente con el impacto gigante a consecuencia del incendio posterior a nivel mundial de la vegetación, mustia a consecuencia del calor generado por la colisión. Cálculos realizados por Carl Sagan (ver El Invierno Nuclear por Carl Sagan y Richard Turco) sugieren que un único incendio global desencadenado por el impacto, comenzó antes de que los elementos proyectados se sedimentaran al cabo de algunos años y se concluye que la radiación, debido a que las partículas de impacto arderían al precipitarse de nuevo sobre la Tierra, fue 100 veces más brillante que el Sol. El hollín resultante es mucho más que suficiente para sumergir a la Tierra en la más profunda oscuridad y bajar la temperatura más allá del punto de congelación.</w:t>
      </w:r>
      <w:r>
        <w:rPr>
          <w:sz w:val="22"/>
        </w:rPr>
        <w:t xml:space="preserve"> (La Prensa On the Web, 23 de julio de 1998. La Prensa Honduras S.A. 1998 Derechos Reservados).</w:t>
      </w:r>
    </w:p>
    <w:p>
      <w:pPr>
        <w:pStyle w:val="Endnote"/>
        <w:jc w:val="both"/>
        <w:rPr/>
      </w:pPr>
      <w:r>
        <w:rPr>
          <w:sz w:val="22"/>
        </w:rPr>
        <w:t xml:space="preserve">También Jack Wolfe, de la Oficina Geológica Norteamericana, señaló en la revista científica </w:t>
      </w:r>
      <w:r>
        <w:rPr>
          <w:i/>
          <w:sz w:val="22"/>
        </w:rPr>
        <w:t>Nature</w:t>
      </w:r>
      <w:r>
        <w:rPr>
          <w:sz w:val="22"/>
        </w:rPr>
        <w:t xml:space="preserve"> que fue en realidad un “invierno de impacto” lo que provocó la extinción de los dinosaurios al impedir el crecimiento de plantas, su principal fuente de alimentación. Estudiando hojas fosilizadas de Wyoming, Wolfe dijo que encontró que todas las plantas de tierra y mar murieron aproximadamente al mismo tiempo. Su estructura celular indica que perecieron por congelamiento y la etapa de desarrollo hace pensar que la fecha fue en Junio. Formuló la hipótesis de que un enorme meteorito cayó en la península de Yucatán en lo que ahora es México y provocó gigantescas nubes de polvo y restos que impidieron el paso de la luz solar, como sucedería después de una explosión nuclear.</w:t>
      </w:r>
      <w:r>
        <w:rPr>
          <w:i/>
          <w:sz w:val="22"/>
        </w:rPr>
        <w:t xml:space="preserve"> </w:t>
      </w:r>
      <w:r>
        <w:rPr>
          <w:sz w:val="22"/>
        </w:rPr>
        <w:t xml:space="preserve">La desaparición de la luz solar hizo que las temperaturas en todo el mundo cayeran desde un promedio de 19 grados centígrados a 10 grados bajo cero. Los lagos se congelaron y miles de especies de plantas perecieron. </w:t>
      </w:r>
      <w:r>
        <w:rPr>
          <w:i/>
          <w:sz w:val="22"/>
        </w:rPr>
        <w:t>“...El invierno de impacto fue seguido por un periodo de calentamiento global al desintegrarse las nubes de residuos y propagarse por toda la atmósfera, reteniendo el calor solar como lo hacen el anhídrido carbónico y otros gases de invernadero en la actualidad. De tal modo es muy probable que las plantas que lograron sobrevivir a ese periodo glacial fueron eliminadas durante la posterior etapa de calentamiento, y con ellas habrían perecido los dinosaurios, dijo”</w:t>
      </w:r>
      <w:r>
        <w:rPr>
          <w:sz w:val="22"/>
        </w:rPr>
        <w:t xml:space="preserve"> (El Diario Austral, Agosto 2 de 1991).</w:t>
      </w:r>
    </w:p>
    <w:p>
      <w:pPr>
        <w:pStyle w:val="Endnote"/>
        <w:jc w:val="both"/>
        <w:rPr/>
      </w:pPr>
      <w:r>
        <w:rPr>
          <w:sz w:val="22"/>
        </w:rPr>
        <w:t xml:space="preserve">Se ha acumulado información suficiente como para sospechar que el impacto principal se habría producido entre la península de Yucatán y el Golfo de México: En efecto, complementando las afirmaciones anteriores, investigadores de la NASA y de Geo Eco Arc Research en La Canadá, California, identificaron una cadena semicircular “casi perfecta” de agujeros que parecen corresponder con el piso de un cráter gigantesco, de 306 km de diámetro y 10 km de profundidad, donde la mitad de dicho diámetro parece yacer en la península de Yucatán y la otra mitad en el Golfo de México. Kevin Pope de Geo Eco y sus colegas dijeron que los agujeros encontrados constituyen la “primera prueba de superficie” de un cráter que denominaron Chiexulub. Pope manifestó que: </w:t>
      </w:r>
      <w:r>
        <w:rPr>
          <w:i/>
          <w:sz w:val="22"/>
        </w:rPr>
        <w:t xml:space="preserve">“la edad aparente, localización y tamaño del presunto impacto en Yucatán lo hace como uno de los mejores candidatos del acontecimiento catastrófico global, aunque impactos múltiples permanecen como una posibilidad. Sin embargo, sólo el impacto de Yucatán podría haber tenido una consecuencia devastadora en el clima, los animales y la flora en la Tierra” </w:t>
      </w:r>
      <w:r>
        <w:rPr>
          <w:sz w:val="22"/>
        </w:rPr>
        <w:t xml:space="preserve">(El Diario Austral, Mayo de 1991). </w:t>
      </w:r>
    </w:p>
    <w:p>
      <w:pPr>
        <w:pStyle w:val="Endnote"/>
        <w:jc w:val="both"/>
        <w:rPr>
          <w:i/>
          <w:i/>
          <w:sz w:val="22"/>
        </w:rPr>
      </w:pPr>
      <w:r>
        <w:rPr>
          <w:i/>
          <w:sz w:val="22"/>
        </w:rPr>
        <w:t>“</w:t>
      </w:r>
      <w:r>
        <w:rPr>
          <w:i/>
          <w:sz w:val="22"/>
        </w:rPr>
        <w:t>Las últimas investigaciones sugieren que el impacto habría provocado en norteamérica una tormenta de fuego que acabó de inmediato con la vida de este continente y que la posterior nube de polvo y humo que oscureció el planeta provocó la extinción total de los dinosaurios” (Michael Drosnin, El Código de la Biblia, pág. 203. Editorial Planeta, novena edición argentina, enero de 2000).</w:t>
      </w:r>
    </w:p>
  </w:endnote>
  <w:endnote w:id="3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egún cita Von Daniken en su obra </w:t>
      </w:r>
      <w:r>
        <w:rPr>
          <w:i/>
          <w:sz w:val="22"/>
        </w:rPr>
        <w:t>El Oro de los Dioses</w:t>
      </w:r>
      <w:r>
        <w:rPr>
          <w:sz w:val="22"/>
        </w:rPr>
        <w:t xml:space="preserve">, (Ed. El Caballito, 1976) pág. 198) </w:t>
      </w:r>
      <w:r>
        <w:rPr>
          <w:i/>
          <w:sz w:val="22"/>
        </w:rPr>
        <w:t>”...en un congreso de químicos en Los Angeles, California, el doctor John Lynde Anderson, de Chattanooga, Tennessee, comunicó que sus experimentos con el isótopo radiactivo C-14 del Carbono habían sido discrepantes con mediciones efectuadas anteriormente, las fechas hasta ahora admitidas para distintos objetos y calculadas por este método no coincidirían con las obtenidas por él en sus experiencias.”</w:t>
      </w:r>
      <w:r>
        <w:rPr>
          <w:sz w:val="22"/>
        </w:rPr>
        <w:t xml:space="preserve"> Lo mismo podría ser válido para las mediciones del tiempo geológico realizadas utilizando el método del Uranio 235 (transmutación del Uranio al Plomo) que ha venido a reemplazar al del C-14, ya que este último tiene un tope de 65.000 años, periodo en el cual termina su proceso de descomposición radiactiva.</w:t>
      </w:r>
    </w:p>
  </w:endnote>
  <w:endnote w:id="3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Una síntesis bastante ilustrativa de la posición de la Iglesia Católica al respecto, que recoge lo postulado por Teilhard de Chardin, se encuentra en </w:t>
      </w:r>
      <w:r>
        <w:rPr>
          <w:i/>
          <w:sz w:val="22"/>
        </w:rPr>
        <w:t>La Biblia Latinoamérica</w:t>
      </w:r>
      <w:r>
        <w:rPr>
          <w:sz w:val="22"/>
        </w:rPr>
        <w:t xml:space="preserve">, Edición Pastoral Nueva Evangelización, Introducciones: </w:t>
      </w:r>
      <w:r>
        <w:rPr>
          <w:i/>
          <w:sz w:val="22"/>
        </w:rPr>
        <w:t>¿Qué hubo en el mundo antes de la Biblia?</w:t>
      </w:r>
      <w:r>
        <w:rPr>
          <w:sz w:val="22"/>
        </w:rPr>
        <w:t>, págs. 6 – 8 (LXXXV Edición, San Pablo y Editorial Verbo Divino, Madrid, España. © B. Hurault y R. Ricciardi, 1972. Sociedad Bíblica Católica Internacional – Roma).</w:t>
      </w:r>
    </w:p>
  </w:endnote>
  <w:endnote w:id="3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stos argumentos concuerdan además con una idea muy difundida entre los pueblos del antiguo Oriente: </w:t>
      </w:r>
      <w:r>
        <w:rPr>
          <w:i/>
          <w:sz w:val="22"/>
        </w:rPr>
        <w:t xml:space="preserve">Que antes de la creación había sólo un caos de tinieblas que lo cubrían todo como aguas amenazantes </w:t>
      </w:r>
      <w:r>
        <w:rPr>
          <w:sz w:val="22"/>
        </w:rPr>
        <w:t>(Nota basada en los comentarios al margen de la versión bíblica Reina-Valera 1995, Edición de Estudio).</w:t>
      </w:r>
    </w:p>
  </w:endnote>
  <w:endnote w:id="3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Dada su extraordinaria longevidad, elevada estatura, inmenso poderío físico y gigantesco intelecto, producto de su elevada condición original, los seres humanos de entonces, aunque ya caídos y privados de la inmortalidad, habrían alcanzado en unos pocos cientos de años un gran desarrollo cultural y tecnológico, el que fue maximizado con la luz espiritual de las civilizaciones de Mu y de la Atlántida. No obstante, la pureza espiritual de los depositarios de la sabiduría superior, se fue degradando con el correr de los siglos al mezclarse sus habitantes con los demás seres humanos que se habían diseminado por la tierra, terminando por adoptar sus costumbres y creencias bárbaras en vez de ocurrir a la inversa. En la Biblia se describe muy acertadamente esta situación: </w:t>
      </w:r>
      <w:r>
        <w:rPr>
          <w:i/>
          <w:sz w:val="22"/>
        </w:rPr>
        <w:t>“Aconteció que cuando comenzaron los hombres a multiplicarse sobre la faz de la tierra y les nacieron hijas, al ver los hijos de Dios que las hijas de los hombres eran hermosas tomaron para sí mujeres, escogiendo entre todas”...”Había gigantes en la tierra en aquellos días, y también después que se llegaron los hijos de Dios a las hijas de los hombres y les engendraron hijos. Estos fueron los hombres valientes que desde la antigüedad alcanzaron renombre”</w:t>
      </w:r>
      <w:r>
        <w:rPr>
          <w:sz w:val="22"/>
        </w:rPr>
        <w:t xml:space="preserve"> (Génesis cap.6 vers.1 al 2; vers.4)</w:t>
      </w:r>
    </w:p>
  </w:endnote>
  <w:endnote w:id="35">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Un coronel británico retirado, James Churchward, durante su estadía en la India, conoció a un monje hindú que poseía unas misteriosas tablillas que según él estaban escritas en Nacaal, la antigua lengua de la civilización de Mu.</w:t>
      </w:r>
    </w:p>
  </w:endnote>
  <w:endnote w:id="36">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Dr. Fernando Jiménez del Oso. La Atlántida y otros Continentes Perdidos, cap. 5, vol.14, de la Biblioteca Básica de las Ciencias Ocultas. Ediciones UVE S.A., Madrid.</w:t>
      </w:r>
    </w:p>
  </w:endnote>
  <w:endnote w:id="37">
    <w:p>
      <w:pPr>
        <w:pStyle w:val="Footnote"/>
        <w:numPr>
          <w:ilvl w:val="0"/>
          <w:numId w:val="0"/>
        </w:numPr>
        <w:ind w:left="0" w:hanging="0"/>
        <w:jc w:val="both"/>
        <w:rPr>
          <w:sz w:val="22"/>
        </w:rPr>
      </w:pPr>
      <w:r>
        <w:rPr>
          <w:rStyle w:val="EndnoteCharacters"/>
        </w:rPr>
        <w:endnoteRef/>
      </w:r>
      <w:r>
        <w:rPr>
          <w:sz w:val="22"/>
        </w:rPr>
      </w:r>
    </w:p>
    <w:p>
      <w:pPr>
        <w:pStyle w:val="Footnote"/>
        <w:numPr>
          <w:ilvl w:val="0"/>
          <w:numId w:val="0"/>
        </w:numPr>
        <w:ind w:left="0" w:hanging="0"/>
        <w:jc w:val="both"/>
        <w:rPr/>
      </w:pPr>
      <w:r>
        <w:rPr>
          <w:rStyle w:val="EndnoteCharacters"/>
          <w:b/>
          <w:sz w:val="28"/>
        </w:rPr>
        <w:t>?</w:t>
      </w:r>
      <w:r>
        <w:rPr>
          <w:sz w:val="28"/>
        </w:rPr>
        <w:t xml:space="preserve"> </w:t>
      </w:r>
      <w:r>
        <w:rPr>
          <w:sz w:val="22"/>
        </w:rPr>
        <w:t xml:space="preserve">Tablillas de madera grabadas con jeroglíficos de la isla de Pascua, cuyo sentido permanece en el misterio. No existen más que veinticinco especímenes conocidos de estas inestimables tablillas...Sus jeroglíficos se asemejan extraordinariamente a los de Mojenjo Daro, en el valle del Indo. (Jimmy Guieu, </w:t>
      </w:r>
      <w:r>
        <w:rPr>
          <w:i/>
          <w:sz w:val="22"/>
        </w:rPr>
        <w:t xml:space="preserve">Las Esferas de Rapa Nui. </w:t>
      </w:r>
      <w:r>
        <w:rPr>
          <w:sz w:val="22"/>
        </w:rPr>
        <w:t>Ediciones Toray, S.A., Barcelona, 1963).</w:t>
      </w:r>
    </w:p>
  </w:endnote>
  <w:endnote w:id="38">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Ver las dos conocidas y bien documentadas obras de Oscar Fonck Sieveking: </w:t>
      </w:r>
      <w:r>
        <w:rPr>
          <w:i/>
          <w:sz w:val="22"/>
        </w:rPr>
        <w:t xml:space="preserve">Rapa Nui, el último refugio </w:t>
      </w:r>
      <w:r>
        <w:rPr>
          <w:sz w:val="22"/>
        </w:rPr>
        <w:t xml:space="preserve">(Editorial Zig-Zag. Santiago, Chile, 1974) y </w:t>
      </w:r>
      <w:r>
        <w:rPr>
          <w:i/>
          <w:sz w:val="22"/>
        </w:rPr>
        <w:t xml:space="preserve">Construyamos Arcas </w:t>
      </w:r>
      <w:r>
        <w:rPr>
          <w:sz w:val="22"/>
        </w:rPr>
        <w:t>(Editorial Cruz del Sur. Buenos Aires, Argentina, 1976).</w:t>
      </w:r>
    </w:p>
  </w:endnote>
  <w:endnote w:id="39">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Un ejemplo más de la alta tecnología antediluviana lo constituyen los mapas o cartas marinas de Piri Reis, almirante turco del siglo XVI, quien las copió utilizando originales antiguos que llegaron a sus manos. Fue en el año 1929, durante el inventario del Museo de TopKopi de Estambul, cuando aparecieron estas misteriosas cartas marinas, trazadas sobre piel de gamuza que dataría del año 1513. Correspondió al ingeniero investigador Arlington Mallery descubrir la trascendencia de estas cartas hechas en clave y que sólo pueden ser interpretadas con papel perforado. Con la colaboración del Departamento de Hidrografía de la Armada de los Estados Unidos, Mallery logró reconstruir el papel perforado e interpretar correctamente los mapas, </w:t>
      </w:r>
      <w:r>
        <w:rPr>
          <w:i/>
          <w:sz w:val="22"/>
        </w:rPr>
        <w:t>los que corresponden a un exacto levantamiento de la totalidad de las costas del Atlántico con sus costas americanas, europeas, africanas, árticas y antárticas.</w:t>
      </w:r>
      <w:r>
        <w:rPr>
          <w:sz w:val="22"/>
        </w:rPr>
        <w:t xml:space="preserve"> Muestran en forma precisa la Antártida antes de la glaciación. Sondeos ultrasónicos efectuados en el continente helado, posteriores, han demostrado la exactitud de este mapa. Se ven además la topografía interior con las montañas, valles y mesetas tal como era esa zona hace más de 10.000 años atrás, es decir la época antes del Diluvio. Se ignora qué tecnología se utilizó para confeccionar estas cartas. Lo único cierto es que deben tuvieron que haber sido levantadas desde gran altura.</w:t>
      </w:r>
      <w:r>
        <w:rPr>
          <w:i/>
          <w:sz w:val="22"/>
        </w:rPr>
        <w:t xml:space="preserve"> (Información extractada del sitio web: </w:t>
      </w:r>
      <w:hyperlink r:id="rId1">
        <w:r>
          <w:rPr>
            <w:rStyle w:val="InternetLink"/>
            <w:i/>
            <w:sz w:val="22"/>
          </w:rPr>
          <w:t>http://www.isp2002.co.cl/</w:t>
        </w:r>
      </w:hyperlink>
      <w:r>
        <w:rPr>
          <w:i/>
          <w:sz w:val="22"/>
        </w:rPr>
        <w:t xml:space="preserve"> perteneciente al Dr. Iván Seperiza Pasquali, Quilpué, Chile. Inscripción ISBN N°55.377. </w:t>
      </w:r>
      <w:r>
        <w:rPr>
          <w:i/>
          <w:sz w:val="22"/>
          <w:lang w:val="en-US"/>
        </w:rPr>
        <w:t>Copyright©1982-2002 by IVÁN SEPERIZA P.)</w:t>
      </w:r>
      <w:r>
        <w:rPr>
          <w:sz w:val="22"/>
          <w:lang w:val="en-US"/>
        </w:rPr>
        <w:t> </w:t>
      </w:r>
    </w:p>
  </w:endnote>
  <w:endnote w:id="40">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Hay estudiosos que afirman que la civilización de Mu habría sido muchísimo más antigua que la civilización Atlante, es decir, no habrían sido contemporáneas. Sin embargo, el autor no comparte dicha opinión, sino que sostiene fehacientemente que ambas civilizaciones habrían sido contemporáneas y que de ello derivó al enfrentamiento a gran escala que habrían tenido, que llevó a que la tierra </w:t>
      </w:r>
      <w:r>
        <w:rPr>
          <w:i/>
          <w:sz w:val="22"/>
        </w:rPr>
        <w:t>“estuviera llena de violencia”</w:t>
      </w:r>
      <w:r>
        <w:rPr>
          <w:sz w:val="22"/>
        </w:rPr>
        <w:t>, a tal punto y con tal tecnología, que provocó que fueran aniquiladas por los Colonizadores a causa de su gran peligrosidad y degradación. Lo anterior es plenamente concordante con el contexto de la hipótesis que se desarrolla en el Capítulo 7 de este libro.</w:t>
      </w:r>
    </w:p>
  </w:endnote>
  <w:endnote w:id="41">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La primera estimación ampliamente divulgada al respecto, la constituye la hecha por Manuel Lacunza, sacerdote jesuita, en su obra </w:t>
      </w:r>
      <w:r>
        <w:rPr>
          <w:i/>
          <w:sz w:val="22"/>
        </w:rPr>
        <w:t xml:space="preserve">“La Venida del Mesías en Gloria y Majestad”, </w:t>
      </w:r>
      <w:r>
        <w:rPr>
          <w:sz w:val="22"/>
        </w:rPr>
        <w:t xml:space="preserve">publicada en el siglo XIX en Europa </w:t>
      </w:r>
      <w:r>
        <w:rPr>
          <w:i/>
          <w:sz w:val="22"/>
        </w:rPr>
        <w:t>(ver nota 15 al final del Capítulo 7)</w:t>
      </w:r>
      <w:r>
        <w:rPr>
          <w:sz w:val="22"/>
        </w:rPr>
        <w:t xml:space="preserve">. La transcribiremos a manera de ilustración, que de paso nos permitirá interiorizarnos de los interesantes conceptos teóricos que al respecto se manejaban en los círculos intelectuales de aquella época: </w:t>
      </w:r>
      <w:r>
        <w:rPr>
          <w:i/>
          <w:sz w:val="22"/>
        </w:rPr>
        <w:t>“A mí me parece (en la opinión que sigo) que no fue algún encuentro casual de nuestro globo con algún cometa (como han imaginado posible y aún fácil muchos sabios calculadores de nuestro siglo, como si ya supiesen todos los resortes de la máquina admirable del Universo) sino la misma mano omnipotente y sapientísima, aunque invisible, del Creador y Gobernador de toda la máquina: el cual, indignado con toda la Tierra, extremadamente corrompida y henchida de iniquidad, la hizo mover repentinamente de un polo a otro: quiero decir, inclinó el eje de la Tierra 23 grados y medio, haciéndolo mirar por una de sus extremidades hacia la estrella que ahora llamamos Polar,o hacia la extremidad de la cola de la Ursa Menor.”</w:t>
      </w:r>
    </w:p>
    <w:p>
      <w:pPr>
        <w:pStyle w:val="Endnote"/>
        <w:numPr>
          <w:ilvl w:val="0"/>
          <w:numId w:val="0"/>
        </w:numPr>
        <w:ind w:left="0" w:hanging="0"/>
        <w:jc w:val="both"/>
        <w:rPr>
          <w:i/>
          <w:i/>
          <w:sz w:val="22"/>
        </w:rPr>
      </w:pPr>
      <w:r>
        <w:rPr>
          <w:i/>
          <w:sz w:val="22"/>
        </w:rPr>
        <w:t>“</w:t>
      </w:r>
      <w:r>
        <w:rPr>
          <w:i/>
          <w:sz w:val="22"/>
        </w:rPr>
        <w:t>Con esta repentina inclinación del eje de la Tierra se debieron seguir al punto dos consecuencias necesarias. Primera: que todo cuanto había en la superficie del globo, así líquido como sólido, perdiese su equilibrio; el cual perdido, todo quedase en sumo desorden y confusión, no menos horrible que universal: que todo se desordenase, todo se trastornase, todo se confundiese, cayendo todas las cosas unas sobre otras, y mezclándose todas entre si: rompiéndose, como dice la historia sagrada (Gen.VII,II) las fuentes del gran abismo: rompiendo también el mar todos sus límites, y derramando sus aguas sobre lo que entonces era árida tierra...”</w:t>
      </w:r>
    </w:p>
    <w:p>
      <w:pPr>
        <w:pStyle w:val="Endnote"/>
        <w:numPr>
          <w:ilvl w:val="0"/>
          <w:numId w:val="0"/>
        </w:numPr>
        <w:ind w:left="0" w:hanging="0"/>
        <w:jc w:val="both"/>
        <w:rPr>
          <w:i/>
          <w:i/>
          <w:sz w:val="22"/>
        </w:rPr>
      </w:pPr>
      <w:r>
        <w:rPr>
          <w:i/>
          <w:sz w:val="22"/>
        </w:rPr>
        <w:t>“</w:t>
      </w:r>
      <w:r>
        <w:rPr>
          <w:i/>
          <w:sz w:val="22"/>
        </w:rPr>
        <w:t>La segunda consecuencia que debió seguirse necesariamente de la inclinación del eje de la Tierra (sobre cuyo supuesto vamos hablando) fue que el círculo o línea equinoccial, que hasta entonces había sido una misma con la eclíptica, se dividiese en dos, y que esta última cortase a la primera en dos puntos diametralmente opuestos, que llamamos nodos: esto es, en el primer grado de Aries, y en el primero de Libra. De lo cual resultó que nuestro globo no mirase ya directamente al sol por su Ecuador, sino solamente dos días cada año, el 21 de marzo y el 22 de septiembre; presentando siempre en todos los demás días del año, nuevos puntos de su superficie al rayo directo del sol. ¿Y de aquí qué resultó? Resultaron necesariamente las cuatro estaciones, que llamamos primavera, verano, otoño e invierno: las cuales, desde los días de Noé, hasta el del Señor, , han sido, son y serán la ruina de la salud del hombre, y como un castigo, o pestilencia universal, que ha acortado nuestros días, y los ha hecho penosísimos, y aún casi insufribles”. “...Yo soy de parecer, que antes del diluvio universal de Noé, no había estas cuatro estaciones del año, que en lo presente son nuestra turbación y nuestra ruina; sino que nuestro globo gozaba siempre de un perpetuo equinoccio.”</w:t>
      </w:r>
    </w:p>
  </w:endnote>
  <w:endnote w:id="42">
    <w:p>
      <w:pPr>
        <w:pStyle w:val="Normal"/>
        <w:numPr>
          <w:ilvl w:val="0"/>
          <w:numId w:val="0"/>
        </w:numPr>
        <w:ind w:left="0" w:hanging="0"/>
        <w:rPr>
          <w:b/>
          <w:b/>
          <w:sz w:val="22"/>
        </w:rPr>
      </w:pPr>
      <w:r>
        <w:rPr>
          <w:rStyle w:val="EndnoteCharacters"/>
        </w:rPr>
        <w:endnoteRef/>
      </w:r>
      <w:r>
        <w:rPr>
          <w:b/>
          <w:sz w:val="22"/>
        </w:rPr>
      </w:r>
    </w:p>
    <w:p>
      <w:pPr>
        <w:pStyle w:val="Normal"/>
        <w:numPr>
          <w:ilvl w:val="0"/>
          <w:numId w:val="0"/>
        </w:numPr>
        <w:ind w:left="0" w:hanging="0"/>
        <w:rPr/>
      </w:pPr>
      <w:r>
        <w:rPr>
          <w:rStyle w:val="EndnoteCharacters"/>
          <w:b/>
          <w:sz w:val="28"/>
        </w:rPr>
        <w:t>?</w:t>
      </w:r>
      <w:r>
        <w:rPr>
          <w:b/>
          <w:sz w:val="28"/>
        </w:rPr>
        <w:t xml:space="preserve"> </w:t>
      </w:r>
      <w:r>
        <w:rPr>
          <w:sz w:val="22"/>
        </w:rPr>
        <w:t>Las actuales investigaciones geológicas, históricas y linguísticas han venido a corroborar el relato de Platón respecto a la civilización atlante y a la ubicación del archipiélago y su isla principal la Atlántida. Atendamos a las siguientes informaciones extractadas y compendiadas del portal internet MSN durante 2001:</w:t>
      </w:r>
    </w:p>
    <w:p>
      <w:pPr>
        <w:pStyle w:val="Normal"/>
        <w:numPr>
          <w:ilvl w:val="0"/>
          <w:numId w:val="0"/>
        </w:numPr>
        <w:ind w:left="0" w:hanging="0"/>
        <w:rPr>
          <w:sz w:val="22"/>
        </w:rPr>
      </w:pPr>
      <w:r>
        <w:rPr>
          <w:sz w:val="22"/>
        </w:rPr>
        <w:t xml:space="preserve">a) Según las Actas de la Academia francesa de Ciencias, el geólogo francés Jacques Collina-Girard acaba de localizar la isla hundida de la Atlántida al oeste del estrecho de Gibraltar, en el lugar exacto en que Platón la situó, en el siglo IV AC. </w:t>
      </w:r>
      <w:r>
        <w:rPr>
          <w:i/>
          <w:sz w:val="22"/>
        </w:rPr>
        <w:t>"Curiosamente, nadie había tomado en serio la localización más evidente que sugieren los textos de Platón", precisamente los diálogos "Timeo" y "Critias", en los que se encuentran las primeras descripciones de la Atlántida y de su desaparición en base a relatos recogidos en Egipto”</w:t>
      </w:r>
      <w:r>
        <w:rPr>
          <w:sz w:val="22"/>
        </w:rPr>
        <w:t xml:space="preserve">, declaró a la AFP Jacques Collina-Girard, autor de la investigación publicada en la revista de la Academia Francesa. Los trabajos de Collina-Girard, especialista de morfología marina de la Universidad de Aix-Marsella (sur de Francia) que estudia en particular los últimos 20.000 años, tenían en principio como objeto los movimientos de población entre Europa y el norte de Africa en la última era glacial. Para comprender si los pueblos del paleolítico pudieron atravesar el estrecho, el científico hizo un mapa de lo que debía ser la costa de Europa en la época, cuando el nivel del mar era 130 metros inferior al actual. Su reconstitución reveló la existencia de una antiguo archipiélago, con una isla situada precisamente donde señalan los textos de Platón sobre la Atlántida. </w:t>
      </w:r>
      <w:r>
        <w:rPr>
          <w:i/>
          <w:sz w:val="22"/>
        </w:rPr>
        <w:t>(Fuente: AFP)</w:t>
      </w:r>
    </w:p>
    <w:p>
      <w:pPr>
        <w:pStyle w:val="Normal"/>
        <w:numPr>
          <w:ilvl w:val="0"/>
          <w:numId w:val="0"/>
        </w:numPr>
        <w:ind w:left="0" w:hanging="0"/>
        <w:rPr/>
      </w:pPr>
      <w:r>
        <w:rPr>
          <w:sz w:val="22"/>
        </w:rPr>
        <w:t xml:space="preserve">b) ... estos hallazgos podrían confirmar las investigaciones y descubrimientos del destacado y polémico investigador hispano nacido en Cuba, Georgeos Díaz Sánchez, Fundador y Director de las célebres revistas </w:t>
      </w:r>
      <w:r>
        <w:rPr>
          <w:i/>
          <w:sz w:val="22"/>
        </w:rPr>
        <w:t>"Arqueología y Enigmas de la Historia", Arqueología Sin Fronteras", "ArqueoHistoria", "La Esfinge: Revista de Egiptología", "Canaán: Revista de Arqueología Clásica", "Atlantis: Enigmas y Misterios del Pasado", "Enigmas de las Antiguas Civilizaciones" y "Revista de Egiptología: Osiris"</w:t>
      </w:r>
      <w:r>
        <w:rPr>
          <w:sz w:val="22"/>
        </w:rPr>
        <w:t xml:space="preserve">, quién viene defendiendo en sus publicaciones y otras muy populares, desde 1996, que la Civilización Atlante de Platón no sólo era tan real como la Troya de Homero, sino que ésta debió estar en algún punto frente a las Columnas de Hércules o Estrecho de Gibraltar, tal y como afirmaba Platón. La revisión de las traducciones convencionales de los diálogos de Platón que ha emprendido el polémico investigador hispano-cubano están deparando muchísimas sorpresas, anacronismos y grandes contradicciones con aspectos de la Historia que hasta hoy se tenían como incuestionables. Al respecto, Díaz Sánchez ha detectado en los diálogos de Platón la clara mención de elementos arqueológicos </w:t>
      </w:r>
      <w:r>
        <w:rPr>
          <w:i/>
          <w:sz w:val="22"/>
        </w:rPr>
        <w:t xml:space="preserve">que siempre se habían tenido como invenciones de los romanos </w:t>
      </w:r>
      <w:r>
        <w:rPr>
          <w:sz w:val="22"/>
        </w:rPr>
        <w:t xml:space="preserve">en épocas muy posteriores a los tiempos de Platón. Muchos de esos monumentos descritos por Platón se encuentran en la península ibérica aún hoy en día, la mayoría de ellos considerados o confundidos como de fabricación romana. Georgeos Díaz ha descubierto también una clave bilingüe en los textos de Platón, que le ha permitido reconocer </w:t>
      </w:r>
      <w:r>
        <w:rPr>
          <w:i/>
          <w:sz w:val="22"/>
        </w:rPr>
        <w:t>la posible filiación de la lengua de los atlantes dentro del grupo de las antiguas lenguas indoeuropeas</w:t>
      </w:r>
      <w:r>
        <w:rPr>
          <w:sz w:val="22"/>
        </w:rPr>
        <w:t>, anteriores a la propia lengua griega y que hasta la fecha había pasado inadvertida por los especialistas anteriores.</w:t>
      </w:r>
      <w:r>
        <w:rPr>
          <w:b/>
          <w:sz w:val="22"/>
        </w:rPr>
        <w:t xml:space="preserve"> </w:t>
      </w:r>
      <w:r>
        <w:rPr>
          <w:sz w:val="22"/>
        </w:rPr>
        <w:t xml:space="preserve">Como extensión de sus investigaciones está preparando una expedición que tendrá como objetivo la exploración de algunos puntos concretos de las aguas que van desde el Estrecho de Gibraltar, pasando por Cádiz y Huelva hasta las costas Atlánticas del Africa Noroccidental y la Islas de Madeira; </w:t>
      </w:r>
      <w:r>
        <w:rPr>
          <w:i/>
          <w:sz w:val="22"/>
        </w:rPr>
        <w:t>área donde ya están apareciendo restos de ciudades sumergidas a unas profundidades coincidentes con los antiguos niveles de la costa de hace más de 7000 años.</w:t>
      </w:r>
      <w:r>
        <w:rPr>
          <w:sz w:val="22"/>
        </w:rPr>
        <w:t xml:space="preserve"> La teoría de la Atlántida entre Iberia y África, la más antigua de todas ya fue postulada desde la Edad Media y fundamentada científicamente por primera vez por el genial y lamentablemente olvidado historiador español Juan Fernández Amador de los Ríos en el año 1925 con su magnífica y erudita obra </w:t>
      </w:r>
      <w:r>
        <w:rPr>
          <w:i/>
          <w:sz w:val="22"/>
        </w:rPr>
        <w:t>"Atlántida: Estudio arqueológico, histórico y geográfico".</w:t>
      </w:r>
      <w:r>
        <w:rPr>
          <w:sz w:val="22"/>
        </w:rPr>
        <w:t xml:space="preserve"> Sin duda alguna debería ser considerado y reivindicado como el auténtico padre de la tesis. Varios años después, en 1928, la arqueóloga Elena María Whitshaw realizó un interesante trabajo en el Suroeste de Andalucía que dio como resultado el libro </w:t>
      </w:r>
      <w:r>
        <w:rPr>
          <w:i/>
          <w:sz w:val="22"/>
        </w:rPr>
        <w:t>"Atlantis en Andalucía"</w:t>
      </w:r>
      <w:r>
        <w:rPr>
          <w:sz w:val="22"/>
        </w:rPr>
        <w:t>.</w:t>
      </w:r>
    </w:p>
    <w:p>
      <w:pPr>
        <w:pStyle w:val="Normal"/>
        <w:numPr>
          <w:ilvl w:val="0"/>
          <w:numId w:val="0"/>
        </w:numPr>
        <w:ind w:left="0" w:hanging="0"/>
        <w:rPr/>
      </w:pPr>
      <w:r>
        <w:rPr>
          <w:sz w:val="22"/>
        </w:rPr>
        <w:t xml:space="preserve">Ahora, esta vieja tesis podría resurgir del olvido gracias a la ingente labor de investigadores como el filólogo castellano Jorge María Ribero-Meneses, la arqueóloga norteamericana Maxine K. Asher, el geólogo francés Collina-Girard de la Academia Francesa de la Historia y el escriptólogo Georgeos Díaz de The Epigraphic Society International. </w:t>
      </w:r>
      <w:r>
        <w:rPr>
          <w:i/>
          <w:sz w:val="22"/>
        </w:rPr>
        <w:t>(Fuente: María Fdz-Valmayor).</w:t>
      </w:r>
    </w:p>
  </w:endnote>
  <w:endnote w:id="43">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sz w:val="22"/>
        </w:rPr>
      </w:pPr>
      <w:r>
        <w:rPr>
          <w:rStyle w:val="EndnoteCharacters"/>
          <w:b/>
          <w:sz w:val="28"/>
        </w:rPr>
        <w:t>?</w:t>
      </w:r>
      <w:r>
        <w:rPr>
          <w:b/>
          <w:sz w:val="22"/>
        </w:rPr>
        <w:t xml:space="preserve"> </w:t>
      </w:r>
      <w:r>
        <w:rPr>
          <w:sz w:val="22"/>
        </w:rPr>
        <w:t xml:space="preserve">Este rescate ha sido narrado por diferentes culturas, siendo los más famosos los relatos del </w:t>
      </w:r>
      <w:r>
        <w:rPr>
          <w:i/>
          <w:sz w:val="22"/>
        </w:rPr>
        <w:t>Génesis</w:t>
      </w:r>
      <w:r>
        <w:rPr>
          <w:sz w:val="22"/>
        </w:rPr>
        <w:t xml:space="preserve"> en la Biblia y el de la </w:t>
      </w:r>
      <w:r>
        <w:rPr>
          <w:i/>
          <w:sz w:val="22"/>
        </w:rPr>
        <w:t>Epopeya de Gilgamés</w:t>
      </w:r>
      <w:r>
        <w:rPr>
          <w:sz w:val="22"/>
        </w:rPr>
        <w:t xml:space="preserve"> de los Sumerios. Ambos relatos coinciden sorprendentemente. Debido a ello, muchos investigadores consideran que el relato de la Biblia es un mito tomado de las culturas circundantes y adaptado a los propósitos religiosos del pueblo hebreo. No obstante, en este libro se plantea que el suceso del Diluvio y el rescate de Noé, su familia y las especies animales, </w:t>
      </w:r>
      <w:r>
        <w:rPr>
          <w:i/>
          <w:sz w:val="22"/>
        </w:rPr>
        <w:t>habría sido un hecho real y dramático cuyos detalles se fueron perdiendo o tergiversando en el tiempo debido a la transmisión oral a través de las sucesivas generaciones de descendientes que se repartieron a lo largo y ancho del nuevo mundo</w:t>
      </w:r>
      <w:r>
        <w:rPr>
          <w:sz w:val="22"/>
        </w:rPr>
        <w:t xml:space="preserve">, hasta la invención de la escritura (en tablillas con caracteres cuneiformes u otros sistemas) cuando quedó finalmente registrado, </w:t>
      </w:r>
      <w:r>
        <w:rPr>
          <w:i/>
          <w:sz w:val="22"/>
        </w:rPr>
        <w:t>ya tergiversado y con características de mito</w:t>
      </w:r>
      <w:r>
        <w:rPr>
          <w:sz w:val="22"/>
        </w:rPr>
        <w:t xml:space="preserve">. Incluso el nombre de Noé es posible rastrearlo en diferentes zonas geográficas del mundo, tal como el hawiano </w:t>
      </w:r>
      <w:r>
        <w:rPr>
          <w:i/>
          <w:sz w:val="22"/>
        </w:rPr>
        <w:t>N</w:t>
      </w:r>
      <w:r>
        <w:rPr>
          <w:sz w:val="22"/>
        </w:rPr>
        <w:t>u</w:t>
      </w:r>
      <w:r>
        <w:rPr>
          <w:i/>
          <w:sz w:val="22"/>
        </w:rPr>
        <w:t xml:space="preserve">-u, </w:t>
      </w:r>
      <w:r>
        <w:rPr>
          <w:sz w:val="22"/>
        </w:rPr>
        <w:t xml:space="preserve">el chino </w:t>
      </w:r>
      <w:r>
        <w:rPr>
          <w:i/>
          <w:sz w:val="22"/>
        </w:rPr>
        <w:t xml:space="preserve">Nu Wah, </w:t>
      </w:r>
      <w:r>
        <w:rPr>
          <w:sz w:val="22"/>
        </w:rPr>
        <w:t xml:space="preserve">el amazónico </w:t>
      </w:r>
      <w:r>
        <w:rPr>
          <w:i/>
          <w:sz w:val="22"/>
        </w:rPr>
        <w:t>Noa</w:t>
      </w:r>
      <w:r>
        <w:rPr>
          <w:sz w:val="22"/>
        </w:rPr>
        <w:t xml:space="preserve"> (ver mayor información respecto a la relación existente entre el Diluvio, Noé y la Atlántida en el interesante libro </w:t>
      </w:r>
      <w:r>
        <w:rPr>
          <w:i/>
          <w:sz w:val="22"/>
        </w:rPr>
        <w:t xml:space="preserve">Astronaves en la Prehistoria </w:t>
      </w:r>
      <w:r>
        <w:rPr>
          <w:sz w:val="22"/>
        </w:rPr>
        <w:t xml:space="preserve">de Peter Kolosimo, capítulo 10 </w:t>
      </w:r>
      <w:r>
        <w:rPr>
          <w:i/>
          <w:sz w:val="22"/>
        </w:rPr>
        <w:t>Gilgamesh</w:t>
      </w:r>
      <w:r>
        <w:rPr>
          <w:sz w:val="22"/>
        </w:rPr>
        <w:t xml:space="preserve">, sección </w:t>
      </w:r>
      <w:r>
        <w:rPr>
          <w:i/>
          <w:sz w:val="22"/>
        </w:rPr>
        <w:t>La Atlántida vive todavía</w:t>
      </w:r>
      <w:r>
        <w:rPr>
          <w:sz w:val="22"/>
        </w:rPr>
        <w:t xml:space="preserve">, páginas 304 – 312, 2°Edición 1977, colección Realismo Fantástico de la Editorial PLAZA &amp; YANES S.A., Barcelona, España). Debido a ésto, y a fin de sentar una base histórico-religiosa fidedigna sobre la cual revelar al mundo la condición del Hombre a través del naciente pueblo de Israel, tal relato habría sido transmitido a Moisés en el monte Sinaí </w:t>
      </w:r>
      <w:r>
        <w:rPr>
          <w:i/>
          <w:sz w:val="22"/>
        </w:rPr>
        <w:t xml:space="preserve">directamente </w:t>
      </w:r>
      <w:r>
        <w:rPr>
          <w:sz w:val="22"/>
        </w:rPr>
        <w:t xml:space="preserve">por quienes habrían intervenido y/o presenciado tal suceso: </w:t>
      </w:r>
      <w:r>
        <w:rPr>
          <w:i/>
          <w:sz w:val="22"/>
        </w:rPr>
        <w:t>los colonizadores extraterrestres.</w:t>
      </w:r>
    </w:p>
    <w:p>
      <w:pPr>
        <w:pStyle w:val="Endnote"/>
        <w:numPr>
          <w:ilvl w:val="0"/>
          <w:numId w:val="0"/>
        </w:numPr>
        <w:ind w:left="0" w:hanging="0"/>
        <w:jc w:val="both"/>
        <w:rPr/>
      </w:pPr>
      <w:r>
        <w:rPr>
          <w:sz w:val="22"/>
        </w:rPr>
        <w:t xml:space="preserve">La prueba de lo anterior podría estar en el monte de Ararat, de 5.156 metros de altura, ubicado en la actual Turquía oriental. En efecto, la Biblia relata que terminado el diluvio y cuando finalmente descendió el nivel de las aguas, el Arca se posó </w:t>
      </w:r>
      <w:r>
        <w:rPr>
          <w:i/>
          <w:sz w:val="22"/>
        </w:rPr>
        <w:t>“en los montes de Ararat”</w:t>
      </w:r>
      <w:r>
        <w:rPr>
          <w:sz w:val="22"/>
        </w:rPr>
        <w:t xml:space="preserve">. Durante el siglo XX y a comienzos del presente milenio se han estado recopilando datos, fotografías e informaciones cada vez más fidedignas, provenientes tanto de los naturales de la zona como de pilotos, expedicionarios e incluso satélites (año 1976), acerca de una </w:t>
      </w:r>
      <w:r>
        <w:rPr>
          <w:i/>
          <w:sz w:val="22"/>
        </w:rPr>
        <w:t>extraña anomalía</w:t>
      </w:r>
      <w:r>
        <w:rPr>
          <w:sz w:val="22"/>
        </w:rPr>
        <w:t xml:space="preserve"> que superaría los 183 metros de largo observada en el monte de Ararat, y que se encuentra aproximadamente a 4.572 metros de altura, cerca del borde de la Placa Oeste. </w:t>
      </w:r>
      <w:r>
        <w:rPr>
          <w:i/>
          <w:sz w:val="22"/>
        </w:rPr>
        <w:t xml:space="preserve">La posición, tamaño y características de tal anomalía </w:t>
      </w:r>
      <w:r>
        <w:rPr>
          <w:sz w:val="22"/>
        </w:rPr>
        <w:t xml:space="preserve">están haciendo pensar seriamente a los investigadores y arqueólogos que podría tratarse de aquella mítica nave, a tal punto que se están destinando y organizando con decisión creciente recursos humanos, económicos y tecnológicos para poder averiguarlo en forma fehaciente. Hasta ahora los estudios se han visto entorpecidos por la incómoda ubicación del monte Ararat, que se encuentra en la frontera en que Turquía colinda con Georgia, Armenia e Irán, es decir, en medio de un verdadero polvorín político-religioso, a tal punto que los militares turcos prohibieron el acceso al monte a partir del año 1991. Debido a esta restricción uno de los investigadores actuales, Porcher Taylor, experto en temas de defensa de la Universidad de Richmond (EE.UU.), quién lleva recopilando múltiples evidencias acerca del Arca desde el año 1993, está impulsando un proyecto de investigación a través de un avanzado satélite de observación estadounidense, el </w:t>
      </w:r>
      <w:r>
        <w:rPr>
          <w:i/>
          <w:sz w:val="22"/>
        </w:rPr>
        <w:t>Quickbird2,</w:t>
      </w:r>
      <w:r>
        <w:rPr>
          <w:sz w:val="22"/>
        </w:rPr>
        <w:t xml:space="preserve"> capaz de detectar y registrar objetivos de 1,5 metros. El ingenio, lanzado al espacio en Octubre de 2001, comenzará a rastrear la zona recopilando información altamente fidedigna que será analizada por arqueólogos y geólogos, quienes se pronunciarán acerca de la naturaleza de la anomalía.</w:t>
      </w:r>
    </w:p>
    <w:p>
      <w:pPr>
        <w:pStyle w:val="Endnote"/>
        <w:numPr>
          <w:ilvl w:val="0"/>
          <w:numId w:val="0"/>
        </w:numPr>
        <w:ind w:left="0" w:hanging="0"/>
        <w:jc w:val="both"/>
        <w:rPr/>
      </w:pPr>
      <w:r>
        <w:rPr>
          <w:sz w:val="22"/>
        </w:rPr>
        <w:t xml:space="preserve">De lograrse finalmente tal descubrimiento arqueológico, podría ser el más importante y trascendental de la Historia, superando con mucho al de la ciudad de Troya que Heinrich Schliemann desenterró en 1871 siguiendo los textos al pie de la letra, </w:t>
      </w:r>
      <w:r>
        <w:rPr>
          <w:i/>
          <w:sz w:val="22"/>
        </w:rPr>
        <w:t>demostrando que los mitos tienen un valor histórico y que no deben ser tomados como meras fantasías</w:t>
      </w:r>
      <w:r>
        <w:rPr>
          <w:sz w:val="22"/>
        </w:rPr>
        <w:t xml:space="preserve">. Llegar a comprobar que la historia del Diluvio Universal, de Noé y del Arca es cierta, traería consecuencias impactantes que llevaría entre otras cosas </w:t>
      </w:r>
      <w:r>
        <w:rPr>
          <w:i/>
          <w:sz w:val="22"/>
        </w:rPr>
        <w:t>a replantear completamente la historia de los inicios de la humanidad y a poner seriamente en tela de juicio la teoría de la evolución</w:t>
      </w:r>
      <w:r>
        <w:rPr>
          <w:sz w:val="22"/>
        </w:rPr>
        <w:t>, a la par que daría un vuelco a la actual interpretación mitológica del libro del Génesis y de los otros libros de la Biblia, demostrando de paso la posible intervención directa de entidades extraterrestres en la historia humana.</w:t>
      </w:r>
    </w:p>
  </w:endnote>
  <w:endnote w:id="44">
    <w:p>
      <w:pPr>
        <w:pStyle w:val="Endnote"/>
        <w:rPr>
          <w:sz w:val="22"/>
        </w:rPr>
      </w:pPr>
      <w:r>
        <w:rPr>
          <w:rStyle w:val="EndnoteCharacters"/>
        </w:rPr>
        <w:endnoteRef/>
      </w:r>
      <w:r>
        <w:rPr>
          <w:sz w:val="22"/>
        </w:rPr>
      </w:r>
    </w:p>
    <w:p>
      <w:pPr>
        <w:pStyle w:val="Endnote"/>
        <w:rPr/>
      </w:pPr>
      <w:r>
        <w:rPr>
          <w:rStyle w:val="EndnoteCharacters"/>
          <w:b/>
          <w:sz w:val="28"/>
        </w:rPr>
        <w:t>?</w:t>
      </w:r>
      <w:r>
        <w:rPr>
          <w:sz w:val="22"/>
        </w:rPr>
        <w:t xml:space="preserve"> La Biblia Latinoamérica, edición pastoral Nueva Evangelización.</w:t>
      </w:r>
    </w:p>
  </w:endnote>
  <w:endnote w:id="45">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El hecho que no podamos ver o percibir algo con nuestros sentidos, no significa en absoluto que tal cosa no exista. La mejor prueba de ello es analizar lo limitado de nuestros sentidos para captar la realidad circundante respecto a los de muchos animales. Por ejemplo, los perros pueden escuchar ultrasonidos que nosotros no podemos captar a no ser con la ayuda de aparatos especiales. Otro ejemplo de ello lo constituye el espectro electromagnético, del cual nosotros sólo podemos percibir las ondas luminosas, las cuales ocupan una parte muy pequeña de éste. Incluso los límites de la radiación visible por el ser humano están dentro de un restringido rango, que llamamos “espectro visible”, y que va de entre los 380 y 400 nanómetros en el extremo inferior, y entre los 760 y 780 nanómetros en el superior .</w:t>
      </w:r>
    </w:p>
    <w:p>
      <w:pPr>
        <w:pStyle w:val="Endnote"/>
        <w:ind w:firstLine="708"/>
        <w:jc w:val="both"/>
        <w:rPr/>
      </w:pPr>
      <w:r>
        <w:rPr>
          <w:sz w:val="22"/>
        </w:rPr>
        <w:t xml:space="preserve">A pesar que mediante instrumentos muy sensibles podemos ampliar dicho rango, aún así no es posible poder captar todo el espectro. ¿qué hay por ejemplo respecto a las </w:t>
      </w:r>
      <w:r>
        <w:rPr>
          <w:i/>
          <w:sz w:val="22"/>
        </w:rPr>
        <w:t>ondas mentales</w:t>
      </w:r>
      <w:r>
        <w:rPr>
          <w:sz w:val="22"/>
        </w:rPr>
        <w:t>, de las cuales sólo percibimos sus efectos (telepatía, telequinesis, levitación, etc.) pero que no podemos detectarlas ni incluso con instrumentos modernos?</w:t>
      </w:r>
    </w:p>
    <w:p>
      <w:pPr>
        <w:pStyle w:val="Endnote"/>
        <w:jc w:val="both"/>
        <w:rPr/>
      </w:pPr>
      <w:r>
        <w:rPr>
          <w:sz w:val="22"/>
        </w:rPr>
        <w:tab/>
        <w:t xml:space="preserve">“Todo lo que se encuentra dentro de lo que percibimos está en el espectro de luz visible, y esto es sólo una pequeña parte de lo que se conoce como espectro electromagnético total. Arriba de lo que vemos están los rayos infrarrojos y las ondas de radio; por debajo de lo que percibimos están los rayos ultravioletas, los rayos X y los rayos gamma (espectro invisible). Si usted pudiera captar arriba o debajo de su espectro de luz el mundo que lo rodea sería distinto. Esto nos proporciona una pregunta obligada: ¿Qué pasa en esa área no percibida por nosotros?” </w:t>
      </w:r>
      <w:r>
        <w:rPr>
          <w:i/>
          <w:sz w:val="22"/>
        </w:rPr>
        <w:t>(Víctor Quezada Gómez, Director de Informática del Centro Universitario Grupo Sol, México. Tomado de Revista Contacto OVNI Nº14, Junio 1996, pág.32, artículo Ovnis, Luz y Visión.)</w:t>
      </w:r>
      <w:r>
        <w:rPr>
          <w:sz w:val="22"/>
        </w:rPr>
        <w:t>.</w:t>
      </w:r>
    </w:p>
    <w:p>
      <w:pPr>
        <w:pStyle w:val="Endnote"/>
        <w:ind w:firstLine="708"/>
        <w:jc w:val="both"/>
        <w:rPr>
          <w:sz w:val="22"/>
        </w:rPr>
      </w:pPr>
      <w:r>
        <w:rPr>
          <w:sz w:val="22"/>
        </w:rPr>
        <w:t xml:space="preserve">Con lo anterior, es posible que los seres que constituyen esta fuerza opositora, en posesión de una tecnología muy avanzada, o incluso producto de una cualidad física y/o psíquica superior a la nuestra puedan, en forma natural, ocultarse mediante la invisibilidad. </w:t>
      </w:r>
    </w:p>
    <w:p>
      <w:pPr>
        <w:pStyle w:val="Endnote"/>
        <w:jc w:val="both"/>
        <w:rPr>
          <w:sz w:val="22"/>
        </w:rPr>
      </w:pPr>
      <w:r>
        <w:rPr>
          <w:sz w:val="22"/>
        </w:rPr>
      </w:r>
    </w:p>
    <w:p>
      <w:pPr>
        <w:pStyle w:val="Endnote"/>
        <w:jc w:val="both"/>
        <w:rPr>
          <w:sz w:val="22"/>
        </w:rPr>
      </w:pPr>
      <w:r>
        <w:rPr>
          <w:sz w:val="22"/>
        </w:rPr>
      </w:r>
    </w:p>
    <w:p>
      <w:pPr>
        <w:pStyle w:val="Endnote"/>
        <w:jc w:val="center"/>
        <w:rPr/>
      </w:pPr>
      <w:r>
        <w:rPr/>
        <w:drawing>
          <wp:inline distT="0" distB="0" distL="0" distR="0">
            <wp:extent cx="5487670" cy="294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487670" cy="2943860"/>
                    </a:xfrm>
                    <a:prstGeom prst="rect">
                      <a:avLst/>
                    </a:prstGeom>
                  </pic:spPr>
                </pic:pic>
              </a:graphicData>
            </a:graphic>
          </wp:inline>
        </w:drawing>
      </w:r>
    </w:p>
    <w:p>
      <w:pPr>
        <w:pStyle w:val="Endnote"/>
        <w:jc w:val="both"/>
        <w:rPr/>
      </w:pPr>
      <w:r>
        <w:rPr>
          <w:i/>
        </w:rPr>
        <w:t>Fig.</w:t>
        <w:tab/>
        <w:t>El Espectro Electromagnético</w:t>
      </w:r>
      <w:r>
        <w:rPr/>
        <w:t xml:space="preserve">.  Se observa el reducido rango dentro del cual los seres humanos pueden percibir visualmente lo que los rodea. </w:t>
      </w:r>
    </w:p>
  </w:endnote>
  <w:endnote w:id="46">
    <w:p>
      <w:pPr>
        <w:pStyle w:val="NormalWeb"/>
        <w:tabs>
          <w:tab w:val="clear" w:pos="708"/>
          <w:tab w:val="left" w:pos="284" w:leader="none"/>
        </w:tabs>
        <w:spacing w:before="100" w:after="100"/>
        <w:jc w:val="both"/>
        <w:rPr>
          <w:sz w:val="22"/>
        </w:rPr>
      </w:pPr>
      <w:r>
        <w:rPr>
          <w:rStyle w:val="EndnoteCharacters"/>
        </w:rPr>
        <w:endnoteRef/>
      </w:r>
      <w:r>
        <w:rPr>
          <w:sz w:val="22"/>
        </w:rPr>
      </w:r>
    </w:p>
    <w:p>
      <w:pPr>
        <w:pStyle w:val="NormalWeb"/>
        <w:tabs>
          <w:tab w:val="clear" w:pos="708"/>
          <w:tab w:val="left" w:pos="284" w:leader="none"/>
        </w:tabs>
        <w:spacing w:before="100" w:after="100"/>
        <w:jc w:val="both"/>
        <w:rPr/>
      </w:pPr>
      <w:r>
        <w:rPr>
          <w:rStyle w:val="EndnoteCharacters"/>
          <w:b/>
          <w:sz w:val="28"/>
        </w:rPr>
        <w:t>?</w:t>
      </w:r>
      <w:r>
        <w:rPr>
          <w:sz w:val="28"/>
        </w:rPr>
        <w:t xml:space="preserve"> </w:t>
      </w:r>
      <w:r>
        <w:rPr>
          <w:sz w:val="22"/>
        </w:rPr>
        <w:t>Ignacio Darnaude Rojas-Marcos. Los Motivos del No-contacto Extraterrestre. Consecuencias socioeconómicas y geopolíticas de un eventual contacto abierto (Sexta parte). Artículo publicado en el sitio web EL FUEGO DEL DRAGON, boletin mensual de ovnilogía Nº 50 – Octubre de 2002, editado por Carlos Alberto Iurchuk. La Plata – Argentina</w:t>
      </w:r>
      <w:r>
        <w:rPr>
          <w:color w:val="0000FF"/>
          <w:sz w:val="22"/>
        </w:rPr>
        <w:t xml:space="preserve">.  </w:t>
      </w:r>
      <w:r>
        <w:rPr>
          <w:rStyle w:val="Hyperlink"/>
          <w:sz w:val="22"/>
        </w:rPr>
        <w:t>http://dragoninvisible.com.ar</w:t>
      </w:r>
    </w:p>
  </w:endnote>
  <w:endnote w:id="47">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8"/>
        </w:rPr>
        <w:t xml:space="preserve"> </w:t>
      </w:r>
      <w:r>
        <w:rPr>
          <w:i/>
          <w:sz w:val="22"/>
        </w:rPr>
        <w:t xml:space="preserve">“... los poderes fácticos de Norteamérica, en base a sólidas razones sólo por ellos conocidas, elaboraron una decisión trascendental: ocultar los hechos comprobados y negar públicamente la existencia del fenómeno extraterrestre... La campaña de desinformación sistemática puesta en juego ha sido un colosal esfuerzo concertado para encubrir las actuaciones de la inteligencia exterior en nuestro planeta. En esta formidable operación de descrédito han intervenido bajo cuerda el Pentágono, la Air Force, la CIA, el FBI, la National Security Agency, la Defense Intelligence Agency, el Comité Condon de la Universidad de Colorado, la NASA y el fantasmal cenáculo Majestic-12 (comisión encargada de bregar con el problema ovni), amén de fuerzas policiales y servicios secretos de Europa, Rusia y otros países, que colaboran con rara unanimidad en la perpetuación de un mutismo sin la menor fisura, y en un masivo lavado de cerebros con respecto a los discos volantes. ... Detrás de tales corporaciones meramente ejecutoras se parapetan por supuesto la Casa Blanca, el Kremlin y otras cúpulas del poder político en el globo. No obstante, por encima incluso de las cabezas visibles de las superpotencias, los conspiranoicos (epíteto puesto de moda por Enrique de Vicente) denuncian el montaje de alguna suerte de trama oculta a la que bautizaríamos como "Oposición al Cosmos", cierto hipotético pangobierno críptico que imparte las órdenes cruciales en los cinco continentes, el grupo dominante que ostenta el </w:t>
      </w:r>
      <w:r>
        <w:rPr>
          <w:i/>
          <w:sz w:val="22"/>
          <w:u w:val="single"/>
        </w:rPr>
        <w:t>poder real</w:t>
      </w:r>
      <w:r>
        <w:rPr>
          <w:i/>
          <w:sz w:val="22"/>
        </w:rPr>
        <w:t xml:space="preserve"> desde Nueva York a Vladivostok</w:t>
      </w:r>
      <w:r>
        <w:rPr>
          <w:b/>
          <w:i/>
          <w:sz w:val="22"/>
        </w:rPr>
        <w:t xml:space="preserve">, y al que el advenimiento de un contacto normalizado despojaría de su pretendido control del planeta. </w:t>
      </w:r>
      <w:r>
        <w:rPr>
          <w:sz w:val="22"/>
        </w:rPr>
        <w:t>(ibid)</w:t>
      </w:r>
      <w:r>
        <w:rPr>
          <w:i/>
          <w:sz w:val="22"/>
        </w:rPr>
        <w:t xml:space="preserve"> </w:t>
      </w:r>
      <w:r>
        <w:rPr>
          <w:sz w:val="22"/>
        </w:rPr>
        <w:t xml:space="preserve"> </w:t>
      </w:r>
    </w:p>
  </w:endnote>
  <w:endnote w:id="4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Al respecto existen contundentes evidencias recopiladas por el investigador </w:t>
      </w:r>
      <w:r>
        <w:rPr>
          <w:rStyle w:val="Strong"/>
          <w:b w:val="false"/>
          <w:color w:val="000000"/>
          <w:sz w:val="22"/>
          <w:lang w:val="es-MX"/>
        </w:rPr>
        <w:t>Dr. Steven Greer</w:t>
      </w:r>
      <w:r>
        <w:rPr>
          <w:b/>
          <w:sz w:val="22"/>
        </w:rPr>
        <w:t xml:space="preserve">, </w:t>
      </w:r>
      <w:r>
        <w:rPr>
          <w:sz w:val="22"/>
        </w:rPr>
        <w:t xml:space="preserve">divulgador y director del denominado Proyecto Revelación o Disclosure Project (ver el sitio web </w:t>
      </w:r>
      <w:r>
        <w:rPr>
          <w:rStyle w:val="Hyperlink"/>
          <w:sz w:val="22"/>
        </w:rPr>
        <w:t>http://www.disclosureproject.org/</w:t>
      </w:r>
      <w:r>
        <w:rPr>
          <w:sz w:val="22"/>
        </w:rPr>
        <w:t xml:space="preserve"> ), quien ha entrevistado a numerosos hombres clave </w:t>
      </w:r>
      <w:r>
        <w:rPr>
          <w:color w:val="000000"/>
          <w:sz w:val="22"/>
          <w:lang w:val="es-MX"/>
        </w:rPr>
        <w:t xml:space="preserve">que van desde Coroneles a Generales de Brigada, a funcionarios ejecutivos de la FAA (Administración Federal de Aviación) norteamericana, etc. que le han denunciado los preparativos bélicos del </w:t>
      </w:r>
      <w:r>
        <w:rPr>
          <w:i/>
          <w:color w:val="000000"/>
          <w:sz w:val="22"/>
          <w:lang w:val="es-MX"/>
        </w:rPr>
        <w:t xml:space="preserve">gobierno en las sombras </w:t>
      </w:r>
      <w:r>
        <w:rPr>
          <w:color w:val="000000"/>
          <w:sz w:val="22"/>
          <w:lang w:val="es-MX"/>
        </w:rPr>
        <w:t xml:space="preserve">en pos de este objetivo. Esto ha motivado que el Dr. Greer se haya estado entrevistando con miembros del Senado y la Cámara de Representantes de los EE.UU. y el Comité de Desarme de las Naciones Unidas, así como con las embajadas de varias naciones desarrolladas, exponiéndoles las evidencias recopiladas y ha sido tomado bastante en serio por ellos. </w:t>
      </w:r>
    </w:p>
  </w:endnote>
  <w:endnote w:id="4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n la experiencia del patriarca bíblico Job se observa claramente esa permisividad otorgada a las fuerzas obscuras: </w:t>
      </w:r>
      <w:r>
        <w:rPr>
          <w:i/>
          <w:sz w:val="22"/>
        </w:rPr>
        <w:t xml:space="preserve">“Dijo Jehová a Satanás:-¿De dónde vienes? Respondiendo Satanás a Jehová, dijo: - De rodear la tierra y andar por ella. Jehová dijo a Satanás: -¿No te has fijado en mi siervo Job, que no hay otro como él en la tierra, varón perfecto y recto, temeroso de Dios y apartado del mal? Respondiendo Satanás a Jehová, dijo: - ¿Acaso teme Job a Jehová de balde? ¿No le has rodeado de tu protección, a él y a su casa y a todo lo que tiene? El trabajo de sus manos has bendecido, por eso sus bienes han aumentado sobre la tierra. Pero extiende ahora tu mano y toca todo lo que posee, y verás si no  blasfema contra tí en tu propia presencia. Dijo Jehová a Satanás: - Todo lo que tiene está en tu mano; solamente no pongas tu mano sobre él. Y salió Satanás de delante de Jehová-” </w:t>
      </w:r>
      <w:r>
        <w:rPr>
          <w:sz w:val="22"/>
        </w:rPr>
        <w:t xml:space="preserve">(Job, cap.1 vers.7-12). Dios permite que el maligno destruya todo lo que Job poseía incluyendo a su familia, y posteriormente su salud, pero le prohíbe tocar su vida. El propósito de Dios era demostrar a Satanás la fidelidad de Job, y lo logró porque éste jamás blasfemó en contra de su Creador. Esto permite en parte explicar el misterio de la permisividad dentro de ciertos límites a las fuerzas del mal: Llegar a demostrar </w:t>
      </w:r>
      <w:r>
        <w:rPr>
          <w:i/>
          <w:sz w:val="22"/>
        </w:rPr>
        <w:t>a través del hombre</w:t>
      </w:r>
      <w:r>
        <w:rPr>
          <w:sz w:val="22"/>
        </w:rPr>
        <w:t xml:space="preserve"> que el enemigo está equivocado en sus planteamientos rebeldes.</w:t>
      </w:r>
    </w:p>
  </w:endnote>
  <w:endnote w:id="5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Dr. Juan Arentsen Sauer</w:t>
      </w:r>
      <w:r>
        <w:rPr>
          <w:i/>
          <w:sz w:val="22"/>
        </w:rPr>
        <w:t xml:space="preserve">, Universos de Luz . </w:t>
      </w:r>
      <w:r>
        <w:rPr>
          <w:sz w:val="22"/>
        </w:rPr>
        <w:t>Página 15</w:t>
      </w:r>
      <w:r>
        <w:rPr>
          <w:i/>
          <w:sz w:val="22"/>
        </w:rPr>
        <w:t xml:space="preserve">: </w:t>
      </w:r>
      <w:r>
        <w:rPr>
          <w:sz w:val="22"/>
        </w:rPr>
        <w:t>Introducción a la Primera Edición.</w:t>
      </w:r>
      <w:r>
        <w:rPr>
          <w:i/>
          <w:sz w:val="22"/>
        </w:rPr>
        <w:t>.</w:t>
      </w:r>
      <w:r>
        <w:rPr>
          <w:sz w:val="22"/>
        </w:rPr>
        <w:t>Editorial Cuatro Vientos. Santiago de Chile. Edición 1996.</w:t>
      </w:r>
    </w:p>
  </w:endnote>
  <w:endnote w:id="5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e ha utilizado mayormente la versión Reina-Valera 1995 y en algunas citas la Versión Moderna, pero es aconsejable para una mayor claridad, que el lector compare las referencias dadas con las de otras traducciones reconocidas de la Biblia, tales como las versiones </w:t>
      </w:r>
      <w:r>
        <w:rPr>
          <w:i/>
          <w:sz w:val="22"/>
        </w:rPr>
        <w:t>Dios llega al Hombre, La Biblia de Jerusalén</w:t>
      </w:r>
      <w:r>
        <w:rPr>
          <w:sz w:val="22"/>
        </w:rPr>
        <w:t xml:space="preserve">, etc. Con la única que se recomienda tener cuidado y comparar cada cita en su contexto, es con la versión </w:t>
      </w:r>
      <w:r>
        <w:rPr>
          <w:i/>
          <w:sz w:val="22"/>
        </w:rPr>
        <w:t>arriana</w:t>
      </w:r>
      <w:r>
        <w:rPr>
          <w:sz w:val="22"/>
        </w:rPr>
        <w:t xml:space="preserve"> (de Arrio, párroco de la antigua e influyente iglesia de Alejandría, que fue separado de la Iglesia Cristiana de entonces y desterrado a Iliria, después que el Concilio General de Nicea convocado por el emperador Constantino el año 325 d.C., considerara que sus doctrinas eran contrarias a la Iglesia. A grandes rasgos sus doctrinas eran: 1) </w:t>
      </w:r>
      <w:r>
        <w:rPr>
          <w:i/>
          <w:sz w:val="22"/>
        </w:rPr>
        <w:t>Que el Hijo era total y esencialmente distinto del Padre; 2) que el Hijo era el más noble de aquellos seres a quiénes el Padre creó de la nada y; 3) que el Hijo era inferior al Padre, tanto en su naturaleza, como en su dignidad</w:t>
      </w:r>
      <w:r>
        <w:rPr>
          <w:sz w:val="22"/>
        </w:rPr>
        <w:t xml:space="preserve">) difundida por la secta </w:t>
      </w:r>
      <w:r>
        <w:rPr>
          <w:i/>
          <w:sz w:val="22"/>
        </w:rPr>
        <w:t xml:space="preserve">Los Testigos de Jehová, </w:t>
      </w:r>
      <w:r>
        <w:rPr>
          <w:sz w:val="22"/>
        </w:rPr>
        <w:t>en la cual se han modificado intencionalmente los pasajes que señalan la divinidad de Jesucristo, puesto que ellos no la reconocen.</w:t>
      </w:r>
    </w:p>
  </w:endnote>
  <w:endnote w:id="5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teoría mas aceptada y difundida actualmente respecto a la formación del Universo corresponde a la del </w:t>
      </w:r>
      <w:r>
        <w:rPr>
          <w:i/>
          <w:sz w:val="22"/>
        </w:rPr>
        <w:t xml:space="preserve">Big Bang </w:t>
      </w:r>
      <w:r>
        <w:rPr>
          <w:sz w:val="22"/>
        </w:rPr>
        <w:t xml:space="preserve">o la </w:t>
      </w:r>
      <w:r>
        <w:rPr>
          <w:i/>
          <w:sz w:val="22"/>
        </w:rPr>
        <w:t>Gran Explosión</w:t>
      </w:r>
      <w:r>
        <w:rPr>
          <w:sz w:val="22"/>
        </w:rPr>
        <w:t>, en que éste se habría originado a partir de la explosión de un átomo original de energía concentrada. Tal teoría fue postulada e</w:t>
      </w:r>
      <w:r>
        <w:rPr>
          <w:color w:val="000000"/>
          <w:sz w:val="22"/>
        </w:rPr>
        <w:t xml:space="preserve">n 1948 por el físico ruso nacionalizado estadounidense </w:t>
      </w:r>
      <w:r>
        <w:rPr>
          <w:sz w:val="22"/>
        </w:rPr>
        <w:t xml:space="preserve">George Gamow, quién </w:t>
      </w:r>
      <w:r>
        <w:rPr>
          <w:color w:val="000000"/>
          <w:sz w:val="22"/>
        </w:rPr>
        <w:t>modificó la teoría de Lemaître del núcleo primordial. S</w:t>
      </w:r>
      <w:r>
        <w:rPr>
          <w:sz w:val="22"/>
        </w:rPr>
        <w:t>egún los científicos actuales el tamaño de este átomo habría sido menor que el de la cabeza de un alfiler.</w:t>
      </w:r>
    </w:p>
  </w:endnote>
  <w:endnote w:id="5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Tal y como lo haríamos nosotros si quisiéramos poblar permanentemente el planeta Marte con vida procedente de nuestro planeta: Utilizando como modelo nuestro ecosistema, lo adaptaríamos paulatinamente para la vida de acuerdo a las condiciones del planeta rojo, comenzando por las especies vegetales para la producción de oxígeno, adaptando luego genéticamente especies animales para las nuevas condiciones de temperatura, gravedad, etc., para finalmente establecer una colonia humana experimental también genéticamente adaptada a estas condiciones. Lo más probable es que después de muchos años los descendientes de dicha colonia inicial se autoproclamarían marcianos y no terrestres. Además su continua y necesaria dependiencia tecnológica, cultural y espiritual de la Tierra seguramente nos otorgaría la calidad de </w:t>
      </w:r>
      <w:r>
        <w:rPr>
          <w:i/>
          <w:sz w:val="22"/>
        </w:rPr>
        <w:t xml:space="preserve">hermanos mayores </w:t>
      </w:r>
      <w:r>
        <w:rPr>
          <w:sz w:val="22"/>
        </w:rPr>
        <w:t xml:space="preserve">o </w:t>
      </w:r>
      <w:r>
        <w:rPr>
          <w:i/>
          <w:sz w:val="22"/>
        </w:rPr>
        <w:t xml:space="preserve">padres </w:t>
      </w:r>
      <w:r>
        <w:rPr>
          <w:sz w:val="22"/>
        </w:rPr>
        <w:t>de la nueva raza.</w:t>
      </w:r>
    </w:p>
  </w:endnote>
  <w:endnote w:id="5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De Phaetón (El Resplandesciente), quien obtuvo una vez de su padre Helios (el Sol) permiso para conducir el Carro del Sol. Phaetón no fue capaz de guiar el carro y se arrojó afuera prendiendo, al caer, fuego a la Tierra (de la Metamorfosis, del poeta romano Ovidio. 43 AC al 17 DC).</w:t>
      </w:r>
    </w:p>
  </w:endnote>
  <w:endnote w:id="5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Como dato sorprendente en relación a este punto, puedo mencionar que los astrofísicos Carl Sagan y Frank Drake, al explicar la sorprendente inteligencia de ciertas especies animales, mencionan la existencia en la Tierra de “cierto saurio antediluviano de tamaño y cerebro similar al humano, bípedo y con dedo pulgar incluso, que no se desarrolló más porque fue barrido por un cataclismo.” (</w:t>
      </w:r>
      <w:r>
        <w:rPr>
          <w:i/>
          <w:sz w:val="22"/>
        </w:rPr>
        <w:t>Caso Roswell, ET El Informe Final</w:t>
      </w:r>
      <w:r>
        <w:rPr>
          <w:sz w:val="22"/>
        </w:rPr>
        <w:t>, página 152. Biblioteca Conozca Más, edición 1992).</w:t>
      </w:r>
    </w:p>
  </w:endnote>
  <w:endnote w:id="5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i/>
          <w:sz w:val="22"/>
        </w:rPr>
        <w:t>Miguel</w:t>
      </w:r>
      <w:r>
        <w:rPr>
          <w:sz w:val="22"/>
        </w:rPr>
        <w:t xml:space="preserve">, una transliteración del nombre </w:t>
      </w:r>
      <w:r>
        <w:rPr>
          <w:i/>
          <w:sz w:val="22"/>
        </w:rPr>
        <w:t>Mikaél</w:t>
      </w:r>
      <w:r>
        <w:rPr>
          <w:sz w:val="22"/>
        </w:rPr>
        <w:t xml:space="preserve">, que significa </w:t>
      </w:r>
      <w:r>
        <w:rPr>
          <w:i/>
          <w:sz w:val="22"/>
        </w:rPr>
        <w:t>“¿Quién es semejante a Dios?”</w:t>
      </w:r>
      <w:r>
        <w:rPr>
          <w:sz w:val="22"/>
        </w:rPr>
        <w:t>. Miguel es mencionado como el gran Príncipe (Daniel cap.12 vers.1) y también como Arcángel (Judas 9); también se le llama el Angel de Jehová (Exodo cap.23 vers.20-21). (Seminario de Apocalipsis. Registro de Propiedad Intelectual NF 95.759, año 1996. Porvenir 72, Santiago, Chile).</w:t>
      </w:r>
    </w:p>
  </w:endnote>
  <w:endnote w:id="5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Como curiosidad, se puede mencionar aquí que en antiquísimas inscripciones encontradas en una caverna en Australia, se encontró un dibujo en que al sistema solar se lo representa con diez planetas, siendo el quinto planeta de un color verdoso.</w:t>
      </w:r>
    </w:p>
  </w:endnote>
  <w:endnote w:id="58">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Durante el año 1991, dos científicos, luego de arduos estudios e investigaciones, derribarían por completo los principios de la cronología egipcia y los orígenes de la civilización, al concluir que la edad de la Esfinge, enigmático monumento que se emplaza en las cercanías de las pirámides de Gizéh, </w:t>
      </w:r>
      <w:r>
        <w:rPr>
          <w:i/>
          <w:sz w:val="22"/>
        </w:rPr>
        <w:t>era superior a los 10.000 años.</w:t>
      </w:r>
      <w:r>
        <w:rPr>
          <w:sz w:val="22"/>
        </w:rPr>
        <w:t xml:space="preserve"> El Dr. Robert Schoch (profesor de Geología de la Universidad de Boston, EE.UU.) y el egiptólogo John West concluyeron que las profundas fisuras que en ella se pueden observar hoy en día no son producto de la erosión de arena y viento</w:t>
      </w:r>
      <w:r>
        <w:rPr>
          <w:i/>
          <w:sz w:val="22"/>
        </w:rPr>
        <w:t>, sino de agua y lluvia</w:t>
      </w:r>
      <w:r>
        <w:rPr>
          <w:sz w:val="22"/>
        </w:rPr>
        <w:t xml:space="preserve"> y remontan a una edad de 10.500 A.C.</w:t>
      </w:r>
    </w:p>
    <w:p>
      <w:pPr>
        <w:pStyle w:val="Endnote"/>
        <w:jc w:val="both"/>
        <w:rPr>
          <w:sz w:val="22"/>
        </w:rPr>
      </w:pPr>
      <w:r>
        <w:rPr>
          <w:sz w:val="22"/>
        </w:rPr>
        <w:t>Gran revuelo causó la difusión de la noticia de que la Esfinge era anterior a la era dinástica, sin embargo la profundidad de las grietas y fisuras producidas por el fluir del agua nos remontan - en base a evidencias climáticas y geológicas aportadas por rigurosos estudios científicos – a dicha fecha, que más tarde se repetiría también para la Gran Pirámide.</w:t>
      </w:r>
    </w:p>
    <w:p>
      <w:pPr>
        <w:pStyle w:val="Endnote"/>
        <w:jc w:val="both"/>
        <w:rPr/>
      </w:pPr>
      <w:r>
        <w:rPr>
          <w:sz w:val="22"/>
        </w:rPr>
        <w:t xml:space="preserve">Por otra parte, el escritor y egiptólogo Ing. Robert Bauval informaba en 1983 sobre la Teoría de la Correlación de Orión y la Pirámide de Keops. Ya los doctores Virginia Trimle y Alexander Adawi habían demostrado que el Canal Sur de la Cámara del Rey había sido orientado hacia el Cinturón de Orión, el “alma” de Osiris. En 1986 Bauval descubre que el Canal Sur de la Cámara de la Reina estaba orientado hacia la estrella Sirio, identificada como la hermana y esposa de Osiris, la diosa Isis, quien hizo su aparición en los cielos de este lugar hacia el 10.500 AC, según los estudios astronómicos. Bauval encontró además características similares entre las tres estrellas del Cinturón de Orión: Zeta, Epsilon y Delta Orionis y las tres pirámides de Gizeh: Keops, Kefrén y Micerinos, en las que era evidente una conexión astronómica y estelar en lo que se refiere a emplazamiento, orientación, equidistancia y tamaño relativo, </w:t>
      </w:r>
      <w:r>
        <w:rPr>
          <w:i/>
          <w:sz w:val="22"/>
        </w:rPr>
        <w:t>características que indicaban una correlación directa entre la imagen del cielo y la imagen de la Tierra en Gizeh para la época del 10.500 AC,</w:t>
      </w:r>
      <w:r>
        <w:rPr>
          <w:sz w:val="22"/>
        </w:rPr>
        <w:t xml:space="preserve"> (fecha dada a través del software especialmente diseñado para el movimiento estelar denominado SkyGlobe). También la posición de estas estrellas con los canales de la Gran Pirámide apuntan directamente al año 10.500 AC, la misma fecha estimada para la edad de la Esfinge. Incluso la sinuosidad del río Nilo describe perfectamente los movimientos de la Vía Láctea con respecto a la Tierra. Más aún, la alineación sudoeste de las tres estrellas relativa al eje de la Vía Láctea cuadra con el alineamiento sudoeste de las tres pirámides relativo al eje del Nilo.</w:t>
      </w:r>
    </w:p>
    <w:p>
      <w:pPr>
        <w:pStyle w:val="Endnote"/>
        <w:jc w:val="both"/>
        <w:rPr/>
      </w:pPr>
      <w:r>
        <w:rPr>
          <w:sz w:val="22"/>
        </w:rPr>
        <w:t xml:space="preserve">Estas y otras importantes consideraciones astronómicas le indicaban al escritor y egiptólogo Robert Bauval que eran demasiados los factores que se interrelacionaban entre sí como para que fueran atribuidos a la “casualidad”. </w:t>
      </w:r>
      <w:r>
        <w:rPr>
          <w:i/>
          <w:sz w:val="22"/>
        </w:rPr>
        <w:t>“Existe y sigo convencido de que los antiguos que diseñaron Gizeh intentaron fijar una fecha para conmemorar el ‘tiempo primigenio’ o la ‘Edad de Osiris’ y que esta fecha fue alrededor del 10.500 AC.”</w:t>
      </w:r>
      <w:r>
        <w:rPr>
          <w:sz w:val="22"/>
        </w:rPr>
        <w:t xml:space="preserve"> Hoy se sabe por lo tanto que todo lo que existe en la meseta de Gizeh, pirámides y Esfinge nos describe el Universo tal y como lo vieron sus constructores allá por el año 10.500 AC, fecha que coincide sorprendentemente con la del mundo antediluviano. (Extractado del artículo publicado en internet </w:t>
      </w:r>
      <w:r>
        <w:rPr>
          <w:i/>
          <w:sz w:val="22"/>
        </w:rPr>
        <w:t>El Misterio de Gizeh</w:t>
      </w:r>
      <w:r>
        <w:rPr>
          <w:sz w:val="22"/>
        </w:rPr>
        <w:t xml:space="preserve">, de Guillermo Daniel Jiménez (Necochea, Argentina) gdgneco@yahoo.com, en base a investigaciones propias realizadas en Egipto durante el año 2001, y del libro </w:t>
      </w:r>
      <w:r>
        <w:rPr>
          <w:i/>
          <w:sz w:val="22"/>
        </w:rPr>
        <w:t>La Cámara Secreta</w:t>
      </w:r>
      <w:r>
        <w:rPr>
          <w:sz w:val="22"/>
        </w:rPr>
        <w:t>, de Robert Bauval. Oberon – Grupo Anaya, Madrid, España, 2001).</w:t>
      </w:r>
    </w:p>
  </w:endnote>
  <w:endnote w:id="59">
    <w:p>
      <w:pPr>
        <w:pStyle w:val="Endnote"/>
        <w:rPr>
          <w:sz w:val="22"/>
        </w:rPr>
      </w:pPr>
      <w:r>
        <w:rPr>
          <w:rStyle w:val="EndnoteCharacters"/>
        </w:rPr>
        <w:endnoteRef/>
      </w:r>
      <w:r>
        <w:rPr>
          <w:sz w:val="22"/>
        </w:rPr>
      </w:r>
    </w:p>
    <w:p>
      <w:pPr>
        <w:pStyle w:val="Endnote"/>
        <w:rPr/>
      </w:pPr>
      <w:r>
        <w:rPr>
          <w:rStyle w:val="EndnoteCharacters"/>
          <w:b/>
          <w:sz w:val="28"/>
        </w:rPr>
        <w:t>?</w:t>
      </w:r>
      <w:r>
        <w:rPr>
          <w:sz w:val="28"/>
        </w:rPr>
        <w:t xml:space="preserve"> </w:t>
      </w:r>
      <w:r>
        <w:rPr>
          <w:sz w:val="22"/>
        </w:rPr>
        <w:t xml:space="preserve">Antiguas pirámides de Qin Chuan, China Continental. La mayor de ellas, llamada </w:t>
      </w:r>
      <w:r>
        <w:rPr>
          <w:i/>
          <w:sz w:val="22"/>
        </w:rPr>
        <w:t xml:space="preserve">la pirámide blanca </w:t>
      </w:r>
      <w:r>
        <w:rPr>
          <w:sz w:val="22"/>
        </w:rPr>
        <w:t>tiene 300 m de altura, más de doble del tamaño de la de Keops en Gizeh, Egipto.</w:t>
      </w:r>
    </w:p>
  </w:endnote>
  <w:endnote w:id="6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Ver una interesante recopilación comparativa de narraciones de diversas culturas acerca del Diluvio, en el libro </w:t>
      </w:r>
      <w:r>
        <w:rPr>
          <w:i/>
          <w:sz w:val="22"/>
        </w:rPr>
        <w:t>Fin del Mundo año 1999</w:t>
      </w:r>
      <w:r>
        <w:rPr>
          <w:sz w:val="22"/>
        </w:rPr>
        <w:t xml:space="preserve">, capítulo 9 “La Inmersión de un Mundo”, de Charles Berlitz, Editorial La Oveja Negra Ltda. y R.B.A. Proyectos Editoriales, S.A., 1985). También hay una ilustrativa comparación entre la versión bíblica del diluvio y la </w:t>
      </w:r>
      <w:r>
        <w:rPr>
          <w:i/>
          <w:sz w:val="22"/>
        </w:rPr>
        <w:t xml:space="preserve">Epopeya de Gilgamés </w:t>
      </w:r>
      <w:r>
        <w:rPr>
          <w:sz w:val="22"/>
        </w:rPr>
        <w:t>(relato babilónico del siglo VIII a.C.) en un cuadro presentado en la página 34 de la Biblia versión Reina-Valera 1995, Edición de Estudio, de las Sociedades Bíblicas Unidas.</w:t>
      </w:r>
    </w:p>
  </w:endnote>
  <w:endnote w:id="6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De que todas las lenguas conocidas tienen una raíz común, es un hecho que ha sido comprobado por numerosos investigadores linguísticos. Tenemos por ejemplo los estudios realizados por el profesor chileno Eduardo Hanisch, quién postula que las lenguas actuales tienen raíces comunes con una lengua primitiva “que fue la madre de todos los idiomas que se hablan en nuestro planeta” y que él denomina “Griego Arcaico”, y que habría sido “el idioma de los constructores de la Tierra” (aunque no tiene claro el propósito de su acto constructor). También están los interesantes y bien documentados estudios realizados por el filólogo Oscar Fonck Sieveking (cuyas obras ya fueron mencionadas en la nota 9 del Capítulo 5). </w:t>
      </w:r>
    </w:p>
  </w:endnote>
  <w:endnote w:id="6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La tierra de Canaán, actual Palestina, lugar escogido ex-profeso por sus estratégicas características geopolíticas, al ser una ruta obligada entre tres continentes: Asia, Africa y Europa..</w:t>
      </w:r>
    </w:p>
  </w:endnote>
  <w:endnote w:id="6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sta infiltración de las fuerzas obscuras en las filas de la iglesia primitiva fue profetizada por el apóstol Pablo en su segunda epístola (o carta) a la iglesia de Tesalónica, cuando les aclaraba que la segunda venida de Jesucristo no ocurriría “</w:t>
      </w:r>
      <w:r>
        <w:rPr>
          <w:i/>
          <w:sz w:val="22"/>
        </w:rPr>
        <w:t xml:space="preserve">... sin que antes viniera la apostasía y se manifestara el hombre de pecado, el hijo de perdición; el cual se opone y se levanta contra todo lo que se llama Dios o es objeto de culto; tanto, </w:t>
      </w:r>
      <w:r>
        <w:rPr>
          <w:i/>
          <w:sz w:val="22"/>
          <w:u w:val="single"/>
        </w:rPr>
        <w:t>que se sienta en el templo de Dios como Dios, haciéndose pasar por Dios</w:t>
      </w:r>
      <w:r>
        <w:rPr>
          <w:i/>
          <w:sz w:val="22"/>
        </w:rPr>
        <w:t>“</w:t>
      </w:r>
      <w:r>
        <w:rPr>
          <w:sz w:val="22"/>
        </w:rPr>
        <w:t xml:space="preserve"> (2ª Tesalonicences cap.2 vers 3-4).</w:t>
      </w:r>
    </w:p>
    <w:p>
      <w:pPr>
        <w:pStyle w:val="Endnote"/>
        <w:jc w:val="both"/>
        <w:rPr/>
      </w:pPr>
      <w:r>
        <w:rPr>
          <w:sz w:val="22"/>
        </w:rPr>
        <w:t>Llama poderosamente la atención hacia esta profecía el título “</w:t>
      </w:r>
      <w:r>
        <w:rPr>
          <w:i/>
          <w:sz w:val="22"/>
        </w:rPr>
        <w:t>Dominum Deum Nostrum Papam”</w:t>
      </w:r>
      <w:r>
        <w:rPr>
          <w:sz w:val="22"/>
        </w:rPr>
        <w:t xml:space="preserve"> (“Nuestro Señor Dios el Papa”) según se lee en una edición de las Extravagantes del Papa Juan XXII, impresa en Amberes en 1584, columna 153 (en una edición de París, del año 1612, se halla en la columna 140). También en el </w:t>
      </w:r>
      <w:r>
        <w:rPr>
          <w:i/>
          <w:sz w:val="22"/>
        </w:rPr>
        <w:t xml:space="preserve">The Catholic Herald, </w:t>
      </w:r>
      <w:r>
        <w:rPr>
          <w:sz w:val="22"/>
        </w:rPr>
        <w:t xml:space="preserve">de Junio de 1895, se lee </w:t>
      </w:r>
      <w:r>
        <w:rPr>
          <w:i/>
          <w:sz w:val="22"/>
        </w:rPr>
        <w:t>“El papa no es sólo el representante de Jesucristo, sino que él es Jesucristo mismo, oculto bajo un manto de carne”</w:t>
      </w:r>
      <w:r>
        <w:rPr>
          <w:sz w:val="22"/>
        </w:rPr>
        <w:t xml:space="preserve">. El Papa León XIII escribió: </w:t>
      </w:r>
      <w:r>
        <w:rPr>
          <w:i/>
          <w:sz w:val="22"/>
        </w:rPr>
        <w:t>“Sostenemos sobre esta tierra el lugar del Todopoderoso Dios.” (</w:t>
      </w:r>
      <w:r>
        <w:rPr>
          <w:sz w:val="22"/>
        </w:rPr>
        <w:t>Encíclica de Junio 20 de 1894, en The Great Encyclical Letters of Pope Leo XIII, pág. 304).</w:t>
      </w:r>
      <w:r>
        <w:rPr>
          <w:i/>
          <w:sz w:val="22"/>
        </w:rPr>
        <w:t xml:space="preserve">“Esta autoridad judicial incluirá hasta el poder de perdonar el pecado.” </w:t>
      </w:r>
      <w:r>
        <w:rPr>
          <w:sz w:val="22"/>
          <w:lang w:val="en-US"/>
        </w:rPr>
        <w:t xml:space="preserve">(The Catholic Encyclopedia, tomo 12, art.“Papa,”pág. 265). </w:t>
      </w:r>
      <w:r>
        <w:rPr>
          <w:i/>
          <w:sz w:val="22"/>
        </w:rPr>
        <w:t>“El papa es de tan grande dignidad y excelencia, que no es meramente hombre, sino como si fuese Dios, y es el vicario de Dios (non sit simplex homo, sed quasi Deus, et Dei vicarius)..., de tan grande dignidad y poder que se constituye uno en el tribunal con Cristo, de tal manera, que todo lo que el papa hace parece proceder de la boca de Dios”</w:t>
      </w:r>
      <w:r>
        <w:rPr>
          <w:sz w:val="22"/>
        </w:rPr>
        <w:t xml:space="preserve"> (Pope, “Ferraris”, Ecclesiastical Dictionary). </w:t>
      </w:r>
      <w:r>
        <w:rPr>
          <w:i/>
          <w:sz w:val="22"/>
        </w:rPr>
        <w:t xml:space="preserve">“El papa no es un poder entre los hombres que debe ser venerado como cualquier otro, sino que es un poder completamente divino.... Los tesoros de la revelación, los tesoros de la verdad, los tesoros de la justicia, los tesoros de las gracias sobrenaturales, han sido depositados por Dios en las manos de un hombre, que es el único dispensador y poseedor de ellos” </w:t>
      </w:r>
      <w:r>
        <w:rPr>
          <w:sz w:val="22"/>
        </w:rPr>
        <w:t>(</w:t>
      </w:r>
      <w:r>
        <w:rPr>
          <w:i/>
          <w:sz w:val="22"/>
        </w:rPr>
        <w:t xml:space="preserve">Civiltá Cattolica, </w:t>
      </w:r>
      <w:r>
        <w:rPr>
          <w:sz w:val="22"/>
        </w:rPr>
        <w:t>Serie VII, tomo 3, pág. 259).</w:t>
      </w:r>
    </w:p>
    <w:p>
      <w:pPr>
        <w:pStyle w:val="Endnote"/>
        <w:jc w:val="both"/>
        <w:rPr/>
      </w:pPr>
      <w:r>
        <w:rPr>
          <w:sz w:val="22"/>
        </w:rPr>
        <w:t xml:space="preserve">Para que el estimado lector pueda encauzar una investigación más acabada al respecto, se mencionará que históricamente sólo hay un poder que se asentó no con la fuerza, sino con la herencia de otro: Ocurrió con la Roma Papal que recibió la sede y la autoridad de la Roma Imperial. </w:t>
      </w:r>
      <w:r>
        <w:rPr>
          <w:i/>
          <w:sz w:val="22"/>
        </w:rPr>
        <w:t>“En virtud del colapso del Imperio Romano y del establecimiento de los estados bárbaros (año 476 d.C.) sobre las antiguas ruinas, la Iglesia (católica) se tornó más y más poderosa, hasta tornarse en el elemento dominante de la vida de aquellos días. La Iglesia tomó el lugar del Imperio y el Papa llegó a ser el sucesor de César”</w:t>
      </w:r>
      <w:r>
        <w:rPr>
          <w:sz w:val="22"/>
        </w:rPr>
        <w:t xml:space="preserve"> (E.R. Thiele, </w:t>
      </w:r>
      <w:r>
        <w:rPr>
          <w:i/>
          <w:sz w:val="22"/>
        </w:rPr>
        <w:t>Daniel,</w:t>
      </w:r>
      <w:r>
        <w:rPr>
          <w:sz w:val="22"/>
        </w:rPr>
        <w:t xml:space="preserve"> pág.67).</w:t>
      </w:r>
    </w:p>
    <w:p>
      <w:pPr>
        <w:pStyle w:val="Endnote"/>
        <w:jc w:val="both"/>
        <w:rPr>
          <w:sz w:val="22"/>
        </w:rPr>
      </w:pPr>
      <w:r>
        <w:rPr>
          <w:sz w:val="22"/>
        </w:rPr>
        <w:t>En efecto, a medida que el Imperio Romano Occidental se desintegraba, el obispo de Roma fue ocupando su lugar asumiendo cada vez un mayor poder. Con la conversión nominal del emperador Constantino, el cristianismo penetró en las cortes y en los palacios, dejando a un lado la humilde sencillez de Jesús y sus apóstoles por la pompa y el orgullo de los sacerdotes paganos. El paganismo vencido terminó por ser vencedor. Ya en el siglo VI, con el traslado de la capital imperial a la ciudad de Constantinopla, el papado concluyó por afirmarse. El asiento de su poder quedó definitivamente fijado en la ciudad imperial de Roma, dejando el paganismo su lugar al papado.</w:t>
      </w:r>
    </w:p>
    <w:p>
      <w:pPr>
        <w:pStyle w:val="Endnote"/>
        <w:jc w:val="both"/>
        <w:rPr>
          <w:sz w:val="22"/>
        </w:rPr>
      </w:pPr>
      <w:r>
        <w:rPr>
          <w:sz w:val="22"/>
        </w:rPr>
        <w:t>El predominio político-religioso papal data del año 538 d.C. cuando entró en vigencia el edicto de Justiniano El Grande emperador romano de Oriente, (quién, deseando poner de su parte la influencia del papa y del partido católico promulgó aquél decreto memorable en el año 533 d.C.) al ser finalmente subyugados por el general de su ejército, Belisario, los tres reinos arrianos que se le oponían: los Hérulos, los Vándalos y los Ostrogodos. Entonces el obispo de Roma fue proclamado cabeza de toda la iglesia, y tal como lo habían indicado las profecías bíblicas, el papado empezó su hegemonía permaneciendo con un poder supremo hasta el año 1798; es decir, durante 1.260 años exactos (año 538 d.C + 1.260 años = 1798).</w:t>
      </w:r>
    </w:p>
    <w:p>
      <w:pPr>
        <w:pStyle w:val="Endnote"/>
        <w:jc w:val="both"/>
        <w:rPr/>
      </w:pPr>
      <w:r>
        <w:rPr>
          <w:sz w:val="22"/>
        </w:rPr>
        <w:t xml:space="preserve">Efectivamente, el 10 de febrero de 1798 su poder fue quebrantado: producto de la Revolución Francesa y el reinado del terror que le siguió el catolicismo fue rechazado en ese país y el Gran Mariscal Louis Alexandre Berthier al mando de las tropas francesas enviadas por Napoléon, entró en Roma y dándole una </w:t>
      </w:r>
      <w:r>
        <w:rPr>
          <w:i/>
          <w:sz w:val="22"/>
        </w:rPr>
        <w:t xml:space="preserve">herida mortal </w:t>
      </w:r>
      <w:r>
        <w:rPr>
          <w:sz w:val="22"/>
        </w:rPr>
        <w:t xml:space="preserve">al papado tomó preso a Pío VI, anuló el Código de Justiniano, le expropió al papado los cinco estados que éste tenía en el centro de Italia y le quitó sus poderes temporales, convirtiendo a Roma en una república. El Papa fue condenado al exilio falleciendo al año siguiente en Valencia, Francia. Durante dos años no hubo Papa. Y aunque en 1800 se eligió a otro, perdió su poder civil y hasta hoy no se le ha restaurado su poder perseguidor. (ver Apocalipsis cap.13 vers.3). </w:t>
      </w:r>
      <w:r>
        <w:rPr>
          <w:i/>
          <w:sz w:val="22"/>
        </w:rPr>
        <w:t xml:space="preserve">”La herida fue tan profunda que parecía que el papado no se repondría más de ella. El papa Pío VI fue llevado a la cautividad (Apocalipsis cap.13 vers.10) y sus sucesores se autorrecluyeron en cautiverio, negándose a aparecer en público hasta que se les restituyese su poder temporal”. </w:t>
      </w:r>
      <w:r>
        <w:rPr>
          <w:sz w:val="22"/>
        </w:rPr>
        <w:t>(Seminario de Apocalipsis. Registro de Propiedad Intelectual Nº 95.759, año 1996. Porvenir 72, Santiago, Chile).</w:t>
      </w:r>
    </w:p>
    <w:p>
      <w:pPr>
        <w:pStyle w:val="Endnote"/>
        <w:jc w:val="both"/>
        <w:rPr/>
      </w:pPr>
      <w:r>
        <w:rPr>
          <w:sz w:val="22"/>
        </w:rPr>
        <w:t xml:space="preserve">Durante este extenso periodo de 1.260 años, la Iglesia de Roma ejerció una despiadada y aberrante persecución religiosa sobre los que llamaba “herejes”, la que fue declinando hasta casi desaparecer los últimos 40 años antes de la pérdida de su poder político-religioso acaecida en 1798. </w:t>
      </w:r>
      <w:r>
        <w:rPr>
          <w:i/>
          <w:sz w:val="22"/>
        </w:rPr>
        <w:t>“Por profesar una fe contraria a las enseñanzas de Roma, la Historia registra el martirio de más de cien millones de personas. Un millón de valdenses y albigenses (protestantes suizos y franceses) murieron durante una cruzada proclamada por el Papa Inocente III en 1208. Este arengaba así a sus tropas: ‘Combatid contra las bestias del desierto, que semejantes a langostas han cubierto la superficie de la tierra’. Simón de Monfort cumplió fielmente su mandato y dijo: ‘No hemos perdonado sexo, edad, rango, sino que hemos pasado a todos a filo de espada’</w:t>
      </w:r>
      <w:r>
        <w:rPr>
          <w:sz w:val="22"/>
        </w:rPr>
        <w:t xml:space="preserve">” (Hahn, </w:t>
      </w:r>
      <w:r>
        <w:rPr>
          <w:i/>
          <w:sz w:val="22"/>
        </w:rPr>
        <w:t>Historia de los Herejes,</w:t>
      </w:r>
      <w:r>
        <w:rPr>
          <w:sz w:val="22"/>
        </w:rPr>
        <w:t xml:space="preserve"> 1.5). </w:t>
      </w:r>
      <w:r>
        <w:rPr>
          <w:i/>
          <w:sz w:val="22"/>
        </w:rPr>
        <w:t>“Comenzando por el establecimiento de los jesuitas en el 1540 a 1580, novecientas mil personas fueron destruidas. Ciento cincuenta mil perecieron durante la Inquisición, en treinta años. Durante el lapso de treinta y ocho años después del edicto de Carlos V en contra de los protestantes, cincuenta mil personas fueron colgadas, decapitadas o quemadas vivas por herejía. Dieciocho mil más perecieron durante la administración del Duque de Alba en cinco años y medio.”</w:t>
      </w:r>
      <w:r>
        <w:rPr>
          <w:sz w:val="22"/>
        </w:rPr>
        <w:t xml:space="preserve"> </w:t>
      </w:r>
      <w:r>
        <w:rPr>
          <w:sz w:val="22"/>
          <w:lang w:val="en-US"/>
        </w:rPr>
        <w:t xml:space="preserve">(Brief Bible Readings, página 16). </w:t>
      </w:r>
      <w:r>
        <w:rPr>
          <w:sz w:val="22"/>
          <w:lang w:val="es-ES_tradnl"/>
        </w:rPr>
        <w:t xml:space="preserve">A partir de </w:t>
      </w:r>
      <w:r>
        <w:rPr>
          <w:i/>
          <w:sz w:val="22"/>
        </w:rPr>
        <w:t xml:space="preserve">“El día 24 de agosto del año 1572, los católicos romanos de Francia, siguiendo un plan premeditado, bajo influencia jesuita, asesinaron 70.000 protestantes durante el espacio de dos meses. El papa se regocijó cuando escuchó las noticias de los exitosos resultados.” </w:t>
      </w:r>
      <w:r>
        <w:rPr>
          <w:sz w:val="22"/>
        </w:rPr>
        <w:t xml:space="preserve">(Western Watchman, 21 de noviembre de 1921. Fuente católica). La Historia identifica esa fecha terrible como </w:t>
      </w:r>
      <w:r>
        <w:rPr>
          <w:i/>
          <w:sz w:val="22"/>
        </w:rPr>
        <w:t>la masacre de San Bartolomé</w:t>
      </w:r>
      <w:r>
        <w:rPr>
          <w:sz w:val="22"/>
        </w:rPr>
        <w:t xml:space="preserve">. Con la aprobación de Catalina de Médicis, madre de Carlos IX, unos 20.000 hombres, mujeres y niños hugonotes (o calvinistas) fueron asesinados durante la noche mientras dormían confiados en la promesa de protección hecha por el rey de Francia. La matanza continuó en París por espacio de siete días y se extendió luego por decreto del rey a las provincias francesas, donde se prolongó por espacio de dos meses. </w:t>
      </w:r>
      <w:r>
        <w:rPr>
          <w:i/>
          <w:sz w:val="22"/>
        </w:rPr>
        <w:t>“Se calcula ... un promedio de 40.000 homicidios religiosos por cada año de existencia papal.”</w:t>
      </w:r>
      <w:r>
        <w:rPr>
          <w:sz w:val="22"/>
        </w:rPr>
        <w:t xml:space="preserve"> </w:t>
      </w:r>
      <w:r>
        <w:rPr>
          <w:sz w:val="22"/>
          <w:lang w:val="en-US"/>
        </w:rPr>
        <w:t xml:space="preserve">(John Dowling. </w:t>
      </w:r>
      <w:r>
        <w:rPr>
          <w:i/>
          <w:sz w:val="22"/>
          <w:lang w:val="en-US"/>
        </w:rPr>
        <w:t>The History of Romanism</w:t>
      </w:r>
      <w:r>
        <w:rPr>
          <w:sz w:val="22"/>
          <w:lang w:val="en-US"/>
        </w:rPr>
        <w:t xml:space="preserve">, págs. </w:t>
      </w:r>
      <w:r>
        <w:rPr>
          <w:sz w:val="22"/>
        </w:rPr>
        <w:t xml:space="preserve">541-542). Como se ve, son abundantes las pruebas que demuestran que, antes y después de la Reforma, las guerras, las cruzadas, las matanzas, las inquisiciones y persecusiones de todas clases fueron los métodos adoptados para obligar al mundo de entonces a someterse a la autoridad papal. Esto es corroborado con las propias palabras de sus representantes de antaño: </w:t>
      </w:r>
      <w:r>
        <w:rPr>
          <w:i/>
          <w:sz w:val="22"/>
        </w:rPr>
        <w:t xml:space="preserve">“La iglesia ha perseguido. Sólo podría negarlo un novicio en la historia de la iglesia. ... Los donatistas fueron perseguidos ciento cincuenta años después de Constantino, y a veces fueron condenados a muerte. ... Los protestantes fueron perseguidos en Francia y en España con la aprobación plena de las autoridades eclesiásticas. Siempre hemos defendido las persecuciones de los hugonotes y la Inquisición española. Dondequiera y cuando quiera haya un catolicismo honrado, habrá una clara distinción entre la verdad y el error, y el catolicismo y todas las formas del error. Cuando la iglesia piense que es conveniente usar la fuerza física, la empleará.” </w:t>
      </w:r>
      <w:r>
        <w:rPr>
          <w:sz w:val="22"/>
        </w:rPr>
        <w:t>(</w:t>
      </w:r>
      <w:r>
        <w:rPr>
          <w:i/>
          <w:sz w:val="22"/>
        </w:rPr>
        <w:t xml:space="preserve">The Western Watchman, </w:t>
      </w:r>
      <w:r>
        <w:rPr>
          <w:sz w:val="22"/>
        </w:rPr>
        <w:t>períodico católico de Saint Louis, Missouri, Estados Unidos, edición del 24 de Diciembre de 1908).</w:t>
      </w:r>
    </w:p>
    <w:p>
      <w:pPr>
        <w:pStyle w:val="Endnote"/>
        <w:jc w:val="both"/>
        <w:rPr/>
      </w:pPr>
      <w:r>
        <w:rPr>
          <w:sz w:val="22"/>
        </w:rPr>
        <w:t xml:space="preserve">Estos y muchos otros excesos del papado, plenamente corroborados por la Historia, son los que incluso reconoce la Iglesia Católica de hoy, y por los que ha estado pidiendo perdón públicamente en más de una oportunidad, consciente que tal horror mancilla indefectiblemente su pasado y su presente. Como ejemplo valga la siguiente cita: </w:t>
      </w:r>
      <w:r>
        <w:rPr>
          <w:i/>
          <w:sz w:val="22"/>
        </w:rPr>
        <w:t>“El papa Juan Pablo II pidió perdón por las guerras (religiosas) en Europa entre católicos y protestantes durante la Contrarreforma”</w:t>
      </w:r>
      <w:r>
        <w:rPr>
          <w:sz w:val="22"/>
        </w:rPr>
        <w:t xml:space="preserve"> (</w:t>
      </w:r>
      <w:r>
        <w:rPr>
          <w:i/>
          <w:sz w:val="22"/>
        </w:rPr>
        <w:t xml:space="preserve">U.S. News and World Report, </w:t>
      </w:r>
      <w:r>
        <w:rPr>
          <w:sz w:val="22"/>
        </w:rPr>
        <w:t>3 de julio de 1995).</w:t>
      </w:r>
    </w:p>
    <w:p>
      <w:pPr>
        <w:pStyle w:val="Normal"/>
        <w:tabs>
          <w:tab w:val="clear" w:pos="708"/>
          <w:tab w:val="left" w:pos="9356" w:leader="none"/>
        </w:tabs>
        <w:rPr/>
      </w:pPr>
      <w:r>
        <w:rPr>
          <w:bCs/>
          <w:sz w:val="22"/>
        </w:rPr>
        <w:t>El lector avezado podrá comprobar maravillado cómo su surgimiento - como continuación del Imperio Romano - así como la absoluta supremacía de su poder religioso y político sobre la Europa medieval y renacentista durante exactamente 1.260 años, están profetizados en forma clara y contundente en los libros más potentes de la revelación bíblica: Daniel y Apocalipsis (capítulos 7 y 13, respectivamente). Las referencias a los 1.260 años de su supremacía suman - considerando ambos libros -</w:t>
      </w:r>
      <w:r>
        <w:rPr>
          <w:bCs/>
          <w:i/>
          <w:sz w:val="22"/>
        </w:rPr>
        <w:t xml:space="preserve"> un total de siete </w:t>
      </w:r>
      <w:r>
        <w:rPr>
          <w:bCs/>
          <w:sz w:val="22"/>
        </w:rPr>
        <w:t>(número de gran simbolismo en la Biblia), en diferentes formas que vienen a significar lo mismo:</w:t>
      </w:r>
      <w:r>
        <w:rPr>
          <w:bCs/>
          <w:i/>
          <w:sz w:val="22"/>
        </w:rPr>
        <w:t xml:space="preserve"> “mil doscientos sesenta días”</w:t>
      </w:r>
      <w:r>
        <w:rPr>
          <w:bCs/>
          <w:sz w:val="22"/>
        </w:rPr>
        <w:t xml:space="preserve"> (Apocalipsis cap.11 vers.3; cap.12 vers.6); </w:t>
      </w:r>
      <w:r>
        <w:rPr>
          <w:bCs/>
          <w:i/>
          <w:sz w:val="22"/>
        </w:rPr>
        <w:t>“tiempo, tiempos y medio tiempo”</w:t>
      </w:r>
      <w:r>
        <w:rPr>
          <w:bCs/>
          <w:sz w:val="22"/>
        </w:rPr>
        <w:t xml:space="preserve">(Daniel cap.7 vers,25; cap.12 vers.7; Apocalipsis cap.12 vers.14); </w:t>
      </w:r>
      <w:r>
        <w:rPr>
          <w:bCs/>
          <w:i/>
          <w:sz w:val="22"/>
        </w:rPr>
        <w:t xml:space="preserve">“cuarenta y dos meses” </w:t>
      </w:r>
      <w:r>
        <w:rPr>
          <w:bCs/>
          <w:sz w:val="22"/>
        </w:rPr>
        <w:t>(Apocalipsis cap.11 vers.2; cap.13 vers.5).</w:t>
      </w:r>
    </w:p>
    <w:p>
      <w:pPr>
        <w:pStyle w:val="Normal"/>
        <w:tabs>
          <w:tab w:val="clear" w:pos="708"/>
          <w:tab w:val="left" w:pos="9356" w:leader="none"/>
        </w:tabs>
        <w:rPr/>
      </w:pPr>
      <w:r>
        <w:rPr>
          <w:bCs/>
          <w:sz w:val="22"/>
        </w:rPr>
        <w:t xml:space="preserve">De ese poder la profecía dice: </w:t>
      </w:r>
      <w:r>
        <w:rPr>
          <w:bCs/>
          <w:i/>
          <w:sz w:val="22"/>
        </w:rPr>
        <w:t>“Hablará palabras contra el Altísimo, y a los santos del Altísimo quebrantará, y pensará en cambiar los tiempos y la Ley; y serán entregados en su mano hasta tiempo, tiempos, y medio tiempo.”</w:t>
      </w:r>
      <w:r>
        <w:rPr>
          <w:bCs/>
          <w:sz w:val="22"/>
        </w:rPr>
        <w:t>(Daniel cap.7 vers.25).</w:t>
      </w:r>
    </w:p>
    <w:p>
      <w:pPr>
        <w:pStyle w:val="Endnote"/>
        <w:jc w:val="both"/>
        <w:rPr/>
      </w:pPr>
      <w:r>
        <w:rPr>
          <w:sz w:val="22"/>
        </w:rPr>
        <w:t xml:space="preserve">Además de hablar palabras de arrogancia contra el Altísimo pretendiendo tomar el lugar de Dios y jactarse de ello públicamente, quebrantar como lo hizo por 1.260 años </w:t>
      </w:r>
      <w:r>
        <w:rPr>
          <w:i/>
          <w:sz w:val="22"/>
        </w:rPr>
        <w:t>“a los santos del Altísimo”</w:t>
      </w:r>
      <w:r>
        <w:rPr>
          <w:sz w:val="22"/>
        </w:rPr>
        <w:t xml:space="preserve"> (periodo en que, como dice la profecía, fueron entregados en su mano), también pensó </w:t>
      </w:r>
      <w:r>
        <w:rPr>
          <w:i/>
          <w:sz w:val="22"/>
        </w:rPr>
        <w:t>en cambiar los tiempos y la Ley de Dios</w:t>
      </w:r>
      <w:r>
        <w:rPr>
          <w:sz w:val="22"/>
        </w:rPr>
        <w:t xml:space="preserve">. Efectivamente, si el lector compara la Ley de Dios; es decir, los Diez Mandamientos, tal como se mencionan en la Biblia (Exodo, cap.20 vers.3-17) con los que figuran en el catecismo de la Iglesia Católica, veremos que también la profecía se cumple exactamente en este punto: El </w:t>
      </w:r>
      <w:r>
        <w:rPr>
          <w:i/>
          <w:sz w:val="22"/>
        </w:rPr>
        <w:t xml:space="preserve">segundo </w:t>
      </w:r>
      <w:r>
        <w:rPr>
          <w:sz w:val="22"/>
        </w:rPr>
        <w:t xml:space="preserve">mandamiento - que prohibe la adoración de imágenes - ha sido completamente suprimido, y el </w:t>
      </w:r>
      <w:r>
        <w:rPr>
          <w:i/>
          <w:sz w:val="22"/>
        </w:rPr>
        <w:t xml:space="preserve">cuarto </w:t>
      </w:r>
      <w:r>
        <w:rPr>
          <w:sz w:val="22"/>
        </w:rPr>
        <w:t xml:space="preserve">mandamiento - que ordena el sábado como día de reposo </w:t>
      </w:r>
      <w:r>
        <w:rPr>
          <w:i/>
          <w:sz w:val="22"/>
        </w:rPr>
        <w:t xml:space="preserve">y menciona a Dios como el Creador de todo lo que existe </w:t>
      </w:r>
      <w:r>
        <w:rPr>
          <w:sz w:val="22"/>
        </w:rPr>
        <w:t xml:space="preserve">- ha sido reemplazado lisa y llanamente por el que dice: </w:t>
      </w:r>
      <w:r>
        <w:rPr>
          <w:i/>
          <w:sz w:val="22"/>
        </w:rPr>
        <w:t>“Santificarás las fiestas”</w:t>
      </w:r>
      <w:r>
        <w:rPr>
          <w:sz w:val="22"/>
        </w:rPr>
        <w:t>. Además para completar el número de diez, el último mandamiento aparece dividido en dos. Además se puede observar cómo con el cuarto mandamiento cambió no sólo la Ley sino que también</w:t>
      </w:r>
      <w:r>
        <w:rPr>
          <w:i/>
          <w:sz w:val="22"/>
        </w:rPr>
        <w:t xml:space="preserve"> - </w:t>
      </w:r>
      <w:r>
        <w:rPr>
          <w:sz w:val="22"/>
        </w:rPr>
        <w:t>como dice la profecía</w:t>
      </w:r>
      <w:r>
        <w:rPr>
          <w:i/>
          <w:sz w:val="22"/>
        </w:rPr>
        <w:t xml:space="preserve"> - </w:t>
      </w:r>
      <w:r>
        <w:rPr>
          <w:sz w:val="22"/>
        </w:rPr>
        <w:t xml:space="preserve">los </w:t>
      </w:r>
      <w:r>
        <w:rPr>
          <w:i/>
          <w:sz w:val="22"/>
        </w:rPr>
        <w:t xml:space="preserve">tiempos </w:t>
      </w:r>
      <w:r>
        <w:rPr>
          <w:sz w:val="22"/>
        </w:rPr>
        <w:t xml:space="preserve">(el sábado por el domingo, cambio oficializado en el Concilio de Laodicea en el siglo IV d.C.). Respecto de esto último, valga la siguiente cita de sus propios representantes: </w:t>
      </w:r>
      <w:r>
        <w:rPr>
          <w:i/>
          <w:sz w:val="22"/>
        </w:rPr>
        <w:t>“El domingo es una institución católica, y la demanda para su observancia solamente puede ser defendida bajo principios católicos... Desde el principio hasta el final de las Escrituras no hay un sólo pasaje que autorice la transferencia del culto semanal público del último día de la semana al primero.”</w:t>
      </w:r>
      <w:r>
        <w:rPr>
          <w:sz w:val="22"/>
        </w:rPr>
        <w:t xml:space="preserve"> </w:t>
      </w:r>
      <w:r>
        <w:rPr>
          <w:sz w:val="22"/>
          <w:lang w:val="en-US"/>
        </w:rPr>
        <w:t xml:space="preserve">(Catholic Press, Sidney, Australia, año 1900). </w:t>
      </w:r>
    </w:p>
    <w:p>
      <w:pPr>
        <w:pStyle w:val="Endnote"/>
        <w:jc w:val="both"/>
        <w:rPr/>
      </w:pPr>
      <w:r>
        <w:rPr>
          <w:sz w:val="22"/>
        </w:rPr>
        <w:t xml:space="preserve">Para una correcta interpretación de estas profecías, téngase presente lo expuesto en el presente libro respecto a la cronología profética de la Biblia, tanto en la nota 126 del Capítulo 12 como en la nota 127 del Capítulo 13. Otro detalle muy importante a tener en cuenta: En arameo, idioma original en que fue escrito el Libro de Daniel, la palabra “iddan” traducida “tiempo,” significa “un año.” Así lo interpretan la mayoría de los exégetas antiguos y modernos. Incluso en la Septuaginta (primera traducción al griego del Antiguo Testamento) se lee literalmente “siete años” con respecto a Daniel cap.4 vers.23 que refiere la profecía de los “siete tiempos” que el rey babilonio Nabucodonosor estaría trastornado comportándose como animal. Esa palabra en plural significa “dos años,” y “medio tiempo” quiere decir “medio año”. Como se trata de una profecía, </w:t>
      </w:r>
      <w:r>
        <w:rPr>
          <w:i/>
          <w:sz w:val="22"/>
        </w:rPr>
        <w:t>tiempo</w:t>
      </w:r>
      <w:r>
        <w:rPr>
          <w:sz w:val="22"/>
        </w:rPr>
        <w:t xml:space="preserve"> equivale entonces a </w:t>
      </w:r>
      <w:r>
        <w:rPr>
          <w:i/>
          <w:sz w:val="22"/>
        </w:rPr>
        <w:t xml:space="preserve">un año </w:t>
      </w:r>
      <w:r>
        <w:rPr>
          <w:sz w:val="22"/>
        </w:rPr>
        <w:t xml:space="preserve">profético, o lo que es lo mismo, a </w:t>
      </w:r>
      <w:r>
        <w:rPr>
          <w:i/>
          <w:sz w:val="22"/>
        </w:rPr>
        <w:t xml:space="preserve">360 días </w:t>
      </w:r>
      <w:r>
        <w:rPr>
          <w:sz w:val="22"/>
        </w:rPr>
        <w:t xml:space="preserve">proféticos. Por lo tanto, esos tiempos equivalen en total a 1.260 días </w:t>
      </w:r>
      <w:r>
        <w:rPr>
          <w:i/>
          <w:sz w:val="22"/>
        </w:rPr>
        <w:t xml:space="preserve">proféticos. </w:t>
      </w:r>
      <w:r>
        <w:rPr>
          <w:sz w:val="22"/>
        </w:rPr>
        <w:t>Si el lector tiene en cuenta estos datos proporcionados por la misma Biblia, podrá entender correctamente estos importantes acontecimientos históricos y proféticos</w:t>
      </w:r>
      <w:r>
        <w:rPr>
          <w:i/>
          <w:sz w:val="22"/>
        </w:rPr>
        <w:t>.</w:t>
      </w:r>
    </w:p>
    <w:p>
      <w:pPr>
        <w:pStyle w:val="Endnote"/>
        <w:jc w:val="both"/>
        <w:rPr/>
      </w:pPr>
      <w:r>
        <w:rPr>
          <w:sz w:val="22"/>
        </w:rPr>
        <w:t xml:space="preserve">También es de suma importancia que una vez que se haya entendido y asimilado </w:t>
      </w:r>
      <w:r>
        <w:rPr>
          <w:i/>
          <w:sz w:val="22"/>
        </w:rPr>
        <w:t xml:space="preserve">en contexto </w:t>
      </w:r>
      <w:r>
        <w:rPr>
          <w:sz w:val="22"/>
        </w:rPr>
        <w:t xml:space="preserve">todo lo anterior, se pueda atender a lo que dice la profecía bíblica respecto a lo que ocurriría con este poder después de la herida mortal que se le inflingió el año 1798: </w:t>
      </w:r>
      <w:r>
        <w:rPr>
          <w:i/>
          <w:sz w:val="22"/>
        </w:rPr>
        <w:t>“pero su herida mortal fue sanada. Toda la tierra se maravilló en pos de la bestia”.</w:t>
      </w:r>
      <w:r>
        <w:rPr>
          <w:sz w:val="22"/>
        </w:rPr>
        <w:t xml:space="preserve"> </w:t>
      </w:r>
      <w:r>
        <w:rPr>
          <w:sz w:val="22"/>
          <w:lang w:val="fr-FR"/>
        </w:rPr>
        <w:t xml:space="preserve">(Apocalipsis cap.13 vers.3). </w:t>
      </w:r>
      <w:r>
        <w:rPr>
          <w:sz w:val="22"/>
        </w:rPr>
        <w:t xml:space="preserve">En efecto, en 1929, Benito Mussolini firma un Concordato con el Cardenal Gaspari que le devuelve al papado las 44 hectáreas que hoy constituyen el Estado del Vaticano, con lo que recupera en forma parcial sus antiguos poderes temporales. Pero estos comienzan a ir poco a poco en aumento, al punto que el año 1980 el Vaticano es reconocido por más de cien países como un Estado legítimo, con excepción de las dos superpotencias de entonces, los EE.UU. y la Unión Soviética. No obstante el primero establece relaciones diplomáticas con el Vaticano en 1983 bajo el gobierno de Ronald Reagan. Rusia lo hace en 1989, cuando Mikail Gorbachev y Juan Pablo II anuncian el restablecimiento de las relaciones diplomáticas entre el Vaticano y el Kremlin. A partir de entonces la popularidad de la Iglesia Católica - de la mano de Juan Pablo II - es cada vez más creciente, al punto que </w:t>
      </w:r>
      <w:r>
        <w:rPr>
          <w:i/>
          <w:sz w:val="22"/>
        </w:rPr>
        <w:t>toda la Tierra se maravilla en pos de ella</w:t>
      </w:r>
      <w:r>
        <w:rPr>
          <w:sz w:val="22"/>
        </w:rPr>
        <w:t>, dando fiel cumplimiento a la palabra profética.</w:t>
      </w:r>
    </w:p>
    <w:p>
      <w:pPr>
        <w:pStyle w:val="Endnote"/>
        <w:jc w:val="both"/>
        <w:rPr/>
      </w:pPr>
      <w:r>
        <w:rPr>
          <w:sz w:val="22"/>
        </w:rPr>
        <w:t xml:space="preserve">Finalmente - y esto es muy importante - el lector deberá tener debidamente en cuenta que en este descarnado análisis hablamos </w:t>
      </w:r>
      <w:r>
        <w:rPr>
          <w:i/>
          <w:sz w:val="22"/>
        </w:rPr>
        <w:t xml:space="preserve">de un poder religioso </w:t>
      </w:r>
      <w:r>
        <w:rPr>
          <w:sz w:val="22"/>
        </w:rPr>
        <w:t xml:space="preserve">y no de las personas que lo constituyen. No se trata de ningún modo de atacar a personas creyentes, ya que dentro de él </w:t>
      </w:r>
      <w:r>
        <w:rPr>
          <w:i/>
          <w:sz w:val="22"/>
        </w:rPr>
        <w:t>hay millones que profesan una fe cristiana sincera y que seguramente andan en toda la luz que han recibido</w:t>
      </w:r>
      <w:r>
        <w:rPr>
          <w:sz w:val="22"/>
        </w:rPr>
        <w:t>, sin darse cuenta que sus guías espirituales se han ido alejado de la verdad pura de la Biblia. A todas estas personas el autor respeta profundamente.</w:t>
      </w:r>
    </w:p>
  </w:endnote>
  <w:endnote w:id="6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título “Vicario de Cristo” es otro de los tantos títulos altisonantes que le fueran dados al Papa en este oscuro periodo de la iglesia cristiana. Significa </w:t>
      </w:r>
      <w:r>
        <w:rPr>
          <w:i/>
          <w:sz w:val="22"/>
        </w:rPr>
        <w:t>“Representante o Vicario del Hijo de Dios”</w:t>
      </w:r>
      <w:r>
        <w:rPr>
          <w:sz w:val="22"/>
        </w:rPr>
        <w:t xml:space="preserve">. En latín, la lengua oficial del catolicismo de entonces, heredada de los romanos, se escribía: </w:t>
      </w:r>
      <w:r>
        <w:rPr>
          <w:i/>
          <w:sz w:val="22"/>
        </w:rPr>
        <w:t>“VICARIVS FILII DEI”</w:t>
      </w:r>
      <w:r>
        <w:rPr>
          <w:sz w:val="22"/>
        </w:rPr>
        <w:t xml:space="preserve">. Este título está escrito en la mitra del Papa. Se invita al lector a extractar de este título los números </w:t>
      </w:r>
      <w:r>
        <w:rPr>
          <w:i/>
          <w:sz w:val="22"/>
        </w:rPr>
        <w:t>romanos</w:t>
      </w:r>
      <w:r>
        <w:rPr>
          <w:sz w:val="22"/>
        </w:rPr>
        <w:t xml:space="preserve"> inscritos en él y a efectuar con ellos la operación numérica </w:t>
      </w:r>
      <w:r>
        <w:rPr>
          <w:i/>
          <w:sz w:val="22"/>
        </w:rPr>
        <w:t>universal</w:t>
      </w:r>
      <w:r>
        <w:rPr>
          <w:sz w:val="22"/>
        </w:rPr>
        <w:t xml:space="preserve">, es decir, la suma: </w:t>
      </w:r>
      <w:r>
        <w:rPr>
          <w:b/>
          <w:sz w:val="22"/>
          <w:u w:val="single"/>
        </w:rPr>
        <w:t>V</w:t>
      </w:r>
      <w:r>
        <w:rPr>
          <w:b/>
          <w:sz w:val="22"/>
        </w:rPr>
        <w:t xml:space="preserve"> </w:t>
      </w:r>
      <w:r>
        <w:rPr>
          <w:b/>
          <w:sz w:val="22"/>
          <w:u w:val="single"/>
        </w:rPr>
        <w:t>I</w:t>
      </w:r>
      <w:r>
        <w:rPr>
          <w:b/>
          <w:sz w:val="22"/>
        </w:rPr>
        <w:t xml:space="preserve"> </w:t>
      </w:r>
      <w:r>
        <w:rPr>
          <w:b/>
          <w:sz w:val="22"/>
          <w:u w:val="single"/>
        </w:rPr>
        <w:t>C</w:t>
      </w:r>
      <w:r>
        <w:rPr>
          <w:b/>
          <w:sz w:val="22"/>
        </w:rPr>
        <w:t xml:space="preserve"> </w:t>
      </w:r>
      <w:r>
        <w:rPr>
          <w:sz w:val="22"/>
        </w:rPr>
        <w:t xml:space="preserve">A R </w:t>
      </w:r>
      <w:r>
        <w:rPr>
          <w:b/>
          <w:sz w:val="22"/>
          <w:u w:val="single"/>
        </w:rPr>
        <w:t>I</w:t>
      </w:r>
      <w:r>
        <w:rPr>
          <w:b/>
          <w:sz w:val="22"/>
        </w:rPr>
        <w:t xml:space="preserve"> </w:t>
      </w:r>
      <w:r>
        <w:rPr>
          <w:b/>
          <w:sz w:val="22"/>
          <w:u w:val="single"/>
        </w:rPr>
        <w:t>V</w:t>
      </w:r>
      <w:r>
        <w:rPr>
          <w:b/>
          <w:sz w:val="22"/>
        </w:rPr>
        <w:t xml:space="preserve"> </w:t>
      </w:r>
      <w:r>
        <w:rPr>
          <w:sz w:val="22"/>
        </w:rPr>
        <w:t xml:space="preserve">S F </w:t>
      </w:r>
      <w:r>
        <w:rPr>
          <w:b/>
          <w:sz w:val="22"/>
          <w:u w:val="single"/>
        </w:rPr>
        <w:t>I</w:t>
      </w:r>
      <w:r>
        <w:rPr>
          <w:b/>
          <w:sz w:val="22"/>
        </w:rPr>
        <w:t xml:space="preserve"> </w:t>
      </w:r>
      <w:r>
        <w:rPr>
          <w:b/>
          <w:sz w:val="22"/>
          <w:u w:val="single"/>
        </w:rPr>
        <w:t>L</w:t>
      </w:r>
      <w:r>
        <w:rPr>
          <w:b/>
          <w:sz w:val="22"/>
        </w:rPr>
        <w:t xml:space="preserve"> </w:t>
      </w:r>
      <w:r>
        <w:rPr>
          <w:b/>
          <w:sz w:val="22"/>
          <w:u w:val="single"/>
        </w:rPr>
        <w:t>I</w:t>
      </w:r>
      <w:r>
        <w:rPr>
          <w:b/>
          <w:sz w:val="22"/>
        </w:rPr>
        <w:t xml:space="preserve"> </w:t>
      </w:r>
      <w:r>
        <w:rPr>
          <w:b/>
          <w:sz w:val="22"/>
          <w:u w:val="single"/>
        </w:rPr>
        <w:t>I</w:t>
      </w:r>
      <w:r>
        <w:rPr>
          <w:b/>
          <w:sz w:val="22"/>
        </w:rPr>
        <w:t xml:space="preserve"> </w:t>
      </w:r>
      <w:r>
        <w:rPr>
          <w:b/>
          <w:sz w:val="22"/>
          <w:u w:val="single"/>
        </w:rPr>
        <w:t xml:space="preserve">D </w:t>
      </w:r>
      <w:r>
        <w:rPr>
          <w:sz w:val="22"/>
        </w:rPr>
        <w:t xml:space="preserve">E </w:t>
      </w:r>
      <w:r>
        <w:rPr>
          <w:b/>
          <w:sz w:val="22"/>
          <w:u w:val="single"/>
        </w:rPr>
        <w:t xml:space="preserve">I </w:t>
      </w:r>
      <w:r>
        <w:rPr>
          <w:sz w:val="22"/>
        </w:rPr>
        <w:t xml:space="preserve">: (V+I+C+I+V)+(I+L+I+I)+(D+I) = (5+1+100+1+5)+(1+50+1+1)+(500+1) = 112 </w:t>
      </w:r>
      <w:r>
        <w:rPr>
          <w:b/>
          <w:sz w:val="22"/>
        </w:rPr>
        <w:t>+</w:t>
      </w:r>
      <w:r>
        <w:rPr>
          <w:sz w:val="22"/>
        </w:rPr>
        <w:t xml:space="preserve"> 53 </w:t>
      </w:r>
      <w:r>
        <w:rPr>
          <w:b/>
          <w:sz w:val="22"/>
        </w:rPr>
        <w:t>+</w:t>
      </w:r>
      <w:r>
        <w:rPr>
          <w:sz w:val="22"/>
        </w:rPr>
        <w:t xml:space="preserve"> 501 = </w:t>
      </w:r>
      <w:r>
        <w:rPr>
          <w:b/>
          <w:sz w:val="22"/>
        </w:rPr>
        <w:t>666</w:t>
      </w:r>
      <w:r>
        <w:rPr>
          <w:sz w:val="22"/>
        </w:rPr>
        <w:t xml:space="preserve">. Tal vez, al comparar el lector el resultado obtenido con lo denunciado por el apóstol Juan en el Libro del Apocalipsis, cap.13 vers.18, es posible que piense que Lutero haya tenido algo de razón en su terrible afirmación, pero se debe no obstante tener en cuenta que, a pesar que se halla popularizado durante la Reforma esta interpretación del texto apocalíptico a la luz de los hechos que se denunciaban, la interpretación moderna de este pasaje del Apocalipsis es mucho más amplia y según ella </w:t>
      </w:r>
      <w:r>
        <w:rPr>
          <w:i/>
          <w:sz w:val="22"/>
        </w:rPr>
        <w:t>todo poder que se opone a Cristo</w:t>
      </w:r>
      <w:r>
        <w:rPr>
          <w:sz w:val="22"/>
        </w:rPr>
        <w:t xml:space="preserve"> es el anticristo y el 666 es por lo tanto </w:t>
      </w:r>
      <w:r>
        <w:rPr>
          <w:i/>
          <w:sz w:val="22"/>
        </w:rPr>
        <w:t>“el número de su nombre”</w:t>
      </w:r>
      <w:r>
        <w:rPr>
          <w:sz w:val="22"/>
        </w:rPr>
        <w:t>.</w:t>
      </w:r>
    </w:p>
  </w:endnote>
  <w:endnote w:id="6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No obstante, al experimentar una nueva atmósfera de confianza y seguridad con los resultados del Concilio de Trento, la Iglesia Católica asumió una actitud equivocada que terminó por traicionar nuevamente su misión pastoral: </w:t>
      </w:r>
      <w:r>
        <w:rPr>
          <w:i/>
          <w:sz w:val="22"/>
        </w:rPr>
        <w:t xml:space="preserve">“Analizado todo aquello a distancia, se ve que el “triunfalismo” es y será siempre una actitud inmadura de la Iglesia. Después de Trento, a ella no le cabía otra postura que la de una profunda humildad. Había pecado mucho y por mucho tiempo. Ahora, gracias a la misericordia del Señor que la purificaba, iniciaba un nuevo camino y debía dar testimonio de simplicidad evangélica cuidándose de no caer en sus pasadas culpas. Es una pena que el Concilio de Trento marcó a la Iglesia con un carácter triunfalista y beligerante. A los que abandonaron la Iglesia los consideró apóstatas y herejes, enemigos de la verdadera Fe, y de cuyo contagio había que liberarse.” </w:t>
      </w:r>
      <w:r>
        <w:rPr>
          <w:sz w:val="22"/>
        </w:rPr>
        <w:t xml:space="preserve">(Carlos Decker G., </w:t>
      </w:r>
      <w:r>
        <w:rPr>
          <w:i/>
          <w:sz w:val="22"/>
        </w:rPr>
        <w:t>“La Iglesia, Una Mirada a su Historia. Tomo I: De Pentecostés a Trento”</w:t>
      </w:r>
      <w:r>
        <w:rPr>
          <w:sz w:val="22"/>
        </w:rPr>
        <w:t>. Primera Edición, enero de 1984, Instituto Catequesis, Arzobispado de Santiago).</w:t>
      </w:r>
    </w:p>
  </w:endnote>
  <w:endnote w:id="6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jesuita Manuel Lacunza nació en Santiago de Chile, en 1731. Se ordenó sacerdote en la Compañía de Jesús en 1766, un año antes que un decreto real expulsara a todos los jesuitas de las tierras de América española. Luego vivió más de treinta años en Imola, en el estado papal, donde “concentró toda su vida en el estudio de las Sagradas Escrituras y en la composición de su obra única: </w:t>
      </w:r>
      <w:r>
        <w:rPr>
          <w:i/>
          <w:sz w:val="22"/>
        </w:rPr>
        <w:t>La Venida del Mesías en Gloria y Majestad”,</w:t>
      </w:r>
      <w:r>
        <w:rPr>
          <w:sz w:val="22"/>
        </w:rPr>
        <w:t xml:space="preserve"> libro que escribió bajo el seudónimo de Josafat Ben Ezra (dándose por judío convertido para librarse de la censura de Roma) y que fue profusamente editado en Europa durante el siglo XIX, incluso con una traducción al inglés en Londres hacia 1825, y que dejó en Chile toda una secuela intelectual.</w:t>
      </w:r>
    </w:p>
    <w:p>
      <w:pPr>
        <w:pStyle w:val="Endnote"/>
        <w:jc w:val="both"/>
        <w:rPr>
          <w:sz w:val="22"/>
        </w:rPr>
      </w:pPr>
      <w:r>
        <w:rPr>
          <w:sz w:val="22"/>
        </w:rPr>
        <w:t>En 1801, en las memorias cotidianas del archipreste de San Lorenzo de Imola, puede leerse: “Esta mañana se ha encontrado muerto cerca del río, en el límite superior del jardín del hospital, a don Emmanuel Lacunza, jesuita español. Se piensa que había ido allí para lavarse las manos y resbaló”.</w:t>
      </w:r>
    </w:p>
    <w:p>
      <w:pPr>
        <w:pStyle w:val="Endnote"/>
        <w:jc w:val="both"/>
        <w:rPr/>
      </w:pPr>
      <w:r>
        <w:rPr>
          <w:sz w:val="22"/>
        </w:rPr>
        <w:t>Respecto de “La Venida del Mesías en Gloria y Majestad”, escribe el profesor Mario Góngora: “La obra del jesuita chileno se inserta en una larga tradición intelectual, forma parte de un género literario con un repertorio determinado de temas, configurados desde siglos atrás. Es un eslabón muy importante, pero sus temas están seleccionados ya por una tradición anterior”. (</w:t>
      </w:r>
      <w:r>
        <w:rPr>
          <w:i/>
          <w:sz w:val="22"/>
        </w:rPr>
        <w:t>Reportaje al Cometa Halley</w:t>
      </w:r>
      <w:r>
        <w:rPr>
          <w:sz w:val="22"/>
        </w:rPr>
        <w:t xml:space="preserve">, Colección Científica La Nación, Fascículo N°5, Artículo </w:t>
      </w:r>
      <w:r>
        <w:rPr>
          <w:i/>
          <w:sz w:val="22"/>
        </w:rPr>
        <w:t>“Un Profeta en Chile, Manuel Lacunza y Los Cometas”.</w:t>
      </w:r>
      <w:r>
        <w:rPr>
          <w:sz w:val="22"/>
        </w:rPr>
        <w:t>Editada e impresa por Empresa Periodística La Nación S.A., Santiago de Chile, año 1986).</w:t>
      </w:r>
    </w:p>
    <w:p>
      <w:pPr>
        <w:pStyle w:val="Endnote"/>
        <w:jc w:val="both"/>
        <w:rPr/>
      </w:pPr>
      <w:r>
        <w:rPr>
          <w:sz w:val="22"/>
        </w:rPr>
        <w:t xml:space="preserve">Góngora se refiere al </w:t>
      </w:r>
      <w:r>
        <w:rPr>
          <w:i/>
          <w:sz w:val="22"/>
        </w:rPr>
        <w:t>Milenarismo</w:t>
      </w:r>
      <w:r>
        <w:rPr>
          <w:sz w:val="22"/>
        </w:rPr>
        <w:t xml:space="preserve">, género al cual Lacunza fue adepto en su obra. (Se llama Milenarismo o en griego </w:t>
      </w:r>
      <w:r>
        <w:rPr>
          <w:i/>
          <w:sz w:val="22"/>
        </w:rPr>
        <w:t xml:space="preserve">Kiliasmo </w:t>
      </w:r>
      <w:r>
        <w:rPr>
          <w:rFonts w:cs="Arial" w:ascii="Arial" w:hAnsi="Arial"/>
          <w:sz w:val="22"/>
        </w:rPr>
        <w:t>[</w:t>
      </w:r>
      <w:r>
        <w:rPr>
          <w:sz w:val="22"/>
        </w:rPr>
        <w:t>de kilo=mil</w:t>
      </w:r>
      <w:r>
        <w:rPr>
          <w:rFonts w:cs="Arial" w:ascii="Arial" w:hAnsi="Arial"/>
          <w:sz w:val="22"/>
        </w:rPr>
        <w:t>]</w:t>
      </w:r>
      <w:r>
        <w:rPr>
          <w:i/>
          <w:sz w:val="22"/>
        </w:rPr>
        <w:t>,</w:t>
      </w:r>
      <w:r>
        <w:rPr>
          <w:sz w:val="22"/>
        </w:rPr>
        <w:t xml:space="preserve"> a la creencia de un reino glorioso que Cristo vendría a formar </w:t>
      </w:r>
      <w:r>
        <w:rPr>
          <w:i/>
          <w:sz w:val="22"/>
        </w:rPr>
        <w:t xml:space="preserve">en la Tierra </w:t>
      </w:r>
      <w:r>
        <w:rPr>
          <w:sz w:val="22"/>
        </w:rPr>
        <w:t xml:space="preserve">y que duraría mil años o una </w:t>
      </w:r>
      <w:r>
        <w:rPr>
          <w:i/>
          <w:sz w:val="22"/>
        </w:rPr>
        <w:t>kiliada</w:t>
      </w:r>
      <w:r>
        <w:rPr>
          <w:sz w:val="22"/>
        </w:rPr>
        <w:t xml:space="preserve">) </w:t>
      </w:r>
      <w:r>
        <w:rPr>
          <w:i/>
          <w:sz w:val="22"/>
        </w:rPr>
        <w:t>(Ibid.)</w:t>
      </w:r>
      <w:r>
        <w:rPr>
          <w:sz w:val="22"/>
        </w:rPr>
        <w:t xml:space="preserve">. Se deja ver entonces la fuerte influencia del pensamiento intelectual de aquella época en la interpretación escatológica de Lacunza. No obstante, este hecho particular no altera para nada el original e importante trasfondo de su obra, que es el anuncio </w:t>
      </w:r>
      <w:r>
        <w:rPr>
          <w:i/>
          <w:sz w:val="22"/>
        </w:rPr>
        <w:t xml:space="preserve">en el tiempo preciso </w:t>
      </w:r>
      <w:r>
        <w:rPr>
          <w:sz w:val="22"/>
        </w:rPr>
        <w:t>y de acuerdo a la evidencia bíblica, de la segunda venida del Mesías a la Tierra.</w:t>
      </w:r>
    </w:p>
  </w:endnote>
  <w:endnote w:id="6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Nacido en el seno de una familia israelita, Wolf tuvo desde niño inquietudes respecto a la persona y obra Jesús de Nazaret. A los siete años se convenció de la mesianidad de Jesús al ser instado a leer el capítulo 53 de Isaías por un anciano vecino suyo que era cristiano. Al interrogar a sus familiares sólo obtuvo un cerrado silencio. Ya adolescente, se alejó de su hogar para educarse por sí mismo y para escoger su religión y su profesión. Debido a la influencia de un maestro abrazó el catolicismo, yendo a Roma pocos años después a proseguir sus estudios en el Colegio de la Propaganda. Allí su costumbre de pensar con toda libertad y hablar con toda franqueza hizo que lo tacharan de hereje, por atacar los abusos de la iglesia e insistir en la necesidad de una reforma. Mirado inicialmente con simpatía fue finalmente declarado incorregible y alejado de Roma. Se dirigió a Inglaterra, donde se unió a la Iglesia Anglicana abrazando la fe protestante. Sus estudios de la Biblia lo convencieron de la inminencia del segundo advenimiento de Jesucristo a la Tierra. Vivamente impresionado, dedicó el resto de su vida a difundir este mensaje por todo el mundo, ganándose el apodo de “el misionero universal”. En el año 1837, fue invitado a dar una conferencia en el salón del Congreso de los EE.UU., siendo honrado con la presencia de todos sus miembros, del obispo de Virginia, del clero y de los vecinos de Washington. El mismo honor le fue concedido por los miembros del gobierno de Nueva Jersey y de Pensilvania. (Extractado de E.G. de White, E</w:t>
      </w:r>
      <w:r>
        <w:rPr>
          <w:i/>
          <w:sz w:val="22"/>
        </w:rPr>
        <w:t>l Conflicto de los Siglos</w:t>
      </w:r>
      <w:r>
        <w:rPr>
          <w:sz w:val="22"/>
        </w:rPr>
        <w:t xml:space="preserve">, Tomo II, Capítulo 21: </w:t>
      </w:r>
      <w:r>
        <w:rPr>
          <w:i/>
          <w:sz w:val="22"/>
        </w:rPr>
        <w:t xml:space="preserve">Un Gran Movimiento Mundial. </w:t>
      </w:r>
      <w:r>
        <w:rPr>
          <w:sz w:val="22"/>
        </w:rPr>
        <w:t>Casa Editora Sudamericana, 1963).</w:t>
      </w:r>
    </w:p>
  </w:endnote>
  <w:endnote w:id="68">
    <w:p>
      <w:pPr>
        <w:pStyle w:val="Endnote"/>
        <w:rPr>
          <w:sz w:val="22"/>
        </w:rPr>
      </w:pPr>
      <w:r>
        <w:rPr>
          <w:rStyle w:val="EndnoteCharacters"/>
        </w:rPr>
        <w:endnoteRef/>
      </w:r>
      <w:r>
        <w:rPr>
          <w:sz w:val="22"/>
        </w:rPr>
      </w:r>
    </w:p>
    <w:p>
      <w:pPr>
        <w:pStyle w:val="Endnote"/>
        <w:rPr/>
      </w:pPr>
      <w:r>
        <w:rPr>
          <w:rStyle w:val="EndnoteCharacters"/>
          <w:b/>
          <w:sz w:val="28"/>
        </w:rPr>
        <w:t>?</w:t>
      </w:r>
      <w:r>
        <w:rPr>
          <w:sz w:val="22"/>
        </w:rPr>
        <w:t xml:space="preserve"> Para mayor información respecto de William Miller, ver </w:t>
      </w:r>
      <w:r>
        <w:rPr>
          <w:i/>
          <w:sz w:val="22"/>
        </w:rPr>
        <w:t xml:space="preserve">nota </w:t>
      </w:r>
      <w:r>
        <w:rPr>
          <w:b/>
          <w:i/>
          <w:sz w:val="22"/>
        </w:rPr>
        <w:t>2</w:t>
      </w:r>
      <w:r>
        <w:rPr>
          <w:sz w:val="22"/>
        </w:rPr>
        <w:t xml:space="preserve"> al final del Capítulo 13.</w:t>
      </w:r>
    </w:p>
  </w:endnote>
  <w:endnote w:id="69">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No se trata de afirmaciones utópicas. El actual sistema económico-financiero, iniciado y liderado por los EE.UU. y de amplia aplicación en todo el mundo, consiste en que supermercados, grandes tiendas comerciales, hoteles, instituciones financieras, líneas aéreas, etc. están conectados a gigantescos bancos de datos que cuentan con sistemas computacionales en línea y con conexión satelital para el otorgamiento de créditos, tarjetas magnéticas, etc., para el consumo y las inversiones, haciendo cada vez menos necesario el dinero en efectivo. A través de estas mismas bases de datos, es posible llegar a registrar y controlar - como seguramente hacen los servicios de inteligencia - además del comportamiento financiero, </w:t>
      </w:r>
      <w:r>
        <w:rPr>
          <w:i/>
          <w:sz w:val="22"/>
        </w:rPr>
        <w:t xml:space="preserve">las preferencias políticas y religiosas </w:t>
      </w:r>
      <w:r>
        <w:rPr>
          <w:sz w:val="22"/>
        </w:rPr>
        <w:t xml:space="preserve">de las personas. A lo anterior, hay que añadir el gigantesco sistema de escucha satelital que manejan los EE.UU. con sus aliados de la OTAN, conocido como </w:t>
      </w:r>
      <w:r>
        <w:rPr>
          <w:i/>
          <w:sz w:val="22"/>
        </w:rPr>
        <w:t xml:space="preserve">La Gran Oreja, </w:t>
      </w:r>
      <w:r>
        <w:rPr>
          <w:sz w:val="22"/>
        </w:rPr>
        <w:t xml:space="preserve">diseñado originalmente para el control de las comunicaciones del bloque soviético, y que después de la guerra fría se está utilizando como se ha descubierto recientemente, para controlar las transmisiones telefónicas y de </w:t>
      </w:r>
      <w:r>
        <w:rPr>
          <w:i/>
          <w:sz w:val="22"/>
        </w:rPr>
        <w:t xml:space="preserve">Internet </w:t>
      </w:r>
      <w:r>
        <w:rPr>
          <w:sz w:val="22"/>
        </w:rPr>
        <w:t>en todo el mundo. Cuenta con el almacenamiento de miles de palabras claves que activan automáticamente el sistema de escucha, permitiendo identificar rápidamente dónde se originó la transmisión y si es necesario ejercer el control.</w:t>
      </w:r>
    </w:p>
    <w:p>
      <w:pPr>
        <w:pStyle w:val="Endnote"/>
        <w:jc w:val="both"/>
        <w:rPr>
          <w:sz w:val="22"/>
        </w:rPr>
      </w:pPr>
      <w:r>
        <w:rPr>
          <w:sz w:val="22"/>
        </w:rPr>
        <w:t>En cuanto a los implantes de microchips bajo la piel, la tecnología para aplicarlos se encuentra hoy bastante desarrollada: Comenzó con el desarrollo de las llamadas tarjetas microchips para las transacciones comerciales vía internet, liderada por la compañía norteamericana MONDEX International, la cual es propietaria del 51% de la compañía Mastercard. Le ha seguido su competidora directa, VISA Internacional, la que formó en junio de 1988 una empresa conjunta con American Express para poner a punto una estrategia universal para la tarjeta microchip. También la compañía Microsoft anunció que un lector de tarjetas de microchip podría ser parte integral de la próxima generación de computadoras. Todo ello permitirá la transferencia electrónica segura de fondos (SET en inglés).</w:t>
      </w:r>
    </w:p>
    <w:p>
      <w:pPr>
        <w:pStyle w:val="Endnote"/>
        <w:jc w:val="both"/>
        <w:rPr/>
      </w:pPr>
      <w:r>
        <w:rPr>
          <w:sz w:val="22"/>
        </w:rPr>
        <w:t xml:space="preserve">Pero por más prácticas que sean, estas tarjetas microchip siempre serán susceptibles de ser robadas, dañadas o perdidas, por lo que el siguiente paso que están dando estas grandes empresas financistas es el microchip implantado bajo la piel: </w:t>
      </w:r>
      <w:r>
        <w:rPr>
          <w:i/>
          <w:sz w:val="22"/>
        </w:rPr>
        <w:t>La empresa MOTOROLA, que produce el chip para las tarjetas de MONDEX, ha desarrollado un chip similar para ser implantado bajo la piel humana. Esta microchip tiene entre 5 y 7 mm de largo y 0.75 mm de ancho, equivalente a un grano de arroz. En caso de rotura, el litio contenido produciría una llaga dolorosa y llena de pus. Los ingenieros que desarrollaron el microchip intentan introducir en éste el nombre de la persona, el número de la seguridad social (incluso un código internacional), la firma digital, la descripción física, la genealogía de la familia, la dirección, la ocupación, la religión y la certificación penal. Estos chips pueden tener 34 millones de combinaciones únicas de códigos de identificación individual, más que suficiente para permitir asignar un código único a cada ser humano sobre la Tierra, utilizando tres entradas de seis cifras</w:t>
      </w:r>
      <w:r>
        <w:rPr>
          <w:b/>
          <w:i/>
          <w:sz w:val="22"/>
        </w:rPr>
        <w:t xml:space="preserve"> (¡666!)</w:t>
      </w:r>
      <w:r>
        <w:rPr>
          <w:i/>
          <w:sz w:val="22"/>
        </w:rPr>
        <w:t xml:space="preserve">. </w:t>
      </w:r>
    </w:p>
    <w:p>
      <w:pPr>
        <w:pStyle w:val="Endnote"/>
        <w:jc w:val="both"/>
        <w:rPr/>
      </w:pPr>
      <w:r>
        <w:rPr>
          <w:sz w:val="22"/>
        </w:rPr>
        <w:t xml:space="preserve">Con tales informaciones, el microchip podría sustituir la tarjeta de identidad, el pasaporte, la patente, etc. Nadie podría retirar el dinero del banco, recibir prestaciones del gobierno (pensiones, subsidios...) </w:t>
      </w:r>
      <w:r>
        <w:rPr>
          <w:i/>
          <w:sz w:val="22"/>
        </w:rPr>
        <w:t xml:space="preserve">ni comprar ni vender </w:t>
      </w:r>
      <w:r>
        <w:rPr>
          <w:sz w:val="22"/>
        </w:rPr>
        <w:t xml:space="preserve">cualquier cosa sin tener implantado el microchip bajo la piel. Este microchip tiene además un transmisor con una pila de litio (recargable con las variaciones de temperatura del cuerpo humano) que emite una señal continua que puede ser captada vía satélite, y por lo tanto permite saber a cada momento dónde se encuentra cada ser humano, con un margen de error de sólo un metro. Más de un millón de dólares se han invertido para saber en qué lugar del cuerpo la temperatura varía más rápidamente, a fin de permitir la recarga de la pila de litio. Se hallaron dos lugares posibles propicios para implantar el chip y recargar la pila: </w:t>
      </w:r>
      <w:r>
        <w:rPr>
          <w:i/>
          <w:sz w:val="22"/>
        </w:rPr>
        <w:t>la frente</w:t>
      </w:r>
      <w:r>
        <w:rPr>
          <w:sz w:val="22"/>
        </w:rPr>
        <w:t xml:space="preserve">, en la raíz del cabello, </w:t>
      </w:r>
      <w:r>
        <w:rPr>
          <w:i/>
          <w:sz w:val="22"/>
        </w:rPr>
        <w:t>y en el dorso de la mano derecha</w:t>
      </w:r>
      <w:r>
        <w:rPr>
          <w:sz w:val="22"/>
        </w:rPr>
        <w:t>.</w:t>
      </w:r>
    </w:p>
    <w:p>
      <w:pPr>
        <w:pStyle w:val="Endnote"/>
        <w:jc w:val="both"/>
        <w:rPr/>
      </w:pPr>
      <w:r>
        <w:rPr>
          <w:sz w:val="22"/>
        </w:rPr>
        <w:t xml:space="preserve">Seguramente el argumento para popularizar su implante será – entre otros - algo así como: </w:t>
      </w:r>
      <w:r>
        <w:rPr>
          <w:i/>
          <w:sz w:val="22"/>
        </w:rPr>
        <w:t>“Para pagar su adquisición, sólo tiene que pasar su mano sobre el escáner de la farmacia o cualquier otro comercio. El importe será debitado automáticamente de su cuenta. ¡No será necesario portar dinero ni tarjeta de crédito!¿Su hijo desapareció? ¿Debe contactar a alguien con urgencia y quiere saber dónde está? ¡Ningún problema! Sólo tiene que dar el nombre de la persona a la policía, y por medio de los satélites y las antenas de los celulares, la persona será encontrada en un abrir y cerrar de ojos gracias al chip que porta.</w:t>
      </w:r>
    </w:p>
    <w:p>
      <w:pPr>
        <w:pStyle w:val="Endnote"/>
        <w:jc w:val="both"/>
        <w:rPr>
          <w:sz w:val="22"/>
        </w:rPr>
      </w:pPr>
      <w:r>
        <w:rPr>
          <w:sz w:val="22"/>
        </w:rPr>
        <w:t>Por último, la empresa Applied Digital Solutions (www.adsx.com/prodservpart/verichip.html), prometía para fin del año 2002, tener puesto a punto un chip sin baterías que se implantaría bajo la piel, y que tendrá sistema de posicionamiento global GPS.</w:t>
      </w:r>
      <w:r>
        <w:rPr>
          <w:i/>
          <w:sz w:val="22"/>
        </w:rPr>
        <w:t xml:space="preserve"> </w:t>
      </w:r>
    </w:p>
    <w:p>
      <w:pPr>
        <w:pStyle w:val="Endnote"/>
        <w:jc w:val="both"/>
        <w:rPr/>
      </w:pPr>
      <w:r>
        <w:rPr>
          <w:sz w:val="22"/>
        </w:rPr>
        <w:t xml:space="preserve">Como se puede ver, éstos y otros que seguramente se agregarán, son los medios ideales para que en un futuro cercano - cada vez más tecnificado - se pueda controlar la conciencia de las personas e impedir </w:t>
      </w:r>
      <w:r>
        <w:rPr>
          <w:i/>
          <w:sz w:val="22"/>
        </w:rPr>
        <w:t xml:space="preserve">comprar o vender </w:t>
      </w:r>
      <w:r>
        <w:rPr>
          <w:sz w:val="22"/>
        </w:rPr>
        <w:t xml:space="preserve">a quienes sean considerados contrarios al sistema entonces imperante. </w:t>
      </w:r>
      <w:r>
        <w:rPr>
          <w:i/>
          <w:sz w:val="22"/>
        </w:rPr>
        <w:t>(La información acerca de los microchips fue extractada del artículo publicado en internet: “MONDEX” de Franco Almacolle, traducida del italiano por Tomás Lavino).</w:t>
      </w:r>
      <w:r>
        <w:rPr>
          <w:sz w:val="22"/>
        </w:rPr>
        <w:t xml:space="preserve"> </w:t>
      </w:r>
    </w:p>
  </w:endnote>
  <w:endnote w:id="7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Cabe mencionar aquí las vívidas escenas de este hipotético mundo del futuro, descritas magistralmente por la escritora norteamericana Ellen G. White, una de las precursoras del movimiento adventista que se derivó a fines del siglo XIX de las investigaciones de William Miller acerca de la segunda venida de Cristo (ver Capítulo 13): </w:t>
      </w:r>
      <w:r>
        <w:rPr>
          <w:i/>
          <w:sz w:val="22"/>
        </w:rPr>
        <w:t>“...Toda facultad será desarrollada, toda capacidad aumentada. La adquisición de conocimientos no cansará la inteligencia ni agotará las energías. Las mayores empresas podrán llevarse a cabo, satisfacerse las aspiraciones más sublimes, realizarse las más encumbradas ambiciones; y sin embargo, surgirán nuevas alturas que superar, nuevas maravillas que admirar, nuevas verdades que comprender, nuevos objetos que agudicen las facultades del espíritu, del alma y del cuerpo... Libres de las cadenas de la mortalidad se lanzan en incansable vuelo hacia los lejanos mundos – mundos en los cuales el espectáculo de las miserias humanas causaba estremecimientos de dolor, y que entonaban cantos de alegría al tener noticias de un alma redimida. Con indescriptible dicha los hijos de la tierra participan del gozo y de la sabiduría de los seres que no cayeron. Comparten los tesoros de conocimiento e inteligencia adquiridos durante siglos y siglos en la contemplación de las obras de Dios. Con visión clara consideran la magnificiencia de la creación – soles y estrellas y sistemas planetarios que en el orden asignado circuyen el trono de la Divinidad”.</w:t>
      </w:r>
      <w:r>
        <w:rPr>
          <w:sz w:val="22"/>
        </w:rPr>
        <w:t xml:space="preserve"> (E. G. de White, E</w:t>
      </w:r>
      <w:r>
        <w:rPr>
          <w:i/>
          <w:sz w:val="22"/>
        </w:rPr>
        <w:t>l Conflicto de los Siglos</w:t>
      </w:r>
      <w:r>
        <w:rPr>
          <w:sz w:val="22"/>
        </w:rPr>
        <w:t>, Casa Editora Sudamericana, 1963).</w:t>
      </w:r>
    </w:p>
  </w:endnote>
  <w:endnote w:id="71">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Todos estos portentosos adelantos tecnológicos ya los vislumbra la Ciencia como perfectamente posibles en el futuro cercano. Como adelanto tenemos la hipótesis de los </w:t>
      </w:r>
      <w:r>
        <w:rPr>
          <w:i/>
          <w:sz w:val="22"/>
        </w:rPr>
        <w:t xml:space="preserve">hoyos negros </w:t>
      </w:r>
      <w:r>
        <w:rPr>
          <w:sz w:val="22"/>
        </w:rPr>
        <w:t xml:space="preserve">propuesta por el afamado físico teórico inglés Stephen Hawking, avalada posteriormente por contundentes observaciones radioastronómicas (se trataría de estrellas colapsadas gravitacionalmente hacia el interior, con una gravedad tan inmensa que ni la luz escapa de ellas, produciendo en su centro lo que se llama en física cuántica una “singularidad”, y que son capaces de contraer el espacio tiempo cerca de ellas </w:t>
      </w:r>
      <w:r>
        <w:rPr>
          <w:i/>
          <w:sz w:val="22"/>
        </w:rPr>
        <w:t>uniendo con esto puntos muy distantes del Universo</w:t>
      </w:r>
      <w:r>
        <w:rPr>
          <w:sz w:val="22"/>
        </w:rPr>
        <w:t xml:space="preserve">); de los hipotéticos y asombrosos “agujeros de gusano”, túneles o discontinuidades del espacio-tiempo, que a manera de una intrincada red </w:t>
      </w:r>
      <w:r>
        <w:rPr>
          <w:i/>
          <w:sz w:val="22"/>
        </w:rPr>
        <w:t xml:space="preserve">conectarían - </w:t>
      </w:r>
      <w:r>
        <w:rPr>
          <w:sz w:val="22"/>
        </w:rPr>
        <w:t xml:space="preserve">teóricamente - </w:t>
      </w:r>
      <w:r>
        <w:rPr>
          <w:i/>
          <w:sz w:val="22"/>
        </w:rPr>
        <w:t xml:space="preserve">diferentes puntos del Universo en forma instantánea </w:t>
      </w:r>
      <w:r>
        <w:rPr>
          <w:sz w:val="22"/>
        </w:rPr>
        <w:t xml:space="preserve">(ya que dentro de ellos no habría espacio-tiempo); de la teorización del </w:t>
      </w:r>
      <w:r>
        <w:rPr>
          <w:i/>
          <w:sz w:val="22"/>
        </w:rPr>
        <w:t xml:space="preserve">hiperespacio </w:t>
      </w:r>
      <w:r>
        <w:rPr>
          <w:sz w:val="22"/>
        </w:rPr>
        <w:t>donde reinarían los “taquiones”, partículas sub-atómicas más veloces que la luz (hipótesis propuesta en los años sesenta por el físico norteamericano de la Universidad de Columbia, Gerald Feinberg); de la posibilidad teórica de la invisibilidad a través de procedimientos tales como la emisión o irradiación de rayos infrarrojos de un cuerpo, provocando una pantalla que lo haría invisible al ojo humano (el que no puede captar las emisiones del espectro más allá de las bandas infrarrojas y ultravioleta), el posible dominio a mediano plazo de la antigravedad (en la cual trabajarían en secreto importantes empresas estratégicas norteamericanas), etc.</w:t>
      </w:r>
    </w:p>
  </w:endnote>
  <w:endnote w:id="7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b/>
          <w:sz w:val="22"/>
        </w:rPr>
        <w:t>Neurona:</w:t>
      </w:r>
      <w:r>
        <w:rPr>
          <w:sz w:val="22"/>
        </w:rPr>
        <w:t xml:space="preserve"> Célula que produce y transmite el impulso fundamental del sistema nervioso; está formada por un cuerpo celular relativamente pequeño y una serie de prolongaciones.</w:t>
      </w:r>
    </w:p>
  </w:endnote>
  <w:endnote w:id="7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b/>
          <w:sz w:val="22"/>
        </w:rPr>
        <w:t>Gen:</w:t>
      </w:r>
      <w:r>
        <w:rPr>
          <w:sz w:val="22"/>
        </w:rPr>
        <w:t xml:space="preserve"> Unidad independiente que determina los caracteres hereditarios localizados en el ADN.</w:t>
      </w:r>
    </w:p>
  </w:endnote>
  <w:endnote w:id="7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b/>
          <w:sz w:val="22"/>
        </w:rPr>
        <w:t xml:space="preserve">ADN </w:t>
      </w:r>
      <w:r>
        <w:rPr>
          <w:i/>
          <w:sz w:val="22"/>
        </w:rPr>
        <w:t>(ácido desoxirribonucleico)</w:t>
      </w:r>
      <w:r>
        <w:rPr>
          <w:sz w:val="22"/>
        </w:rPr>
        <w:t xml:space="preserve">: Molécula muy larga formada por una cadena en doble hélice de desoxirribosa sobre la que se alinean decenas de miles de subunidades, las bases nucleicas. El ADN contiene los </w:t>
      </w:r>
      <w:r>
        <w:rPr>
          <w:i/>
          <w:sz w:val="22"/>
        </w:rPr>
        <w:t xml:space="preserve">genes </w:t>
      </w:r>
      <w:r>
        <w:rPr>
          <w:sz w:val="22"/>
        </w:rPr>
        <w:t>que determinan los caracteres hereditarios (al regir la síntesis de las proteínas).</w:t>
      </w:r>
    </w:p>
  </w:endnote>
  <w:endnote w:id="7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b/>
          <w:sz w:val="22"/>
        </w:rPr>
        <w:t>Cromosoma:</w:t>
      </w:r>
      <w:r>
        <w:rPr>
          <w:sz w:val="22"/>
        </w:rPr>
        <w:t xml:space="preserve"> Uno de los pequeños bastoncitos presentes en el núcleo de todas las células eucariotas (células con núcleo). Contiene el ADN y, por tanto, los factores hereditarios (genes). Conforma la estructura en que se organizan las proteínas nucleicas y actúa como control en la duplicación de la información genética contenida en el ADN.</w:t>
      </w:r>
    </w:p>
  </w:endnote>
  <w:endnote w:id="76">
    <w:p>
      <w:pPr>
        <w:pStyle w:val="Normal"/>
        <w:tabs>
          <w:tab w:val="clear" w:pos="708"/>
          <w:tab w:val="left" w:pos="3870" w:leader="none"/>
        </w:tabs>
        <w:rPr>
          <w:sz w:val="22"/>
        </w:rPr>
      </w:pPr>
      <w:r>
        <w:rPr>
          <w:rStyle w:val="EndnoteCharacters"/>
        </w:rPr>
        <w:endnoteRef/>
      </w:r>
      <w:r>
        <w:rPr>
          <w:sz w:val="22"/>
        </w:rPr>
      </w:r>
    </w:p>
    <w:p>
      <w:pPr>
        <w:pStyle w:val="Normal"/>
        <w:tabs>
          <w:tab w:val="clear" w:pos="708"/>
          <w:tab w:val="left" w:pos="3870" w:leader="none"/>
        </w:tabs>
        <w:rPr/>
      </w:pPr>
      <w:r>
        <w:rPr>
          <w:rStyle w:val="EndnoteCharacters"/>
          <w:b/>
          <w:sz w:val="28"/>
        </w:rPr>
        <w:t>?</w:t>
      </w:r>
      <w:r>
        <w:rPr>
          <w:sz w:val="28"/>
        </w:rPr>
        <w:t xml:space="preserve"> </w:t>
      </w:r>
      <w:r>
        <w:rPr>
          <w:sz w:val="22"/>
        </w:rPr>
        <w:t xml:space="preserve">Monod menciona </w:t>
      </w:r>
      <w:r>
        <w:rPr>
          <w:i/>
          <w:sz w:val="22"/>
        </w:rPr>
        <w:t>que la realización de interacciones morfogenéticas a distancia propone un enigma</w:t>
      </w:r>
      <w:r>
        <w:rPr>
          <w:sz w:val="22"/>
        </w:rPr>
        <w:t xml:space="preserve">. La sinapsis o interconexión de la red neuronal constituye el elemento lógico primario del sistema nervioso central y aunque es el más accesible a la experiencia, </w:t>
      </w:r>
      <w:r>
        <w:rPr>
          <w:i/>
          <w:sz w:val="22"/>
        </w:rPr>
        <w:t>aún se está lejos de una interpretación de la transmisión sináptica en términos de interacciones moleculares</w:t>
      </w:r>
      <w:r>
        <w:rPr>
          <w:sz w:val="22"/>
        </w:rPr>
        <w:t xml:space="preserve">. Este problema no es menor sino esencial puesto que se considera que sin duda es ahí </w:t>
      </w:r>
      <w:r>
        <w:rPr>
          <w:i/>
          <w:sz w:val="22"/>
        </w:rPr>
        <w:t>“donde reside el último secreto de la memoria”.</w:t>
      </w:r>
      <w:r>
        <w:rPr>
          <w:sz w:val="22"/>
        </w:rPr>
        <w:t xml:space="preserve"> (Jacques Monod, </w:t>
      </w:r>
      <w:r>
        <w:rPr>
          <w:i/>
          <w:sz w:val="22"/>
        </w:rPr>
        <w:t>Las Fronteras de la Biología,</w:t>
      </w:r>
      <w:r>
        <w:rPr>
          <w:sz w:val="22"/>
        </w:rPr>
        <w:t>del libro Biología Molecular, (Selecciones de la Recherche). Biblioteca de Divulgación Científica Muy Interesante. Ediciones Orbis, S.A., 1985).</w:t>
      </w:r>
    </w:p>
  </w:endnote>
  <w:endnote w:id="7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física y la astronomía actual postulan dos posibles modelos de Universo: el primero que consiste en un Universo sin bordes ni fronteras, autocontenido, en el que no hubo principio y probablemente no exista fin. En tal modelo no cabría preguntarse acerca de un Dios creador. La otra idea de Universo, avalada por las observaciones de los astrónomos y astrofísicos, incluyendo las realizadas con el famoso telescopio orbital Hubble, en el que se observa el constante corrimiento al rojo del espectro de las galaxias lejanas, evidenciando con ello su actual expansión, es la que postula al Big-Bang como comienzo. Como no se posee mucha información sobre lo que ocurrió antes de esta explosión original, habría lugar para la intervención de una Entidad Creadora.</w:t>
      </w:r>
    </w:p>
  </w:endnote>
  <w:endnote w:id="7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Realidad Virtual: Programa o software computacional que crea una realidad digital dentro del computador. Se utiliza actualmente en maquetas digitales tridimensionales para proyectos de arquitectura e ingeniería civil, para modelamiento de sólidos en la ingeniería mecánica, etc., así como en determinados videojuegos. Se ha planteado su desarrollo futuro, en filmes de ciencia ficción tales como </w:t>
      </w:r>
      <w:r>
        <w:rPr>
          <w:i/>
          <w:sz w:val="22"/>
        </w:rPr>
        <w:t>El Vengador del Futuro, El Hombre del Jardín, La Matrix,</w:t>
      </w:r>
      <w:r>
        <w:rPr>
          <w:sz w:val="22"/>
        </w:rPr>
        <w:t xml:space="preserve"> etc.).</w:t>
      </w:r>
    </w:p>
  </w:endnote>
  <w:endnote w:id="79">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Interacción Programador/Programa: Se realiza a través de dispositivos especialmente diseñados como son el Data-Glove (guante especial), el Data-Dress (traje especial), etc. Mediante ellos, el programador puede acceder en cualquier momento a la realidad virtual, tomando la forma que desee o saliendo del programa cuando considere necesario, quedando totalmente fuera del alcance de hipotéticos seres virtuales, los cuales no tendrían forma (ni la podrían concebir) de acceder al mundo superior de su creador.</w:t>
      </w:r>
    </w:p>
  </w:endnote>
  <w:endnote w:id="8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Un simple reemplazo del símbolo </w:t>
      </w:r>
      <w:r>
        <w:rPr>
          <w:i/>
          <w:sz w:val="22"/>
        </w:rPr>
        <w:t>c</w:t>
      </w:r>
      <w:r>
        <w:rPr>
          <w:sz w:val="22"/>
        </w:rPr>
        <w:t xml:space="preserve"> por el efectivo valor de la velocidad de la luz en la ecuación trascendental </w:t>
      </w:r>
      <w:r>
        <w:rPr>
          <w:b/>
          <w:i/>
          <w:sz w:val="22"/>
        </w:rPr>
        <w:t>E</w:t>
      </w:r>
      <w:r>
        <w:rPr>
          <w:i/>
          <w:sz w:val="22"/>
        </w:rPr>
        <w:t xml:space="preserve"> =</w:t>
      </w:r>
      <w:r>
        <w:rPr>
          <w:b/>
          <w:i/>
          <w:sz w:val="22"/>
        </w:rPr>
        <w:t xml:space="preserve"> m . c²</w:t>
      </w:r>
      <w:r>
        <w:rPr>
          <w:sz w:val="22"/>
        </w:rPr>
        <w:t xml:space="preserve"> nos permite formarnos una impresión aproximada de la inmensa cantidad de energía contenida en una determinada masa:</w:t>
      </w:r>
    </w:p>
    <w:p>
      <w:pPr>
        <w:pStyle w:val="Endnote"/>
        <w:jc w:val="both"/>
        <w:rPr>
          <w:sz w:val="22"/>
        </w:rPr>
      </w:pPr>
      <w:r>
        <w:rPr>
          <w:sz w:val="22"/>
        </w:rPr>
        <w:t>Tenemos:</w:t>
      </w:r>
    </w:p>
    <w:p>
      <w:pPr>
        <w:pStyle w:val="Endnote"/>
        <w:jc w:val="both"/>
        <w:rPr>
          <w:sz w:val="22"/>
        </w:rPr>
      </w:pPr>
      <w:r>
        <w:rPr>
          <w:sz w:val="22"/>
        </w:rPr>
      </w:r>
    </w:p>
    <w:p>
      <w:pPr>
        <w:pStyle w:val="Endnote"/>
        <w:jc w:val="both"/>
        <w:rPr>
          <w:sz w:val="22"/>
        </w:rPr>
      </w:pPr>
      <w:r>
        <w:rPr>
          <w:sz w:val="22"/>
        </w:rPr>
        <w:t>c = 300.000 km/seg = 300 millones de metros por segundo</w:t>
      </w:r>
    </w:p>
    <w:p>
      <w:pPr>
        <w:pStyle w:val="Endnote"/>
        <w:jc w:val="both"/>
        <w:rPr>
          <w:sz w:val="22"/>
        </w:rPr>
      </w:pPr>
      <w:r>
        <w:rPr>
          <w:sz w:val="22"/>
        </w:rPr>
      </w:r>
    </w:p>
    <w:p>
      <w:pPr>
        <w:pStyle w:val="Endnote"/>
        <w:jc w:val="both"/>
        <w:rPr>
          <w:sz w:val="22"/>
        </w:rPr>
      </w:pPr>
      <w:r>
        <w:rPr>
          <w:sz w:val="22"/>
        </w:rPr>
        <w:t>Luego:</w:t>
      </w:r>
    </w:p>
    <w:p>
      <w:pPr>
        <w:pStyle w:val="Endnote"/>
        <w:jc w:val="both"/>
        <w:rPr>
          <w:sz w:val="22"/>
        </w:rPr>
      </w:pPr>
      <w:r>
        <w:rPr>
          <w:sz w:val="22"/>
        </w:rPr>
      </w:r>
    </w:p>
    <w:p>
      <w:pPr>
        <w:pStyle w:val="Endnote"/>
        <w:jc w:val="both"/>
        <w:rPr>
          <w:sz w:val="22"/>
        </w:rPr>
      </w:pPr>
      <w:r>
        <w:rPr>
          <w:sz w:val="22"/>
        </w:rPr>
        <w:t>c² = 90.000.000.000.000.000</w:t>
      </w:r>
    </w:p>
    <w:p>
      <w:pPr>
        <w:pStyle w:val="Endnote"/>
        <w:jc w:val="both"/>
        <w:rPr>
          <w:sz w:val="22"/>
        </w:rPr>
      </w:pPr>
      <w:r>
        <w:rPr>
          <w:sz w:val="22"/>
        </w:rPr>
      </w:r>
    </w:p>
    <w:p>
      <w:pPr>
        <w:pStyle w:val="Endnote"/>
        <w:jc w:val="both"/>
        <w:rPr>
          <w:sz w:val="22"/>
        </w:rPr>
      </w:pPr>
      <w:r>
        <w:rPr>
          <w:sz w:val="22"/>
        </w:rPr>
        <w:t>O sea:</w:t>
      </w:r>
    </w:p>
    <w:p>
      <w:pPr>
        <w:pStyle w:val="Endnote"/>
        <w:jc w:val="both"/>
        <w:rPr>
          <w:sz w:val="22"/>
        </w:rPr>
      </w:pPr>
      <w:r>
        <w:rPr>
          <w:sz w:val="22"/>
        </w:rPr>
      </w:r>
    </w:p>
    <w:p>
      <w:pPr>
        <w:pStyle w:val="Endnote"/>
        <w:jc w:val="both"/>
        <w:rPr/>
      </w:pPr>
      <w:r>
        <w:rPr>
          <w:sz w:val="22"/>
        </w:rPr>
        <w:t>E = m x 9 x 10</w:t>
      </w:r>
      <w:r>
        <w:rPr>
          <w:sz w:val="22"/>
          <w:vertAlign w:val="superscript"/>
        </w:rPr>
        <w:t>16</w:t>
      </w:r>
    </w:p>
  </w:endnote>
  <w:endnote w:id="81">
    <w:p>
      <w:pPr>
        <w:pStyle w:val="Endnote"/>
        <w:jc w:val="both"/>
        <w:rPr>
          <w:sz w:val="22"/>
        </w:rPr>
      </w:pPr>
      <w:r>
        <w:rPr>
          <w:rStyle w:val="EndnoteCharacters"/>
        </w:rPr>
        <w:endnoteRef/>
      </w:r>
      <w:r>
        <w:rPr>
          <w:sz w:val="22"/>
        </w:rPr>
      </w:r>
    </w:p>
    <w:p>
      <w:pPr>
        <w:pStyle w:val="Endnote"/>
        <w:jc w:val="both"/>
        <w:rPr>
          <w:b/>
          <w:b/>
          <w:sz w:val="22"/>
        </w:rPr>
      </w:pPr>
      <w:r>
        <w:rPr>
          <w:sz w:val="22"/>
        </w:rPr>
        <w:t xml:space="preserve">Lo que, expresado en términos más simples, significa que la cantidad de energía que equivale a una determinada masa, ¡es igual al valor de ésta multiplicado por 9, seguido de 16 ceros! (Extractado de Arturo Aldunate Phillips, </w:t>
      </w:r>
      <w:r>
        <w:rPr>
          <w:i/>
          <w:sz w:val="22"/>
        </w:rPr>
        <w:t>Alberto Einstein, el Hombre y el Filósofo.</w:t>
      </w:r>
      <w:r>
        <w:rPr>
          <w:sz w:val="22"/>
        </w:rPr>
        <w:t xml:space="preserve"> Ediciones de los Anales de la Universidad de Chile).</w:t>
      </w:r>
    </w:p>
    <w:p>
      <w:pPr>
        <w:pStyle w:val="Endnote"/>
        <w:jc w:val="both"/>
        <w:rPr>
          <w:b/>
          <w:b/>
          <w:sz w:val="22"/>
        </w:rPr>
      </w:pPr>
      <w:r>
        <w:rPr>
          <w:b/>
          <w:sz w:val="22"/>
        </w:rPr>
      </w:r>
    </w:p>
    <w:p>
      <w:pPr>
        <w:pStyle w:val="Endnote"/>
        <w:jc w:val="both"/>
        <w:rPr/>
      </w:pPr>
      <w:r>
        <w:rPr>
          <w:rStyle w:val="EndnoteCharacters"/>
          <w:b/>
          <w:sz w:val="28"/>
        </w:rPr>
        <w:t>?</w:t>
      </w:r>
      <w:r>
        <w:rPr>
          <w:b/>
          <w:sz w:val="28"/>
        </w:rPr>
        <w:t xml:space="preserve"> </w:t>
      </w:r>
      <w:r>
        <w:rPr>
          <w:sz w:val="22"/>
        </w:rPr>
        <w:t xml:space="preserve">Podemos poner como ejemplo el caso del átomo de Carbono. Esta átomo tiene un diámetro aproximado de una cienmillonésima parte de un centímetro –increíblemente pequeño- no obstante su núcleo tiene un tamaño de sólo una billonésima de centímetro. Para hacerse una idea de esta diferencia, si el átomo de carbono fuera tan grande como un terreno de ochenta hectáreas, el núcleo tendría aproximadamente el tamaño aproximado de una pelota de golf. (Extractado de un artículo de la revista Muy Interesante, del físico y divulgador científico australiano Paul Davies, </w:t>
      </w:r>
      <w:r>
        <w:rPr>
          <w:i/>
          <w:sz w:val="22"/>
        </w:rPr>
        <w:t>¿Está vacía la materia?)</w:t>
      </w:r>
    </w:p>
  </w:endnote>
  <w:endnote w:id="8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Hay entre otras, una seria dificultad teórica que contradice el supuesto que los quarks, o bien hipotéticas partículas elementales aún más pequeñas que éstos, tengan forma de punto adimensional. Esta dificultad está relacionada con los campos eléctricos asociados al electrón y a las partículas elementales. Todos sabemos que las cargas iguales se repelen mutuamente, y que la repulsión es mayor cuanto más pequeño es el radio de la esfera. Al estar la carga distribuida uniformemente por toda ella, las diferentes zonas de la misma deben repelerse entre sí y, por consiguiente, las fuerzas eléctricas de igual signo estarían siempre tratando de hacer que la partícula saltase en mil pedazos. De ello se deduce que para producir una partícula con forma de punto se necesitaría una energía </w:t>
      </w:r>
      <w:r>
        <w:rPr>
          <w:i/>
          <w:sz w:val="22"/>
        </w:rPr>
        <w:t>infinita</w:t>
      </w:r>
      <w:r>
        <w:rPr>
          <w:sz w:val="22"/>
        </w:rPr>
        <w:t xml:space="preserve"> que compensase una </w:t>
      </w:r>
      <w:r>
        <w:rPr>
          <w:i/>
          <w:sz w:val="22"/>
        </w:rPr>
        <w:t>repulsión infinitamente grande</w:t>
      </w:r>
      <w:r>
        <w:rPr>
          <w:sz w:val="22"/>
        </w:rPr>
        <w:t xml:space="preserve">. Como por otra parte la energía posee masa (E = m.c², según lo expresó Einstein), una partícula con forma de punto debería contar necesariamente con una </w:t>
      </w:r>
      <w:r>
        <w:rPr>
          <w:i/>
          <w:sz w:val="22"/>
        </w:rPr>
        <w:t>masa infinitamente grande</w:t>
      </w:r>
      <w:r>
        <w:rPr>
          <w:sz w:val="22"/>
        </w:rPr>
        <w:t>, lo que constituye un absurdo.</w:t>
      </w:r>
      <w:r>
        <w:rPr>
          <w:i/>
          <w:sz w:val="22"/>
        </w:rPr>
        <w:t xml:space="preserve"> (Ibid.)</w:t>
      </w:r>
    </w:p>
  </w:endnote>
  <w:endnote w:id="8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w:t>
      </w:r>
      <w:r>
        <w:rPr>
          <w:i/>
          <w:sz w:val="22"/>
        </w:rPr>
        <w:t>Teoría de las Cuerdas</w:t>
      </w:r>
      <w:r>
        <w:rPr>
          <w:sz w:val="22"/>
        </w:rPr>
        <w:t xml:space="preserve">, pretende relacionar entre sí las diversas clases de vibraciones con las distintas partículas elementales conocidas. El aspecto de estos hilos constituyentes de la materia sería el de minúsculos lazos con un diámetro de una milmillonésima de una billonésima de una billonésima parte de un centímetro. Hablando con rigor, un lazo de este tipo es </w:t>
      </w:r>
      <w:r>
        <w:rPr>
          <w:i/>
          <w:sz w:val="22"/>
        </w:rPr>
        <w:t>unidimensional</w:t>
      </w:r>
      <w:r>
        <w:rPr>
          <w:sz w:val="22"/>
        </w:rPr>
        <w:t xml:space="preserve">; es decir, posee un volumen cero. Pero podemos imaginarnos que gira y oscila, y que con sus movimientos ocupa una diminuta región tridimensional. </w:t>
      </w:r>
      <w:r>
        <w:rPr>
          <w:i/>
          <w:sz w:val="22"/>
        </w:rPr>
        <w:t>(Ibid.)</w:t>
      </w:r>
    </w:p>
  </w:endnote>
  <w:endnote w:id="8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volumen de esta zona de relativa solidez o cantidad de masa es tan reducido que cuesta imaginárselo. Si ahora suponemos que dicho espacio representa la unidad base, que está ocupada por una de las partículas fundamentales, encontraremos que sólo una billonésima de una billonésima de una billonésima de una billonésima de una billonésima de una billonésima parte de todo el espacio está llena de materia. </w:t>
      </w:r>
      <w:r>
        <w:rPr>
          <w:i/>
          <w:sz w:val="22"/>
        </w:rPr>
        <w:t>(Ibid).</w:t>
      </w:r>
    </w:p>
  </w:endnote>
  <w:endnote w:id="8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Con el descubrimiento de la estructura del ADN por Watson y Crick (por lo que obtuvieron el Premio Nobel en 1953), se empezó a hablar de </w:t>
      </w:r>
      <w:r>
        <w:rPr>
          <w:i/>
          <w:sz w:val="22"/>
        </w:rPr>
        <w:t>“programa”</w:t>
      </w:r>
      <w:r>
        <w:rPr>
          <w:sz w:val="22"/>
        </w:rPr>
        <w:t xml:space="preserve"> genético, lo que cambió radicalmente todas las investigaciones en el campo de la biología. De acuerdo con ésto, la idea general en la que se basan todas las técnicas de la biología molecular moderna es la de que el conjunto de la </w:t>
      </w:r>
      <w:r>
        <w:rPr>
          <w:i/>
          <w:sz w:val="22"/>
        </w:rPr>
        <w:t>“información”</w:t>
      </w:r>
      <w:r>
        <w:rPr>
          <w:sz w:val="22"/>
        </w:rPr>
        <w:t xml:space="preserve"> que </w:t>
      </w:r>
      <w:r>
        <w:rPr>
          <w:i/>
          <w:sz w:val="22"/>
        </w:rPr>
        <w:t>“codifica”</w:t>
      </w:r>
      <w:r>
        <w:rPr>
          <w:sz w:val="22"/>
        </w:rPr>
        <w:t xml:space="preserve"> los caracteres hereditarios está contenida en la </w:t>
      </w:r>
      <w:r>
        <w:rPr>
          <w:i/>
          <w:sz w:val="22"/>
        </w:rPr>
        <w:t>secuencia</w:t>
      </w:r>
      <w:r>
        <w:rPr>
          <w:sz w:val="22"/>
        </w:rPr>
        <w:t xml:space="preserve"> de los nucleótidos del ADN (Extractado de Charles Lenay, </w:t>
      </w:r>
      <w:r>
        <w:rPr>
          <w:i/>
          <w:sz w:val="22"/>
        </w:rPr>
        <w:t xml:space="preserve">La Evolución, de la Bacteria al Hombre. </w:t>
      </w:r>
      <w:r>
        <w:rPr>
          <w:sz w:val="22"/>
        </w:rPr>
        <w:t xml:space="preserve">Colección </w:t>
      </w:r>
      <w:r>
        <w:rPr>
          <w:i/>
          <w:sz w:val="22"/>
        </w:rPr>
        <w:t>Conocer la Ciencia.</w:t>
      </w:r>
      <w:r>
        <w:rPr>
          <w:sz w:val="22"/>
        </w:rPr>
        <w:t xml:space="preserve"> 1994, RBA Editores, S.A.)</w:t>
      </w:r>
      <w:r>
        <w:rPr>
          <w:rFonts w:cs="Arial Narrow" w:ascii="Arial Narrow" w:hAnsi="Arial Narrow"/>
          <w:sz w:val="22"/>
        </w:rPr>
        <w:t xml:space="preserve"> </w:t>
      </w:r>
      <w:r>
        <w:rPr>
          <w:sz w:val="22"/>
        </w:rPr>
        <w:t>Los científicos de diferentes países que participaron activamente en el proyecto del Genoma Humano podrán dar fundamentado testimonio respecto de la asombrosa complejidad de este “programa”.</w:t>
      </w:r>
    </w:p>
    <w:p>
      <w:pPr>
        <w:pStyle w:val="Endnote"/>
        <w:jc w:val="both"/>
        <w:rPr/>
      </w:pPr>
      <w:r>
        <w:rPr>
          <w:sz w:val="22"/>
        </w:rPr>
        <w:t xml:space="preserve">A propósito del Proyecto Genoma Humano, éste podría considerarse el avance científico más importante de la Historia. Se trata de una compleja investigación, que comenzó a desarrollarse a partir del año 1985, siendo concluida su primera fase el 26 de junio de 2000, cuando se dio a conocer, en forma conjunta entre los dos grandes consorcios competidores en esta carrera (una empresa privada norteamericana y un consorcio público internacional), </w:t>
      </w:r>
      <w:r>
        <w:rPr>
          <w:i/>
          <w:sz w:val="22"/>
        </w:rPr>
        <w:t>un borrador del mapa genético humano</w:t>
      </w:r>
      <w:r>
        <w:rPr>
          <w:sz w:val="22"/>
        </w:rPr>
        <w:t xml:space="preserve">. Se espera poderlo completar para el año 2003, logrando con ello una de los más grandes hitos en la historia humana, sólo comparable al descubrimiento de América y a la llegada del Hombre a la Luna. Al respecto, el premier británico Tony Blair declaró: </w:t>
      </w:r>
      <w:r>
        <w:rPr>
          <w:i/>
          <w:sz w:val="22"/>
        </w:rPr>
        <w:t xml:space="preserve">“No nos equivoquemos sobre lo que estamos viviendo: es el primer gran triunfo tecnológico del Siglo XXI”. </w:t>
      </w:r>
      <w:r>
        <w:rPr>
          <w:sz w:val="22"/>
        </w:rPr>
        <w:t xml:space="preserve">Sus implicancias sociales, éticas, religiosas, económicas y políticas son incalculables, esperanzadoras y preocupantes a la vez, si tomamos en cuenta la dualidad de la conducta humana. Será posible tanto erradicar temidas enfermedades de origen genético, prolongar la vida a límites insospechados, etc., como también fabricar seres humanos “a pedido”. Como acertadamente dijera el ex-Presidente de los Estados Unidos: Bill Clinton, durante la ceremonia de anuncio de tan trascendental avance científico: </w:t>
      </w:r>
      <w:r>
        <w:rPr>
          <w:i/>
          <w:sz w:val="22"/>
        </w:rPr>
        <w:t xml:space="preserve">”Hoy estamos aprendiendo el lenguaje con el que Dios creó la vida”. </w:t>
      </w:r>
      <w:r>
        <w:rPr>
          <w:sz w:val="22"/>
        </w:rPr>
        <w:t xml:space="preserve">Es decir, con el genoma humano descifrado en su totalidad será posible intervenir a voluntad el </w:t>
      </w:r>
      <w:r>
        <w:rPr>
          <w:i/>
          <w:sz w:val="22"/>
        </w:rPr>
        <w:t xml:space="preserve">programa </w:t>
      </w:r>
      <w:r>
        <w:rPr>
          <w:sz w:val="22"/>
        </w:rPr>
        <w:t>en el cual está codificada la Vida de los seres humanos.</w:t>
      </w:r>
    </w:p>
  </w:endnote>
  <w:endnote w:id="8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 Schrödinger, </w:t>
      </w:r>
      <w:r>
        <w:rPr>
          <w:i/>
          <w:sz w:val="22"/>
        </w:rPr>
        <w:t xml:space="preserve">Qué es la Vida?, cap.44, p.22-23. </w:t>
      </w:r>
      <w:r>
        <w:rPr>
          <w:sz w:val="22"/>
        </w:rPr>
        <w:t xml:space="preserve">Club francés del Libro, París, 1949. Tomado del Capítulo </w:t>
      </w:r>
      <w:r>
        <w:rPr>
          <w:i/>
          <w:sz w:val="22"/>
        </w:rPr>
        <w:t>Cómo nació la Biología Molecular,</w:t>
      </w:r>
      <w:r>
        <w:rPr>
          <w:sz w:val="22"/>
        </w:rPr>
        <w:t xml:space="preserve"> de Pierre Thuillierd, del libro Biología molecular, (Selecciones de la Recherche). Biblioteca de Divulgación Científica Muy Interesante. Ediciones Orbis, S.A., 1985.</w:t>
      </w:r>
    </w:p>
  </w:endnote>
  <w:endnote w:id="87">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Uno de los problemas más apasionantes de la biología moderna es el análisis de los mecanismos de desarrollo: la complejidad del fenómeno para un organismo relativamente avanzado parece enorme. ¿Qué mecanismos organizan con tanta precisión el principio y el fin del crecimiento?¿Cómo coordina el organismo en el espacio y en el tiempo, hasta en sus mínimos detalles, las diferentes etapas de su desarrollo? ¿Cómo comprender la diferenciación en células, tejidos y órganos que tienen formas y funciones concretas, pero distintas (morfogénesis)? (...) Comprender la manera en que unos millones, o unos miles de millones de células se comunican para dar lugar a una estructura tal, por ejemplo, que el sistema nervioso central de un mamífero, parece imposible en el momento actual.”(Illya Prigogine, </w:t>
      </w:r>
      <w:r>
        <w:rPr>
          <w:i/>
          <w:sz w:val="22"/>
        </w:rPr>
        <w:t>La Termodinámica de la Vida,</w:t>
      </w:r>
      <w:r>
        <w:rPr>
          <w:sz w:val="22"/>
        </w:rPr>
        <w:t xml:space="preserve"> del libro Biología Molecular (Selecciones de la Recherche). Biblioteca de Divulgación Científica Muy Interesante. Ediciones Orbis, S.A., 1985.</w:t>
      </w:r>
    </w:p>
  </w:endnote>
  <w:endnote w:id="8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Jacques Monod, </w:t>
      </w:r>
      <w:r>
        <w:rPr>
          <w:i/>
          <w:sz w:val="22"/>
        </w:rPr>
        <w:t>Las Fronteras de la Biología,</w:t>
      </w:r>
      <w:r>
        <w:rPr>
          <w:sz w:val="22"/>
        </w:rPr>
        <w:t>del libro Biología Molecular, (Selecciones de la Recherche). Biblioteca de Divulgación Científica Muy Interesante. Ediciones Orbis, S.A., 1985.</w:t>
      </w:r>
    </w:p>
  </w:endnote>
  <w:endnote w:id="8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Pierre Volfin, </w:t>
      </w:r>
      <w:r>
        <w:rPr>
          <w:i/>
          <w:sz w:val="22"/>
        </w:rPr>
        <w:t xml:space="preserve">La Mitocondria: Central Energética de la Célula, </w:t>
      </w:r>
      <w:r>
        <w:rPr>
          <w:sz w:val="22"/>
        </w:rPr>
        <w:t>del libro Biología Molecular, (Selecciones de la Recherche). Bib. de Divulgación Científica Muy Interesante. Ediciones Orbis, S.A., 1985.</w:t>
      </w:r>
    </w:p>
  </w:endnote>
  <w:endnote w:id="9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Carlos A. López S., </w:t>
      </w:r>
      <w:r>
        <w:rPr>
          <w:i/>
          <w:sz w:val="22"/>
        </w:rPr>
        <w:t>Gravitación y Cosmología..Del Génesis al Apocalipsis. El Universo.</w:t>
      </w:r>
      <w:r>
        <w:rPr>
          <w:sz w:val="22"/>
        </w:rPr>
        <w:t xml:space="preserve"> Consejo de Rectores de las Universidades Chilenas, Fascículos para la Comprensión de la Ciencia, las Humanidades y la Tecnología. Editorial Universitaria, Santiago de Chile, 1978, pág.30.</w:t>
      </w:r>
    </w:p>
  </w:endnote>
  <w:endnote w:id="9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17 de agosto de 1972, el astrónomo Michel Oveden afirmaba en Vancouver, Canadá, que un planeta 90 veces el tamaño de la Tierra, ubicado entre Marte y Júpiter, habría estallado hace 60 millones de años (que coincide sorprendentemente con la época de la desaparición de los dinosaurios). Según él, sus restos conformarían lo que hoy se conoce como el </w:t>
      </w:r>
      <w:r>
        <w:rPr>
          <w:i/>
          <w:sz w:val="22"/>
        </w:rPr>
        <w:t>Cinturón de Asteroides.</w:t>
      </w:r>
      <w:r>
        <w:rPr>
          <w:sz w:val="22"/>
        </w:rPr>
        <w:t xml:space="preserve"> </w:t>
      </w:r>
    </w:p>
  </w:endnote>
  <w:endnote w:id="9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Unidad Astronómica corresponde a la distancia promedio de la Tierra al Sol y es igual a 150 millones de kilómetros.</w:t>
      </w:r>
    </w:p>
  </w:endnote>
  <w:endnote w:id="93">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Revista chilena </w:t>
      </w:r>
      <w:r>
        <w:rPr>
          <w:i/>
          <w:sz w:val="22"/>
        </w:rPr>
        <w:t>Revelación</w:t>
      </w:r>
      <w:r>
        <w:rPr>
          <w:sz w:val="22"/>
        </w:rPr>
        <w:t xml:space="preserve">, Edición Nº10 de octubre de 1996. Artículo: </w:t>
      </w:r>
      <w:r>
        <w:rPr>
          <w:i/>
          <w:sz w:val="22"/>
        </w:rPr>
        <w:t>Científicos de la NASA reconocen la existencia de vida en Marte</w:t>
      </w:r>
      <w:r>
        <w:rPr>
          <w:sz w:val="22"/>
        </w:rPr>
        <w:t>.</w:t>
      </w:r>
    </w:p>
  </w:endnote>
  <w:endnote w:id="94">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Fuente:Revista “Más Allá”. Edición Nº92/10/1996. Artículos: </w:t>
      </w:r>
      <w:r>
        <w:rPr>
          <w:i/>
          <w:sz w:val="22"/>
        </w:rPr>
        <w:t>Marte: El Color Rojo de la Vida</w:t>
      </w:r>
      <w:r>
        <w:rPr>
          <w:sz w:val="22"/>
        </w:rPr>
        <w:t xml:space="preserve"> y </w:t>
      </w:r>
      <w:r>
        <w:rPr>
          <w:i/>
          <w:sz w:val="22"/>
        </w:rPr>
        <w:t>El Juego de Las Esfinges</w:t>
      </w:r>
      <w:r>
        <w:rPr>
          <w:sz w:val="22"/>
        </w:rPr>
        <w:t xml:space="preserve">. Este último artículo está basado en el libro </w:t>
      </w:r>
      <w:r>
        <w:rPr>
          <w:i/>
          <w:sz w:val="22"/>
        </w:rPr>
        <w:t>El Mensaje de la Esfinge</w:t>
      </w:r>
      <w:r>
        <w:rPr>
          <w:sz w:val="22"/>
        </w:rPr>
        <w:t>, de Graham Hancok y Robert Bauval.</w:t>
      </w:r>
    </w:p>
  </w:endnote>
  <w:endnote w:id="9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Arturo Aldunate Phillips, </w:t>
      </w:r>
      <w:r>
        <w:rPr>
          <w:i/>
          <w:sz w:val="22"/>
        </w:rPr>
        <w:t xml:space="preserve">A Horcajadas en la Luz. </w:t>
      </w:r>
      <w:r>
        <w:rPr>
          <w:sz w:val="22"/>
        </w:rPr>
        <w:t xml:space="preserve">Sección </w:t>
      </w:r>
      <w:r>
        <w:rPr>
          <w:i/>
          <w:sz w:val="22"/>
        </w:rPr>
        <w:t xml:space="preserve">Los Satélites Marcianos </w:t>
      </w:r>
      <w:r>
        <w:rPr>
          <w:sz w:val="22"/>
        </w:rPr>
        <w:t>(Págs. 183-185).</w:t>
      </w:r>
      <w:r>
        <w:rPr>
          <w:i/>
          <w:sz w:val="22"/>
        </w:rPr>
        <w:t xml:space="preserve"> </w:t>
      </w:r>
      <w:r>
        <w:rPr>
          <w:sz w:val="22"/>
        </w:rPr>
        <w:t>Editorial Universitaria de Valparaíso, Chile. Sexta Edición, 1976.</w:t>
      </w:r>
    </w:p>
  </w:endnote>
  <w:endnote w:id="9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Otras extrañezas a constatar, que contribuyen a completar este asombroso panorama son las numerosas sondas espaciales enviadas rumbo al planeta rojo que han fracasado misteriosamente. Al respecto valga como muestra la siguiente estadística resumida tomada del sitio web </w:t>
      </w:r>
      <w:r>
        <w:rPr>
          <w:i/>
          <w:sz w:val="22"/>
        </w:rPr>
        <w:t>http://www.ovni.net/sondas_perdidas.html:</w:t>
      </w:r>
    </w:p>
    <w:p>
      <w:pPr>
        <w:pStyle w:val="Endnote"/>
        <w:jc w:val="both"/>
        <w:rPr>
          <w:i/>
          <w:i/>
          <w:sz w:val="22"/>
        </w:rPr>
      </w:pPr>
      <w:r>
        <w:rPr>
          <w:i/>
          <w:sz w:val="22"/>
        </w:rPr>
      </w:r>
    </w:p>
    <w:p>
      <w:pPr>
        <w:pStyle w:val="Endnote"/>
        <w:jc w:val="both"/>
        <w:rPr/>
      </w:pPr>
      <w:r>
        <w:rPr>
          <w:sz w:val="22"/>
          <w:u w:val="single"/>
        </w:rPr>
        <w:t>Mars 1 (Rusia), 21/marzo/1962</w:t>
      </w:r>
      <w:r>
        <w:rPr>
          <w:sz w:val="22"/>
        </w:rPr>
        <w:t>: A unos 106,760,000 km de la Tierra se perdió la comunicación rumbo a Marte.</w:t>
      </w:r>
    </w:p>
    <w:p>
      <w:pPr>
        <w:pStyle w:val="Endnote"/>
        <w:jc w:val="both"/>
        <w:rPr/>
      </w:pPr>
      <w:r>
        <w:rPr>
          <w:sz w:val="22"/>
          <w:u w:val="single"/>
        </w:rPr>
        <w:t>Zond 2 (Rusia), mayo de 1965</w:t>
      </w:r>
      <w:r>
        <w:rPr>
          <w:sz w:val="22"/>
        </w:rPr>
        <w:t>: Un panel solar se descompuso y se perdió contacto con la sonda rumbo a Marte.</w:t>
      </w:r>
    </w:p>
    <w:p>
      <w:pPr>
        <w:pStyle w:val="Endnote"/>
        <w:jc w:val="both"/>
        <w:rPr/>
      </w:pPr>
      <w:r>
        <w:rPr>
          <w:sz w:val="22"/>
          <w:u w:val="single"/>
        </w:rPr>
        <w:t>Mariner 4 (U.S.A.), 1/oct/1965</w:t>
      </w:r>
      <w:r>
        <w:rPr>
          <w:sz w:val="22"/>
        </w:rPr>
        <w:t>: Por razones atribuidas a una lluvia de micrometeoritos se perdió contacto por casi dos años desde el 1965 hasta el 1967 en su misión de internarse en el espacio después de pasar cerca de Marte.</w:t>
      </w:r>
    </w:p>
    <w:p>
      <w:pPr>
        <w:pStyle w:val="Endnote"/>
        <w:jc w:val="both"/>
        <w:rPr/>
      </w:pPr>
      <w:r>
        <w:rPr>
          <w:sz w:val="22"/>
          <w:u w:val="single"/>
        </w:rPr>
        <w:t>Mars 3 (Rusia), 2/dec/1971</w:t>
      </w:r>
      <w:r>
        <w:rPr>
          <w:sz w:val="22"/>
        </w:rPr>
        <w:t>: Se perdió contacto con su módulo 20 segundos después de aterrizar en Marte (45 S, 158 W) por razones desconocidas. Mientras tanto un mal funcionamiento de la sonda causó que no obtuviera la órbita marciana deseada. La misión espacial a Marte de esta sonda rusa, el primer ingenio de origen terrestre en posarse suavemente en el planeta, falló misteriosamente menos de dos minutos después de haber iniciado la transmisión de la primera fotografía desde su superficie.</w:t>
      </w:r>
    </w:p>
    <w:p>
      <w:pPr>
        <w:pStyle w:val="Endnote"/>
        <w:jc w:val="both"/>
        <w:rPr/>
      </w:pPr>
      <w:r>
        <w:rPr>
          <w:sz w:val="22"/>
          <w:u w:val="single"/>
        </w:rPr>
        <w:t>Mars 4 (Rusia), 10/feb/1974</w:t>
      </w:r>
      <w:r>
        <w:rPr>
          <w:sz w:val="22"/>
        </w:rPr>
        <w:t>: Los cohetes fallaron en detener la sonda que pasó a 2200 km de Marte y entró en una órbita heliocéntrica.</w:t>
      </w:r>
    </w:p>
    <w:p>
      <w:pPr>
        <w:pStyle w:val="Endnote"/>
        <w:jc w:val="both"/>
        <w:rPr/>
      </w:pPr>
      <w:r>
        <w:rPr>
          <w:sz w:val="22"/>
          <w:u w:val="single"/>
        </w:rPr>
        <w:t>Mars 5 (Rusia), 12/feb/1974</w:t>
      </w:r>
      <w:r>
        <w:rPr>
          <w:sz w:val="22"/>
        </w:rPr>
        <w:t>: Se perdió contacto alegadamente por la pérdida de presurización de su transmisor en su órbita marciana.</w:t>
      </w:r>
    </w:p>
    <w:p>
      <w:pPr>
        <w:pStyle w:val="Endnote"/>
        <w:jc w:val="both"/>
        <w:rPr/>
      </w:pPr>
      <w:r>
        <w:rPr>
          <w:sz w:val="22"/>
          <w:u w:val="single"/>
        </w:rPr>
        <w:t>Mars 6 (Rusia), 12/marzo/1974</w:t>
      </w:r>
      <w:r>
        <w:rPr>
          <w:sz w:val="22"/>
        </w:rPr>
        <w:t>: La comunicación se perdió por un error durante su aterrizaje sobre la superficie de Marte.</w:t>
      </w:r>
    </w:p>
    <w:p>
      <w:pPr>
        <w:pStyle w:val="Endnote"/>
        <w:jc w:val="both"/>
        <w:rPr/>
      </w:pPr>
      <w:r>
        <w:rPr>
          <w:sz w:val="22"/>
          <w:u w:val="single"/>
        </w:rPr>
        <w:t>Mars 7 (Rusia), 9/marzo/1974</w:t>
      </w:r>
      <w:r>
        <w:rPr>
          <w:sz w:val="22"/>
        </w:rPr>
        <w:t>: La etapas para aterrizaje se despegaron prematuramente causando que la sonda pasara a 1300 km de Marte perdiéndose en el espacio.</w:t>
      </w:r>
    </w:p>
    <w:p>
      <w:pPr>
        <w:pStyle w:val="Endnote"/>
        <w:jc w:val="both"/>
        <w:rPr/>
      </w:pPr>
      <w:r>
        <w:rPr>
          <w:sz w:val="22"/>
          <w:u w:val="single"/>
        </w:rPr>
        <w:t>Phobos I (Rusia), 2/sept/1988</w:t>
      </w:r>
      <w:r>
        <w:rPr>
          <w:sz w:val="22"/>
        </w:rPr>
        <w:t>: Se perdió la comunicación cuando los paneles solares fallaron en orientarse al Sol para cargar las baterías rumbo a Marte.</w:t>
      </w:r>
    </w:p>
    <w:p>
      <w:pPr>
        <w:pStyle w:val="Endnote"/>
        <w:jc w:val="both"/>
        <w:rPr/>
      </w:pPr>
      <w:r>
        <w:rPr>
          <w:sz w:val="22"/>
          <w:u w:val="single"/>
        </w:rPr>
        <w:t>Phobos 2 (Rusia), 27/marzo/1989</w:t>
      </w:r>
      <w:r>
        <w:rPr>
          <w:sz w:val="22"/>
        </w:rPr>
        <w:t>: Un fallo en las computadoras causó que se perdiera la comunicación al acercarse a la luna marciana Phobos.</w:t>
      </w:r>
    </w:p>
    <w:p>
      <w:pPr>
        <w:pStyle w:val="Endnote"/>
        <w:jc w:val="both"/>
        <w:rPr/>
      </w:pPr>
      <w:r>
        <w:rPr>
          <w:sz w:val="22"/>
          <w:u w:val="single"/>
        </w:rPr>
        <w:t>Mars Observer (U.S.A.), 21/agosto/1993</w:t>
      </w:r>
      <w:r>
        <w:rPr>
          <w:sz w:val="22"/>
        </w:rPr>
        <w:t>: Por motivos desconocidos se perdió comunicación tres días antes de llegar a Marte.</w:t>
      </w:r>
    </w:p>
    <w:p>
      <w:pPr>
        <w:pStyle w:val="Endnote"/>
        <w:jc w:val="both"/>
        <w:rPr/>
      </w:pPr>
      <w:r>
        <w:rPr>
          <w:sz w:val="22"/>
          <w:u w:val="single"/>
        </w:rPr>
        <w:t>Mars 96 Orbiter (Francia), 17/nov/1996</w:t>
      </w:r>
      <w:r>
        <w:rPr>
          <w:sz w:val="22"/>
        </w:rPr>
        <w:t>: Esta sonda falló en entrar a su trayectoria hacia Marte y se estrelló por motivos desconocidos en la Tierra.</w:t>
      </w:r>
    </w:p>
    <w:p>
      <w:pPr>
        <w:pStyle w:val="Endnote"/>
        <w:jc w:val="both"/>
        <w:rPr/>
      </w:pPr>
      <w:r>
        <w:rPr>
          <w:sz w:val="22"/>
          <w:u w:val="single"/>
        </w:rPr>
        <w:t>Mars Climate Orbiter (U.S.A.), 23/sept/1999</w:t>
      </w:r>
      <w:r>
        <w:rPr>
          <w:sz w:val="22"/>
        </w:rPr>
        <w:t>: Supuestamente un error de navegación causó que se estrellara en la atmósfera marciana donde se destruyó.</w:t>
      </w:r>
    </w:p>
    <w:p>
      <w:pPr>
        <w:pStyle w:val="Endnote"/>
        <w:jc w:val="both"/>
        <w:rPr/>
      </w:pPr>
      <w:r>
        <w:rPr>
          <w:sz w:val="22"/>
          <w:u w:val="single"/>
        </w:rPr>
        <w:t>Pathfinder/Sojojourner (U.S.A.), 27/sept/1999</w:t>
      </w:r>
      <w:r>
        <w:rPr>
          <w:sz w:val="22"/>
        </w:rPr>
        <w:t xml:space="preserve">: Se desconoce por qué se perdió la comunicación con esta estación en la superficie de Marte. </w:t>
      </w:r>
    </w:p>
    <w:p>
      <w:pPr>
        <w:pStyle w:val="Endnote"/>
        <w:jc w:val="both"/>
        <w:rPr/>
      </w:pPr>
      <w:r>
        <w:rPr>
          <w:sz w:val="22"/>
          <w:u w:val="single"/>
        </w:rPr>
        <w:t>Mars Polar Lander (U.S.A.), 3/dic/1999</w:t>
      </w:r>
      <w:r>
        <w:rPr>
          <w:sz w:val="22"/>
        </w:rPr>
        <w:t>: Perdida en su aterrizaje en el polo sur de Marte. (76.3°S, 195.0°W).</w:t>
      </w:r>
    </w:p>
    <w:p>
      <w:pPr>
        <w:pStyle w:val="Endnote"/>
        <w:jc w:val="both"/>
        <w:rPr/>
      </w:pPr>
      <w:r>
        <w:rPr>
          <w:sz w:val="22"/>
          <w:u w:val="single"/>
        </w:rPr>
        <w:t>Deep Space 2 (U.S.A.), 3/dic/1999</w:t>
      </w:r>
      <w:r>
        <w:rPr>
          <w:sz w:val="22"/>
        </w:rPr>
        <w:t>: Se desconoce por qué sus sensores nunca transmitieron al aterrizar en Marte.</w:t>
      </w:r>
    </w:p>
    <w:p>
      <w:pPr>
        <w:pStyle w:val="Endnote"/>
        <w:jc w:val="both"/>
        <w:rPr>
          <w:sz w:val="22"/>
        </w:rPr>
      </w:pPr>
      <w:r>
        <w:rPr>
          <w:sz w:val="22"/>
        </w:rPr>
      </w:r>
    </w:p>
    <w:p>
      <w:pPr>
        <w:pStyle w:val="Endnote"/>
        <w:jc w:val="both"/>
        <w:rPr/>
      </w:pPr>
      <w:r>
        <w:rPr>
          <w:sz w:val="22"/>
        </w:rPr>
        <w:t xml:space="preserve">No obstante no todas las expediciones han fracasado, ya que las misiones Viking de los EE.UU. transmitieron en 1976 nítidas fotografías de su superficie. Sin embargo presunciones surgidas en base a relevamientos fotográficos de su superficie </w:t>
      </w:r>
      <w:r>
        <w:rPr>
          <w:i/>
          <w:sz w:val="22"/>
        </w:rPr>
        <w:t xml:space="preserve">mostrando algunos fenómenos inexplicados </w:t>
      </w:r>
      <w:r>
        <w:rPr>
          <w:sz w:val="22"/>
        </w:rPr>
        <w:t xml:space="preserve">alientan las sospechas de que por ejemplo la Mars Observer pudo haber sido silenciada desde tierra presentándola como un fracaso. Algunas circunstancias que rodean a estos sucesos hacen crecer las presunciones sobre la existencia de algún tipo de interferencia </w:t>
      </w:r>
      <w:r>
        <w:rPr>
          <w:i/>
          <w:sz w:val="22"/>
        </w:rPr>
        <w:t xml:space="preserve">acaso selectiva </w:t>
      </w:r>
      <w:r>
        <w:rPr>
          <w:sz w:val="22"/>
        </w:rPr>
        <w:t>sobre las misiones terrestres al planeta Marte.</w:t>
      </w:r>
    </w:p>
  </w:endnote>
  <w:endnote w:id="9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Algunos de los interesantes y enigmáticos datos que se presentan en este apartado, han sido extractados del artículo </w:t>
      </w:r>
      <w:r>
        <w:rPr>
          <w:i/>
          <w:sz w:val="22"/>
        </w:rPr>
        <w:t>Luna natural, Luna artificial</w:t>
      </w:r>
      <w:r>
        <w:rPr>
          <w:sz w:val="22"/>
        </w:rPr>
        <w:t xml:space="preserve"> de Daniel Trujillo, publicado en internet por </w:t>
      </w:r>
      <w:r>
        <w:rPr>
          <w:i/>
          <w:sz w:val="22"/>
        </w:rPr>
        <w:t>Al Filo de la Realidad,</w:t>
      </w:r>
      <w:r>
        <w:rPr>
          <w:rFonts w:cs="Arial" w:ascii="Arial" w:hAnsi="Arial"/>
          <w:sz w:val="22"/>
        </w:rPr>
        <w:t xml:space="preserve"> r</w:t>
      </w:r>
      <w:r>
        <w:rPr>
          <w:sz w:val="22"/>
        </w:rPr>
        <w:t xml:space="preserve">evista virtual de distribución gratuita por email, quincenal, editada por el Centro de Armonización Integral (Argentina), </w:t>
      </w:r>
      <w:r>
        <w:rPr>
          <w:i/>
          <w:sz w:val="22"/>
        </w:rPr>
        <w:t>(www.energiamental.com.ar/afr.htm)</w:t>
      </w:r>
      <w:r>
        <w:rPr>
          <w:sz w:val="22"/>
        </w:rPr>
        <w:t xml:space="preserve">. En su investigación el autor se basó en la siguiente bibliografía: </w:t>
      </w:r>
      <w:r>
        <w:rPr>
          <w:i/>
          <w:sz w:val="22"/>
        </w:rPr>
        <w:t xml:space="preserve">“La Luna, una misteriosa nave espacial” </w:t>
      </w:r>
      <w:r>
        <w:rPr>
          <w:sz w:val="22"/>
        </w:rPr>
        <w:t xml:space="preserve">de Don Wilson, </w:t>
      </w:r>
      <w:r>
        <w:rPr>
          <w:i/>
          <w:sz w:val="22"/>
        </w:rPr>
        <w:t xml:space="preserve">Someone else is on our moon, </w:t>
      </w:r>
      <w:r>
        <w:rPr>
          <w:sz w:val="22"/>
        </w:rPr>
        <w:t xml:space="preserve">de George H. Leonard, y </w:t>
      </w:r>
      <w:r>
        <w:rPr>
          <w:i/>
          <w:sz w:val="22"/>
        </w:rPr>
        <w:t>The Moon and the Planets</w:t>
      </w:r>
      <w:r>
        <w:rPr>
          <w:sz w:val="22"/>
        </w:rPr>
        <w:t xml:space="preserve"> de William R. Corliss. Si el lector desea una mayor información, puede escribir al correo </w:t>
      </w:r>
      <w:r>
        <w:rPr>
          <w:i/>
          <w:sz w:val="22"/>
        </w:rPr>
        <w:t xml:space="preserve">dtrujillo38@enfermundi.com. </w:t>
      </w:r>
    </w:p>
  </w:endnote>
  <w:endnote w:id="9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s rocas más antiguas descubiertas en la Tierra se hallaron en Groenlandia, y datan de hace 3.700 millones de años. Según la revista astronómica </w:t>
      </w:r>
      <w:r>
        <w:rPr>
          <w:i/>
          <w:sz w:val="22"/>
        </w:rPr>
        <w:t>Sky and Telescope</w:t>
      </w:r>
      <w:r>
        <w:rPr>
          <w:sz w:val="22"/>
        </w:rPr>
        <w:t xml:space="preserve">, en la Conferencia Lunar de 1973 se reveló que una de las rocas lunares tenía 5.300 millones de años. Incluso otro informe de datación basado en el sistema de datación del potasio–argón asegura que </w:t>
      </w:r>
      <w:r>
        <w:rPr>
          <w:i/>
          <w:sz w:val="22"/>
        </w:rPr>
        <w:t>“algunas de las rocas arrojan una inaceptable edad de 7.000 millones de años”.</w:t>
      </w:r>
      <w:r>
        <w:rPr>
          <w:sz w:val="22"/>
        </w:rPr>
        <w:t xml:space="preserve"> Y todavía hay otro informe que asegura: </w:t>
      </w:r>
      <w:r>
        <w:rPr>
          <w:i/>
          <w:sz w:val="22"/>
        </w:rPr>
        <w:t>“Dos de las rocas del Apolo 11 datan de hace 20.000 millones de años, estas edades parecen imposibles ya que cuadriplican la de nuestro planeta y de todo el sistema solar”</w:t>
      </w:r>
      <w:r>
        <w:rPr>
          <w:sz w:val="22"/>
        </w:rPr>
        <w:t xml:space="preserve">. </w:t>
      </w:r>
      <w:r>
        <w:rPr>
          <w:i/>
          <w:sz w:val="22"/>
        </w:rPr>
        <w:t>(ibid.)</w:t>
      </w:r>
    </w:p>
  </w:endnote>
  <w:endnote w:id="99">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pPr>
      <w:r>
        <w:rPr>
          <w:rStyle w:val="EndnoteCharacters"/>
          <w:b/>
          <w:sz w:val="28"/>
        </w:rPr>
        <w:t>?</w:t>
      </w:r>
      <w:r>
        <w:rPr>
          <w:b/>
          <w:sz w:val="28"/>
        </w:rPr>
        <w:t xml:space="preserve"> </w:t>
      </w:r>
      <w:r>
        <w:rPr>
          <w:sz w:val="22"/>
        </w:rPr>
        <w:t xml:space="preserve">Extractado del libro </w:t>
      </w:r>
      <w:r>
        <w:rPr>
          <w:i/>
          <w:sz w:val="22"/>
        </w:rPr>
        <w:t>Los Enigmas Pendientes</w:t>
      </w:r>
      <w:r>
        <w:rPr>
          <w:sz w:val="22"/>
        </w:rPr>
        <w:t>, Biblioteca Básica de las Ciencias Ocultas, dirigida por el Dr. Fernando Jiménez del Oso. Ediciones UVE S.A., Madrid, España. Impreso en Chile por Editorial Antártica.</w:t>
      </w:r>
    </w:p>
  </w:endnote>
  <w:endnote w:id="10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xtractado de la </w:t>
      </w:r>
      <w:r>
        <w:rPr>
          <w:i/>
          <w:sz w:val="22"/>
        </w:rPr>
        <w:t>Gran Enciclopedia Gráfica Lo Desconocido</w:t>
      </w:r>
      <w:r>
        <w:rPr>
          <w:sz w:val="22"/>
        </w:rPr>
        <w:t xml:space="preserve">, dirigida por el Dr. Fernando Jiménez del Oso. Tomo </w:t>
      </w:r>
      <w:r>
        <w:rPr>
          <w:i/>
          <w:sz w:val="22"/>
        </w:rPr>
        <w:t>Los Ovnis</w:t>
      </w:r>
      <w:r>
        <w:rPr>
          <w:sz w:val="22"/>
        </w:rPr>
        <w:t xml:space="preserve">, capítulo </w:t>
      </w:r>
      <w:r>
        <w:rPr>
          <w:i/>
          <w:sz w:val="22"/>
        </w:rPr>
        <w:t>Los Ovnis Submarino,</w:t>
      </w:r>
      <w:r>
        <w:rPr>
          <w:sz w:val="22"/>
        </w:rPr>
        <w:t>.Ediciones I. QUORUM, S.A., 1990, Madrid, España.</w:t>
      </w:r>
    </w:p>
  </w:endnote>
  <w:endnote w:id="10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Prefacio a la Biblia, versión Reina-Valera, revisión 1995. Sociedades Bíblicas Unidas.</w:t>
      </w:r>
    </w:p>
  </w:endnote>
  <w:endnote w:id="10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Víctor E. Ampuero Matta. </w:t>
      </w:r>
      <w:r>
        <w:rPr>
          <w:i/>
          <w:sz w:val="22"/>
        </w:rPr>
        <w:t xml:space="preserve">La Iglesia y sus Fundamentos, </w:t>
      </w:r>
      <w:r>
        <w:rPr>
          <w:sz w:val="22"/>
        </w:rPr>
        <w:t xml:space="preserve">págs. 7 y 8. Asociación Casa Editora Sudamericana. </w:t>
      </w:r>
      <w:r>
        <w:rPr>
          <w:sz w:val="22"/>
          <w:lang w:val="fr-FR"/>
        </w:rPr>
        <w:t>1964.</w:t>
      </w:r>
    </w:p>
  </w:endnote>
  <w:endnote w:id="103">
    <w:p>
      <w:pPr>
        <w:pStyle w:val="Endnote"/>
        <w:jc w:val="both"/>
        <w:rPr>
          <w:sz w:val="22"/>
          <w:lang w:val="fr-FR"/>
        </w:rPr>
      </w:pPr>
      <w:r>
        <w:rPr>
          <w:rStyle w:val="EndnoteCharacters"/>
        </w:rPr>
        <w:endnoteRef/>
      </w:r>
      <w:r>
        <w:rPr>
          <w:sz w:val="22"/>
          <w:lang w:val="fr-FR"/>
        </w:rPr>
      </w:r>
    </w:p>
    <w:p>
      <w:pPr>
        <w:pStyle w:val="Endnote"/>
        <w:jc w:val="both"/>
        <w:rPr/>
      </w:pPr>
      <w:r>
        <w:rPr>
          <w:rStyle w:val="EndnoteCharacters"/>
          <w:b/>
          <w:sz w:val="28"/>
        </w:rPr>
        <w:t>?</w:t>
      </w:r>
      <w:r>
        <w:rPr>
          <w:sz w:val="22"/>
          <w:lang w:val="fr-FR"/>
        </w:rPr>
        <w:t xml:space="preserve"> L. Gaussen, </w:t>
      </w:r>
      <w:r>
        <w:rPr>
          <w:i/>
          <w:sz w:val="22"/>
          <w:lang w:val="fr-FR"/>
        </w:rPr>
        <w:t xml:space="preserve">Le Canon des Saintes Escritures, </w:t>
      </w:r>
      <w:r>
        <w:rPr>
          <w:sz w:val="22"/>
          <w:lang w:val="fr-FR"/>
        </w:rPr>
        <w:t xml:space="preserve">parte 2, lib.2, cap.7; y cap.13 (Ed. </w:t>
      </w:r>
      <w:r>
        <w:rPr>
          <w:sz w:val="22"/>
          <w:lang w:val="en-US"/>
        </w:rPr>
        <w:t>De Lausana, 1860)</w:t>
      </w:r>
    </w:p>
  </w:endnote>
  <w:endnote w:id="104">
    <w:p>
      <w:pPr>
        <w:pStyle w:val="Endnote"/>
        <w:jc w:val="both"/>
        <w:rPr>
          <w:sz w:val="22"/>
          <w:lang w:val="en-US"/>
        </w:rPr>
      </w:pPr>
      <w:r>
        <w:rPr>
          <w:rStyle w:val="EndnoteCharacters"/>
        </w:rPr>
        <w:endnoteRef/>
      </w:r>
      <w:r>
        <w:rPr>
          <w:sz w:val="22"/>
          <w:lang w:val="en-US"/>
        </w:rPr>
      </w:r>
    </w:p>
    <w:p>
      <w:pPr>
        <w:pStyle w:val="Endnote"/>
        <w:jc w:val="both"/>
        <w:rPr/>
      </w:pPr>
      <w:r>
        <w:rPr>
          <w:rStyle w:val="EndnoteCharacters"/>
          <w:b/>
          <w:sz w:val="28"/>
        </w:rPr>
        <w:t>?</w:t>
      </w:r>
      <w:r>
        <w:rPr>
          <w:sz w:val="22"/>
          <w:lang w:val="en-US"/>
        </w:rPr>
        <w:t xml:space="preserve"> J.G. Lorimer, </w:t>
      </w:r>
      <w:r>
        <w:rPr>
          <w:i/>
          <w:sz w:val="22"/>
          <w:lang w:val="en-US"/>
        </w:rPr>
        <w:t xml:space="preserve">An Historial Sketch of the Protestant Church in France, </w:t>
      </w:r>
      <w:r>
        <w:rPr>
          <w:sz w:val="22"/>
          <w:lang w:val="en-US"/>
        </w:rPr>
        <w:t>cap.8, párrs. 4,5</w:t>
      </w:r>
    </w:p>
  </w:endnote>
  <w:endnote w:id="105">
    <w:p>
      <w:pPr>
        <w:pStyle w:val="Endnote"/>
        <w:jc w:val="both"/>
        <w:rPr>
          <w:sz w:val="22"/>
          <w:lang w:val="en-US"/>
        </w:rPr>
      </w:pPr>
      <w:r>
        <w:rPr>
          <w:rStyle w:val="EndnoteCharacters"/>
        </w:rPr>
        <w:endnoteRef/>
      </w:r>
      <w:r>
        <w:rPr>
          <w:sz w:val="22"/>
          <w:lang w:val="en-US"/>
        </w:rPr>
      </w:r>
    </w:p>
    <w:p>
      <w:pPr>
        <w:pStyle w:val="Endnote"/>
        <w:jc w:val="both"/>
        <w:rPr/>
      </w:pPr>
      <w:r>
        <w:rPr>
          <w:rStyle w:val="EndnoteCharacters"/>
          <w:b/>
          <w:sz w:val="28"/>
        </w:rPr>
        <w:t>?</w:t>
      </w:r>
      <w:r>
        <w:rPr>
          <w:sz w:val="22"/>
          <w:lang w:val="en-US"/>
        </w:rPr>
        <w:t xml:space="preserve"> -</w:t>
      </w:r>
      <w:r>
        <w:rPr>
          <w:i/>
          <w:sz w:val="22"/>
          <w:lang w:val="en-US"/>
        </w:rPr>
        <w:t xml:space="preserve">What Is the Bible Society? </w:t>
      </w:r>
      <w:r>
        <w:rPr>
          <w:sz w:val="22"/>
        </w:rPr>
        <w:t>Pág.23. Edición revisada de 1904.</w:t>
      </w:r>
    </w:p>
  </w:endnote>
  <w:endnote w:id="106">
    <w:p>
      <w:pPr>
        <w:pStyle w:val="Endnote"/>
        <w:jc w:val="both"/>
        <w:rPr>
          <w:sz w:val="22"/>
          <w:lang w:val="en-US"/>
        </w:rPr>
      </w:pPr>
      <w:r>
        <w:rPr>
          <w:rStyle w:val="EndnoteCharacters"/>
        </w:rPr>
        <w:endnoteRef/>
      </w:r>
      <w:r>
        <w:rPr>
          <w:sz w:val="22"/>
          <w:lang w:val="en-US"/>
        </w:rPr>
      </w:r>
    </w:p>
    <w:p>
      <w:pPr>
        <w:pStyle w:val="Endnote"/>
        <w:jc w:val="both"/>
        <w:rPr/>
      </w:pPr>
      <w:r>
        <w:rPr>
          <w:rStyle w:val="EndnoteCharacters"/>
          <w:b/>
          <w:sz w:val="28"/>
        </w:rPr>
        <w:t>?</w:t>
      </w:r>
      <w:r>
        <w:rPr>
          <w:sz w:val="28"/>
          <w:lang w:val="en-US"/>
        </w:rPr>
        <w:t xml:space="preserve"> </w:t>
      </w:r>
      <w:r>
        <w:rPr>
          <w:sz w:val="22"/>
          <w:lang w:val="en-US"/>
        </w:rPr>
        <w:t>Véase Bible Society Record, Junio de 1910.</w:t>
      </w:r>
    </w:p>
  </w:endnote>
  <w:endnote w:id="107">
    <w:p>
      <w:pPr>
        <w:pStyle w:val="Endnote"/>
        <w:jc w:val="both"/>
        <w:rPr>
          <w:sz w:val="22"/>
          <w:lang w:val="en-US"/>
        </w:rPr>
      </w:pPr>
      <w:r>
        <w:rPr>
          <w:rStyle w:val="EndnoteCharacters"/>
        </w:rPr>
        <w:endnoteRef/>
      </w:r>
      <w:r>
        <w:rPr>
          <w:sz w:val="22"/>
          <w:lang w:val="en-US"/>
        </w:rPr>
      </w:r>
    </w:p>
    <w:p>
      <w:pPr>
        <w:pStyle w:val="Endnote"/>
        <w:jc w:val="both"/>
        <w:rPr/>
      </w:pPr>
      <w:r>
        <w:rPr>
          <w:rStyle w:val="EndnoteCharacters"/>
          <w:b/>
          <w:sz w:val="28"/>
        </w:rPr>
        <w:t>?</w:t>
      </w:r>
      <w:r>
        <w:rPr>
          <w:sz w:val="22"/>
          <w:lang w:val="en-US"/>
        </w:rPr>
        <w:t xml:space="preserve"> H.L. Hastings, </w:t>
      </w:r>
      <w:r>
        <w:rPr>
          <w:i/>
          <w:sz w:val="22"/>
          <w:lang w:val="en-US"/>
        </w:rPr>
        <w:t xml:space="preserve">Will The Old Book Stand, </w:t>
      </w:r>
      <w:r>
        <w:rPr>
          <w:sz w:val="22"/>
          <w:lang w:val="en-US"/>
        </w:rPr>
        <w:t>pág.22.</w:t>
      </w:r>
    </w:p>
  </w:endnote>
  <w:endnote w:id="108">
    <w:p>
      <w:pPr>
        <w:pStyle w:val="Endnote"/>
        <w:jc w:val="both"/>
        <w:rPr>
          <w:sz w:val="22"/>
          <w:lang w:val="en-US"/>
        </w:rPr>
      </w:pPr>
      <w:r>
        <w:rPr>
          <w:rStyle w:val="EndnoteCharacters"/>
        </w:rPr>
        <w:endnoteRef/>
      </w:r>
      <w:r>
        <w:rPr>
          <w:sz w:val="22"/>
          <w:lang w:val="en-US"/>
        </w:rPr>
      </w:r>
    </w:p>
    <w:p>
      <w:pPr>
        <w:pStyle w:val="Endnote"/>
        <w:jc w:val="both"/>
        <w:rPr/>
      </w:pPr>
      <w:r>
        <w:rPr>
          <w:rStyle w:val="EndnoteCharacters"/>
          <w:b/>
          <w:sz w:val="28"/>
        </w:rPr>
        <w:t>?</w:t>
      </w:r>
      <w:r>
        <w:rPr>
          <w:sz w:val="28"/>
        </w:rPr>
        <w:t xml:space="preserve"> </w:t>
      </w:r>
      <w:r>
        <w:rPr>
          <w:sz w:val="22"/>
        </w:rPr>
        <w:t>Santa Biblia, versión Reina-Valera, revisión 1995. Libro de Daniel, Capítulo 2.</w:t>
      </w:r>
    </w:p>
  </w:endnote>
  <w:endnote w:id="10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Hipólito, quién vivió del 170 al 230 d.C. escribió: </w:t>
      </w:r>
      <w:r>
        <w:rPr>
          <w:i/>
          <w:sz w:val="22"/>
        </w:rPr>
        <w:t>“¡Alégrate bendito Daniel! No estabas equivocado ... Ya rige el hierro”</w:t>
      </w:r>
      <w:r>
        <w:rPr>
          <w:sz w:val="22"/>
        </w:rPr>
        <w:t>.</w:t>
      </w:r>
    </w:p>
  </w:endnote>
  <w:endnote w:id="11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Por supuesto que además existen muchas otras profecías bíblicas de cuyo cumplimiento da fe la Historia. Entre ellas pueden mencionarse las que se refieren a Babilonia (Isaías cap.13, vers.1,17–22); a Tiro (Ezequiel cap.26 vers.3-5,7,12,14,15); a Sidón (Ezequiel cap.28 vers.20-23); a Egipto (Ezequiel cap.29 vers.9,10,14,15; cap.30 vers.12,13); a los judíos (Deuteronomio cap.28 vers.15,25,37,64-67; Mateo cap.24 vers.1,2; Lucas cap.21 vers.24), pero cuya explicación alargaría innecesariamente el presente capítulo, por lo que se deja a los interesados la misión de profundizar en ellas.</w:t>
      </w:r>
    </w:p>
  </w:endnote>
  <w:endnote w:id="11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Michael Drosnin es un periodista norteamericano independiente, que con anterioridad trabajó en el </w:t>
      </w:r>
      <w:r>
        <w:rPr>
          <w:i/>
          <w:sz w:val="22"/>
        </w:rPr>
        <w:t>Washington Post</w:t>
      </w:r>
      <w:r>
        <w:rPr>
          <w:sz w:val="22"/>
        </w:rPr>
        <w:t xml:space="preserve"> y en el </w:t>
      </w:r>
      <w:r>
        <w:rPr>
          <w:i/>
          <w:sz w:val="22"/>
        </w:rPr>
        <w:t>Wall Street Journal</w:t>
      </w:r>
      <w:r>
        <w:rPr>
          <w:sz w:val="22"/>
        </w:rPr>
        <w:t xml:space="preserve">. Es también autor de </w:t>
      </w:r>
      <w:r>
        <w:rPr>
          <w:i/>
          <w:sz w:val="22"/>
        </w:rPr>
        <w:t xml:space="preserve">Citizen Hughes, </w:t>
      </w:r>
      <w:r>
        <w:rPr>
          <w:sz w:val="22"/>
        </w:rPr>
        <w:t>una biografía del excéntrico millonario Howard Hughes.</w:t>
      </w:r>
    </w:p>
  </w:endnote>
  <w:endnote w:id="11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w:t>
      </w:r>
      <w:r>
        <w:rPr>
          <w:i/>
          <w:sz w:val="22"/>
        </w:rPr>
        <w:t>Statistical Science</w:t>
      </w:r>
      <w:r>
        <w:rPr>
          <w:sz w:val="22"/>
        </w:rPr>
        <w:t xml:space="preserve">, (volumen 9, número 3, de agosto de 1994, páginas 429 a 438) del Institute of Mathematical Statistics, EE.UU. En dicho artículo, Eliyahu y sus colaboradores demuestran científicamente la existencia de un código de salto oculto en el texto de la Toráh escrito en hebreo antiguo, mediante el análisis computacional del texto del Génesis, utilizando el método denominado E.L.S. (Equidistant Letter Sequences). Para ello tomaron como medio de prueba una lista de 32 personalidades notables de la historia de Israel, cuyos nombres, fechas de nacimiento y de muerte pudieron ser encontrados correctamente relacionados en el Génesis con una certeza de uno en diez millones; es decir prácticamente total. Como texto de control utilizaron la versión hebrea del libro </w:t>
      </w:r>
      <w:r>
        <w:rPr>
          <w:i/>
          <w:sz w:val="22"/>
        </w:rPr>
        <w:t>Guerra y Paz</w:t>
      </w:r>
      <w:r>
        <w:rPr>
          <w:sz w:val="22"/>
        </w:rPr>
        <w:t xml:space="preserve"> y otros dos textos originales en hebreo. Sólo en la Biblia se encontraron los datos correctos, demostrando así la existencia de tal código.</w:t>
      </w:r>
    </w:p>
  </w:endnote>
  <w:endnote w:id="11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posición actual de muchos pensadores y físicos es que no existiría un sólo futuro, sino que </w:t>
      </w:r>
      <w:r>
        <w:rPr>
          <w:i/>
          <w:sz w:val="22"/>
        </w:rPr>
        <w:t>infinitos futuros potenciales</w:t>
      </w:r>
      <w:r>
        <w:rPr>
          <w:sz w:val="22"/>
        </w:rPr>
        <w:t xml:space="preserve">, en estado virtual o de vibración, esperando que el libre albedrío humano escoja con sus acciones uno de ellos. Esto sería también válido para las decisiones de la sociedad humana como un todo. Lo anterior no parece tan descabellado si experimentamos nosotros mismos, en un determinado instante, con el futuro inmediato que tenemos delante. Por ejemplo el acto de levantarse una mañana cualquiera de un día laboral: Si escogemos levantarnos de inmediato llegaremos temprano a nuestras labores. Si escogemos seguir durmiendo probablemente llegaremos atrasados con las consiguientes reprimendas de nuestros superiores. Si escogemos no ir, podríamos perder nuestro trabajo. Todas estas acciones son perfectamente posibles a partir del momento en que tomamos la decisión por una de ellas, y los futuros ocurrirán perfectamente. El lector mismo experimente con otras situaciones. </w:t>
      </w:r>
      <w:r>
        <w:rPr>
          <w:i/>
          <w:sz w:val="22"/>
        </w:rPr>
        <w:t>A partir de un instante hay infinidad de caminos perfectamente posibles de materializarse de acuerdo a la decisión tomada</w:t>
      </w:r>
      <w:r>
        <w:rPr>
          <w:sz w:val="22"/>
        </w:rPr>
        <w:t xml:space="preserve">. Los físicos teóricos hablan de los mundos paralelos, en el sentido de que coexisten perfectamente infinitas realidades paralelas, diferenciándose unas de otras sólo en un </w:t>
      </w:r>
      <w:r>
        <w:rPr>
          <w:i/>
          <w:sz w:val="22"/>
        </w:rPr>
        <w:t>salto cuántico</w:t>
      </w:r>
      <w:r>
        <w:rPr>
          <w:sz w:val="22"/>
        </w:rPr>
        <w:t xml:space="preserve">; es decir, una decisión tomada respecto a otra produce tal salto cuántico y por consiguiente una realidad paralela a la otra. Esto se puede evidenciar en el clásico </w:t>
      </w:r>
      <w:r>
        <w:rPr>
          <w:i/>
          <w:sz w:val="22"/>
        </w:rPr>
        <w:t xml:space="preserve">experimento teórico </w:t>
      </w:r>
      <w:r>
        <w:rPr>
          <w:sz w:val="22"/>
        </w:rPr>
        <w:t xml:space="preserve">del gato encerrado en un cajón herméticamente cerrado con una cápsula de cianuro en su interior, la cual está programada para estallar en cualquier momento, matando al gato. Para el observador externo el gato puede estar </w:t>
      </w:r>
      <w:r>
        <w:rPr>
          <w:i/>
          <w:sz w:val="22"/>
        </w:rPr>
        <w:t xml:space="preserve">al mismo tiempo </w:t>
      </w:r>
      <w:r>
        <w:rPr>
          <w:sz w:val="22"/>
        </w:rPr>
        <w:t>vivo o muerto, ya que le es imposible saber si estalló o no la cápsula de cianuro. Las dos realidades son perfectamente posibles y en este caso coexisten en forma simultánea mientras no abramos la caja.</w:t>
      </w:r>
    </w:p>
  </w:endnote>
  <w:endnote w:id="114">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De hecho, según el autor de dicho libro, es posible comprobar por cuenta propia la existencia de tal código. Basta conseguir una copia del ejemplar original del Pentateuco escrito en Hebreo Antiguo (los caracteres arameos sin separaciones, escritos de derecha a izquierda) y un software decodificador. Los investigadores que se interesen mayormente en este tema pueden adquirir programas decodificadores de este tipo a través de Internet, que incluso incluyen la versión del Pentateuco en hebreo antiguo y también en inglés (traducción correspondiente a la Holy Bible of Saint James, con la que se ha podido comprobar que también es posible descifrar mensajes en código de salto, aunque no al nivel de profundidad de la versión hebrea).</w:t>
      </w:r>
    </w:p>
  </w:endnote>
  <w:endnote w:id="115">
    <w:p>
      <w:pPr>
        <w:pStyle w:val="Normal"/>
        <w:rPr>
          <w:sz w:val="22"/>
        </w:rPr>
      </w:pPr>
      <w:r>
        <w:rPr>
          <w:rStyle w:val="EndnoteCharacters"/>
        </w:rPr>
        <w:endnoteRef/>
      </w:r>
      <w:r>
        <w:rPr>
          <w:sz w:val="22"/>
        </w:rPr>
      </w:r>
    </w:p>
    <w:p>
      <w:pPr>
        <w:pStyle w:val="Normal"/>
        <w:rPr/>
      </w:pPr>
      <w:r>
        <w:rPr>
          <w:rStyle w:val="EndnoteCharacters"/>
          <w:b/>
          <w:sz w:val="28"/>
        </w:rPr>
        <w:t>?</w:t>
      </w:r>
      <w:r>
        <w:rPr>
          <w:sz w:val="28"/>
        </w:rPr>
        <w:t xml:space="preserve"> </w:t>
      </w:r>
      <w:r>
        <w:rPr>
          <w:sz w:val="22"/>
        </w:rPr>
        <w:t>Sin lugar a dudas el más grande de los profetas no bíblicos, el más conocido, el más estudiado y el menos comprendido en sus profecías es el enigmático </w:t>
      </w:r>
      <w:r>
        <w:rPr>
          <w:b/>
          <w:i/>
          <w:sz w:val="22"/>
        </w:rPr>
        <w:t>Michel de Nostradamus</w:t>
      </w:r>
      <w:r>
        <w:rPr>
          <w:sz w:val="22"/>
        </w:rPr>
        <w:t>. El suyo es un nombre misterioso, legendario, el nombre de quien por primera vez unió los viejos saberes rescatados del clasicismo griego y romano con la tradición profética cristiana. Nació en la Francia provenzal el día 14 de Diciembre de 1503 y falleció el día 2 de Julio de 1566. De familia de origen judío, cristianizados, su padre era notario y sus abuelos médicos. Uno de sus abuelos, médico y astrólogo, lo recibe en calidad de aprendiz, lo inicia en la cábala y la astrología, lo hace estudiar medicina en la Facultad de Montpellier, luego de haber realizado estudios humanísticos en Avignon. Se radica el año 1547 en la localidad provenzal de Salon. Escribe unos almanaques astrológicos en 1550. Se dedica a la medicina con gran éxito. Siglos antes que Luis Pasteur descubre como se trasmitía la peste y utiliza la asepsia o el método aséptico que tantas vidas salvó al evitar las infecciones y que después se olvidó por muchos años. A los 50 años de edad se activa su espíritu profético y se dedica por completo a escribir sus famosas profecías en doce centurias con 4.772 versos en forma de 965 cuartetos. Siendo cada cuarteto una profecía.</w:t>
      </w:r>
    </w:p>
    <w:p>
      <w:pPr>
        <w:pStyle w:val="Normal"/>
        <w:rPr/>
      </w:pPr>
      <w:r>
        <w:rPr>
          <w:sz w:val="22"/>
        </w:rPr>
        <w:t xml:space="preserve">Sus aciertos han sido tan asombrosos que obligan a mirar con respeto sus predicciones futuras, en especial si consideramos que al Siglo XX dedicó dos terceras partes de su monumental obra. Sus escritos fueron entregados en francés antiguo, lengua muy vinculada al griego y al latín, lo que hace difícil la correcta traducción e interpretación. Y más difícil todavía es intentar interpretar sus profecías ya que las dejó veladas o en clave; Le señala en una famosa carta a su hijo: </w:t>
      </w:r>
      <w:r>
        <w:rPr>
          <w:i/>
          <w:sz w:val="22"/>
        </w:rPr>
        <w:t xml:space="preserve">Pues todo ha sido escrito en forma nebulosa... que he querido componer con cierta oscuridad. </w:t>
      </w:r>
      <w:r>
        <w:rPr>
          <w:sz w:val="22"/>
        </w:rPr>
        <w:t>Además no hay correlación cronológica entre los cuartetos, lo que hace todavía más intrincado ubicarlas en el tiempo. Sus profecías no estaban destinadas a los curiosos y a la gran masa no preparada. Por el año 1566 se publican las primeras predicciones con grandes aciertos que lo hacen famoso en la corte del rey de Francia Enrique II.</w:t>
      </w:r>
    </w:p>
    <w:p>
      <w:pPr>
        <w:pStyle w:val="Normal"/>
        <w:rPr>
          <w:sz w:val="22"/>
        </w:rPr>
      </w:pPr>
      <w:r>
        <w:rPr>
          <w:sz w:val="22"/>
        </w:rPr>
        <w:t xml:space="preserve">Dado lo críptico de su presentación, sus profecías en general solo se las reconoce una vez que los hechos han sucedido. No obstante, lo que predijo sobre la Segunda Guerra Mundial fue correctamente interpretado poco antes, y generó grandes conflictos en el Tercer Reich alemán. Es impactante comprobar lo exacto del cumplimiento de profecías hechas hace cuatro siglos y destinadas a vaticinar los sucesos más importantes para la Humanidad. Nostradamus nos pasea por Napoleón, por reyes, por las dos guerras mundiales, por Hitler, por el comunismo, por Mussolini, por la catástrofe de Chernobil, por las lluvias ácidas, por el SIDA, por la Guerra Civil española, por el Imperio Británico, por el devenir del pueblo judío, por la Iglesia, por los Papas, por el anticristo, por los afro-árabes, por la Revolución francesa, por la historia de España, por los Estados Unidos, por América y por el futuro nuestro. </w:t>
      </w:r>
    </w:p>
    <w:p>
      <w:pPr>
        <w:pStyle w:val="Normal"/>
        <w:rPr>
          <w:sz w:val="22"/>
        </w:rPr>
      </w:pPr>
      <w:r>
        <w:rPr>
          <w:sz w:val="22"/>
        </w:rPr>
        <w:t xml:space="preserve">Un estudioso alemán, el doctor Maximiliano Kemmerich calculó las probabilidades que tuvo Nostradamus para adivinar los nombres de personas y de los lugares citados en los cuartetos de sus Centurias. Con su estudio llegó a la conclusión de que, matemáticamente, están a una contra infinito, es decir cero. De este cálculo deduce que no puede tratarse en absoluto de una casualidad y que Nostradamus </w:t>
      </w:r>
      <w:r>
        <w:rPr>
          <w:i/>
          <w:sz w:val="22"/>
        </w:rPr>
        <w:t>"era un verdadero profeta, provisto del don de la clarividencia en el espacio y en el tiempo".</w:t>
      </w:r>
    </w:p>
    <w:p>
      <w:pPr>
        <w:pStyle w:val="Endnote"/>
        <w:jc w:val="both"/>
        <w:rPr>
          <w:sz w:val="22"/>
        </w:rPr>
      </w:pPr>
      <w:r>
        <w:rPr>
          <w:sz w:val="22"/>
        </w:rPr>
        <w:t xml:space="preserve">Estas predicciones abarcan todo el planeta a contar del día 14 de Marzo de 1547 hasta el año 2000. Son mil las profecías que en 450 años habrían de suceder. Muchos cuartetos no se han podido interpretar y lo que del futuro se espera no es nada claro, sólo resta aguardar para así comprender lo que la profecía nos quería señalar. </w:t>
      </w:r>
    </w:p>
    <w:p>
      <w:pPr>
        <w:pStyle w:val="Normal"/>
        <w:rPr>
          <w:bCs/>
          <w:sz w:val="22"/>
        </w:rPr>
      </w:pPr>
      <w:r>
        <w:rPr>
          <w:bCs/>
          <w:sz w:val="22"/>
        </w:rPr>
        <w:t xml:space="preserve">Nostradamus profetizó así la bomba atómica sobre Japón: </w:t>
      </w:r>
    </w:p>
    <w:p>
      <w:pPr>
        <w:pStyle w:val="Normal"/>
        <w:jc w:val="center"/>
        <w:rPr>
          <w:i/>
          <w:i/>
          <w:sz w:val="22"/>
        </w:rPr>
      </w:pPr>
      <w:r>
        <w:rPr>
          <w:i/>
          <w:sz w:val="22"/>
        </w:rPr>
        <w:t>En el Sol Naciente se verá un gran fuego</w:t>
      </w:r>
    </w:p>
    <w:p>
      <w:pPr>
        <w:pStyle w:val="Normal"/>
        <w:jc w:val="center"/>
        <w:rPr>
          <w:i/>
          <w:i/>
          <w:sz w:val="22"/>
        </w:rPr>
      </w:pPr>
      <w:r>
        <w:rPr>
          <w:i/>
          <w:sz w:val="22"/>
        </w:rPr>
        <w:t>Cuyo ruido y claridad alcanzarán al norte</w:t>
      </w:r>
    </w:p>
    <w:p>
      <w:pPr>
        <w:pStyle w:val="Normal"/>
        <w:jc w:val="center"/>
        <w:rPr>
          <w:sz w:val="22"/>
        </w:rPr>
      </w:pPr>
      <w:r>
        <w:rPr>
          <w:i/>
          <w:sz w:val="22"/>
        </w:rPr>
        <w:t>En el círculo de la explosión reinará la muerte y se oirán los gritos</w:t>
      </w:r>
    </w:p>
    <w:p>
      <w:pPr>
        <w:pStyle w:val="Normal"/>
        <w:jc w:val="center"/>
        <w:rPr>
          <w:sz w:val="22"/>
        </w:rPr>
      </w:pPr>
      <w:r>
        <w:rPr>
          <w:i/>
          <w:sz w:val="22"/>
        </w:rPr>
        <w:t>Esta muerte será por guerra por fuego y hambre.</w:t>
      </w:r>
    </w:p>
    <w:p>
      <w:pPr>
        <w:pStyle w:val="Normal"/>
        <w:rPr>
          <w:sz w:val="22"/>
        </w:rPr>
      </w:pPr>
      <w:r>
        <w:rPr>
          <w:sz w:val="22"/>
        </w:rPr>
        <w:t xml:space="preserve">Sorprendente descripción hecha hace 400 años atrás. Sus detalles son el resultado de quien ve esa situación y no pueden ser comprendidos mientras un hecho así no haya sucedido. Por lo tanto al mirar las profecías que corresponden a nuestro futuro estaremos en similar situación, la interpretación será tan solo simple especulación. </w:t>
      </w:r>
    </w:p>
    <w:p>
      <w:pPr>
        <w:pStyle w:val="Normal"/>
        <w:rPr/>
      </w:pPr>
      <w:r>
        <w:rPr>
          <w:i/>
          <w:sz w:val="22"/>
        </w:rPr>
        <w:t>(Artículo extractado del sitio web</w:t>
      </w:r>
      <w:r>
        <w:rPr>
          <w:sz w:val="22"/>
        </w:rPr>
        <w:t xml:space="preserve">: </w:t>
      </w:r>
      <w:r>
        <w:rPr>
          <w:i/>
          <w:sz w:val="22"/>
        </w:rPr>
        <w:t>www.isp2002.co.cl/</w:t>
      </w:r>
      <w:r>
        <w:rPr>
          <w:sz w:val="22"/>
        </w:rPr>
        <w:t xml:space="preserve">, perteneciente al Dr. Iván Seperiza Pasquali, Quilpué, Chile. (Inscripción ISBN N°55.377. </w:t>
      </w:r>
      <w:r>
        <w:rPr>
          <w:sz w:val="22"/>
          <w:lang w:val="en-US"/>
        </w:rPr>
        <w:t>Copyright©1982-2002 by IVÁN SEPERIZA P.).</w:t>
      </w:r>
    </w:p>
  </w:endnote>
  <w:endnote w:id="11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b/>
          <w:sz w:val="22"/>
        </w:rPr>
        <w:t>Edgar Cayce</w:t>
      </w:r>
      <w:r>
        <w:rPr>
          <w:sz w:val="22"/>
        </w:rPr>
        <w:t xml:space="preserve"> (1877-1945). Este famoso vidente, profetizó el año 1933 estando en trance, que la Atlántida comenzaría a emerger de las profundidades del mar durante la segunda mitad del siglo XX  (</w:t>
      </w:r>
      <w:r>
        <w:rPr>
          <w:i/>
          <w:iCs/>
          <w:sz w:val="22"/>
        </w:rPr>
        <w:t>“... puede aún descubrirse parte de los templos bajo el fango acumulado por tantos siglos en el mar, cerca de lo que llaman Bimini, frente a las costas de Florida"</w:t>
      </w:r>
      <w:r>
        <w:rPr>
          <w:sz w:val="22"/>
        </w:rPr>
        <w:t>), y que entre las patas de la Esfinge de Gizéh se encontraba una cámara subterránea que contenía archivos relacionados con la historia del mítico continente. Asombroso ha sido corroborar en parte lo primero con el descubrimiento durante el año 1968 de las murallas de Bimini, de 580 km de largo, en el fondo del mar a media milla de Paradise Point, en Bimini Norte, una de las Islas Bahamas, y otros interesantes hallazgos arqueológicos durante el año 2001 de ruinas de una antigua ciudad sumergida a unos 120 metros de profundidad al poniente de la isla de Cuba. ¿Evidencias del desaparecido continente? Lo segundo, con el descubrimiento del sismógrafo Dr. Thomas Dobecki el año 1991 de una gran anomalía de forma rectangular bajo la pata derecha de la Esfinge, a unos 5 metros de profundidad y cuyas dimensiones son de 9 por 12 metros. Por su forma rectangular, se descartó que fuera una cavidad natural sino que en palabras del propio Dr. Dobecki "pareciera estar hecha por el hombre". El gobierno egipcio aún no ha autorizado su exploración. ¿Contendrá en su interior la Sala de los Archivos predicha por Cayce?... Para ver una completa reseña histórica de su vida y su obra profética, el lector puede consultar entre otros el sitio web: www.are-cayce.com/en_espanol/quien.html.</w:t>
      </w:r>
    </w:p>
  </w:endnote>
  <w:endnote w:id="11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Artículos: "Mesías", “Jesucristo”, “Biblia”, de la Enciclopedia Microsoft® Encarta® 98 © 1993-1997 Microsoft Corporation. Reservados todos los derechos. NOTA: En la transcripción sólo se han cambiado algunas palabras consideradas demasiado religiosas para el propósito del presente libro, o se ha alterado ligeramente el orden de presentación por razones de compaginar el texto con otras referencias, sin afectar por supuesto el contexto general.</w:t>
      </w:r>
    </w:p>
    <w:p>
      <w:pPr>
        <w:pStyle w:val="Endnote"/>
        <w:jc w:val="both"/>
        <w:rPr>
          <w:i/>
          <w:i/>
          <w:sz w:val="22"/>
        </w:rPr>
      </w:pPr>
      <w:r>
        <w:rPr>
          <w:i/>
          <w:sz w:val="22"/>
        </w:rPr>
        <w:t xml:space="preserve"> </w:t>
      </w:r>
    </w:p>
  </w:endnote>
  <w:endnote w:id="11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itio web: </w:t>
      </w:r>
      <w:r>
        <w:rPr>
          <w:i/>
          <w:sz w:val="22"/>
          <w:u w:val="single"/>
        </w:rPr>
        <w:t>www.churchforum.org.mx/info/doctrina/problema</w:t>
      </w:r>
      <w:r>
        <w:rPr>
          <w:i/>
          <w:color w:val="0000FF"/>
          <w:sz w:val="22"/>
          <w:u w:val="single"/>
        </w:rPr>
        <w:t xml:space="preserve"> </w:t>
      </w:r>
      <w:r>
        <w:rPr>
          <w:i/>
          <w:sz w:val="22"/>
          <w:u w:val="single"/>
        </w:rPr>
        <w:t>de cristo</w:t>
      </w:r>
      <w:r>
        <w:rPr>
          <w:sz w:val="22"/>
        </w:rPr>
        <w:t>. Church Forum es una marca registrada. Reservados todos los derechos. NOTA: En la transcripción sólo se han cambiado algunas palabras consideradas demasiado religiosas para el propósito del presente libro, o se ha alterado ligeramente el orden de presentación por razones de compaginar el texto con otras referencias, sin afectar por supuesto el contexto general.</w:t>
      </w:r>
    </w:p>
  </w:endnote>
  <w:endnote w:id="11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Del griego "evaggelíon", que significa "buena nueva". Es el anuncio del Mesías y su Reino (Mateo cap.4 vers.23; Marcos cap.1 vers.14).</w:t>
      </w:r>
    </w:p>
  </w:endnote>
  <w:endnote w:id="120">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 xml:space="preserve">Los rollos del Mar Muerto. Descubiertos los primeros en el interior de una cueva en 1947, por un joven pastor beduino llamado Mohammed Ab-Dib, cuando buscaba unas cabras perdidas entre los riscos de la zona de Khirbet Qumrân, Palestina, en la costa oriental del Mar Muerto, a unos 12 km al sur de Jericó, en un acantilado que bordea este mar salado, desde Hadjar-Al-Asba. Ésta y varias otras cuevas descubiertas después, contenían valiosos pergaminos escritos en hebreo antiguo guardados en vasijas de barro en forma de tinajas. Los pergaminos se encontraban envueltos en tiras de lino y cubiertos a su vez por una capa impermeable hecha de una material semejante a la cera o al alquitrán. Esta zona es una terraza calcárea y desértica, recorrida por grupos de beduinos con sus cabras, y se encuentra a 394 m bajo el nivel del mar. El calor es sofocante y terriblemente seco, lo que permitió preservar durante dos mil años los valiosos manuscritos. Los rollos contenían textos de todos los libros del Antiguo Testamento, con excepción del Libro de Ester. En total se hallaron fragmentos de 332 obras diferentes y se piensa que aún existen otros por descubrir. El doctor W. F. Albright, investigador de la Universidad John Hopkins, considerado un erudito y uno de los principales arqueólogos en asuntos bíblicos y una gran autoridad en el papiro Nash (pequeño fragmento que contiene los Diez Mandamientos y el Shema del libro del Deuteronomio Cap.6 - que es el discurso de Moisés al recibir la Ley -, y que se conserva en la Biblioteca de la Universidad de Cambridge), confirmó la importancia del hallazgo y en una carta fechada en marzo de 1948, señalaba: </w:t>
      </w:r>
      <w:r>
        <w:rPr>
          <w:i/>
          <w:sz w:val="22"/>
        </w:rPr>
        <w:t>“... es el descubrimiento más importante hecho en los tiempos modernos. No dudo en absoluto de que la escritura es bastante anterior a la del papiro Nash...”.</w:t>
      </w:r>
    </w:p>
    <w:p>
      <w:pPr>
        <w:pStyle w:val="Endnote"/>
        <w:numPr>
          <w:ilvl w:val="0"/>
          <w:numId w:val="0"/>
        </w:numPr>
        <w:ind w:left="0" w:hanging="0"/>
        <w:jc w:val="both"/>
        <w:rPr/>
      </w:pPr>
      <w:r>
        <w:rPr>
          <w:sz w:val="22"/>
        </w:rPr>
        <w:t xml:space="preserve">Estos valiosos documentos, que anticipaban en varios cientos de años antes de Cristo la existencia de textos hebreos originales, habrían sido confeccionados por la enigmática secta de los </w:t>
      </w:r>
      <w:r>
        <w:rPr>
          <w:i/>
          <w:sz w:val="22"/>
        </w:rPr>
        <w:t>Esenios</w:t>
      </w:r>
      <w:r>
        <w:rPr>
          <w:sz w:val="22"/>
        </w:rPr>
        <w:t xml:space="preserve">, una comunidad de gentes piadosas, apartadas de las influencias perniciosas del mundo y del resto de las comunidades, que al margen de concepciones religiosas muy positivas y distintas de las concebidas de su época, habrían poseido conocimientos superiores. Al saberse en inminente peligro (como de hecho ocurrió con la destrucción de su monasterio por los romanos en el año 68 d.C. durante el segundo año de la primera revuelta judía), habrían escondidos sus documentos más sagrados con la esperanza de preservarlos de la destrucción. Se conoce bastante acerca de esta secta, gracias a tres escritores del siglo I d.C.: Plinio el Joven, Flavio Josefo y Filón. Desde un principio, sus escritos, su doctrina y sus costumbres recordaron de una manera básica otros principios establecidos por el cristianismo. Se dice que a esta secta habría pertenecido Juan el Bautista. Algunos investigadores ven también en el periodo de su estancia en el desierto, una demostración clara de la pertenencia de Jesús a la comunidad de los esenios. Incluso es extraordinario el paralelo que existe entre Jesús y el “Maestro de Justicia” mencionado en el </w:t>
      </w:r>
      <w:r>
        <w:rPr>
          <w:i/>
          <w:sz w:val="22"/>
        </w:rPr>
        <w:t>"Comentario de Habacuc”,</w:t>
      </w:r>
      <w:r>
        <w:rPr>
          <w:sz w:val="22"/>
        </w:rPr>
        <w:t xml:space="preserve"> uno de los textos esenios encontrados en Qumrân: Ambos predican la penitencia, la pobreza, la humildad, el amor al prójimo y la castidad. Igualmente, los dos eran el “Elegido”, el “Mesías”, también los dos fueron perseguidos y hostilizados por los sacerdotes (fariseos en un caso y saduceos en el otro), fueron condenados y muertos. Los dos prescribieron la Ley de Moisés y la perfeccionaron con sus revelaciones. Los dos enjuiciaron a Jerusalén, la cual cayó en poder de los romanos. Los dos fundaron una iglesia cuyos seguidores creían en su glorioso retorno. Las coincidencias entre esenios y cristianos son acumulativas y difícil de diferenciar las influencias de los unos en los otros. La sucesión parece lógica en cuanto que poseen conceptos religiosos muy semejantes. Por la evidencia de los manuscritos, las excavaciones arquelógicas y los comentarios de los historiadores del pasado, se puede plantear un esquema sucesorio que se define del siguiente modo: La comunidad esenia y el movimiento renovador que inspiraron se mantuvo al margen de los planteamientos religiosos de Jerusalén, resistieron contra la influencia de griegos y romanos, inspirando al cristianismo, al menos en cuanto a crear una base, un caldo de cultivo entre los judíos de aquella época, propicio para la creación del cristianismo y su difusión. (Artículo extractado de la monografía </w:t>
      </w:r>
      <w:r>
        <w:rPr>
          <w:i/>
          <w:sz w:val="22"/>
        </w:rPr>
        <w:t>los Manuscritos del Mar Muerto: El misterio de los Esenios,</w:t>
      </w:r>
      <w:r>
        <w:rPr>
          <w:sz w:val="22"/>
        </w:rPr>
        <w:t xml:space="preserve"> de la colección Grandes Enigmas, publicada en fascículos y dirigida por el Dr. Fernando Jiménez del Oso. No fue posible establecer la editorial ni el año de la publicación, ya que el fascículo - encontrado en una venta de libros usados - no trae información al respecto ).</w:t>
      </w:r>
    </w:p>
  </w:endnote>
  <w:endnote w:id="121">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Hagiografía: Género literario religioso que trata de la vida de los santos (Diccionario Santillana del Español)</w:t>
      </w:r>
      <w:r>
        <w:rPr>
          <w:i/>
          <w:sz w:val="22"/>
        </w:rPr>
        <w:t>.</w:t>
      </w:r>
    </w:p>
  </w:endnote>
  <w:endnote w:id="122">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pPr>
      <w:r>
        <w:rPr>
          <w:rStyle w:val="EndnoteCharacters"/>
          <w:b/>
          <w:sz w:val="28"/>
        </w:rPr>
        <w:t>?</w:t>
      </w:r>
      <w:r>
        <w:rPr>
          <w:b/>
          <w:sz w:val="28"/>
        </w:rPr>
        <w:t xml:space="preserve"> </w:t>
      </w:r>
      <w:r>
        <w:rPr>
          <w:sz w:val="22"/>
        </w:rPr>
        <w:t xml:space="preserve">La Sábana Santa o </w:t>
      </w:r>
      <w:r>
        <w:rPr>
          <w:i/>
          <w:sz w:val="22"/>
        </w:rPr>
        <w:t>Síndone</w:t>
      </w:r>
      <w:r>
        <w:rPr>
          <w:sz w:val="22"/>
        </w:rPr>
        <w:t xml:space="preserve"> (del griego: </w:t>
      </w:r>
      <w:r>
        <w:rPr>
          <w:i/>
          <w:sz w:val="22"/>
        </w:rPr>
        <w:t>sábana</w:t>
      </w:r>
      <w:r>
        <w:rPr>
          <w:sz w:val="22"/>
        </w:rPr>
        <w:t xml:space="preserve">, pieza de tela que puede ser usada como lienzo fúnebre). Las múltiples pruebas históricas, arqueológicas, botánicas, ópticas y análisis científicos en general utilizando la más moderna tecnología, han venido demostrando cada vez con mayor contundencia que la </w:t>
      </w:r>
      <w:r>
        <w:rPr>
          <w:i/>
          <w:sz w:val="22"/>
        </w:rPr>
        <w:t xml:space="preserve">síndone </w:t>
      </w:r>
      <w:r>
        <w:rPr>
          <w:sz w:val="22"/>
        </w:rPr>
        <w:t xml:space="preserve">o sábana que se expone en la Iglesia de Turín, Italia, es la pieza auténtica en la que fue envuelto el cuerpo de Jesús y que la imagen en ella grabada lo está producto de </w:t>
      </w:r>
      <w:r>
        <w:rPr>
          <w:i/>
          <w:sz w:val="22"/>
        </w:rPr>
        <w:t xml:space="preserve">quemaduras instantáneas </w:t>
      </w:r>
      <w:r>
        <w:rPr>
          <w:sz w:val="22"/>
        </w:rPr>
        <w:t xml:space="preserve">en la tela, producidas por </w:t>
      </w:r>
      <w:r>
        <w:rPr>
          <w:i/>
          <w:sz w:val="22"/>
        </w:rPr>
        <w:t>radiación</w:t>
      </w:r>
      <w:r>
        <w:rPr>
          <w:sz w:val="22"/>
        </w:rPr>
        <w:t>. Por lo tanto si la imagen es auténtica, tendríamos uno de los mayores argumentos para demostrar entre otras cosas la existencia histórica de Jesús, la verdad de su crucifixión y resurrección en el Calvario, y claras indicaciones de su aspecto físico. Para que el lector pueda documentarse debidamente al respecto, le recomendamos el siguiente sitio web:</w:t>
      </w:r>
      <w:r>
        <w:rPr>
          <w:i/>
          <w:sz w:val="22"/>
        </w:rPr>
        <w:t xml:space="preserve"> http://www.vtr.net/~mm2002/sindone.html . </w:t>
      </w:r>
    </w:p>
  </w:endnote>
  <w:endnote w:id="123">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Extractado de un artículo publicado en el Diario La Segunda, página 11, edición del 4 de abril de 2001, Santiago de Chile, a propósito de la imagen digital de Jesús obtenida por los forenses británicos.</w:t>
      </w:r>
    </w:p>
  </w:endnote>
  <w:endnote w:id="124">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Extractado de un artículo publicado en el Diario La Tercera, página 14, edición del 15 de abril de 2001, Santiago de Chile, referente también a dicha imagen digital.</w:t>
      </w:r>
    </w:p>
  </w:endnote>
  <w:endnote w:id="125">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En las acertada descripción de una inspirada escritora, podemos asistir al posiblemente verdadero significado de ese crucial momento: “La humanidad del Hijo de Dios temblaba en esa hora de prueba. El momento terrible de decidir el destino del mundo había llegado. La suerte de la humanidad estaba en la balanza... aún ahora, podía rehusar beber la copa destinada al hombre culpable. El podía limpiar el sudor sanguinolento de su frente y dejar que el hombre pereciera en su iniquidad. Podía decir: </w:t>
      </w:r>
      <w:r>
        <w:rPr>
          <w:i/>
          <w:sz w:val="22"/>
        </w:rPr>
        <w:t>que el transgresor reciba la penalidad de su pecado, y yo iré de vuelta a mi Padre</w:t>
      </w:r>
      <w:r>
        <w:rPr>
          <w:sz w:val="22"/>
        </w:rPr>
        <w:t xml:space="preserve">, ¿Sufrirá el inocente las consecuencias de la maldición del pecado, para salvar al culpable? </w:t>
      </w:r>
      <w:r>
        <w:rPr>
          <w:i/>
          <w:sz w:val="22"/>
        </w:rPr>
        <w:t>‘Padre mío, si no puede pasar de mí esta copa sin que yo la beba, hágase tu voluntad’.</w:t>
      </w:r>
      <w:r>
        <w:rPr>
          <w:sz w:val="22"/>
        </w:rPr>
        <w:t xml:space="preserve"> Tres veces rehuyó el Señor el último y supremo sacrificio. Pero ahora él ve que la raza humana está sin esperanza. Ve el poder del pecado. Llegan los ayes de un mundo condenado ante él, contempla su suerte inminente, y su decisión está hecha. El salvará al hombre a cualquier costo para sí mismo. El ha dejado los atrios del cielo para salvar al único mundo que había caído por la trasgresión. Y no rehusará cumplir con esta misión.” </w:t>
      </w:r>
      <w:r>
        <w:rPr>
          <w:sz w:val="22"/>
          <w:lang w:val="en-US"/>
        </w:rPr>
        <w:t xml:space="preserve">Ellen G. White. </w:t>
      </w:r>
      <w:r>
        <w:rPr>
          <w:i/>
          <w:sz w:val="22"/>
        </w:rPr>
        <w:t xml:space="preserve">El es la salida, </w:t>
      </w:r>
      <w:r>
        <w:rPr>
          <w:sz w:val="22"/>
        </w:rPr>
        <w:t>capítulo 74, página 333. Asociación Casa Editora Sudamericana</w:t>
      </w:r>
      <w:r>
        <w:rPr>
          <w:i/>
          <w:sz w:val="22"/>
        </w:rPr>
        <w:t xml:space="preserve">. </w:t>
      </w:r>
      <w:r>
        <w:rPr>
          <w:sz w:val="22"/>
        </w:rPr>
        <w:t xml:space="preserve">Reimpresión 1992 </w:t>
      </w:r>
      <w:r>
        <w:rPr>
          <w:i/>
          <w:sz w:val="22"/>
        </w:rPr>
        <w:t>.</w:t>
      </w:r>
      <w:r>
        <w:rPr>
          <w:sz w:val="22"/>
        </w:rPr>
        <w:t xml:space="preserve">(Condensación de la obra </w:t>
      </w:r>
      <w:r>
        <w:rPr>
          <w:i/>
          <w:sz w:val="22"/>
        </w:rPr>
        <w:t xml:space="preserve">El Deseado de Todas las Gentes, </w:t>
      </w:r>
      <w:r>
        <w:rPr>
          <w:sz w:val="22"/>
        </w:rPr>
        <w:t>de la misma autora</w:t>
      </w:r>
      <w:r>
        <w:rPr>
          <w:i/>
          <w:sz w:val="22"/>
        </w:rPr>
        <w:t>).</w:t>
      </w:r>
    </w:p>
  </w:endnote>
  <w:endnote w:id="126">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También es posible que aún en ese supremo momento Jesús haya mantenido su total entereza, ya que otra traducción de este pasaje sería: </w:t>
      </w:r>
      <w:r>
        <w:rPr>
          <w:b/>
          <w:i/>
          <w:sz w:val="22"/>
        </w:rPr>
        <w:t>“¡Dios mío, Dios mío, para este propósito fui reservado!”</w:t>
      </w:r>
      <w:r>
        <w:rPr>
          <w:b/>
          <w:sz w:val="22"/>
        </w:rPr>
        <w:t xml:space="preserve"> </w:t>
      </w:r>
      <w:r>
        <w:rPr>
          <w:sz w:val="22"/>
        </w:rPr>
        <w:t xml:space="preserve">En efecto, </w:t>
      </w:r>
      <w:r>
        <w:rPr>
          <w:b/>
          <w:sz w:val="22"/>
        </w:rPr>
        <w:t>Víctor Paul Wierwille</w:t>
      </w:r>
      <w:r>
        <w:rPr>
          <w:sz w:val="22"/>
        </w:rPr>
        <w:t xml:space="preserve"> en su libro </w:t>
      </w:r>
      <w:r>
        <w:rPr>
          <w:i/>
          <w:sz w:val="22"/>
        </w:rPr>
        <w:t xml:space="preserve">Poder para la vida abundante </w:t>
      </w:r>
      <w:r>
        <w:rPr>
          <w:sz w:val="22"/>
        </w:rPr>
        <w:t xml:space="preserve">analiza la frase dicha por Jesucristo en los momentos que va a morir en la Cruz y llega a esta conclusión, fundamentando que Mateo – que antes de conocer a Jesucristo era cambista y recaudador de tributos - escribió su relato en </w:t>
      </w:r>
      <w:r>
        <w:rPr>
          <w:i/>
          <w:sz w:val="22"/>
        </w:rPr>
        <w:t>arameo</w:t>
      </w:r>
      <w:r>
        <w:rPr>
          <w:sz w:val="22"/>
        </w:rPr>
        <w:t xml:space="preserve">. Posteriormente su obra fue traducida al griego, desapareciendo el original en arameo. Los traductores de la primera traducción griega, mantuvieron esta frase que está en arameo, la única que existe en dicha lengua en las traducciones de la Biblia en general. Estas agregan la traducción incorrecta a su idioma, tal como la hizo el primer traductor griego sin ser analizadas con base lingüística. </w:t>
      </w:r>
    </w:p>
    <w:p>
      <w:pPr>
        <w:pStyle w:val="Normal"/>
        <w:numPr>
          <w:ilvl w:val="0"/>
          <w:numId w:val="0"/>
        </w:numPr>
        <w:ind w:left="0" w:hanging="0"/>
        <w:rPr/>
      </w:pPr>
      <w:r>
        <w:rPr>
          <w:sz w:val="22"/>
        </w:rPr>
        <w:t xml:space="preserve">Nos dice este estudioso de la Biblia: </w:t>
      </w:r>
      <w:r>
        <w:rPr>
          <w:i/>
          <w:sz w:val="22"/>
        </w:rPr>
        <w:t>La palabra ELI quiere decir "DIOS MÍO", pero no hay palabra aramea LAMA. Hay una palabra LMNA. LMNA es siempre un grito de victoria, una declaración de "para este propósito", o "por esta razón". La raíz de SABACTANI es SHBK. SHBK quiere decir "reservar", "dejar", "guardar" o "mantener".</w:t>
      </w:r>
      <w:r>
        <w:rPr>
          <w:sz w:val="22"/>
        </w:rPr>
        <w:t xml:space="preserve"> (Extractado del sitio web: http://www.isp2002.co.cl/, perteneciente al Dr. Iván Seperiza Pasquali, Quilpué, Chile. Inscripción ISBN N°55.377. </w:t>
      </w:r>
      <w:r>
        <w:rPr>
          <w:sz w:val="22"/>
          <w:lang w:val="en-US"/>
        </w:rPr>
        <w:t>Copyright©1982-2002 by IVÁN SEPERIZA P.)</w:t>
      </w:r>
    </w:p>
  </w:endnote>
  <w:endnote w:id="127">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8"/>
        </w:rPr>
        <w:t xml:space="preserve"> </w:t>
      </w:r>
      <w:r>
        <w:rPr>
          <w:sz w:val="22"/>
        </w:rPr>
        <w:t xml:space="preserve">Esta es la extraordinaria profecía conocida por los investigadores bíblicos como </w:t>
      </w:r>
      <w:r>
        <w:rPr>
          <w:b/>
          <w:sz w:val="22"/>
        </w:rPr>
        <w:t>“la profecía de las setenta semanas”</w:t>
      </w:r>
      <w:r>
        <w:rPr>
          <w:sz w:val="22"/>
        </w:rPr>
        <w:t xml:space="preserve">. En aquel tiempo, Daniel y su pueblo se encontraban cautivos en Babilonia, y Jerusalén y el Templo destruidos. En visión durante la cual el profeta ve el futuro de su pueblo y de los fieles a Dios, consulta al ángel hasta cuándo duraría toda esa desolación, Gabriel le responde que </w:t>
      </w:r>
      <w:r>
        <w:rPr>
          <w:i/>
          <w:sz w:val="22"/>
        </w:rPr>
        <w:t>“hasta dos mil trescientos días de tarde y mañana, entonces el santuario será purificado”</w:t>
      </w:r>
      <w:r>
        <w:rPr>
          <w:sz w:val="22"/>
        </w:rPr>
        <w:t xml:space="preserve"> (Daniel 8,14) . Posteriormente el ángel es enviado para aclararle la visión al asombrado Daniel, diciéndole respecto a aquél periodo de tiempo: </w:t>
      </w:r>
      <w:r>
        <w:rPr>
          <w:i/>
          <w:sz w:val="22"/>
        </w:rPr>
        <w:t xml:space="preserve">“Setenta semanas están determinadas sobre tu pueblo y sobre tu santa ciudad... Sepas pues y entiendas, </w:t>
      </w:r>
      <w:r>
        <w:rPr>
          <w:i/>
          <w:sz w:val="22"/>
          <w:u w:val="single"/>
        </w:rPr>
        <w:t>que desde la salida de la palabra para restaurar y edificar a Jerusalén</w:t>
      </w:r>
      <w:r>
        <w:rPr>
          <w:i/>
          <w:sz w:val="22"/>
        </w:rPr>
        <w:t xml:space="preserve"> hasta el Mesías príncipe, habrá siete semanas, y sesenta y dos semanas; tornaráse a edificar la plaza y el muro en tiempos angustiosos. Y después de las sesenta y dos semanas </w:t>
      </w:r>
      <w:r>
        <w:rPr>
          <w:i/>
          <w:sz w:val="22"/>
          <w:u w:val="single"/>
        </w:rPr>
        <w:t>se quitará la vida al Mesías</w:t>
      </w:r>
      <w:r>
        <w:rPr>
          <w:i/>
          <w:sz w:val="22"/>
        </w:rPr>
        <w:t>, y no por sí.... Y en otra semana confirmará el pacto a muchos, y a la mitad de la semana hará cesar el sacrificio y la ofrenda”</w:t>
      </w:r>
      <w:r>
        <w:rPr>
          <w:sz w:val="22"/>
        </w:rPr>
        <w:t xml:space="preserve"> (Daniel 9:24-27). Es decir, según el ángel, </w:t>
      </w:r>
      <w:r>
        <w:rPr>
          <w:sz w:val="22"/>
          <w:u w:val="single"/>
        </w:rPr>
        <w:t>setenta semanas</w:t>
      </w:r>
      <w:r>
        <w:rPr>
          <w:sz w:val="22"/>
        </w:rPr>
        <w:t xml:space="preserve"> de los dos mil trescientos días de la profecía </w:t>
      </w:r>
      <w:r>
        <w:rPr>
          <w:sz w:val="22"/>
          <w:u w:val="single"/>
        </w:rPr>
        <w:t>debían ser descontadas por pertenecer especialmente a los judíos</w:t>
      </w:r>
      <w:r>
        <w:rPr>
          <w:sz w:val="22"/>
        </w:rPr>
        <w:t>.</w:t>
      </w:r>
    </w:p>
    <w:p>
      <w:pPr>
        <w:pStyle w:val="Endnote"/>
        <w:numPr>
          <w:ilvl w:val="0"/>
          <w:numId w:val="0"/>
        </w:numPr>
        <w:ind w:left="0" w:hanging="0"/>
        <w:jc w:val="both"/>
        <w:rPr/>
      </w:pPr>
      <w:r>
        <w:rPr>
          <w:sz w:val="22"/>
        </w:rPr>
        <w:t xml:space="preserve">El ángel declara que las setenta semanas se cuentan desde el momento en que saldría el edicto para reedificar a Jerusalén. Dicho decreto se encuentra mencionado en el libro de Esdras, cap.7 vers.12-26. En su forma más completa fue confirmado por Ciro y Darío y expedido por Artajerjes Longímano, rey de Persia, en la primavera del año 457 a.C.(del hemisferio norte). Tomando dicho año como fecha de la orden, se ha podido comprobar históricamente </w:t>
      </w:r>
      <w:r>
        <w:rPr>
          <w:sz w:val="22"/>
          <w:u w:val="single"/>
        </w:rPr>
        <w:t>que cada punto</w:t>
      </w:r>
      <w:r>
        <w:rPr>
          <w:sz w:val="22"/>
        </w:rPr>
        <w:t xml:space="preserve"> de la profecía referente a las setenta semanas </w:t>
      </w:r>
      <w:r>
        <w:rPr>
          <w:sz w:val="22"/>
          <w:u w:val="single"/>
        </w:rPr>
        <w:t>se había cumplido en forma exacta</w:t>
      </w:r>
      <w:r>
        <w:rPr>
          <w:sz w:val="22"/>
        </w:rPr>
        <w:t>. ¿Cómo podemos saberlo?</w:t>
      </w:r>
    </w:p>
    <w:p>
      <w:pPr>
        <w:pStyle w:val="Endnote"/>
        <w:numPr>
          <w:ilvl w:val="0"/>
          <w:numId w:val="0"/>
        </w:numPr>
        <w:ind w:left="0" w:hanging="0"/>
        <w:jc w:val="both"/>
        <w:rPr/>
      </w:pPr>
      <w:r>
        <w:rPr>
          <w:sz w:val="22"/>
        </w:rPr>
        <w:t xml:space="preserve">Resulta que en la palabra profética, la Biblia, </w:t>
      </w:r>
      <w:r>
        <w:rPr>
          <w:i/>
          <w:sz w:val="22"/>
        </w:rPr>
        <w:t>interpretándose a sí misma</w:t>
      </w:r>
      <w:r>
        <w:rPr>
          <w:sz w:val="22"/>
        </w:rPr>
        <w:t xml:space="preserve">, declara que </w:t>
      </w:r>
      <w:r>
        <w:rPr>
          <w:b/>
          <w:sz w:val="22"/>
          <w:u w:val="single"/>
        </w:rPr>
        <w:t>1</w:t>
      </w:r>
      <w:r>
        <w:rPr>
          <w:sz w:val="22"/>
          <w:u w:val="single"/>
        </w:rPr>
        <w:t xml:space="preserve"> </w:t>
      </w:r>
      <w:r>
        <w:rPr>
          <w:b/>
          <w:sz w:val="22"/>
          <w:u w:val="single"/>
        </w:rPr>
        <w:t>día</w:t>
      </w:r>
      <w:r>
        <w:rPr>
          <w:sz w:val="22"/>
          <w:u w:val="single"/>
        </w:rPr>
        <w:t xml:space="preserve"> profético equivale a </w:t>
      </w:r>
      <w:r>
        <w:rPr>
          <w:b/>
          <w:sz w:val="22"/>
          <w:u w:val="single"/>
        </w:rPr>
        <w:t>1</w:t>
      </w:r>
      <w:r>
        <w:rPr>
          <w:sz w:val="22"/>
          <w:u w:val="single"/>
        </w:rPr>
        <w:t xml:space="preserve"> </w:t>
      </w:r>
      <w:r>
        <w:rPr>
          <w:b/>
          <w:sz w:val="22"/>
          <w:u w:val="single"/>
        </w:rPr>
        <w:t>año</w:t>
      </w:r>
      <w:r>
        <w:rPr>
          <w:sz w:val="22"/>
          <w:u w:val="single"/>
        </w:rPr>
        <w:t xml:space="preserve"> literal</w:t>
      </w:r>
      <w:r>
        <w:rPr>
          <w:sz w:val="22"/>
        </w:rPr>
        <w:t xml:space="preserve">. En efecto, lo podemos encontrar mencionado explícitamente en Números cap.14 vers.34 y en Ezequiel cap.4 vers.6. De acuerdo con dichos textos, los dos mil trescientos días proféticos </w:t>
      </w:r>
      <w:r>
        <w:rPr>
          <w:sz w:val="22"/>
          <w:u w:val="single"/>
        </w:rPr>
        <w:t>equivalen a dos mil trescientos años literales</w:t>
      </w:r>
      <w:r>
        <w:rPr>
          <w:sz w:val="22"/>
        </w:rPr>
        <w:t xml:space="preserve"> y las setenta semanas </w:t>
      </w:r>
      <w:r>
        <w:rPr>
          <w:sz w:val="22"/>
          <w:u w:val="single"/>
        </w:rPr>
        <w:t>son setenta semanas de años</w:t>
      </w:r>
      <w:r>
        <w:rPr>
          <w:sz w:val="22"/>
        </w:rPr>
        <w:t xml:space="preserve">, es decir </w:t>
      </w:r>
      <w:r>
        <w:rPr>
          <w:sz w:val="22"/>
          <w:u w:val="single"/>
        </w:rPr>
        <w:t>490</w:t>
      </w:r>
      <w:r>
        <w:rPr>
          <w:sz w:val="22"/>
        </w:rPr>
        <w:t xml:space="preserve"> años. La profecía explicita que desde que comienza el periodo en el año 457 a.C, hasta el Mesías príncipe, habrían 69 semanas (483 años) y que </w:t>
      </w:r>
      <w:r>
        <w:rPr>
          <w:i/>
          <w:sz w:val="22"/>
        </w:rPr>
        <w:t xml:space="preserve">a la mitad </w:t>
      </w:r>
      <w:r>
        <w:rPr>
          <w:sz w:val="22"/>
        </w:rPr>
        <w:t xml:space="preserve">de la semana siguiente (es decir a la mitad de los próximos 7 años) </w:t>
      </w:r>
      <w:r>
        <w:rPr>
          <w:i/>
          <w:sz w:val="22"/>
          <w:u w:val="single"/>
        </w:rPr>
        <w:t>se quitaría la vida al Mesías</w:t>
      </w:r>
      <w:r>
        <w:rPr>
          <w:sz w:val="22"/>
        </w:rPr>
        <w:t xml:space="preserve">. Precisamente en el momento predicho, en la primavera del 27 d.C., Jesús fue bautizado en el Jordán por Juan el Bautista, siendo ungido por el Espíritu Santo como el Mesías e inicia su ministerio público. El mismo Jesús avala esta profecía enviando a sus discípulos con el mensaje: </w:t>
      </w:r>
      <w:r>
        <w:rPr>
          <w:i/>
          <w:sz w:val="22"/>
        </w:rPr>
        <w:t>“El tiempo se ha cumplido y el reino de Dios se ha acercado ¡arrepentíos y creed el Evangelio!”</w:t>
      </w:r>
      <w:r>
        <w:rPr>
          <w:sz w:val="22"/>
        </w:rPr>
        <w:t xml:space="preserve"> (San Marcos cap.1 vers.15). A la mitad de la semana siguiente (la semana 70 de la profecía), es decir, tres años y medio más tarde el Mesías “fue cortado”: Jesús muere crucificado. Al término de la otra mitad (tres años y medio después, en la primavera del año 34 d.C.) el discípulo Esteban es apedreado y los cristianos judíos sufren una gran persecución que los obliga a huir por todas partes y comienzan a predicar el evangelio a los gentiles obedeciendo el mandato de Jesús, </w:t>
      </w:r>
      <w:r>
        <w:rPr>
          <w:sz w:val="22"/>
          <w:u w:val="single"/>
        </w:rPr>
        <w:t>terminando así el tiempo determinado para los judíos</w:t>
      </w:r>
      <w:r>
        <w:rPr>
          <w:sz w:val="22"/>
        </w:rPr>
        <w:t xml:space="preserve"> (“setenta semanas están determinadas para tu pueblo”). Su extraordinario cumplimiento queda explicado claramente en los diagramas que se muestran en la página siguiente. (Nota del autor, basada en la obra </w:t>
      </w:r>
      <w:r>
        <w:rPr>
          <w:i/>
          <w:sz w:val="22"/>
        </w:rPr>
        <w:t xml:space="preserve">El Conflicto de los Siglos, </w:t>
      </w:r>
      <w:r>
        <w:rPr>
          <w:sz w:val="22"/>
        </w:rPr>
        <w:t xml:space="preserve">de E.G. de White, tomo I, capítulo 19: </w:t>
      </w:r>
      <w:r>
        <w:rPr>
          <w:i/>
          <w:sz w:val="22"/>
        </w:rPr>
        <w:t>Una Profecía muy Significativa.</w:t>
      </w:r>
      <w:r>
        <w:rPr>
          <w:sz w:val="22"/>
        </w:rPr>
        <w:t xml:space="preserve"> Casa Editora Sudamericana. Edición 1963, Argentina).</w:t>
      </w:r>
    </w:p>
  </w:endnote>
  <w:endnote w:id="128">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Clave cronológica </w:t>
      </w:r>
      <w:r>
        <w:rPr>
          <w:i/>
          <w:sz w:val="22"/>
        </w:rPr>
        <w:t>profética</w:t>
      </w:r>
      <w:r>
        <w:rPr>
          <w:sz w:val="22"/>
        </w:rPr>
        <w:t xml:space="preserve"> de la Biblia descubierta por William Miller (ver nota </w:t>
      </w:r>
      <w:r>
        <w:rPr>
          <w:b/>
          <w:sz w:val="22"/>
        </w:rPr>
        <w:t>2</w:t>
      </w:r>
      <w:r>
        <w:rPr>
          <w:sz w:val="22"/>
        </w:rPr>
        <w:t xml:space="preserve">). Se encuentra en dos profecías del Antiguo Testamento: La primera dirigida a los israelitas cuando comenzaron su peregrinar por el desierto, poco tiempo después de haber huido de Egipto liderados por Moisés: </w:t>
      </w:r>
      <w:r>
        <w:rPr>
          <w:i/>
          <w:sz w:val="22"/>
        </w:rPr>
        <w:t xml:space="preserve">“Conforme al número de los días, de los cuarenta días que empleásteis en reconocer la tierra, cargaréis con vuestras iniquidades: cuarenta años, </w:t>
      </w:r>
      <w:r>
        <w:rPr>
          <w:i/>
          <w:sz w:val="22"/>
          <w:u w:val="single"/>
        </w:rPr>
        <w:t>un año por cada día</w:t>
      </w:r>
      <w:r>
        <w:rPr>
          <w:i/>
          <w:sz w:val="22"/>
        </w:rPr>
        <w:t>. Así conoceréis mi castigo”</w:t>
      </w:r>
      <w:r>
        <w:rPr>
          <w:sz w:val="22"/>
        </w:rPr>
        <w:t xml:space="preserve">.(Números cap.14 vers.34). La segunda profecía se refiere al asedio y destrucción de Jerusalén, antes que los hebreos fueran deportados a Babilonia: </w:t>
      </w:r>
      <w:r>
        <w:rPr>
          <w:i/>
          <w:sz w:val="22"/>
        </w:rPr>
        <w:t xml:space="preserve">“Yo te he dado los años de su maldad por el número de los días: trescientos noventa dìas; y así llevarás tú la maldad de la casa de Israel. Cumplidos éstos, te acostarás por segunda vez, ahora sobre tu lado derecho, y llevarás la maldad de la casa de Judá cuarenta días; </w:t>
      </w:r>
      <w:r>
        <w:rPr>
          <w:i/>
          <w:sz w:val="22"/>
          <w:u w:val="single"/>
        </w:rPr>
        <w:t>día por año</w:t>
      </w:r>
      <w:r>
        <w:rPr>
          <w:i/>
          <w:sz w:val="22"/>
        </w:rPr>
        <w:t xml:space="preserve">, día por año te lo he dado”. </w:t>
      </w:r>
      <w:r>
        <w:rPr>
          <w:sz w:val="22"/>
          <w:lang w:val="fr-FR"/>
        </w:rPr>
        <w:t>(Ezequiel cap.4 vers.5-6)</w:t>
      </w:r>
    </w:p>
    <w:p>
      <w:pPr>
        <w:pStyle w:val="Endnote"/>
        <w:jc w:val="both"/>
        <w:rPr>
          <w:sz w:val="24"/>
          <w:lang w:val="fr-FR"/>
        </w:rPr>
      </w:pPr>
      <w:r>
        <w:rPr>
          <w:sz w:val="24"/>
          <w:lang w:val="fr-FR"/>
        </w:rPr>
      </w:r>
    </w:p>
    <w:p>
      <w:pPr>
        <w:pStyle w:val="Endnote"/>
        <w:jc w:val="both"/>
        <w:rPr>
          <w:sz w:val="24"/>
          <w:lang w:val="fr-FR"/>
        </w:rPr>
      </w:pPr>
      <w:r>
        <w:rPr>
          <w:sz w:val="24"/>
          <w:lang w:val="fr-FR"/>
        </w:rPr>
      </w:r>
    </w:p>
    <w:p>
      <w:pPr>
        <w:pStyle w:val="Endnote"/>
        <w:jc w:val="center"/>
        <w:rPr/>
      </w:pPr>
      <w:r>
        <w:rPr/>
        <w:drawing>
          <wp:inline distT="0" distB="0" distL="0" distR="0">
            <wp:extent cx="3295650" cy="532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3295650" cy="5328285"/>
                    </a:xfrm>
                    <a:prstGeom prst="rect">
                      <a:avLst/>
                    </a:prstGeom>
                  </pic:spPr>
                </pic:pic>
              </a:graphicData>
            </a:graphic>
          </wp:inline>
        </w:drawing>
      </w:r>
    </w:p>
  </w:endnote>
  <w:endnote w:id="129">
    <w:p>
      <w:pPr>
        <w:pStyle w:val="Endnote"/>
        <w:jc w:val="both"/>
        <w:rPr>
          <w:b/>
          <w:b/>
          <w:sz w:val="24"/>
          <w:lang w:val="en-US"/>
        </w:rPr>
      </w:pPr>
      <w:r>
        <w:rPr>
          <w:rStyle w:val="EndnoteCharacters"/>
        </w:rPr>
        <w:endnoteRef/>
      </w:r>
      <w:r>
        <w:rPr>
          <w:b/>
          <w:sz w:val="24"/>
          <w:lang w:val="en-US"/>
        </w:rPr>
      </w:r>
    </w:p>
    <w:p>
      <w:pPr>
        <w:pStyle w:val="TextBody"/>
        <w:tabs>
          <w:tab w:val="clear" w:pos="708"/>
          <w:tab w:val="left" w:pos="8505" w:leader="none"/>
        </w:tabs>
        <w:rPr/>
      </w:pPr>
      <w:r>
        <w:rPr>
          <w:rFonts w:cs="Times New Roman" w:ascii="Times New Roman" w:hAnsi="Times New Roman"/>
          <w:b/>
          <w:i/>
        </w:rPr>
        <w:t>Fuente:</w:t>
      </w:r>
      <w:r>
        <w:rPr>
          <w:rFonts w:cs="Times New Roman" w:ascii="Times New Roman" w:hAnsi="Times New Roman"/>
        </w:rPr>
        <w:t xml:space="preserve"> Ellen G. White, </w:t>
      </w:r>
      <w:r>
        <w:rPr>
          <w:rFonts w:cs="Times New Roman" w:ascii="Times New Roman" w:hAnsi="Times New Roman"/>
          <w:i/>
        </w:rPr>
        <w:t xml:space="preserve">Paz y Seguridad en el Conflicto de los Siglos, tomo I, </w:t>
      </w:r>
      <w:r>
        <w:rPr>
          <w:rFonts w:cs="Times New Roman" w:ascii="Times New Roman" w:hAnsi="Times New Roman"/>
        </w:rPr>
        <w:t>Capítulo19, Asociación Casa Editora Sudamericana. Impreso en Argentina, año 1963)</w:t>
      </w:r>
    </w:p>
    <w:p>
      <w:pPr>
        <w:pStyle w:val="Endnote"/>
        <w:jc w:val="both"/>
        <w:rPr>
          <w:rFonts w:ascii="Times New Roman" w:hAnsi="Times New Roman" w:cs="Times New Roman"/>
          <w:b/>
          <w:b/>
          <w:sz w:val="22"/>
          <w:lang w:val="en-US"/>
        </w:rPr>
      </w:pPr>
      <w:r>
        <w:rPr>
          <w:rFonts w:cs="Times New Roman"/>
          <w:b/>
          <w:sz w:val="22"/>
          <w:lang w:val="en-US"/>
        </w:rPr>
      </w:r>
    </w:p>
    <w:p>
      <w:pPr>
        <w:pStyle w:val="Endnote"/>
        <w:jc w:val="both"/>
        <w:rPr/>
      </w:pPr>
      <w:r>
        <w:rPr>
          <w:rStyle w:val="EndnoteCharacters"/>
          <w:b/>
          <w:sz w:val="28"/>
        </w:rPr>
        <w:t>?</w:t>
      </w:r>
      <w:r>
        <w:rPr>
          <w:b/>
          <w:sz w:val="22"/>
          <w:lang w:val="en-US"/>
        </w:rPr>
        <w:t xml:space="preserve"> </w:t>
      </w:r>
      <w:r>
        <w:rPr>
          <w:sz w:val="22"/>
          <w:lang w:val="en-US"/>
        </w:rPr>
        <w:t xml:space="preserve">William Miller. </w:t>
      </w:r>
      <w:r>
        <w:rPr>
          <w:sz w:val="22"/>
        </w:rPr>
        <w:t xml:space="preserve">Nacido en los Estados Unidos de Norteamérica. Agricultor, hombre de grandes dotes intelectuales disciplinadas por la reflexión y el estudio, que decía ser deísta (doctrina que reconoce la existencia de Dios por la razón, pero rechaza la revelación). Sus convicciones sinceras lo llevaron posteriormente a aceptar las doctrinas de la Iglesia Bautista. A fin de rebatir con argumentos bíblicos las refutaciones de sus antiguos amigos deístas, se dedicó a estudiar diligentemente la Biblia desde los años 1816 a 1823, con las referencias al margen y la concordancia temática como únicas ayudas. Se detuvo especialmente en los libros proféticos Daniel y Apocalipsis. En sus estudios pudo comprobar que la cronología de las profecías tenían una clave para su interpretación: </w:t>
      </w:r>
      <w:r>
        <w:rPr>
          <w:b/>
          <w:i/>
          <w:sz w:val="22"/>
        </w:rPr>
        <w:t>día por año</w:t>
      </w:r>
      <w:r>
        <w:rPr>
          <w:i/>
          <w:sz w:val="22"/>
        </w:rPr>
        <w:t>,</w:t>
      </w:r>
      <w:r>
        <w:rPr>
          <w:sz w:val="22"/>
        </w:rPr>
        <w:t xml:space="preserve"> clave que lo llevó - al concluir sus estudios de la profecía de Daniel cap.8 vers,14 durante el año 1818 - a la firme convicción que la segunda venida de Jesucristo ocurriría unos veinticinco años después: el año 1843 (que posteriormente corrigió a 1844). Impelido por la urgencia de lo que creía haber descubierto, comenzó a difundirlo públicamente a partir de 1831, año en que dictó su primera conferencia pública acerca del segundo advenimiento. Si el lector se interesa por conocer más detalles de este acontecimiento, puede consultar entre otras, las obras </w:t>
      </w:r>
      <w:r>
        <w:rPr>
          <w:i/>
          <w:sz w:val="22"/>
        </w:rPr>
        <w:t xml:space="preserve">El Gran Movimiento Adventista </w:t>
      </w:r>
      <w:r>
        <w:rPr>
          <w:sz w:val="22"/>
        </w:rPr>
        <w:t xml:space="preserve">por Emma E. Howell y </w:t>
      </w:r>
      <w:r>
        <w:rPr>
          <w:i/>
          <w:sz w:val="22"/>
        </w:rPr>
        <w:t xml:space="preserve">Life of William Miller </w:t>
      </w:r>
      <w:r>
        <w:rPr>
          <w:sz w:val="22"/>
        </w:rPr>
        <w:t>por J. White.</w:t>
      </w:r>
    </w:p>
  </w:endnote>
  <w:endnote w:id="13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Dr. Jorge Bush, profesor de hebreo y de literatura oriental en la Universidad de Nueva York, en carta que dirigiera al Sr. Miller, y que publicó en el </w:t>
      </w:r>
      <w:r>
        <w:rPr>
          <w:i/>
          <w:sz w:val="22"/>
        </w:rPr>
        <w:t>Advent Herald, and Signs of the Times Reporter</w:t>
      </w:r>
      <w:r>
        <w:rPr>
          <w:sz w:val="22"/>
        </w:rPr>
        <w:t xml:space="preserve">, de Boston, números del 6 y 13 de marzo de 1844, hizo algunas importantes declaraciones respecto a sus cálculos de los tiempos proféticos. Dice el Dr. Bush: “Me parece que no hay por qué censurarle a Ud. ni a sus amigos, por haber dedicado mucho tiempo y atención al estudio de la </w:t>
      </w:r>
      <w:r>
        <w:rPr>
          <w:i/>
          <w:sz w:val="22"/>
        </w:rPr>
        <w:t>cronología</w:t>
      </w:r>
      <w:r>
        <w:rPr>
          <w:sz w:val="22"/>
        </w:rPr>
        <w:t xml:space="preserve"> de la profecía, ni por haberse afanado tanto en determinar las fechas del principio y fin de los grandes periodos de ésta. Si el Espíritu Santo indicó periodos en los libros proféticos, fue sin duda con el fin de que </w:t>
      </w:r>
      <w:r>
        <w:rPr>
          <w:i/>
          <w:sz w:val="22"/>
        </w:rPr>
        <w:t xml:space="preserve">fuesen </w:t>
      </w:r>
      <w:r>
        <w:rPr>
          <w:sz w:val="22"/>
        </w:rPr>
        <w:t xml:space="preserve">estudiados y probablemente también de que concluyeran por ser del todo entendidos; y a nadie se le debe tachar de insensata presunción porque con toda reverencia trate de comprenderlos.... Al tomar </w:t>
      </w:r>
      <w:r>
        <w:rPr>
          <w:i/>
          <w:sz w:val="22"/>
        </w:rPr>
        <w:t>un día</w:t>
      </w:r>
      <w:r>
        <w:rPr>
          <w:sz w:val="22"/>
        </w:rPr>
        <w:t xml:space="preserve"> como término profético de </w:t>
      </w:r>
      <w:r>
        <w:rPr>
          <w:i/>
          <w:sz w:val="22"/>
        </w:rPr>
        <w:t>un año</w:t>
      </w:r>
      <w:r>
        <w:rPr>
          <w:sz w:val="22"/>
        </w:rPr>
        <w:t xml:space="preserve">, creo, que se mantienen en el terreno de la más sana exégesis, apoyados además por los grandes nombres de Mede, Sir Isaac Newton, Kirby, Scott, Keith, y una legión más que hace mucho tiempo llegaron a conclusiones idénticas a la de Uds. en esta materia. Todos ellos concuerdan en que los periodos principales mencionados por Daniel y Juan terminan efectivamente </w:t>
      </w:r>
      <w:r>
        <w:rPr>
          <w:i/>
          <w:sz w:val="22"/>
        </w:rPr>
        <w:t>hacia nuestra época contemporánea,</w:t>
      </w:r>
      <w:r>
        <w:rPr>
          <w:sz w:val="22"/>
        </w:rPr>
        <w:t xml:space="preserve"> y rara lógica sería la que les condenase por sostener los mismos puntos de vista que tanto resaltan en los escritos de aquellos inminentes teólogos.” “Los resultados que Uds. obtuvieron en este campo de investigación no me parecen tan errados que afecten uno sólo de los grandes intereses de la verdad.” “Se equivocaron Uds. en lo relativo a la naturaleza de los acontecimientos que deben producirse al fin de estos periodos. Este es el defecto primordial de su exposición”. (Tomado del Apéndice relativo a la pág.423 del libro de Ellen G. White, </w:t>
      </w:r>
      <w:r>
        <w:rPr>
          <w:i/>
          <w:sz w:val="22"/>
        </w:rPr>
        <w:t>Paz y Seguridad en el Conflicto de Los Siglos,</w:t>
      </w:r>
      <w:r>
        <w:rPr>
          <w:sz w:val="22"/>
        </w:rPr>
        <w:t xml:space="preserve"> tomo II. Asociación Casa Editora Sudamericana. Impreso en Argentina, año 1963).</w:t>
      </w:r>
    </w:p>
  </w:endnote>
  <w:endnote w:id="13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lector que desee profundizar en todos los aspectos y ceremoniales simbólicos del santuario judío y su relación con la doctrina cristiana, deberá remitirse al Antiguo Testamento, libros </w:t>
      </w:r>
      <w:r>
        <w:rPr>
          <w:i/>
          <w:sz w:val="22"/>
        </w:rPr>
        <w:t xml:space="preserve">Levítico </w:t>
      </w:r>
      <w:r>
        <w:rPr>
          <w:sz w:val="22"/>
        </w:rPr>
        <w:t xml:space="preserve">y </w:t>
      </w:r>
      <w:r>
        <w:rPr>
          <w:i/>
          <w:sz w:val="22"/>
        </w:rPr>
        <w:t xml:space="preserve">Números </w:t>
      </w:r>
      <w:r>
        <w:rPr>
          <w:sz w:val="22"/>
        </w:rPr>
        <w:t xml:space="preserve">y al Nuevo Testamento, libro </w:t>
      </w:r>
      <w:r>
        <w:rPr>
          <w:i/>
          <w:sz w:val="22"/>
        </w:rPr>
        <w:t xml:space="preserve">Hebreos </w:t>
      </w:r>
      <w:r>
        <w:rPr>
          <w:sz w:val="22"/>
        </w:rPr>
        <w:t xml:space="preserve">capítulo 6 en adelante. Además, para mayor información podrá consultar entre otras las publicaciones </w:t>
      </w:r>
      <w:r>
        <w:rPr>
          <w:i/>
          <w:sz w:val="22"/>
        </w:rPr>
        <w:t>El Santuario: Vislumbre del Amor de Dios,</w:t>
      </w:r>
      <w:r>
        <w:rPr>
          <w:sz w:val="22"/>
        </w:rPr>
        <w:t xml:space="preserve"> de Jorge Cerrón García, (4ª Edición, año 1998. Servicio Educacional Hogar y Salud, Santiago, Chile), y </w:t>
      </w:r>
      <w:r>
        <w:rPr>
          <w:i/>
          <w:sz w:val="22"/>
        </w:rPr>
        <w:t xml:space="preserve">Paz y Seguridad en el Conflicto de Los Siglos, </w:t>
      </w:r>
      <w:r>
        <w:rPr>
          <w:sz w:val="22"/>
        </w:rPr>
        <w:t xml:space="preserve">de Ellen G. White, tomo II, capítulo 24: </w:t>
      </w:r>
      <w:r>
        <w:rPr>
          <w:i/>
          <w:sz w:val="22"/>
        </w:rPr>
        <w:t>El Santuario de Dios</w:t>
      </w:r>
      <w:r>
        <w:rPr>
          <w:sz w:val="22"/>
        </w:rPr>
        <w:t xml:space="preserve"> (Asociación Casa Editora Sudamericana. Impreso en Argentina, año 1963).</w:t>
      </w:r>
    </w:p>
  </w:endnote>
  <w:endnote w:id="132">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8"/>
        </w:rPr>
        <w:t xml:space="preserve"> </w:t>
      </w:r>
      <w:r>
        <w:rPr>
          <w:sz w:val="22"/>
        </w:rPr>
        <w:t xml:space="preserve">Del griego </w:t>
      </w:r>
      <w:r>
        <w:rPr>
          <w:i/>
          <w:sz w:val="22"/>
        </w:rPr>
        <w:t>ekklesia</w:t>
      </w:r>
      <w:r>
        <w:rPr>
          <w:sz w:val="22"/>
        </w:rPr>
        <w:t xml:space="preserve">, que significa </w:t>
      </w:r>
      <w:r>
        <w:rPr>
          <w:i/>
          <w:sz w:val="22"/>
        </w:rPr>
        <w:t>reunión o congregación de personas.</w:t>
      </w:r>
      <w:r>
        <w:rPr>
          <w:sz w:val="22"/>
        </w:rPr>
        <w:t xml:space="preserve"> En el sentido exégetico y también religioso, quiere decir </w:t>
      </w:r>
      <w:r>
        <w:rPr>
          <w:i/>
          <w:sz w:val="22"/>
        </w:rPr>
        <w:t xml:space="preserve">el conjunto </w:t>
      </w:r>
      <w:r>
        <w:rPr>
          <w:sz w:val="22"/>
        </w:rPr>
        <w:t xml:space="preserve">de todos aquellos que creen en Jesús y practican las enseñanzas del Evangelio tal cual se enseña en la Biblia. Dado ésto, se trata de </w:t>
      </w:r>
      <w:r>
        <w:rPr>
          <w:i/>
          <w:sz w:val="22"/>
        </w:rPr>
        <w:t xml:space="preserve">personas creyentes </w:t>
      </w:r>
      <w:r>
        <w:rPr>
          <w:sz w:val="22"/>
        </w:rPr>
        <w:t>y</w:t>
      </w:r>
      <w:r>
        <w:rPr>
          <w:i/>
          <w:sz w:val="22"/>
        </w:rPr>
        <w:t xml:space="preserve"> </w:t>
      </w:r>
      <w:r>
        <w:rPr>
          <w:sz w:val="22"/>
        </w:rPr>
        <w:t xml:space="preserve">no necesariamente se trata de una organización formal o institucionalizada, aunque no quita que lleguen a serlo por motivos de orden y eficiencia en su misión evangelizadora. Jesús dijo en una oportunidad: </w:t>
      </w:r>
      <w:r>
        <w:rPr>
          <w:i/>
          <w:sz w:val="22"/>
        </w:rPr>
        <w:t>“...porque donde están dos o tres congregados en mi nombre, allí estoy yo en medio de ellos.”</w:t>
      </w:r>
      <w:r>
        <w:rPr>
          <w:sz w:val="22"/>
        </w:rPr>
        <w:t>(Mateo cap.18 vers.19-20) Por lo tanto si alguno se llega a sentir confundido por la gran cantidad de denominaciones cristianas que dicen</w:t>
      </w:r>
      <w:r>
        <w:rPr>
          <w:i/>
          <w:sz w:val="22"/>
        </w:rPr>
        <w:t xml:space="preserve"> “tener la verdad”</w:t>
      </w:r>
      <w:r>
        <w:rPr>
          <w:sz w:val="22"/>
        </w:rPr>
        <w:t xml:space="preserve">, ante la duda no está forzado a pertenecer a ninguna sino que, habiendo aceptado el sacrificio mesiánico en su favor y siguiendo fielmente las instrucciones, las enseñanzas y las normas morales de la Biblia, pertenecerá espontáneamente a la congregación informal, por así decirlo </w:t>
      </w:r>
      <w:r>
        <w:rPr>
          <w:i/>
          <w:sz w:val="22"/>
        </w:rPr>
        <w:t xml:space="preserve">dispersa, </w:t>
      </w:r>
      <w:r>
        <w:rPr>
          <w:sz w:val="22"/>
        </w:rPr>
        <w:t>de Jesús, a la</w:t>
      </w:r>
      <w:r>
        <w:rPr>
          <w:i/>
          <w:sz w:val="22"/>
        </w:rPr>
        <w:t xml:space="preserve"> que el Libro llama “el Israel de Dios”</w:t>
      </w:r>
      <w:r>
        <w:rPr>
          <w:sz w:val="22"/>
        </w:rPr>
        <w:t xml:space="preserve">(Gálatas, cap.6 vers.16). Y como las casualidades no existen en este milenario conflicto, debería en algún momento oír la voz del Autor de la Biblia que le dice: </w:t>
      </w:r>
      <w:r>
        <w:rPr>
          <w:i/>
          <w:sz w:val="22"/>
        </w:rPr>
        <w:t xml:space="preserve">“¡Salid de ella </w:t>
      </w:r>
      <w:r>
        <w:rPr>
          <w:sz w:val="22"/>
        </w:rPr>
        <w:t xml:space="preserve">(de la ‘gran Babilonia’ o confusión religiosa) </w:t>
      </w:r>
      <w:r>
        <w:rPr>
          <w:i/>
          <w:sz w:val="22"/>
        </w:rPr>
        <w:t xml:space="preserve">pueblo mío, para que no seáis partícipes de sus pecados ni recibáis parte de sus plagas!”(Apocalipsis cap.18 vers.4) </w:t>
      </w:r>
      <w:r>
        <w:rPr>
          <w:sz w:val="22"/>
        </w:rPr>
        <w:t xml:space="preserve">y que lo guiará finalmente al encuentro de sus </w:t>
      </w:r>
      <w:r>
        <w:rPr>
          <w:i/>
          <w:sz w:val="22"/>
        </w:rPr>
        <w:t>hermanos espirituales</w:t>
      </w:r>
      <w:r>
        <w:rPr>
          <w:sz w:val="22"/>
        </w:rPr>
        <w:t>.</w:t>
      </w:r>
    </w:p>
  </w:endnote>
  <w:endnote w:id="13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Valgan, dentro del contexto de los resultados definitivos del Gran Juicio Investigador, los siguientes pasajes para orientarnos respecto a una interpretación coherente de este punto: </w:t>
      </w:r>
      <w:r>
        <w:rPr>
          <w:i/>
          <w:sz w:val="22"/>
        </w:rPr>
        <w:t xml:space="preserve">“Por que al igual que el relámpago sale del oriente y se muestra hasta el occidente, así será la venida del Hijo del Hombre” </w:t>
      </w:r>
      <w:r>
        <w:rPr>
          <w:sz w:val="22"/>
        </w:rPr>
        <w:t>(Mateo cap.24 vers.27); “</w:t>
      </w:r>
      <w:r>
        <w:rPr>
          <w:i/>
          <w:sz w:val="22"/>
        </w:rPr>
        <w:t xml:space="preserve">He aquí que viene con las nubes: todo ojo lo verá, y los que le traspasaron,” </w:t>
      </w:r>
      <w:r>
        <w:rPr>
          <w:sz w:val="22"/>
        </w:rPr>
        <w:t>(Apocalipsis cap.1 vers.7);</w:t>
      </w:r>
      <w:r>
        <w:rPr>
          <w:i/>
          <w:sz w:val="22"/>
        </w:rPr>
        <w:t xml:space="preserve"> “Entonces aparecerá la señal del Hijo del Hombre en el cielo, y todas las tribus de la tierra harán lamentación cuando vean al Hijo del Hombre venir sobre las nubes del cielo, con poder y gran gloria. Enviará sus ángeles con gran voz de trompeta y juntarán a sus escogidos de los cuatro vientos, desde un extremo del cielo hasta el otro” </w:t>
      </w:r>
      <w:r>
        <w:rPr>
          <w:sz w:val="22"/>
        </w:rPr>
        <w:t xml:space="preserve">(Mateo cap.24 vers.30-31); </w:t>
      </w:r>
      <w:r>
        <w:rPr>
          <w:i/>
          <w:sz w:val="22"/>
        </w:rPr>
        <w:t>“...voy pues, a preparar lugar para vosotros. Y si me voy y os preparo lugar, vendré otra vez y os tomaré a mí mismo, para que donde yo esté, vosotros también estéis.”</w:t>
      </w:r>
      <w:r>
        <w:rPr>
          <w:sz w:val="22"/>
        </w:rPr>
        <w:t xml:space="preserve"> (Juan cap.14 vers.2-3); “El Señor mismo, con voz de mando, con voz de arcángel y con trompeta de Dios, descenderá del cielo. Entonces, los muertos en Cristo resucitarán primero</w:t>
      </w:r>
      <w:r>
        <w:rPr>
          <w:i/>
          <w:sz w:val="22"/>
        </w:rPr>
        <w:t xml:space="preserve">. Luego nosotros, los que hayamos quedado, seremos arrebatados juntamente con ellos en las nubes, para recibir al Señor en el aire, y así estaremos siempre con el Señor.” </w:t>
      </w:r>
      <w:r>
        <w:rPr>
          <w:sz w:val="22"/>
          <w:lang w:val="fr-FR"/>
        </w:rPr>
        <w:t>(1 Tesalonicenses cap.4 vers.16-17).</w:t>
      </w:r>
    </w:p>
  </w:endnote>
  <w:endnote w:id="134">
    <w:p>
      <w:pPr>
        <w:pStyle w:val="Endnote"/>
        <w:numPr>
          <w:ilvl w:val="0"/>
          <w:numId w:val="0"/>
        </w:numPr>
        <w:ind w:left="0" w:hanging="0"/>
        <w:jc w:val="both"/>
        <w:rPr>
          <w:sz w:val="22"/>
        </w:rPr>
      </w:pPr>
      <w:r>
        <w:rPr>
          <w:rStyle w:val="EndnoteCharacters"/>
        </w:rPr>
        <w:endnoteRef/>
      </w:r>
      <w:r>
        <w:rPr>
          <w:sz w:val="22"/>
        </w:rPr>
      </w:r>
    </w:p>
    <w:p>
      <w:pPr>
        <w:pStyle w:val="Endnote"/>
        <w:numPr>
          <w:ilvl w:val="0"/>
          <w:numId w:val="0"/>
        </w:numPr>
        <w:ind w:left="0" w:hanging="0"/>
        <w:jc w:val="both"/>
        <w:rPr/>
      </w:pPr>
      <w:r>
        <w:rPr>
          <w:rStyle w:val="EndnoteCharacters"/>
          <w:b/>
          <w:sz w:val="28"/>
        </w:rPr>
        <w:t>?</w:t>
      </w:r>
      <w:r>
        <w:rPr>
          <w:sz w:val="22"/>
        </w:rPr>
        <w:t xml:space="preserve"> Fuente de la presente información: Ellen G. White, </w:t>
      </w:r>
      <w:r>
        <w:rPr>
          <w:i/>
          <w:sz w:val="22"/>
        </w:rPr>
        <w:t xml:space="preserve">Paz y Seguridad en el Conflicto de los Siglos, tomo I, </w:t>
      </w:r>
      <w:r>
        <w:rPr>
          <w:sz w:val="22"/>
        </w:rPr>
        <w:t xml:space="preserve">Capítulo 18: </w:t>
      </w:r>
      <w:r>
        <w:rPr>
          <w:i/>
          <w:sz w:val="22"/>
        </w:rPr>
        <w:t>La Esperanza que Infunde Alegría</w:t>
      </w:r>
      <w:r>
        <w:rPr>
          <w:sz w:val="22"/>
        </w:rPr>
        <w:t>, págs. 349-351, Asociación Casa Editora Sudamericana. Impreso en Argentina, año 1963.</w:t>
      </w:r>
    </w:p>
  </w:endnote>
  <w:endnote w:id="135">
    <w:p>
      <w:pPr>
        <w:pStyle w:val="Endnote"/>
        <w:numPr>
          <w:ilvl w:val="0"/>
          <w:numId w:val="0"/>
        </w:numPr>
        <w:ind w:left="0" w:hanging="0"/>
        <w:rPr>
          <w:sz w:val="22"/>
        </w:rPr>
      </w:pPr>
      <w:r>
        <w:rPr>
          <w:rStyle w:val="EndnoteCharacters"/>
        </w:rPr>
        <w:endnoteRef/>
      </w:r>
      <w:r>
        <w:rPr>
          <w:sz w:val="22"/>
        </w:rPr>
      </w:r>
    </w:p>
    <w:p>
      <w:pPr>
        <w:pStyle w:val="Endnote"/>
        <w:numPr>
          <w:ilvl w:val="0"/>
          <w:numId w:val="0"/>
        </w:numPr>
        <w:ind w:left="0" w:hanging="0"/>
        <w:rPr/>
      </w:pPr>
      <w:r>
        <w:rPr>
          <w:rStyle w:val="EndnoteCharacters"/>
          <w:b/>
          <w:sz w:val="28"/>
        </w:rPr>
        <w:t>?</w:t>
      </w:r>
      <w:r>
        <w:rPr>
          <w:sz w:val="22"/>
        </w:rPr>
        <w:t xml:space="preserve"> Fuente de la presente información: Ibid., pág.351-353.</w:t>
      </w:r>
    </w:p>
  </w:endnote>
  <w:endnote w:id="136">
    <w:p>
      <w:pPr>
        <w:pStyle w:val="Endnote"/>
        <w:numPr>
          <w:ilvl w:val="0"/>
          <w:numId w:val="0"/>
        </w:numPr>
        <w:ind w:left="0" w:hanging="0"/>
        <w:jc w:val="both"/>
        <w:rPr>
          <w:b/>
          <w:b/>
          <w:sz w:val="22"/>
        </w:rPr>
      </w:pPr>
      <w:r>
        <w:rPr>
          <w:rStyle w:val="EndnoteCharacters"/>
        </w:rPr>
        <w:endnoteRef/>
      </w:r>
      <w:r>
        <w:rPr>
          <w:b/>
          <w:sz w:val="22"/>
        </w:rPr>
      </w:r>
    </w:p>
    <w:p>
      <w:pPr>
        <w:pStyle w:val="Endnote"/>
        <w:numPr>
          <w:ilvl w:val="0"/>
          <w:numId w:val="0"/>
        </w:numPr>
        <w:ind w:left="0" w:hanging="0"/>
        <w:jc w:val="both"/>
        <w:rPr/>
      </w:pPr>
      <w:r>
        <w:rPr>
          <w:rStyle w:val="EndnoteCharacters"/>
          <w:b/>
          <w:sz w:val="28"/>
        </w:rPr>
        <w:t>?</w:t>
      </w:r>
      <w:r>
        <w:rPr>
          <w:b/>
          <w:sz w:val="28"/>
        </w:rPr>
        <w:t xml:space="preserve"> </w:t>
      </w:r>
      <w:r>
        <w:rPr>
          <w:sz w:val="22"/>
        </w:rPr>
        <w:t xml:space="preserve">Extractado del libro </w:t>
      </w:r>
      <w:r>
        <w:rPr>
          <w:i/>
          <w:sz w:val="22"/>
        </w:rPr>
        <w:t xml:space="preserve">En los Umbrales de un Luminoso Futuro, </w:t>
      </w:r>
      <w:r>
        <w:rPr>
          <w:sz w:val="22"/>
        </w:rPr>
        <w:t>de Víctor E. Ampuero Matta, cap.17).</w:t>
      </w:r>
    </w:p>
  </w:endnote>
  <w:endnote w:id="137">
    <w:p>
      <w:pPr>
        <w:pStyle w:val="Endnote"/>
        <w:jc w:val="both"/>
        <w:rPr>
          <w:sz w:val="22"/>
        </w:rPr>
      </w:pPr>
      <w:r>
        <w:rPr>
          <w:rStyle w:val="EndnoteCharacters"/>
        </w:rPr>
        <w:endnoteRef/>
      </w:r>
      <w:r>
        <w:rPr>
          <w:sz w:val="22"/>
        </w:rPr>
      </w:r>
    </w:p>
    <w:p>
      <w:pPr>
        <w:pStyle w:val="Endnote"/>
        <w:jc w:val="both"/>
        <w:rPr/>
      </w:pPr>
      <w:r>
        <w:rPr>
          <w:rStyle w:val="EndnoteCharacters"/>
          <w:b/>
          <w:bCs/>
          <w:sz w:val="28"/>
        </w:rPr>
        <w:t>?</w:t>
      </w:r>
      <w:r>
        <w:rPr>
          <w:sz w:val="22"/>
        </w:rPr>
        <w:t xml:space="preserve"> La Biblia – tanto el Antiguo como en el Nuevo Testamento – menciona varias resurrecciones La del niño que resucitó el profeta Elías, la presunta resurrección de Moisés, las resurrecciones por parte de Jesús de la hija de Jairo, del hijo de la viuda de Naín, y la de su amigo Lázaro; la de numerosos santos al momento de la muerte de Jesús, la del mismo Jesús, etc. Desde el punto de vista bíblico, la resurrección sería básicamente la vuelta a la vida física, material, de un ser humano fallecido no importa cuánto tiempo atrás, ni si su cuerpo se encuentra o no deshecho Como tal, teológicamente constituye un milagro, el que sólo puede ser realizado por el poder de Dios y que no tiene explicación mediante las leyes naturales conocidas. Obviamente, no sólo parece imposible el que un cadáver desintegrado por la acción de los agentes descomponedores naturales, tanto químicos como orgánicos, pueda recuperar su forma original aglutinando los elementos para volver a constituir moléculas, células, tejidos y órganos, sino que parece aún más imposible que pueda recuperarse el tejido nervioso y las correspondientes conexiones neuronales y moleculares que constituyen la memoria tanto física como mental, heredada y propia. Sin contar por supuesto con la imposibilidad de volver a inyectar la desconocida energía vital que pone en marcha al organismo como un todo, puesto que no habría cómo traspasar la ley biológica que postula que “toda vida procede de otra vida”. Esto es tan imposible y absurdo de considerar racionalmente, que en la actualidad tales relatos bíblicos se consideran sólo mitos o alegorías religiosas. Pero atención: si atendemos a la posibilidad planteada en el capítulo 8 de que la materia pueda ser </w:t>
      </w:r>
      <w:r>
        <w:rPr>
          <w:i/>
          <w:iCs/>
          <w:sz w:val="22"/>
        </w:rPr>
        <w:t>energía codificada inteligentemente</w:t>
      </w:r>
      <w:r>
        <w:rPr>
          <w:sz w:val="22"/>
        </w:rPr>
        <w:t xml:space="preserve">, parte constituyente de un gigantesco y asombroso </w:t>
      </w:r>
      <w:r>
        <w:rPr>
          <w:i/>
          <w:iCs/>
          <w:sz w:val="22"/>
        </w:rPr>
        <w:t>software primordial</w:t>
      </w:r>
      <w:r>
        <w:rPr>
          <w:sz w:val="22"/>
        </w:rPr>
        <w:t xml:space="preserve"> diseñado por aquella Entidad que denominamos Dios, es entonces altamente factible que la resurrección pudiera ser una realidad y no un mito. En efecto, sólo bastaría a la Divinidad ordenar (ya vimos que incluso verbalmente) a su software que materialice al ser fallecido y su memoria, según los </w:t>
      </w:r>
      <w:r>
        <w:rPr>
          <w:i/>
          <w:iCs/>
          <w:sz w:val="22"/>
        </w:rPr>
        <w:t xml:space="preserve">registros </w:t>
      </w:r>
      <w:r>
        <w:rPr>
          <w:sz w:val="22"/>
        </w:rPr>
        <w:t xml:space="preserve">que dicho software llevaría de cada ser vivo hasta el momento de su fallecimiento. Incluso podría ordenar al programa que lo materialice con una naturaleza física y/o mental superior, inmortal, como teóricamente ocurriría según la Biblia con los justos resucitados al fin de los tiempos, tal como lo insinúa el apóstol Pablo en su primera carta a los Corintios: </w:t>
      </w:r>
      <w:r>
        <w:rPr>
          <w:i/>
          <w:iCs/>
          <w:sz w:val="22"/>
        </w:rPr>
        <w:t>“He aquí os digo un misterio: Todos ciertamente no dormiremos, mas todos seremos transformados, en un momento, en un abrir de ojo, a la final trompeta, y los muertos serán levantados sin corrupción, y nosotros seremos transformados...”</w:t>
      </w:r>
      <w:r>
        <w:rPr>
          <w:sz w:val="22"/>
        </w:rPr>
        <w:t xml:space="preserve"> </w:t>
      </w:r>
      <w:r>
        <w:rPr>
          <w:sz w:val="22"/>
          <w:lang w:val="fr-FR"/>
        </w:rPr>
        <w:t>(1° Corintios cap.15 vers.51-53).</w:t>
      </w:r>
    </w:p>
  </w:endnote>
  <w:endnote w:id="13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talento era una medida de peso que equivalía a unos 33 kg. El impacto sobre la tierra de tamaños bloques de hielo cayendo desde gran altura y en forma tupida ha de ser devastador, terminando de arrasar lo que podría quedar del gran terremoto que los precede. Por lo demás, granizos de este tamaño no se forman en circunstancias normales; al respecto, es interesante que el lector pudiera corroborar la afirmación siguiente: “</w:t>
      </w:r>
      <w:r>
        <w:rPr>
          <w:i/>
          <w:sz w:val="22"/>
        </w:rPr>
        <w:t>Según las leyes físicas, demandaría torbellinos de más de 500 kilómetros por hora para formar tales masas de hielo.”</w:t>
      </w:r>
      <w:r>
        <w:rPr>
          <w:sz w:val="22"/>
        </w:rPr>
        <w:t xml:space="preserve"> (Seminario de Apocalipsis, Capítulo 15. Registro de Propiedad Intelectual NF 95.759, año 1996. Porvenir 72, Santiago, Chile).</w:t>
      </w:r>
    </w:p>
  </w:endnote>
  <w:endnote w:id="13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egún la concordancia al pie de la página 1.638 que aparece en la Biblia, versión Reina-Valera 1995, Edición de Estudio, se lee: “16:16 Preparación para la batalla definitiva de Ap. (Apocalipsis) 19: 11-21. </w:t>
      </w:r>
      <w:r>
        <w:rPr>
          <w:i/>
          <w:sz w:val="22"/>
        </w:rPr>
        <w:t>Armagedón:</w:t>
      </w:r>
      <w:r>
        <w:rPr>
          <w:sz w:val="22"/>
        </w:rPr>
        <w:t xml:space="preserve"> Unica mención de este nombre en toda la Biblia; en hebreo significa </w:t>
      </w:r>
      <w:r>
        <w:rPr>
          <w:i/>
          <w:sz w:val="22"/>
        </w:rPr>
        <w:t xml:space="preserve">monte (o región montañosa) de Meguido. </w:t>
      </w:r>
      <w:r>
        <w:rPr>
          <w:sz w:val="22"/>
        </w:rPr>
        <w:t>El nombre sugiere que se trata del conflicto final, ya que en la llanura de Meguido (también llamada Valle de Jezreel o de Esdraelón) se habían librado varias famosas batallas”.</w:t>
      </w:r>
    </w:p>
  </w:endnote>
  <w:endnote w:id="14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Biblia distingue </w:t>
      </w:r>
      <w:r>
        <w:rPr>
          <w:i/>
          <w:sz w:val="22"/>
        </w:rPr>
        <w:t xml:space="preserve">tres </w:t>
      </w:r>
      <w:r>
        <w:rPr>
          <w:sz w:val="22"/>
        </w:rPr>
        <w:t xml:space="preserve">cielos: el atmosférico (Génesis cap.1 vers.8 y 20), el Universo, con las galaxias, estrellas, planetas, satélites, cometas, etc. (Salmo 19 vers.1 y Salmo 8 vers.3-4), y el que está </w:t>
      </w:r>
      <w:r>
        <w:rPr>
          <w:i/>
          <w:sz w:val="22"/>
        </w:rPr>
        <w:t>sobre</w:t>
      </w:r>
      <w:r>
        <w:rPr>
          <w:sz w:val="22"/>
        </w:rPr>
        <w:t xml:space="preserve"> los otros dos cielos, es decir </w:t>
      </w:r>
      <w:r>
        <w:rPr>
          <w:i/>
          <w:sz w:val="22"/>
        </w:rPr>
        <w:t>el tercer cielo</w:t>
      </w:r>
      <w:r>
        <w:rPr>
          <w:sz w:val="22"/>
        </w:rPr>
        <w:t>, la morada de los Creadores Originales, del Uno, de Dios (Efesios cap.4 vers.10; 2 Corintios cap.12 vers.2-4).</w:t>
      </w:r>
    </w:p>
  </w:endnote>
  <w:endnote w:id="14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sta afirmación se fundamenta en una profecía del libro de Zacarías referida al fin de los tiempos: </w:t>
      </w:r>
      <w:r>
        <w:rPr>
          <w:i/>
          <w:sz w:val="22"/>
        </w:rPr>
        <w:t xml:space="preserve">“Y acontecerá en toda la tierra, dice Jehová, </w:t>
      </w:r>
      <w:r>
        <w:rPr>
          <w:b/>
          <w:i/>
          <w:sz w:val="22"/>
        </w:rPr>
        <w:t>que dos tercios serán exterminados y se perderán</w:t>
      </w:r>
      <w:r>
        <w:rPr>
          <w:i/>
          <w:sz w:val="22"/>
        </w:rPr>
        <w:t>, mas el otro tercio quedará en ella. A este tercio lo meteré en el fuego, lo fundiré como se funde la plata, lo probaré como se prueba el oro. Él invocará mi nombre, y yo lo oiré. Yo diré: ‘Pueblo mío’. Él dirá: ‘Jehová es mi Dios’ “</w:t>
      </w:r>
      <w:r>
        <w:rPr>
          <w:sz w:val="22"/>
        </w:rPr>
        <w:t>. (Zacarías, cap. 13 vers.8 al 9).</w:t>
      </w:r>
    </w:p>
  </w:endnote>
  <w:endnote w:id="142">
    <w:p>
      <w:pPr>
        <w:pStyle w:val="Normal"/>
        <w:tabs>
          <w:tab w:val="clear" w:pos="708"/>
          <w:tab w:val="left" w:pos="8505" w:leader="none"/>
        </w:tabs>
        <w:rPr>
          <w:b/>
          <w:b/>
          <w:sz w:val="22"/>
        </w:rPr>
      </w:pPr>
      <w:r>
        <w:rPr>
          <w:rStyle w:val="EndnoteCharacters"/>
        </w:rPr>
        <w:endnoteRef/>
      </w:r>
      <w:r>
        <w:rPr>
          <w:b/>
          <w:sz w:val="22"/>
        </w:rPr>
      </w:r>
    </w:p>
    <w:p>
      <w:pPr>
        <w:pStyle w:val="Normal"/>
        <w:tabs>
          <w:tab w:val="clear" w:pos="708"/>
          <w:tab w:val="left" w:pos="8505" w:leader="none"/>
        </w:tabs>
        <w:rPr/>
      </w:pPr>
      <w:r>
        <w:rPr>
          <w:rStyle w:val="EndnoteCharacters"/>
          <w:b/>
          <w:sz w:val="28"/>
        </w:rPr>
        <w:t>?</w:t>
      </w:r>
      <w:r>
        <w:rPr>
          <w:b/>
          <w:sz w:val="22"/>
        </w:rPr>
        <w:t xml:space="preserve"> </w:t>
      </w:r>
      <w:r>
        <w:rPr>
          <w:sz w:val="22"/>
        </w:rPr>
        <w:t xml:space="preserve">Esta ciudad, proveniente del tercer cielo, tal como se la describe en el Apocalipsis, capítulo 21, sería la más hermosa del Universo: </w:t>
      </w:r>
      <w:r>
        <w:rPr>
          <w:i/>
          <w:sz w:val="22"/>
        </w:rPr>
        <w:t xml:space="preserve">“Tenía la gloria de Dios y su fulgor era semejante al de una piedra preciosísima, como piedra de jaspe, diáfana como el cristal.” </w:t>
      </w:r>
      <w:r>
        <w:rPr>
          <w:sz w:val="22"/>
          <w:lang w:val="fr-FR"/>
        </w:rPr>
        <w:t xml:space="preserve">(Apocalipsis cap.21 vers.11). </w:t>
      </w:r>
      <w:r>
        <w:rPr>
          <w:sz w:val="22"/>
        </w:rPr>
        <w:t xml:space="preserve">Además sus dimensiones son colosales: </w:t>
      </w:r>
      <w:r>
        <w:rPr>
          <w:i/>
          <w:sz w:val="22"/>
        </w:rPr>
        <w:t xml:space="preserve">“La ciudad está puesta en cuadro, y su largura es tanta como su anchura; y él midió la ciudad con la caña, doce mil estadios: la largura, la altura y la anchura de ella son iguales.” </w:t>
      </w:r>
      <w:r>
        <w:rPr>
          <w:sz w:val="22"/>
          <w:lang w:val="en-US"/>
        </w:rPr>
        <w:t xml:space="preserve">(Ibid. cap.21 vers.16). </w:t>
      </w:r>
      <w:r>
        <w:rPr>
          <w:sz w:val="22"/>
        </w:rPr>
        <w:t xml:space="preserve">La ciudad tiene un perímetro de 12.000 estadios. Considerando que un estadio equivale a 180 metros, la Nueva Jerusalén tiene entonces un perímetro de 2.160 kilómetros; es decir ¡532 kilómetros por lado! Sus muros tienen una altura de </w:t>
      </w:r>
      <w:r>
        <w:rPr>
          <w:i/>
          <w:sz w:val="22"/>
        </w:rPr>
        <w:t>...”ciento cuarenta y cuatro codos”</w:t>
      </w:r>
      <w:r>
        <w:rPr>
          <w:sz w:val="22"/>
        </w:rPr>
        <w:t>(Ibid. vers.17); es decir, considerando que cada codo equivale a 45 centímetros, la altura es ¡de 65 metros! y su altura total, considerando en ella la de sus más altos edificios, ¡es también de 532 kilómetros! (Extractado de Harold E. Metcalf</w:t>
      </w:r>
      <w:r>
        <w:rPr>
          <w:i/>
          <w:sz w:val="22"/>
        </w:rPr>
        <w:t xml:space="preserve"> , El Maravilloso Plan de Dios</w:t>
      </w:r>
      <w:r>
        <w:rPr>
          <w:sz w:val="22"/>
        </w:rPr>
        <w:t>, adjunto a una edición de la Biblia, versión Reina Valera, Edición año 1977). Quien ponga en duda que una ciudad tan colosal pudiera desplazarse por el espacio, luego por el aire y descender suavemente sobre la tierra, no tiene más que releer el capítulo 10 de este libro, respecto de los ovnis gigantes que, invisibles, orbitarían la Tierra, cuyas dimensiones superarían los 400 kilómetros de diámetro. Para quién pueda dominar la gravedad es una acción totalmente posible en el plano tecnológico.</w:t>
      </w:r>
    </w:p>
  </w:endnote>
  <w:endnote w:id="14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ste término nace de la palabra </w:t>
      </w:r>
      <w:r>
        <w:rPr>
          <w:i/>
          <w:sz w:val="22"/>
        </w:rPr>
        <w:t>oikoumene</w:t>
      </w:r>
      <w:r>
        <w:rPr>
          <w:sz w:val="22"/>
        </w:rPr>
        <w:t xml:space="preserve"> proveniente del griego clásico, que se relaciona con la vivienda, el asentamiento, la permanencia, por lo que su primera acepción es más bien geográfica y locativa. Más tarde asume un significado más político cuando se refiere al Imperio Romano, donde la </w:t>
      </w:r>
      <w:r>
        <w:rPr>
          <w:i/>
          <w:sz w:val="22"/>
        </w:rPr>
        <w:t>Pax romana</w:t>
      </w:r>
      <w:r>
        <w:rPr>
          <w:sz w:val="22"/>
        </w:rPr>
        <w:t xml:space="preserve"> sería por tres siglos el símbolo de la </w:t>
      </w:r>
      <w:r>
        <w:rPr>
          <w:i/>
          <w:sz w:val="22"/>
        </w:rPr>
        <w:t>Oikoumene.</w:t>
      </w:r>
      <w:r>
        <w:rPr>
          <w:sz w:val="22"/>
        </w:rPr>
        <w:t xml:space="preserve"> Con la caída del Imperio, el término dejó de tener connotaciones políticas y pasó a tener una connotación eclesiástica. Ya en el siglo XIX sería utilizado por el catolicismo bajo el significado de </w:t>
      </w:r>
      <w:r>
        <w:rPr>
          <w:i/>
          <w:sz w:val="22"/>
        </w:rPr>
        <w:t>buscar y alcanzar la unidad de las distintas comunidades cristianas no-católicas</w:t>
      </w:r>
      <w:r>
        <w:rPr>
          <w:sz w:val="22"/>
        </w:rPr>
        <w:t xml:space="preserve"> que se habían separado en el transcurso de los siglos. (Extractado de Juan Carlos Urrea Viera, </w:t>
      </w:r>
      <w:r>
        <w:rPr>
          <w:i/>
          <w:sz w:val="22"/>
        </w:rPr>
        <w:t xml:space="preserve">El Futuro del Ecumenismo, </w:t>
      </w:r>
      <w:r>
        <w:rPr>
          <w:sz w:val="22"/>
        </w:rPr>
        <w:t>Colección El Tercer Milenio 14, CELAM, Editorial Tiberíades, Arzobispado de Santiago, Edición 1999, Santiago de Chile).</w:t>
      </w:r>
    </w:p>
  </w:endnote>
  <w:endnote w:id="14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El Papa Juan XXIII, que fuera elegido el 28 de octubre de 1958, en su primer mensaje oficial al mundo católico, manifestó: </w:t>
      </w:r>
      <w:r>
        <w:rPr>
          <w:i/>
          <w:sz w:val="22"/>
        </w:rPr>
        <w:t xml:space="preserve">“Y como la Iglesia Occidental, así con igual afecto abrazamos a la Iglesia Oriental </w:t>
      </w:r>
      <w:r>
        <w:rPr>
          <w:sz w:val="22"/>
        </w:rPr>
        <w:t>(la Ortodoxa)</w:t>
      </w:r>
      <w:r>
        <w:rPr>
          <w:i/>
          <w:sz w:val="22"/>
        </w:rPr>
        <w:t xml:space="preserve">; abrimos el corazón a todos aquellos que se hallan separados de esta Sede Apostólica ... les conjuramos pues: vengan todos con plena y amorosa voluntad ... no entrarán a una casa extraña sino a su propia casa” </w:t>
      </w:r>
      <w:r>
        <w:rPr>
          <w:sz w:val="22"/>
        </w:rPr>
        <w:t xml:space="preserve">. </w:t>
      </w:r>
    </w:p>
  </w:endnote>
  <w:endnote w:id="145">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Papa Paulo VI, elegido el 21 de junio de 1963, señala en su primer mensaje (22 de junio de 1963): </w:t>
      </w:r>
      <w:r>
        <w:rPr>
          <w:i/>
          <w:sz w:val="22"/>
        </w:rPr>
        <w:t>“Nuestro servicio pastoral intentará proseguir con todo empeño la gran tarea, iniciada con tanta esperanza y con augurio feliz por nuestro predecesor Juan XXIII: la realización de aquél unum sint (Jn 17,21) tan anhelado por todos, y por la cual ha entregado su vida... Abrimos nuestros brazos a todos aquellos que se glorían en el nombre de Cristo; los llamamos con el dulce nombre de hermanos”.</w:t>
      </w:r>
    </w:p>
  </w:endnote>
  <w:endnote w:id="14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Concilio Vaticano II aprobó y promulgó el 21 de noviembre de 1964 el Decreto </w:t>
      </w:r>
      <w:r>
        <w:rPr>
          <w:i/>
          <w:sz w:val="22"/>
        </w:rPr>
        <w:t>Unitatus Redintegratio</w:t>
      </w:r>
      <w:r>
        <w:rPr>
          <w:sz w:val="22"/>
        </w:rPr>
        <w:t xml:space="preserve">, el que en su Capítulo I “Principios sobre el Ecumenismo” señala: </w:t>
      </w:r>
      <w:r>
        <w:rPr>
          <w:i/>
          <w:sz w:val="22"/>
        </w:rPr>
        <w:t>“... La Iglesia Católica llega a reconocer que no hay un ecumenismo católico en contraposición a un ecumenismo protestante u ortodoxo. Hay un sólo movimiento ecuménico, al que se van adhiriendo las diferentes iglesias, cada uno desde su propio seno y de sus posibilidades doctrinales”.</w:t>
      </w:r>
    </w:p>
  </w:endnote>
  <w:endnote w:id="14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Juan Pablo II, (Karol Wojtyla, arzobispo polaco elegido Papa en octubre de 1978), articula su acción ecuménica en tres puntos esenciales: </w:t>
      </w:r>
      <w:r>
        <w:rPr>
          <w:i/>
          <w:sz w:val="22"/>
        </w:rPr>
        <w:t>arrepentimiento, oración y diálogo</w:t>
      </w:r>
      <w:r>
        <w:rPr>
          <w:sz w:val="22"/>
        </w:rPr>
        <w:t xml:space="preserve">. De ahí la urgencia en primera instancia de la Iglesia Católica de hacer un examen histórico y la necesidad de pedir perdón por las faltas que a su juicio han afectado la unidad de la Iglesia y empañado el testimonio cristiano. En su Carta Apostólica </w:t>
      </w:r>
      <w:r>
        <w:rPr>
          <w:i/>
          <w:sz w:val="22"/>
        </w:rPr>
        <w:t>Terto Millennio Adveniente</w:t>
      </w:r>
      <w:r>
        <w:rPr>
          <w:sz w:val="22"/>
        </w:rPr>
        <w:t>, publicada el 10 de junio de 1994, orientada a preparar el nuevo milenio con un Jubileo extraordinario, en el que el ecumenismo aparece como una de sus preocupaciones relevantes, Juan Pablo II señala; “</w:t>
      </w:r>
      <w:r>
        <w:rPr>
          <w:i/>
          <w:sz w:val="22"/>
        </w:rPr>
        <w:t xml:space="preserve">Es cierto que un correcto juicio histórico no puede prescindir del atento estudio de los condicionamientos culturales del momento, bajo cuyo influjo muchos pudieron creer de buena fe que un auténtico testimonio de la verdad comportaba la extinción de otras opiniones o al menos su marginación ... Pero la consideración de las circunstancias atenuantes no dispensa a la Iglesia del deber de lamentar profundamente las debilidades de tantos hijos suyos, que han desfigurado su rostro, impidiéndole reflejar plenamente la imagen de su Señor” </w:t>
      </w:r>
      <w:r>
        <w:rPr>
          <w:sz w:val="22"/>
        </w:rPr>
        <w:t>(TMA, Nº35).</w:t>
      </w:r>
    </w:p>
    <w:p>
      <w:pPr>
        <w:pStyle w:val="Endnote"/>
        <w:jc w:val="both"/>
        <w:rPr/>
      </w:pPr>
      <w:r>
        <w:rPr>
          <w:sz w:val="22"/>
        </w:rPr>
        <w:t xml:space="preserve">Juan Pablo II publica el 25 de mayo de 1995 su Carta Encíclica </w:t>
      </w:r>
      <w:r>
        <w:rPr>
          <w:i/>
          <w:sz w:val="22"/>
        </w:rPr>
        <w:t>Ut Unum Sint,</w:t>
      </w:r>
      <w:r>
        <w:rPr>
          <w:sz w:val="22"/>
        </w:rPr>
        <w:t xml:space="preserve"> en la que según el P. Jorge Scampini, su exposición intenta </w:t>
      </w:r>
      <w:r>
        <w:rPr>
          <w:i/>
          <w:sz w:val="22"/>
        </w:rPr>
        <w:t xml:space="preserve">“recoger y dar nueva expresión en la vida de la Iglesia Católica a la enseñanza conciliar sobre el ecumenismo. Al mismo tiempo que recoge los frutos del camino recorrido y señala, desde la visión católica, cuál es el camino a recorrer.” </w:t>
      </w:r>
      <w:r>
        <w:rPr>
          <w:sz w:val="22"/>
        </w:rPr>
        <w:t>(Scampini, J., “La Encíclica Ut Unum Sint: Reflexiones desde América Latina”, en Medellín, vol. XXIII, Nº91, Septiembre de 1997, 406). Sus puntos relevantes son: 1) que la acción ecuménica abarca a toda la iglesia: nadie puede ser indiferente al trabajo por la unidad de los cristianos. 2) que creer en Cristo significa querer la unidad, por lo que la búsqueda de la unidad de los cristianos forma parte esencial de la vida y acción pastoral de la Iglesia 3) tener la valentía de estar dispuesto a derribar todo aquello que separa a la Iglesia Católica de sus hermanos no-católicos.</w:t>
      </w:r>
    </w:p>
    <w:p>
      <w:pPr>
        <w:pStyle w:val="Endnote"/>
        <w:jc w:val="both"/>
        <w:rPr/>
      </w:pPr>
      <w:r>
        <w:rPr>
          <w:sz w:val="22"/>
        </w:rPr>
        <w:t xml:space="preserve">No es un camino fácil, ya que como el mismo Papa Juan Pablo II señala </w:t>
      </w:r>
      <w:r>
        <w:rPr>
          <w:i/>
          <w:sz w:val="22"/>
        </w:rPr>
        <w:t xml:space="preserve">“... además de las divergencias doctrinales que hay que resolver, los cristianos no pueden minusvalorar el peso de las incomprensiones ancestrales que han heredado del pasado, de los malentendidos y prejuicios de los unos contra los otros. No pocas veces, además, la inercia, la indiferencia y un insuficiente conocimiento recíproco agravan estas situaciones. Por este motivo, el compromiso ecuménico debe basarse en la conversión de los corazones y en la oración, lo cual llevará incluso a la necesaria purificación de la memoria histórica.” </w:t>
      </w:r>
      <w:r>
        <w:rPr>
          <w:sz w:val="22"/>
          <w:lang w:val="en-US"/>
        </w:rPr>
        <w:t xml:space="preserve">(Ut Unum Sint, Nº2). </w:t>
      </w:r>
      <w:r>
        <w:rPr>
          <w:sz w:val="22"/>
        </w:rPr>
        <w:t>Por último, el documento destaca la importancia de la renovación y conversión interior: “</w:t>
      </w:r>
      <w:r>
        <w:rPr>
          <w:i/>
          <w:sz w:val="22"/>
        </w:rPr>
        <w:t xml:space="preserve">no hay verdadero ecumenismo sin conversión interior” </w:t>
      </w:r>
      <w:r>
        <w:rPr>
          <w:sz w:val="22"/>
        </w:rPr>
        <w:t xml:space="preserve">(UUS, Nº15) y de la primacía de la oración en pos del objetivo del ecumenismo (UUS, Nº22): </w:t>
      </w:r>
      <w:r>
        <w:rPr>
          <w:i/>
          <w:sz w:val="22"/>
        </w:rPr>
        <w:t xml:space="preserve">“...si los cristianos a pesar de sus divisiones, saben unirse cada vez más en oración común en torno a Cristo, crecerá en ellos la conciencia de que es menos lo que los divide que lo que los une” </w:t>
      </w:r>
      <w:r>
        <w:rPr>
          <w:sz w:val="22"/>
        </w:rPr>
        <w:t xml:space="preserve">(UUS, Nº22). (Extractado de Juan Carlos Urrea Viera, </w:t>
      </w:r>
      <w:r>
        <w:rPr>
          <w:i/>
          <w:sz w:val="22"/>
        </w:rPr>
        <w:t xml:space="preserve">El Futuro del Ecumenismo, </w:t>
      </w:r>
      <w:r>
        <w:rPr>
          <w:sz w:val="22"/>
        </w:rPr>
        <w:t>Colección El Tercer Milenio 14, CELAM, Editorial Tiberíades, Arzobispado de Santiago, Edición 1999, Santiago de Chile).</w:t>
      </w:r>
    </w:p>
  </w:endnote>
  <w:endnote w:id="14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Respecto de los viajes del Papa Juan Pablo II a lo largo de su ministerio, se menciona a continuación una breve pero ilustrativa estadística al año 2001: Un total de 1.179.810 kilómetros recorridos, más de 29 veces la vuelta al mundo, 902 días fuera del Vaticano, 850 ciudades visitadas y 3.176 discursos </w:t>
      </w:r>
      <w:r>
        <w:rPr>
          <w:i/>
          <w:sz w:val="22"/>
        </w:rPr>
        <w:t>(Fuente: AFP).</w:t>
      </w:r>
    </w:p>
  </w:endnote>
  <w:endnote w:id="14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primera referencia que se conoce para la observancia del domingo es la hecha por Justino el año 155 d.C. (Justino Mártir, </w:t>
      </w:r>
      <w:r>
        <w:rPr>
          <w:i/>
          <w:sz w:val="22"/>
        </w:rPr>
        <w:t>Apología,</w:t>
      </w:r>
      <w:r>
        <w:rPr>
          <w:sz w:val="22"/>
        </w:rPr>
        <w:t xml:space="preserve"> 1:67):</w:t>
      </w:r>
      <w:r>
        <w:rPr>
          <w:i/>
          <w:sz w:val="22"/>
        </w:rPr>
        <w:t xml:space="preserve"> “‘El día del sol’ es observado por los cristianos a causa de la resurrección”.</w:t>
      </w:r>
      <w:r>
        <w:rPr>
          <w:sz w:val="22"/>
        </w:rPr>
        <w:t xml:space="preserve"> Casi dos siglos más tarde, en el año 321 d.C. el emperador romano Constantino promulga el siguiente edicto: “</w:t>
      </w:r>
      <w:r>
        <w:rPr>
          <w:i/>
          <w:sz w:val="22"/>
        </w:rPr>
        <w:t xml:space="preserve">Todos los jueces y las personas de la ciudad deberán descansar en el venerable día del sol” </w:t>
      </w:r>
      <w:r>
        <w:rPr>
          <w:sz w:val="22"/>
        </w:rPr>
        <w:t>(</w:t>
      </w:r>
      <w:r>
        <w:rPr>
          <w:i/>
          <w:sz w:val="22"/>
        </w:rPr>
        <w:t>Código de Justiniano</w:t>
      </w:r>
      <w:r>
        <w:rPr>
          <w:sz w:val="22"/>
        </w:rPr>
        <w:t>). Finalmente en el año 366, en el Concilio de Laodicea, se decretó en forma oficial la observancia religiosa del domingo.</w:t>
      </w:r>
    </w:p>
  </w:endnote>
  <w:endnote w:id="150">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Originalmente el programa se denominó C.E.T.I. </w:t>
      </w:r>
      <w:r>
        <w:rPr>
          <w:i/>
          <w:sz w:val="22"/>
        </w:rPr>
        <w:t>(Contacting for Extra-Terrestrial Intelligences)</w:t>
      </w:r>
      <w:r>
        <w:rPr>
          <w:sz w:val="22"/>
        </w:rPr>
        <w:t xml:space="preserve">, pero debido a la voz de alarma dada por sus colegas Znedek Kopal y Martin Ryle, en el sentido de que sería potencialmente peligroso transmitir señales que podrían llegar a ser localizadas, revelando así nuestra ubicación a posibles inteligencias agresivas del Cosmos, se dejó de buscar el </w:t>
      </w:r>
      <w:r>
        <w:rPr>
          <w:i/>
          <w:sz w:val="22"/>
        </w:rPr>
        <w:t xml:space="preserve">contacto </w:t>
      </w:r>
      <w:r>
        <w:rPr>
          <w:sz w:val="22"/>
        </w:rPr>
        <w:t xml:space="preserve">a través de la </w:t>
      </w:r>
      <w:r>
        <w:rPr>
          <w:i/>
          <w:sz w:val="22"/>
        </w:rPr>
        <w:t xml:space="preserve">emisión </w:t>
      </w:r>
      <w:r>
        <w:rPr>
          <w:sz w:val="22"/>
        </w:rPr>
        <w:t xml:space="preserve">y se privilegió la </w:t>
      </w:r>
      <w:r>
        <w:rPr>
          <w:i/>
          <w:sz w:val="22"/>
        </w:rPr>
        <w:t xml:space="preserve">detección </w:t>
      </w:r>
      <w:r>
        <w:rPr>
          <w:sz w:val="22"/>
        </w:rPr>
        <w:t>de señales inteligentes extraterrestres.</w:t>
      </w:r>
    </w:p>
  </w:endnote>
  <w:endnote w:id="15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ituado a 50 kilómetros al noroeste de Boston, Massachusetts, EE.UU., el radiotelescopio BETA con su antena parabólica de 25 metros de diámetro, producto de la rotación de la Tierra, explora diariamente una franja circular del cielo. En cada vuelta cambia ligeramente de ángulo con respecto al horizonte permitiendo así un barrido completo. Las ondas de radio captadas son digitalizadas y transmitidas a una supercomputadora que descarta la interferencia cósmica normal. </w:t>
      </w:r>
      <w:r>
        <w:rPr>
          <w:i/>
          <w:sz w:val="22"/>
        </w:rPr>
        <w:t>“Si el sistema detecta una señal que se ajuste a los criterios de artificialidad con que se ha programado la computadora, el radiotelescopio se dirigirá automáticamente hacia el oeste para volver a reconocer el sector del cielo del que provino la señal. Si ésta se capta otra vez en la misma posición, la computadora enviará un mensaje por correo electrónico a los científicos encargados del proyecto”</w:t>
      </w:r>
      <w:r>
        <w:rPr>
          <w:sz w:val="22"/>
        </w:rPr>
        <w:t xml:space="preserve">. En palabras del director del proyecto BETA, el físico de la Universidad de Harvard, Paul Horowitz: </w:t>
      </w:r>
      <w:r>
        <w:rPr>
          <w:i/>
          <w:sz w:val="22"/>
        </w:rPr>
        <w:t>“A mí no me cabe la menor duda: ¿Qué si hay vida inteligente en el universo?, se lo aseguro; ¿qué si la hay en nuestra galaxia?, las probabilidades son enormes... Lo difícil es que los seres inteligentes de la galaxia nos transmitan señales de radio en la longitud de onda que esperamos y con la potencia necesaria para que las captemos”.</w:t>
      </w:r>
      <w:r>
        <w:rPr>
          <w:sz w:val="22"/>
        </w:rPr>
        <w:t xml:space="preserve">(Extractado del artículo: </w:t>
      </w:r>
      <w:r>
        <w:rPr>
          <w:i/>
          <w:sz w:val="22"/>
        </w:rPr>
        <w:t xml:space="preserve">¿Estamos Solos en el Universo? </w:t>
      </w:r>
      <w:r>
        <w:rPr>
          <w:sz w:val="22"/>
        </w:rPr>
        <w:t>de Michael Lemonick, León Jaroff y Paul Davies. Selecciones del Reader’s Digest. Edición de Agosto de 1996 de Reader’s Digest Chile Ltda., página 26).</w:t>
      </w:r>
    </w:p>
  </w:endnote>
  <w:endnote w:id="152">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egún una información difundida por el periódico Asharq Al-Awsat, editado en Londres y difundido en todo el Medio Oriente, grupos terroristas islámicos podrían acceder o incluso tener ya a su disposición en la actualidad – gracias a sus contactos con las mafias del este de Europa - ejemplares de la llamada “valija nuclear” </w:t>
      </w:r>
      <w:r>
        <w:rPr>
          <w:i/>
          <w:sz w:val="22"/>
        </w:rPr>
        <w:t>(suitcase bomb)</w:t>
      </w:r>
      <w:r>
        <w:rPr>
          <w:sz w:val="22"/>
        </w:rPr>
        <w:t>, una bomba de 74 kilotones, una especie de “kit” que “un solo hombre” puede armar y explotar en el lapso de media hora. Tal ingenio, que vale alrededor de un millón de dólares, sería un remanente de la era soviética. Según el ex general Alexander Lebed, después del colapso de la URSS al menos un centenar de estas valijas habrían desaparecido de los arsenales del Ejército Rojo.</w:t>
      </w:r>
    </w:p>
    <w:p>
      <w:pPr>
        <w:pStyle w:val="Endnote"/>
        <w:jc w:val="both"/>
        <w:rPr/>
      </w:pPr>
      <w:r>
        <w:rPr>
          <w:sz w:val="22"/>
        </w:rPr>
        <w:t xml:space="preserve">También está la posibilidad de que a través de estos mismos medios, dichos grupos terroristas o incluso los países árabes que en la actualidad se sienten seriamente amenazados como Palestina o Irak, puedan acceder a una temible </w:t>
      </w:r>
      <w:r>
        <w:rPr>
          <w:i/>
          <w:iCs/>
          <w:sz w:val="22"/>
        </w:rPr>
        <w:t xml:space="preserve">bomba de fusión </w:t>
      </w:r>
      <w:r>
        <w:rPr>
          <w:sz w:val="22"/>
        </w:rPr>
        <w:t xml:space="preserve">cuyo detonante es el misterioso producto químico conocido como </w:t>
      </w:r>
      <w:r>
        <w:rPr>
          <w:i/>
          <w:iCs/>
          <w:sz w:val="22"/>
        </w:rPr>
        <w:t>mercurio rojo</w:t>
      </w:r>
      <w:r>
        <w:rPr>
          <w:sz w:val="22"/>
        </w:rPr>
        <w:t>. Este sería un polímero basado en mercurio puro, óxido de mercurio y de antimonio, con una consistencia similar a la de un gel, de color rojo cereza, en el cual el mercurio y el antimonio se han unido después de una irradiación hasta por 20 días en un reactor nuclear (</w:t>
      </w:r>
      <w:r>
        <w:rPr>
          <w:i/>
          <w:iCs/>
          <w:sz w:val="22"/>
        </w:rPr>
        <w:t>New Scientist</w:t>
      </w:r>
      <w:r>
        <w:rPr>
          <w:sz w:val="22"/>
        </w:rPr>
        <w:t xml:space="preserve">, abril 1995), tan poderoso como detonante que podría liberar cientos o miles de veces más energía química que el TNT, permitiendo con ello </w:t>
      </w:r>
      <w:r>
        <w:rPr>
          <w:i/>
          <w:iCs/>
          <w:sz w:val="22"/>
        </w:rPr>
        <w:t>desencadenar una fusión</w:t>
      </w:r>
      <w:r>
        <w:rPr>
          <w:sz w:val="22"/>
        </w:rPr>
        <w:t xml:space="preserve"> en un pequeño volumen de titrio y deuterio, lo que haría posible la construcción de una </w:t>
      </w:r>
      <w:r>
        <w:rPr>
          <w:i/>
          <w:iCs/>
          <w:sz w:val="22"/>
        </w:rPr>
        <w:t>bomba de neutrones del tamaño de una pelota de béisbol</w:t>
      </w:r>
      <w:r>
        <w:rPr>
          <w:sz w:val="22"/>
        </w:rPr>
        <w:t xml:space="preserve"> capaz de matar a todos aquellos que se encuentren dentro de un radio de unos 600 metros del estallido. Connotados expertos opinan que este peligroso explosivo químico ha sido descartado como un mito. </w:t>
      </w:r>
      <w:r>
        <w:rPr>
          <w:i/>
          <w:iCs/>
          <w:sz w:val="22"/>
        </w:rPr>
        <w:t>“No quiero sonar melodramático. Pero el mercurio rojo es real y aterrador. Creo que es parte de un arma terrorista que potencialmente significa el fin de una sociedad organizada”</w:t>
      </w:r>
      <w:r>
        <w:rPr>
          <w:sz w:val="22"/>
        </w:rPr>
        <w:t>,</w:t>
      </w:r>
      <w:r>
        <w:rPr>
          <w:i/>
          <w:iCs/>
          <w:sz w:val="22"/>
        </w:rPr>
        <w:t xml:space="preserve"> </w:t>
      </w:r>
      <w:r>
        <w:rPr>
          <w:sz w:val="22"/>
        </w:rPr>
        <w:t>son las palabras del Dr. Cohen, físico nuclear norteamericano inventor de la bomba de neutrones.</w:t>
      </w:r>
    </w:p>
  </w:endnote>
  <w:endnote w:id="153">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n el antiguo Santuario judío, precisamente detrás del velo, es decir en el Lugar Santísimo, estaba el Arca de la Alianza sobre la cual, entre los dos querubines protectores, se manifestaba la </w:t>
      </w:r>
      <w:r>
        <w:rPr>
          <w:i/>
          <w:sz w:val="22"/>
        </w:rPr>
        <w:t xml:space="preserve">santa shekiná </w:t>
      </w:r>
      <w:r>
        <w:rPr>
          <w:sz w:val="22"/>
        </w:rPr>
        <w:t xml:space="preserve">o “gloria de Dios”, representando con todo ésto el lugar del </w:t>
      </w:r>
      <w:r>
        <w:rPr>
          <w:i/>
          <w:sz w:val="22"/>
        </w:rPr>
        <w:t xml:space="preserve">tercer cielo </w:t>
      </w:r>
      <w:r>
        <w:rPr>
          <w:sz w:val="22"/>
        </w:rPr>
        <w:t xml:space="preserve">desde donde el Padre gobernaría el Universo y presidiría como Juez en el Gran Juicio. Ahora bien, dentro del Arca y representando el fundamento y la norma que rige el gobierno de la Divinidad, se encontraban las Tablas de la Ley entregadas a Moisés en el monte Sinaí. En este contexto es importante mencionar que - de acuerdo siempre a la Biblia - los cristianos auténticos de los últimos tiempos </w:t>
      </w:r>
      <w:r>
        <w:rPr>
          <w:i/>
          <w:sz w:val="22"/>
        </w:rPr>
        <w:t>guardarían íntegramente los 10 Mandamientos,</w:t>
      </w:r>
      <w:r>
        <w:rPr>
          <w:sz w:val="22"/>
        </w:rPr>
        <w:t xml:space="preserve"> no por que les sean impuestos por el temor o por la obligación de cumplirlos como condición para obtener su salvación, pues obviamente tendrán claro que </w:t>
      </w:r>
      <w:r>
        <w:rPr>
          <w:i/>
          <w:sz w:val="22"/>
        </w:rPr>
        <w:t xml:space="preserve">“el justo por la fe vivirá” </w:t>
      </w:r>
      <w:r>
        <w:rPr>
          <w:sz w:val="22"/>
        </w:rPr>
        <w:t>(Romanos, cap.1 vers.17), sino que su conducta será del todo consecuente con el espíritu de la Ley, porque de ellos está profetizado en el Antiguo Testamento:</w:t>
      </w:r>
      <w:r>
        <w:rPr>
          <w:i/>
          <w:sz w:val="22"/>
        </w:rPr>
        <w:t xml:space="preserve"> “Pondré mi ley en su mente y la escribiré en su corazón; yo seré su Dios y ellos serán mi pueblo”</w:t>
      </w:r>
      <w:r>
        <w:rPr>
          <w:sz w:val="22"/>
        </w:rPr>
        <w:t xml:space="preserve">(Jeremías, cap.31 vers.33). Esto lo ratifica el Nuevo Testamento en la epístola a los Hebreos: </w:t>
      </w:r>
      <w:r>
        <w:rPr>
          <w:i/>
          <w:sz w:val="22"/>
        </w:rPr>
        <w:t>“Este es el pacto que haré con ellos después de aquellos días, dice el Señor: Pondré mis leyes en sus corazones, y en sus mentes las escribiré, ... y nunca más me acordaré de sus pecados y transgresiones” (Hebreos, cap.10 vers.16 y 17).</w:t>
      </w:r>
    </w:p>
  </w:endnote>
  <w:endnote w:id="154">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l primer capítulo del Apocalipsis describe a Jesús glorificado paseándose simbólicamente entre siete candelabros de oro, portando en su mano siete estrellas. Este marcado simbolismo es explicado por el mismo Jesús al apóstol Juan: </w:t>
      </w:r>
      <w:r>
        <w:rPr>
          <w:i/>
          <w:sz w:val="22"/>
        </w:rPr>
        <w:t xml:space="preserve">“Respecto al misterio de las siete estrellas que has visto en mi diestra, y de los siete candelabros de oro: las siete estrellas son los ángeles de las siete iglesias, y los siete candelabros que has visto son las siete iglesias.” </w:t>
      </w:r>
      <w:r>
        <w:rPr>
          <w:sz w:val="22"/>
          <w:lang w:val="fr-FR"/>
        </w:rPr>
        <w:t xml:space="preserve">(Apocalipsis cap.1 vers.20). </w:t>
      </w:r>
      <w:r>
        <w:rPr>
          <w:sz w:val="22"/>
        </w:rPr>
        <w:t xml:space="preserve">A través del apóstol le dirige mensajes especiales a siete iglesias cristianas que se hallaban en la provincia romana de Asia: </w:t>
      </w:r>
      <w:r>
        <w:rPr>
          <w:i/>
          <w:sz w:val="22"/>
        </w:rPr>
        <w:t>Éfeso, Esmirna, Pérgamo, Tiatira, Sardis, Filadelfia y Laodicea</w:t>
      </w:r>
      <w:r>
        <w:rPr>
          <w:sz w:val="22"/>
        </w:rPr>
        <w:t xml:space="preserve">. Los mensajes van dirigidos en ese mismo orden. Cada una de estas iglesias tiene una característica especial que la hace merecedora también de un mensaje de exhortación especial de parte de Jesucristo. Existe consenso entre los exégetas que dichas características representan las diferentes etapas de la iglesia cristiana desde su fundación hasta nuestros días. Es de notar el hecho que sean </w:t>
      </w:r>
      <w:r>
        <w:rPr>
          <w:i/>
          <w:sz w:val="22"/>
        </w:rPr>
        <w:t xml:space="preserve">siete </w:t>
      </w:r>
      <w:r>
        <w:rPr>
          <w:sz w:val="22"/>
        </w:rPr>
        <w:t xml:space="preserve">las iglesias mencionadas, ya que este número en la Biblia - y en especial en el Apocalipsis - simboliza </w:t>
      </w:r>
      <w:r>
        <w:rPr>
          <w:i/>
          <w:sz w:val="22"/>
        </w:rPr>
        <w:t xml:space="preserve">plenitud </w:t>
      </w:r>
      <w:r>
        <w:rPr>
          <w:sz w:val="22"/>
        </w:rPr>
        <w:t xml:space="preserve">o </w:t>
      </w:r>
      <w:r>
        <w:rPr>
          <w:i/>
          <w:sz w:val="22"/>
        </w:rPr>
        <w:t>totalidad</w:t>
      </w:r>
      <w:r>
        <w:rPr>
          <w:sz w:val="22"/>
        </w:rPr>
        <w:t xml:space="preserve">, con lo que se estaría corroborando el que estos mensajes estén dirigidos en un sentido pleno a la iglesia a través del tiempo, de acuerdo a las diferentes etapas que le correspondería vivir. Además, Jesús se pasea entre los siete candelabros (cap.2 vers.1) simbolizando la permanente presencia y preocupación por su pueblo a lo largo de los siglos. Por lo tanto, </w:t>
      </w:r>
      <w:r>
        <w:rPr>
          <w:i/>
          <w:sz w:val="22"/>
        </w:rPr>
        <w:t>Laodicea sería la iglesia del último periodo de la historia</w:t>
      </w:r>
      <w:r>
        <w:rPr>
          <w:sz w:val="22"/>
        </w:rPr>
        <w:t xml:space="preserve">. Lo corrobora el que su nombre (compuesto por los vocablos griegos LAOS=pueblo y DIKE=fallo judicial) signifique “Juicio del pueblo”, pues como dedujimos de la profecía de Daniel cap.8 vers.14, a partir del año 1844 se habría iniciado en el Santuario Celestial el </w:t>
      </w:r>
      <w:r>
        <w:rPr>
          <w:i/>
          <w:sz w:val="22"/>
        </w:rPr>
        <w:t xml:space="preserve">Juicio </w:t>
      </w:r>
      <w:r>
        <w:rPr>
          <w:sz w:val="22"/>
        </w:rPr>
        <w:t>que investiga la vida de los fieles a los Creadores Iniciales, suceso previo a la segunda venida de Jesucristo a la Tierra.</w:t>
      </w:r>
    </w:p>
    <w:p>
      <w:pPr>
        <w:pStyle w:val="Endnote"/>
        <w:jc w:val="both"/>
        <w:rPr/>
      </w:pPr>
      <w:r>
        <w:rPr>
          <w:sz w:val="22"/>
        </w:rPr>
        <w:t xml:space="preserve">Un hecho además notable - y por lo demás misterioso si se toma en cuenta la época en que se escribió el Apocalipsis - lo constituye el hecho de que si se observa en el mapa la ubicación física de las siete iglesias de aquel tiempo - a las cuales en primera instancia van dirigidos los mensajes de exhortación - conforman extrañamente </w:t>
      </w:r>
      <w:r>
        <w:rPr>
          <w:i/>
          <w:sz w:val="22"/>
        </w:rPr>
        <w:t xml:space="preserve">el número arábigo siete de nuestros días. </w:t>
      </w:r>
      <w:r>
        <w:rPr>
          <w:sz w:val="22"/>
        </w:rPr>
        <w:t>Ésto, si se lo observa desde lo alto mirando de oriente hacia el occidente, en sentido perpendicular al eje de giro terrestre, lo que también es significativo, ya que evidenciaría que la Tierra es observada por una Mente omnisciente, y de un modo distinto a como nosotros la observamos, que ponemos el norte arriba y el sur abajo.</w:t>
      </w:r>
    </w:p>
  </w:endnote>
  <w:endnote w:id="155">
    <w:p>
      <w:pPr>
        <w:pStyle w:val="Endnote"/>
        <w:jc w:val="both"/>
        <w:rPr>
          <w:b/>
          <w:b/>
          <w:sz w:val="22"/>
          <w:lang w:val="fr-FR"/>
        </w:rPr>
      </w:pPr>
      <w:r>
        <w:rPr>
          <w:rStyle w:val="EndnoteCharacters"/>
        </w:rPr>
        <w:endnoteRef/>
      </w:r>
      <w:r>
        <w:rPr>
          <w:b/>
          <w:sz w:val="22"/>
          <w:lang w:val="fr-FR"/>
        </w:rPr>
      </w:r>
    </w:p>
    <w:p>
      <w:pPr>
        <w:pStyle w:val="Endnote"/>
        <w:jc w:val="both"/>
        <w:rPr/>
      </w:pPr>
      <w:r>
        <w:rPr>
          <w:rStyle w:val="EndnoteCharacters"/>
          <w:b/>
          <w:sz w:val="28"/>
        </w:rPr>
        <w:t>?</w:t>
      </w:r>
      <w:r>
        <w:rPr>
          <w:b/>
          <w:sz w:val="28"/>
          <w:lang w:val="fr-FR"/>
        </w:rPr>
        <w:t xml:space="preserve"> </w:t>
      </w:r>
      <w:r>
        <w:rPr>
          <w:sz w:val="22"/>
          <w:lang w:val="fr-FR"/>
        </w:rPr>
        <w:t xml:space="preserve">Bertrand Meheust, </w:t>
      </w:r>
      <w:r>
        <w:rPr>
          <w:i/>
          <w:sz w:val="22"/>
          <w:lang w:val="fr-FR"/>
        </w:rPr>
        <w:t xml:space="preserve">“Sciencie-fiction et Soucoupes Volantes”. </w:t>
      </w:r>
      <w:r>
        <w:rPr>
          <w:sz w:val="22"/>
        </w:rPr>
        <w:t xml:space="preserve">Meheust sostiene que toda la sucesión de características que rodea a las observaciones OVNI (manipulación de la luz, aparición de ocupantes, formas de naves, maniobras realizadas por los objetos, paros de motores, etc.), al menos en los casos de encuentros cercanos, ya existía, con todos o la mayoría de sus detalles, en la imaginación de los escritores de ciencia ficción 30 ó 40 años antes de que los casos ocurriesen en realidad. Lo anterior implicaría según él, que estas inteligencias </w:t>
      </w:r>
      <w:r>
        <w:rPr>
          <w:i/>
          <w:sz w:val="22"/>
        </w:rPr>
        <w:t xml:space="preserve">conocen y utilizan a voluntad </w:t>
      </w:r>
      <w:r>
        <w:rPr>
          <w:sz w:val="22"/>
        </w:rPr>
        <w:t>nuestras estructuras mentales para adaptar sus manifestaciones a ellas.</w:t>
      </w:r>
    </w:p>
  </w:endnote>
  <w:endnote w:id="156">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Con esta ecuación, desarrollada en la Universidad de Cornell, EE.UU., que fuera publicitada en el New York Times y que figura hoy en avanzados manuales de astronomía, un grupo de connotados científicos entre los que se contaban Frank Drake y Carl Sagan, llegó a la sorprendente conclusión de que entre un quinto y la mitad de las estrellas de la Vía Láctea, nuestra galaxia, tienen varios planetas iguales al nuestro y que entre éstos, habría por lo menos entre mil y cien mil civilizaciones extraterrestres avanzadas capaces por lo tanto de comunicarse o de hacer contacto con la Tierra. Ver la ecuación completa al final de este capítulo.</w:t>
      </w:r>
    </w:p>
  </w:endnote>
  <w:endnote w:id="157">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i la teoría expuesta en este libro está bien encaminada, Drake y sus colaboradores no llegarán a detectar ninguna señal inteligente proveniente del espacio exterior, al menos más allá de la Luna. La primera razón es que – a diferencia de lo que ocurre con nuestra civilización, que emite señales electromágnéticas a destajo (TV, radio, etc.), con un tremendo derroche de energía – una civilización adelantada modularía sus emisiones de tal modo que las dirigiría exactamente a los sistemas, estaciones o equipos receptores, obteniendo con ello un óptimo aprovechamiento energético (como sería el caso de las señales que desde el lado oculto de la Luna estarían emitiendo los colonizadores leales extraterrestres hacia un Universo expectante del desenlace del gran conflicto). La segunda razón, sería el “estado de cuarentena” en el que se encontraría nuestro planeta mientras se desarrolla la batalla ideológica. Por último, las evidencias </w:t>
      </w:r>
      <w:r>
        <w:rPr>
          <w:i/>
          <w:sz w:val="22"/>
        </w:rPr>
        <w:t>“de que están ahí afuera”</w:t>
      </w:r>
      <w:r>
        <w:rPr>
          <w:sz w:val="22"/>
        </w:rPr>
        <w:t xml:space="preserve"> debieran ser las mínimas, con el fin de que – a pesar de lo inquisitivo del espíritu humano – siempre quede el beneficio de la duda, para que como bien lo revela la Biblia, la conversión de la Humanidad se pueda llevar a cabo a través de instrumentos humanos y no mediante una evidencia contundente que pudiera inspirar temor y por lo tanto un acercamiento hipócrita hacia los Creadores Originales.</w:t>
      </w:r>
    </w:p>
  </w:endnote>
  <w:endnote w:id="158">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Es notable destacar la descripción que de ellos hace el investigador ovniólogo Leonard H. Stringfield, de Cincinatti, Ohio, EE. UU., autor del libro </w:t>
      </w:r>
      <w:r>
        <w:rPr>
          <w:i/>
          <w:sz w:val="22"/>
        </w:rPr>
        <w:t xml:space="preserve">“UFO Crash Retrievals, Amassing the Evidence </w:t>
      </w:r>
      <w:r>
        <w:rPr>
          <w:sz w:val="22"/>
        </w:rPr>
        <w:t xml:space="preserve">(OVNIS Estrellados Capturados, Amasando la Evidencia), según los testimonios directos de testigos presenciales y protagonistas del incidente OVNI en el desierto de Nuevo México, a principios de 1950: </w:t>
      </w:r>
      <w:r>
        <w:rPr>
          <w:i/>
          <w:sz w:val="22"/>
        </w:rPr>
        <w:t>“Son humanoides de cuatro pies de altura (aproximadamente 1, 20 metro), muy livianos, delgados, sin pelo, de cabeza grande y ojos muy desarrollados. Su piel tiene distintas tonalidades de gris, según la luz que recibe. Su boca es una ranura sin labios, pero les sirve sólo para hablar, YA QUE NO TIENEN SISTEMA DIGESTIVO. Sus brazos son largos y sus manos tienen sólo cuatro dedos, les falta el pulgar, tienen corazón y sistema circulatorio, pero el líquido que fluye es incoloro, no tiene células rojas”.</w:t>
      </w:r>
    </w:p>
  </w:endnote>
  <w:endnote w:id="159">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La actual tecnología humana crece en forma exponencial y ya en pocos años parecerá casi totalmente fantástica a nuestros ojos actuales. Algunos autores de ciencia ficción se han adelantado a estos hechos, como el famoso Arthur T. Clarke, quien en su libro </w:t>
      </w:r>
      <w:r>
        <w:rPr>
          <w:i/>
          <w:sz w:val="22"/>
        </w:rPr>
        <w:t>Perfil del Futuro,</w:t>
      </w:r>
      <w:r>
        <w:rPr>
          <w:sz w:val="22"/>
        </w:rPr>
        <w:t xml:space="preserve"> con el sub-título </w:t>
      </w:r>
      <w:r>
        <w:rPr>
          <w:i/>
          <w:sz w:val="22"/>
        </w:rPr>
        <w:t>Una Investigación al Límite de lo Posible,</w:t>
      </w:r>
      <w:r>
        <w:rPr>
          <w:sz w:val="22"/>
        </w:rPr>
        <w:t xml:space="preserve"> publicado en 1964 después de muchos años de su vida dedicados al estudio del desarrollo del conocimiento y de la técnica muestra, junto con los resultados de un extenso trabajo de investigación y reflexión, la Tabla que se muestra en la página siguiente se publicó en 1964.</w:t>
      </w:r>
    </w:p>
    <w:p>
      <w:pPr>
        <w:pStyle w:val="Endnote"/>
        <w:jc w:val="both"/>
        <w:rPr>
          <w:sz w:val="22"/>
        </w:rPr>
      </w:pPr>
      <w:r>
        <w:rPr>
          <w:sz w:val="22"/>
        </w:rPr>
        <w:t>Es interesante comprobar, ahora que ya estamos comenzando el tercer milenio, que Arthur T. Clarke no estaba tan equivocado en sus proyecciones. Si bien en algunos campos el desarrollo ha sido más lento que el esperado por él, en otros ha sido mucho más acelerado, por lo que se podría decir que estamos encaminados hacia un futuro en que tales adelantos serán una realidad.</w:t>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pPr>
      <w:r>
        <w:rPr>
          <w:rFonts w:cs="Arial Narrow" w:ascii="Arial Narrow" w:hAnsi="Arial Narrow"/>
          <w:b/>
          <w:sz w:val="18"/>
        </w:rPr>
        <w:t>FechaMedios de TransporteCirculación de la informaciónIndustriaQuímica-BiologíaFísica</w:t>
      </w:r>
      <w:r>
        <w:rPr>
          <w:rFonts w:cs="Arial Narrow" w:ascii="Arial Narrow" w:hAnsi="Arial Narrow"/>
          <w:sz w:val="16"/>
        </w:rPr>
        <w:t>197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198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199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0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1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2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3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4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5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6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7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8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090</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2100</w:t>
      </w:r>
    </w:p>
    <w:p>
      <w:pPr>
        <w:pStyle w:val="Endnote"/>
        <w:jc w:val="both"/>
        <w:rPr>
          <w:rFonts w:ascii="Arial Narrow" w:hAnsi="Arial Narrow" w:cs="Arial Narrow"/>
          <w:sz w:val="16"/>
        </w:rPr>
      </w:pPr>
      <w:r>
        <w:rPr>
          <w:rFonts w:cs="Arial Narrow" w:ascii="Arial Narrow" w:hAnsi="Arial Narrow"/>
          <w:sz w:val="16"/>
        </w:rPr>
        <w:t>Laboratorio espacial</w:t>
      </w:r>
    </w:p>
    <w:p>
      <w:pPr>
        <w:pStyle w:val="Endnote"/>
        <w:jc w:val="both"/>
        <w:rPr>
          <w:rFonts w:ascii="Arial Narrow" w:hAnsi="Arial Narrow" w:cs="Arial Narrow"/>
          <w:sz w:val="16"/>
        </w:rPr>
      </w:pPr>
      <w:r>
        <w:rPr>
          <w:rFonts w:cs="Arial Narrow" w:ascii="Arial Narrow" w:hAnsi="Arial Narrow"/>
          <w:sz w:val="16"/>
        </w:rPr>
        <w:t>Alunizaje</w:t>
      </w:r>
    </w:p>
    <w:p>
      <w:pPr>
        <w:pStyle w:val="Endnote"/>
        <w:jc w:val="both"/>
        <w:rPr>
          <w:rFonts w:ascii="Arial Narrow" w:hAnsi="Arial Narrow" w:cs="Arial Narrow"/>
          <w:sz w:val="16"/>
        </w:rPr>
      </w:pPr>
      <w:r>
        <w:rPr>
          <w:rFonts w:cs="Arial Narrow" w:ascii="Arial Narrow" w:hAnsi="Arial Narrow"/>
          <w:sz w:val="16"/>
        </w:rPr>
        <w:t>Cohetes a propulsión atómic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Aterrizaje sobre los planeta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lonización de los planeta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Viaje al centro de la Tierr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Lanzamiento de estaciones automáticas a través de las estrella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rol de la gravedad</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Velocidad próxima a la de la luz</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Vuelos interestelare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Encuentro con los extraterrestresMáquinas traductora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Radio individual</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Inteligencia artificial</w:t>
      </w:r>
    </w:p>
    <w:p>
      <w:pPr>
        <w:pStyle w:val="Endnote"/>
        <w:jc w:val="both"/>
        <w:rPr>
          <w:rFonts w:ascii="Arial Narrow" w:hAnsi="Arial Narrow" w:cs="Arial Narrow"/>
          <w:sz w:val="16"/>
        </w:rPr>
      </w:pPr>
      <w:r>
        <w:rPr>
          <w:rFonts w:cs="Arial Narrow" w:ascii="Arial Narrow" w:hAnsi="Arial Narrow"/>
          <w:sz w:val="16"/>
        </w:rPr>
        <w:t>Biblioteca planetari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Transmisiones de nuestros sentidos por medio de radio-lenguaje lógico.</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Inteligencia automática (operaciones mecánica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acto con los extraterrestre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Registro y despertar de la memori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Máquina para enseñar a instruir</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Máquinas inteligentes superiores al hombre</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center"/>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erebro mundialAlmacenamiento de la electricidad</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Utilización de la fusión nuclear</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Energía sin hilos</w:t>
      </w:r>
    </w:p>
    <w:p>
      <w:pPr>
        <w:pStyle w:val="Endnote"/>
        <w:jc w:val="both"/>
        <w:rPr>
          <w:rFonts w:ascii="Arial Narrow" w:hAnsi="Arial Narrow" w:cs="Arial Narrow"/>
          <w:sz w:val="16"/>
        </w:rPr>
      </w:pPr>
      <w:r>
        <w:rPr>
          <w:rFonts w:cs="Arial Narrow" w:ascii="Arial Narrow" w:hAnsi="Arial Narrow"/>
          <w:sz w:val="16"/>
        </w:rPr>
        <w:t>Minería marin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rol del tiempo (período breve)</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Minería espacial</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Transmutación de los elemento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Adaptación de los planetas a la vida human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rol del clima (cambio permanente del tiempo)</w:t>
      </w:r>
    </w:p>
    <w:p>
      <w:pPr>
        <w:pStyle w:val="Endnote"/>
        <w:jc w:val="both"/>
        <w:rPr>
          <w:rFonts w:ascii="Arial Narrow" w:hAnsi="Arial Narrow" w:cs="Arial Narrow"/>
          <w:sz w:val="16"/>
        </w:rPr>
      </w:pPr>
      <w:r>
        <w:rPr>
          <w:rFonts w:cs="Arial Narrow" w:ascii="Arial Narrow" w:hAnsi="Arial Narrow"/>
          <w:sz w:val="16"/>
        </w:rPr>
        <w:t>Minería espacial (exploración de los asteroide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Fabricación de los objetos partiendo de la información: máquinas universales para fabricar cualquier cosa partiendo de cualquier cos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Máquina para reproducir cualquier objeto</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Posibilidad de modificar la función de una estrella</w:t>
      </w:r>
    </w:p>
    <w:p>
      <w:pPr>
        <w:pStyle w:val="Endnote"/>
        <w:jc w:val="both"/>
        <w:rPr>
          <w:rFonts w:ascii="Arial Narrow" w:hAnsi="Arial Narrow" w:cs="Arial Narrow"/>
          <w:sz w:val="16"/>
        </w:rPr>
      </w:pPr>
      <w:r>
        <w:rPr>
          <w:rFonts w:cs="Arial Narrow" w:ascii="Arial Narrow" w:hAnsi="Arial Narrow"/>
          <w:sz w:val="16"/>
        </w:rPr>
        <w:t>Descubrimiento del lenguaje de los cetáceo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Nacimientos extra-corporales en la mujer</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YBORG</w:t>
      </w:r>
    </w:p>
    <w:p>
      <w:pPr>
        <w:pStyle w:val="Endnote"/>
        <w:jc w:val="both"/>
        <w:rPr>
          <w:rFonts w:ascii="Arial Narrow" w:hAnsi="Arial Narrow" w:cs="Arial Narrow"/>
          <w:sz w:val="16"/>
        </w:rPr>
      </w:pPr>
      <w:r>
        <w:rPr>
          <w:rFonts w:cs="Arial Narrow" w:ascii="Arial Narrow" w:hAnsi="Arial Narrow"/>
          <w:sz w:val="16"/>
        </w:rPr>
        <w:t>(seres cibernéticos)</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Ampliación de nuestra percepción del tiempo</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rol de la herenci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Ingeniería biológic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Suspensión de la vida por hibernación</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Vida artificial</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Inmortalidad</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ontrol de la gravedad</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Descubrimiento de la estructura subatómica</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t>Catálisis del átomo</w:t>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b/>
          <w:b/>
        </w:rPr>
      </w:pPr>
      <w:r>
        <w:rPr>
          <w:rFonts w:cs="Arial Narrow" w:ascii="Arial Narrow" w:hAnsi="Arial Narrow"/>
          <w:sz w:val="16"/>
        </w:rPr>
        <w:t>Distorsión del espacio y el tiempo</w:t>
      </w:r>
    </w:p>
    <w:p>
      <w:pPr>
        <w:pStyle w:val="Endnote"/>
        <w:jc w:val="both"/>
        <w:rPr/>
      </w:pPr>
      <w:r>
        <w:rPr>
          <w:b/>
        </w:rPr>
        <w:t>FUENTE:</w:t>
      </w:r>
      <w:r>
        <w:rPr/>
        <w:t xml:space="preserve"> Arthur T. Clarke, </w:t>
      </w:r>
      <w:r>
        <w:rPr>
          <w:i/>
        </w:rPr>
        <w:t>Perfil del Futuro,</w:t>
      </w:r>
      <w:r>
        <w:rPr/>
        <w:t xml:space="preserve"> </w:t>
      </w:r>
      <w:r>
        <w:rPr>
          <w:i/>
        </w:rPr>
        <w:t>Una Investigación al Límite de lo Posible,</w:t>
      </w:r>
      <w:r>
        <w:rPr/>
        <w:t xml:space="preserve"> 1964.</w:t>
      </w:r>
    </w:p>
  </w:endnote>
  <w:endnote w:id="160">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8"/>
        </w:rPr>
        <w:t xml:space="preserve"> </w:t>
      </w:r>
      <w:r>
        <w:rPr>
          <w:sz w:val="22"/>
        </w:rPr>
        <w:t xml:space="preserve">Hay por supuesto, otros casos bien fundamentados que han salido a la opinión pública, como son los casos de una nave accidentada en Kingman, sobre el desierto de Arizona, EE.UU. en 1953, en que su único ocupante, sobreviviente, habría sido capturado y llevado a laboratorios secretos de la NASA y el de otra nave que habría chocado en la década del sesenta contra una gran roca en el Gran Cañón del Colorado, EE.UU., cuyos tres sobrevivientes habrían sido también capturados y llevados a dichos laboratorios. El ufólogo y escritor norteamericano Harry Lebenson habría logrado conseguir su descripción física, la que da en su libro </w:t>
      </w:r>
      <w:r>
        <w:rPr>
          <w:i/>
          <w:sz w:val="22"/>
        </w:rPr>
        <w:t>Projet UFO-Contac Space</w:t>
      </w:r>
      <w:r>
        <w:rPr>
          <w:sz w:val="22"/>
        </w:rPr>
        <w:t>: “Son criaturas pequeñas de no más de un metro de estatura; su cabeza es grande en comparación con el resto del cuerpo; sus ojos son elípticos y extremadamente alargados hacia ambos lados de la cara; no tienen orejas y parece que tampoco dientes; sus manos y sus pies son largos, con dedos muy delgados, unidos por una membrana interdigital muy fina. Cada mano y cada pie tienen cinco dedos; sus uñas son extremadamente duras y afiladas. El color de su piel es entre tonos grises y blancos; tienen extrema decoloración de ciertas áreas de su cuerpo, como en las rodillas, por ejemplo. Su constitución parece ser algo más fuerte que un cartílago, pero no tan dura como un hueso”</w:t>
      </w:r>
      <w:r>
        <w:rPr>
          <w:i/>
          <w:sz w:val="22"/>
        </w:rPr>
        <w:t>.</w:t>
      </w:r>
    </w:p>
  </w:endnote>
  <w:endnote w:id="161">
    <w:p>
      <w:pPr>
        <w:pStyle w:val="Endnote"/>
        <w:jc w:val="both"/>
        <w:rPr>
          <w:sz w:val="22"/>
        </w:rPr>
      </w:pPr>
      <w:r>
        <w:rPr>
          <w:rStyle w:val="EndnoteCharacters"/>
        </w:rPr>
        <w:endnoteRef/>
      </w:r>
      <w:r>
        <w:rPr>
          <w:sz w:val="22"/>
        </w:rPr>
      </w:r>
    </w:p>
    <w:p>
      <w:pPr>
        <w:pStyle w:val="Endnote"/>
        <w:jc w:val="both"/>
        <w:rPr/>
      </w:pPr>
      <w:r>
        <w:rPr>
          <w:rStyle w:val="EndnoteCharacters"/>
          <w:b/>
          <w:sz w:val="28"/>
        </w:rPr>
        <w:t>?</w:t>
      </w:r>
      <w:r>
        <w:rPr>
          <w:sz w:val="22"/>
        </w:rPr>
        <w:t xml:space="preserve"> Se recomienda actualmente por los ufólogos la denominación E.B.E. (Entidades Biológicas Extraterrestres).</w:t>
      </w:r>
    </w:p>
  </w:endnote>
  <w:endnote w:id="162">
    <w:p>
      <w:pPr>
        <w:pStyle w:val="Endnote"/>
        <w:jc w:val="both"/>
        <w:rPr>
          <w:b/>
          <w:b/>
          <w:sz w:val="22"/>
        </w:rPr>
      </w:pPr>
      <w:r>
        <w:rPr>
          <w:rStyle w:val="EndnoteCharacters"/>
        </w:rPr>
        <w:endnoteRef/>
      </w:r>
      <w:r>
        <w:rPr>
          <w:b/>
          <w:sz w:val="22"/>
        </w:rPr>
      </w:r>
    </w:p>
    <w:p>
      <w:pPr>
        <w:pStyle w:val="Endnote"/>
        <w:jc w:val="both"/>
        <w:rPr/>
      </w:pPr>
      <w:r>
        <w:rPr>
          <w:rStyle w:val="EndnoteCharacters"/>
          <w:b/>
          <w:sz w:val="28"/>
        </w:rPr>
        <w:t>?</w:t>
      </w:r>
      <w:r>
        <w:rPr>
          <w:b/>
          <w:sz w:val="22"/>
        </w:rPr>
        <w:t xml:space="preserve"> </w:t>
      </w:r>
      <w:r>
        <w:rPr>
          <w:sz w:val="22"/>
        </w:rPr>
        <w:t xml:space="preserve">A pesar que se nos ha tratado de convencer que se trata de fraudes realizado por modestos campesinos (lo que suena muy similar al absurdo argumento oficial de los globos sonda o el planeta Venus para explicar los avistamientos OVNI) la simple lógica nos indica que es del todo imposible que así haya sido, dada su gran extensión, extremada perfección y complicación geométrica, y a que forzosamente han debido ser hechas durante la noche, en plena oscuridad, lo que dificultaría en gran manera que se mantuvieran las proporciones de las figuras. La única explicación lógica posible, es que han debido ser construidas con algún tipo de radiación de efectos muy rápidos (lumínica de tipo láser u otra, que incluso provoca alteraciones de tipo celular en las plantas afectadas, como de hecho ha ocurrido en estos casos) proyectada desde la altura, </w:t>
      </w:r>
      <w:r>
        <w:rPr>
          <w:i/>
          <w:sz w:val="22"/>
        </w:rPr>
        <w:t>reproduciendo un diseño previo confeccionado en algún sistema lógico</w:t>
      </w:r>
      <w:r>
        <w:rPr>
          <w:sz w:val="22"/>
        </w:rPr>
        <w:t xml:space="preserve">, como se construyen por ejemplo las piezas mecánicas en serie previamente diseñadas en sistemas CAD (Computer Asisting Design), las que se materializan físicamente gracias a que los modernos tornos están conectados directamente o en red a los computadores, como si fueran </w:t>
      </w:r>
      <w:r>
        <w:rPr>
          <w:i/>
          <w:sz w:val="22"/>
        </w:rPr>
        <w:t>plotters</w:t>
      </w:r>
      <w:r>
        <w:rPr>
          <w:sz w:val="22"/>
        </w:rPr>
        <w:t xml:space="preserve"> o impresoras.</w:t>
      </w:r>
    </w:p>
  </w:endnote>
  <w:endnote w:id="163">
    <w:p>
      <w:pPr>
        <w:pStyle w:val="Endnote"/>
        <w:jc w:val="both"/>
        <w:rPr>
          <w:sz w:val="22"/>
        </w:rPr>
      </w:pPr>
      <w:r>
        <w:rPr>
          <w:rStyle w:val="EndnoteCharacters"/>
        </w:rPr>
        <w:endnoteRef/>
      </w:r>
      <w:r>
        <w:rPr>
          <w:sz w:val="22"/>
        </w:rPr>
      </w:r>
    </w:p>
    <w:p>
      <w:pPr>
        <w:pStyle w:val="Endnote"/>
        <w:jc w:val="both"/>
        <w:rPr>
          <w:sz w:val="24"/>
        </w:rPr>
      </w:pPr>
      <w:r>
        <w:rPr>
          <w:rStyle w:val="EndnoteCharacters"/>
          <w:b/>
          <w:sz w:val="28"/>
        </w:rPr>
        <w:t>?</w:t>
      </w:r>
      <w:r>
        <w:rPr>
          <w:sz w:val="28"/>
        </w:rPr>
        <w:t xml:space="preserve"> </w:t>
      </w:r>
      <w:r>
        <w:rPr>
          <w:sz w:val="22"/>
        </w:rPr>
        <w:t xml:space="preserve">Aunque visto desde el punto de vista de nuestra realidad humana, el mismo astrofísico Frank Drake, sostiene que los extraterrestres podrían ser “inmortales” al haber erradicado la vejez y por consiguiente la muerte, preservando sus vidas mediante procesos de frenado indefinido del proceso de envejecimiento celular, lo que justificaría que no tuvieran problemas de tiempo para hacer largas travesías por el espacio o esperar siglos para mostrarse a la humanidad. Según Drake, no hay nada en la química de la vida que requiera la muerte. Morimos </w:t>
      </w:r>
      <w:r>
        <w:rPr>
          <w:i/>
          <w:sz w:val="22"/>
        </w:rPr>
        <w:t xml:space="preserve">porque hemos sido programados </w:t>
      </w:r>
      <w:r>
        <w:rPr>
          <w:sz w:val="22"/>
        </w:rPr>
        <w:t xml:space="preserve">para hacerlo: La ciencia ya localizó el gen que nos hace envejecer, situado en el cromosoma uno del ADN. Y si ese gen fuera eliminado de las células humanas o modificado, éstas dejarían de envejecer, que sería lo que hipotéticamente habrían logrado ya los extraterrestres. Si bien esto último no es lo que se sostiene en este libro, sirva para demostrar la posibilidad cierta de la inmortalidad. (Nota basada en el capítulo </w:t>
      </w:r>
      <w:r>
        <w:rPr>
          <w:i/>
          <w:sz w:val="22"/>
        </w:rPr>
        <w:t>Drake, ¿Existe la vida extraterrestre?</w:t>
      </w:r>
      <w:r>
        <w:rPr>
          <w:sz w:val="22"/>
        </w:rPr>
        <w:t xml:space="preserve"> del libro </w:t>
      </w:r>
      <w:r>
        <w:rPr>
          <w:i/>
          <w:sz w:val="22"/>
        </w:rPr>
        <w:t xml:space="preserve">Caso Roswell, ET el Informe Final, </w:t>
      </w:r>
      <w:r>
        <w:rPr>
          <w:sz w:val="22"/>
        </w:rPr>
        <w:t>de la Biblioteca Conozca Más, edición año 1992).</w:t>
      </w:r>
    </w:p>
    <w:p>
      <w:pPr>
        <w:pStyle w:val="Endnote"/>
        <w:jc w:val="both"/>
        <w:rPr>
          <w:bCs/>
          <w:i/>
          <w:i/>
          <w:sz w:val="24"/>
          <w:u w:val="single"/>
        </w:rPr>
      </w:pPr>
      <w:r>
        <w:rPr>
          <w:bCs/>
          <w:i/>
          <w:sz w:val="24"/>
          <w:u w:val="single"/>
        </w:rPr>
      </w:r>
    </w:p>
    <w:p>
      <w:pPr>
        <w:pStyle w:val="Endnote"/>
        <w:jc w:val="both"/>
        <w:rPr>
          <w:bCs/>
          <w:i/>
          <w:i/>
          <w:sz w:val="24"/>
          <w:u w:val="single"/>
        </w:rPr>
      </w:pPr>
      <w:r>
        <w:rPr>
          <w:bCs/>
          <w:i/>
          <w:sz w:val="24"/>
          <w:u w:val="single"/>
        </w:rPr>
      </w:r>
    </w:p>
    <w:p>
      <w:pPr>
        <w:pStyle w:val="Endnote"/>
        <w:jc w:val="both"/>
        <w:rPr>
          <w:bCs/>
          <w:i/>
          <w:i/>
          <w:sz w:val="24"/>
          <w:u w:val="single"/>
        </w:rPr>
      </w:pPr>
      <w:r>
        <w:rPr>
          <w:bCs/>
          <w:i/>
          <w:sz w:val="24"/>
          <w:u w:val="single"/>
        </w:rPr>
      </w:r>
    </w:p>
    <w:p>
      <w:pPr>
        <w:pStyle w:val="Endnote"/>
        <w:jc w:val="both"/>
        <w:rPr/>
      </w:pPr>
      <w:r>
        <w:rPr>
          <w:bCs/>
          <w:i/>
          <w:sz w:val="24"/>
          <w:u w:val="single"/>
        </w:rPr>
        <w:t>LA</w:t>
      </w:r>
      <w:r>
        <w:rPr>
          <w:bCs/>
          <w:sz w:val="24"/>
          <w:u w:val="single"/>
        </w:rPr>
        <w:t xml:space="preserve"> </w:t>
      </w:r>
      <w:r>
        <w:rPr>
          <w:bCs/>
          <w:i/>
          <w:sz w:val="24"/>
          <w:u w:val="single"/>
        </w:rPr>
        <w:t>ECUACION DRAKE</w:t>
      </w:r>
      <w:r>
        <w:rPr>
          <w:bCs/>
          <w:sz w:val="24"/>
          <w:u w:val="single"/>
        </w:rPr>
        <w:t>:</w:t>
      </w:r>
    </w:p>
    <w:p>
      <w:pPr>
        <w:pStyle w:val="Endnote"/>
        <w:jc w:val="both"/>
        <w:rPr>
          <w:bCs/>
          <w:sz w:val="24"/>
          <w:u w:val="single"/>
        </w:rPr>
      </w:pPr>
      <w:r>
        <w:rPr>
          <w:bCs/>
          <w:sz w:val="24"/>
          <w:u w:val="single"/>
        </w:rPr>
      </w:r>
    </w:p>
    <w:p>
      <w:pPr>
        <w:pStyle w:val="Endnote"/>
        <w:jc w:val="center"/>
        <w:rPr/>
      </w:pPr>
      <w:r>
        <w:rPr>
          <w:b/>
          <w:sz w:val="28"/>
          <w:lang w:val="fr-FR"/>
        </w:rPr>
        <w:t xml:space="preserve">N </w:t>
      </w:r>
      <w:r>
        <w:rPr>
          <w:sz w:val="28"/>
          <w:lang w:val="fr-FR"/>
        </w:rPr>
        <w:t xml:space="preserve">= </w:t>
      </w:r>
      <w:r>
        <w:rPr>
          <w:b/>
          <w:sz w:val="28"/>
          <w:lang w:val="fr-FR"/>
        </w:rPr>
        <w:t>R . f</w:t>
      </w:r>
      <w:r>
        <w:rPr>
          <w:b/>
          <w:sz w:val="28"/>
          <w:vertAlign w:val="subscript"/>
          <w:lang w:val="fr-FR"/>
        </w:rPr>
        <w:t xml:space="preserve">p </w:t>
      </w:r>
      <w:r>
        <w:rPr>
          <w:b/>
          <w:sz w:val="28"/>
          <w:lang w:val="fr-FR"/>
        </w:rPr>
        <w:t>.</w:t>
      </w:r>
      <w:r>
        <w:rPr>
          <w:sz w:val="28"/>
          <w:lang w:val="fr-FR"/>
        </w:rPr>
        <w:t xml:space="preserve"> </w:t>
      </w:r>
      <w:r>
        <w:rPr>
          <w:b/>
          <w:sz w:val="28"/>
          <w:lang w:val="fr-FR"/>
        </w:rPr>
        <w:t>n</w:t>
      </w:r>
      <w:r>
        <w:rPr>
          <w:b/>
          <w:sz w:val="28"/>
          <w:vertAlign w:val="subscript"/>
          <w:lang w:val="fr-FR"/>
        </w:rPr>
        <w:t>e</w:t>
      </w:r>
      <w:r>
        <w:rPr>
          <w:b/>
          <w:sz w:val="28"/>
          <w:lang w:val="fr-FR"/>
        </w:rPr>
        <w:t xml:space="preserve"> .</w:t>
      </w:r>
      <w:r>
        <w:rPr>
          <w:sz w:val="28"/>
          <w:lang w:val="fr-FR"/>
        </w:rPr>
        <w:t xml:space="preserve"> </w:t>
      </w:r>
      <w:r>
        <w:rPr>
          <w:b/>
          <w:sz w:val="28"/>
          <w:lang w:val="fr-FR"/>
        </w:rPr>
        <w:t>f</w:t>
      </w:r>
      <w:r>
        <w:rPr>
          <w:b/>
          <w:sz w:val="28"/>
          <w:vertAlign w:val="subscript"/>
          <w:lang w:val="fr-FR"/>
        </w:rPr>
        <w:t xml:space="preserve">e </w:t>
      </w:r>
      <w:r>
        <w:rPr>
          <w:b/>
          <w:sz w:val="28"/>
          <w:lang w:val="fr-FR"/>
        </w:rPr>
        <w:t>.</w:t>
      </w:r>
      <w:r>
        <w:rPr>
          <w:sz w:val="28"/>
          <w:lang w:val="fr-FR"/>
        </w:rPr>
        <w:t xml:space="preserve"> </w:t>
      </w:r>
      <w:r>
        <w:rPr>
          <w:b/>
          <w:sz w:val="28"/>
          <w:lang w:val="fr-FR"/>
        </w:rPr>
        <w:t>f</w:t>
      </w:r>
      <w:r>
        <w:rPr>
          <w:b/>
          <w:sz w:val="28"/>
          <w:vertAlign w:val="subscript"/>
          <w:lang w:val="fr-FR"/>
        </w:rPr>
        <w:t>i</w:t>
      </w:r>
      <w:r>
        <w:rPr>
          <w:b/>
          <w:sz w:val="28"/>
          <w:lang w:val="fr-FR"/>
        </w:rPr>
        <w:t xml:space="preserve"> .</w:t>
      </w:r>
      <w:r>
        <w:rPr>
          <w:sz w:val="28"/>
          <w:lang w:val="fr-FR"/>
        </w:rPr>
        <w:t xml:space="preserve"> </w:t>
      </w:r>
      <w:r>
        <w:rPr>
          <w:b/>
          <w:sz w:val="28"/>
          <w:lang w:val="fr-FR"/>
        </w:rPr>
        <w:t>f</w:t>
      </w:r>
      <w:r>
        <w:rPr>
          <w:b/>
          <w:sz w:val="28"/>
          <w:vertAlign w:val="subscript"/>
          <w:lang w:val="fr-FR"/>
        </w:rPr>
        <w:t>t</w:t>
      </w:r>
      <w:r>
        <w:rPr>
          <w:b/>
          <w:sz w:val="28"/>
          <w:lang w:val="fr-FR"/>
        </w:rPr>
        <w:t xml:space="preserve"> .</w:t>
      </w:r>
      <w:r>
        <w:rPr>
          <w:sz w:val="28"/>
          <w:lang w:val="fr-FR"/>
        </w:rPr>
        <w:t xml:space="preserve"> </w:t>
      </w:r>
      <w:r>
        <w:rPr>
          <w:b/>
          <w:sz w:val="28"/>
          <w:lang w:val="fr-FR"/>
        </w:rPr>
        <w:t>L</w:t>
      </w:r>
    </w:p>
    <w:p>
      <w:pPr>
        <w:pStyle w:val="Endnote"/>
        <w:jc w:val="both"/>
        <w:rPr>
          <w:sz w:val="24"/>
        </w:rPr>
      </w:pPr>
      <w:r>
        <w:rPr>
          <w:sz w:val="24"/>
        </w:rPr>
        <w:t xml:space="preserve">Donde, </w:t>
      </w:r>
    </w:p>
    <w:p>
      <w:pPr>
        <w:pStyle w:val="Endnote"/>
        <w:jc w:val="both"/>
        <w:rPr>
          <w:b/>
          <w:b/>
          <w:sz w:val="24"/>
        </w:rPr>
      </w:pPr>
      <w:r>
        <w:rPr>
          <w:b/>
          <w:sz w:val="24"/>
        </w:rPr>
      </w:r>
    </w:p>
    <w:p>
      <w:pPr>
        <w:pStyle w:val="Endnote"/>
        <w:jc w:val="both"/>
        <w:rPr/>
      </w:pPr>
      <w:r>
        <w:rPr>
          <w:b/>
          <w:sz w:val="22"/>
        </w:rPr>
        <w:t>N:</w:t>
        <w:tab/>
      </w:r>
      <w:r>
        <w:rPr>
          <w:sz w:val="22"/>
        </w:rPr>
        <w:t>Número de civilizaciones técnicas que existen en esta galaxia.</w:t>
      </w:r>
    </w:p>
    <w:p>
      <w:pPr>
        <w:pStyle w:val="Endnote"/>
        <w:ind w:left="720" w:hanging="720"/>
        <w:jc w:val="both"/>
        <w:rPr>
          <w:b/>
          <w:b/>
          <w:sz w:val="22"/>
        </w:rPr>
      </w:pPr>
      <w:r>
        <w:rPr>
          <w:b/>
          <w:sz w:val="22"/>
        </w:rPr>
      </w:r>
    </w:p>
    <w:p>
      <w:pPr>
        <w:pStyle w:val="Endnote"/>
        <w:ind w:left="720" w:hanging="720"/>
        <w:jc w:val="both"/>
        <w:rPr/>
      </w:pPr>
      <w:r>
        <w:rPr>
          <w:b/>
          <w:sz w:val="22"/>
        </w:rPr>
        <w:t>R:</w:t>
        <w:tab/>
      </w:r>
      <w:r>
        <w:rPr>
          <w:sz w:val="22"/>
        </w:rPr>
        <w:t>Tasa media anual de formación de estrellas en nuestra galaxia, semejantes a nuestro sol.</w:t>
      </w:r>
    </w:p>
    <w:p>
      <w:pPr>
        <w:pStyle w:val="Endnote"/>
        <w:jc w:val="both"/>
        <w:rPr/>
      </w:pPr>
      <w:r>
        <w:rPr>
          <w:b/>
          <w:sz w:val="22"/>
        </w:rPr>
        <w:t>f</w:t>
      </w:r>
      <w:r>
        <w:rPr>
          <w:sz w:val="22"/>
          <w:vertAlign w:val="subscript"/>
        </w:rPr>
        <w:t>p</w:t>
      </w:r>
      <w:r>
        <w:rPr>
          <w:b/>
          <w:sz w:val="22"/>
        </w:rPr>
        <w:t>:</w:t>
        <w:tab/>
      </w:r>
      <w:r>
        <w:rPr>
          <w:bCs/>
          <w:sz w:val="22"/>
        </w:rPr>
        <w:t>Porcentaje</w:t>
      </w:r>
      <w:r>
        <w:rPr>
          <w:sz w:val="22"/>
        </w:rPr>
        <w:t xml:space="preserve"> de estas estrellas que poseen sistemas planetarios.</w:t>
      </w:r>
    </w:p>
    <w:p>
      <w:pPr>
        <w:pStyle w:val="Endnote"/>
        <w:ind w:left="709" w:hanging="709"/>
        <w:jc w:val="both"/>
        <w:rPr/>
      </w:pPr>
      <w:r>
        <w:rPr>
          <w:b/>
          <w:sz w:val="22"/>
        </w:rPr>
        <w:t>n</w:t>
      </w:r>
      <w:r>
        <w:rPr>
          <w:sz w:val="22"/>
          <w:vertAlign w:val="subscript"/>
        </w:rPr>
        <w:t>e</w:t>
      </w:r>
      <w:r>
        <w:rPr>
          <w:b/>
          <w:sz w:val="22"/>
        </w:rPr>
        <w:t>:</w:t>
        <w:tab/>
      </w:r>
      <w:r>
        <w:rPr>
          <w:sz w:val="22"/>
        </w:rPr>
        <w:t>Número medio de planetas en cada sistema planetario con condiciones ecológicas favorables para la vida.</w:t>
      </w:r>
    </w:p>
    <w:p>
      <w:pPr>
        <w:pStyle w:val="Endnote"/>
        <w:jc w:val="both"/>
        <w:rPr/>
      </w:pPr>
      <w:r>
        <w:rPr>
          <w:b/>
          <w:sz w:val="22"/>
        </w:rPr>
        <w:t>f</w:t>
      </w:r>
      <w:r>
        <w:rPr>
          <w:sz w:val="22"/>
          <w:vertAlign w:val="subscript"/>
        </w:rPr>
        <w:t>e</w:t>
      </w:r>
      <w:r>
        <w:rPr>
          <w:b/>
          <w:sz w:val="22"/>
        </w:rPr>
        <w:t>:</w:t>
        <w:tab/>
      </w:r>
      <w:r>
        <w:rPr>
          <w:sz w:val="22"/>
        </w:rPr>
        <w:t>Porcentaje de esos planetas en los que de verdad se desarrolla la vida.</w:t>
      </w:r>
    </w:p>
    <w:p>
      <w:pPr>
        <w:pStyle w:val="Endnote"/>
        <w:ind w:left="720" w:hanging="720"/>
        <w:jc w:val="both"/>
        <w:rPr/>
      </w:pPr>
      <w:r>
        <w:rPr>
          <w:b/>
          <w:sz w:val="22"/>
        </w:rPr>
        <w:t>f</w:t>
      </w:r>
      <w:r>
        <w:rPr>
          <w:sz w:val="22"/>
          <w:vertAlign w:val="subscript"/>
        </w:rPr>
        <w:t>i</w:t>
      </w:r>
      <w:r>
        <w:rPr>
          <w:b/>
          <w:sz w:val="22"/>
        </w:rPr>
        <w:t>:</w:t>
        <w:tab/>
      </w:r>
      <w:r>
        <w:rPr>
          <w:sz w:val="22"/>
        </w:rPr>
        <w:t>Fracción de planetas habitados en los que la vida evoluciona hacia una vida inteligente.</w:t>
      </w:r>
    </w:p>
    <w:p>
      <w:pPr>
        <w:pStyle w:val="Endnote"/>
        <w:ind w:left="709" w:hanging="709"/>
        <w:jc w:val="both"/>
        <w:rPr>
          <w:bCs/>
          <w:sz w:val="22"/>
        </w:rPr>
      </w:pPr>
      <w:r>
        <w:rPr>
          <w:b/>
          <w:sz w:val="22"/>
        </w:rPr>
        <w:t>f</w:t>
      </w:r>
      <w:r>
        <w:rPr>
          <w:b/>
          <w:sz w:val="22"/>
          <w:vertAlign w:val="subscript"/>
        </w:rPr>
        <w:t>t</w:t>
      </w:r>
      <w:r>
        <w:rPr>
          <w:b/>
          <w:sz w:val="22"/>
        </w:rPr>
        <w:t>:</w:t>
        <w:tab/>
      </w:r>
      <w:r>
        <w:rPr>
          <w:bCs/>
          <w:sz w:val="22"/>
        </w:rPr>
        <w:t>P</w:t>
      </w:r>
      <w:r>
        <w:rPr>
          <w:rStyle w:val="Textbox1"/>
          <w:rFonts w:cs="Times New Roman"/>
          <w:bCs/>
          <w:sz w:val="22"/>
        </w:rPr>
        <w:t>orcentaje de esas especies inteligentes que desarrollan tecnologías capaces de emitir señales detectables al espacio</w:t>
      </w:r>
    </w:p>
    <w:p>
      <w:pPr>
        <w:pStyle w:val="Endnote"/>
        <w:ind w:left="720" w:hanging="720"/>
        <w:jc w:val="both"/>
        <w:rPr>
          <w:sz w:val="22"/>
        </w:rPr>
      </w:pPr>
      <w:r>
        <w:rPr>
          <w:b/>
          <w:sz w:val="22"/>
        </w:rPr>
        <w:t>L:</w:t>
        <w:tab/>
      </w:r>
      <w:r>
        <w:rPr>
          <w:bCs/>
          <w:sz w:val="22"/>
        </w:rPr>
        <w:t>D</w:t>
      </w:r>
      <w:r>
        <w:rPr>
          <w:bCs/>
          <w:sz w:val="22"/>
          <w:szCs w:val="17"/>
        </w:rPr>
        <w:t>uración promedio de ese tipo de civilizaciones antes de su desaparición.</w:t>
      </w:r>
    </w:p>
    <w:p>
      <w:pPr>
        <w:pStyle w:val="Endnote"/>
        <w:jc w:val="both"/>
        <w:rPr>
          <w:sz w:val="24"/>
        </w:rPr>
      </w:pPr>
      <w:r>
        <w:rPr>
          <w:sz w:val="24"/>
        </w:rPr>
      </w:r>
    </w:p>
    <w:p>
      <w:pPr>
        <w:pStyle w:val="NormalWeb"/>
        <w:jc w:val="both"/>
        <w:rPr>
          <w:i/>
          <w:i/>
          <w:iCs/>
          <w:sz w:val="22"/>
        </w:rPr>
      </w:pPr>
      <w:r>
        <w:rPr>
          <w:i/>
          <w:iCs/>
          <w:sz w:val="22"/>
        </w:rPr>
        <w:t>Por ejemplo, Carl Sagan aplicaba la fórmula en estos conservadores términos:</w:t>
      </w:r>
    </w:p>
    <w:p>
      <w:pPr>
        <w:pStyle w:val="NormalWeb"/>
        <w:jc w:val="both"/>
        <w:rPr/>
      </w:pPr>
      <w:r>
        <w:rPr>
          <w:sz w:val="22"/>
          <w:lang w:val="fr-FR"/>
        </w:rPr>
        <w:t>R = 400.000.000.000 = 4.10</w:t>
      </w:r>
      <w:r>
        <w:rPr>
          <w:sz w:val="22"/>
          <w:vertAlign w:val="superscript"/>
          <w:lang w:val="fr-FR"/>
        </w:rPr>
        <w:t>11</w:t>
      </w:r>
      <w:r>
        <w:rPr>
          <w:sz w:val="22"/>
          <w:lang w:val="fr-FR"/>
        </w:rPr>
        <w:t xml:space="preserve"> </w:t>
      </w:r>
    </w:p>
    <w:p>
      <w:pPr>
        <w:pStyle w:val="NormalWeb"/>
        <w:jc w:val="both"/>
        <w:rPr/>
      </w:pPr>
      <w:r>
        <w:rPr>
          <w:sz w:val="22"/>
          <w:lang w:val="fr-FR"/>
        </w:rPr>
        <w:t>f</w:t>
      </w:r>
      <w:r>
        <w:rPr>
          <w:sz w:val="22"/>
          <w:vertAlign w:val="subscript"/>
          <w:lang w:val="fr-FR"/>
        </w:rPr>
        <w:t>p</w:t>
      </w:r>
      <w:r>
        <w:rPr>
          <w:sz w:val="22"/>
          <w:lang w:val="fr-FR"/>
        </w:rPr>
        <w:t xml:space="preserve"> = 1/4 </w:t>
      </w:r>
    </w:p>
    <w:p>
      <w:pPr>
        <w:pStyle w:val="NormalWeb"/>
        <w:jc w:val="both"/>
        <w:rPr/>
      </w:pPr>
      <w:r>
        <w:rPr>
          <w:sz w:val="22"/>
          <w:lang w:val="fr-FR"/>
        </w:rPr>
        <w:t>n</w:t>
      </w:r>
      <w:r>
        <w:rPr>
          <w:sz w:val="22"/>
          <w:vertAlign w:val="subscript"/>
          <w:lang w:val="fr-FR"/>
        </w:rPr>
        <w:t>e</w:t>
      </w:r>
      <w:r>
        <w:rPr>
          <w:sz w:val="22"/>
          <w:lang w:val="fr-FR"/>
        </w:rPr>
        <w:t xml:space="preserve"> = 2</w:t>
      </w:r>
    </w:p>
    <w:p>
      <w:pPr>
        <w:pStyle w:val="NormalWeb"/>
        <w:jc w:val="both"/>
        <w:rPr/>
      </w:pPr>
      <w:r>
        <w:rPr>
          <w:sz w:val="22"/>
          <w:lang w:val="en-US"/>
        </w:rPr>
        <w:t>f</w:t>
      </w:r>
      <w:r>
        <w:rPr>
          <w:sz w:val="22"/>
          <w:vertAlign w:val="subscript"/>
          <w:lang w:val="en-US"/>
        </w:rPr>
        <w:t>e</w:t>
      </w:r>
      <w:r>
        <w:rPr>
          <w:sz w:val="22"/>
          <w:lang w:val="en-US"/>
        </w:rPr>
        <w:t xml:space="preserve"> = 1/2 </w:t>
      </w:r>
    </w:p>
    <w:p>
      <w:pPr>
        <w:pStyle w:val="NormalWeb"/>
        <w:jc w:val="both"/>
        <w:rPr/>
      </w:pPr>
      <w:r>
        <w:rPr>
          <w:sz w:val="22"/>
          <w:lang w:val="en-US"/>
        </w:rPr>
        <w:t>f</w:t>
      </w:r>
      <w:r>
        <w:rPr>
          <w:sz w:val="22"/>
          <w:vertAlign w:val="subscript"/>
          <w:lang w:val="en-US"/>
        </w:rPr>
        <w:t>i</w:t>
      </w:r>
      <w:r>
        <w:rPr>
          <w:sz w:val="22"/>
          <w:lang w:val="en-US"/>
        </w:rPr>
        <w:t xml:space="preserve"> = 1/10 </w:t>
      </w:r>
    </w:p>
    <w:p>
      <w:pPr>
        <w:pStyle w:val="NormalWeb"/>
        <w:jc w:val="both"/>
        <w:rPr/>
      </w:pPr>
      <w:r>
        <w:rPr>
          <w:sz w:val="22"/>
          <w:lang w:val="en-US"/>
        </w:rPr>
        <w:t>f</w:t>
      </w:r>
      <w:r>
        <w:rPr>
          <w:sz w:val="22"/>
          <w:vertAlign w:val="subscript"/>
          <w:lang w:val="en-US"/>
        </w:rPr>
        <w:t xml:space="preserve">t </w:t>
      </w:r>
      <w:r>
        <w:rPr>
          <w:sz w:val="22"/>
          <w:lang w:val="en-US"/>
        </w:rPr>
        <w:t>= 1/10</w:t>
      </w:r>
    </w:p>
    <w:p>
      <w:pPr>
        <w:pStyle w:val="Endnote"/>
        <w:jc w:val="both"/>
        <w:rPr>
          <w:sz w:val="22"/>
        </w:rPr>
      </w:pPr>
      <w:r>
        <w:rPr>
          <w:sz w:val="22"/>
        </w:rPr>
        <w:t>L</w:t>
      </w:r>
      <w:r>
        <w:rPr>
          <w:sz w:val="22"/>
          <w:vertAlign w:val="subscript"/>
        </w:rPr>
        <w:t xml:space="preserve"> </w:t>
      </w:r>
      <w:r>
        <w:rPr>
          <w:sz w:val="22"/>
        </w:rPr>
        <w:t>=</w:t>
      </w:r>
      <w:r>
        <w:rPr>
          <w:sz w:val="22"/>
          <w:vertAlign w:val="subscript"/>
        </w:rPr>
        <w:t xml:space="preserve"> </w:t>
      </w:r>
      <w:r>
        <w:rPr>
          <w:sz w:val="22"/>
        </w:rPr>
        <w:t>(1/10)</w:t>
      </w:r>
      <w:r>
        <w:rPr>
          <w:sz w:val="22"/>
          <w:vertAlign w:val="superscript"/>
        </w:rPr>
        <w:t>8</w:t>
      </w:r>
    </w:p>
    <w:p>
      <w:pPr>
        <w:pStyle w:val="Endnote"/>
        <w:jc w:val="center"/>
        <w:rPr>
          <w:b/>
          <w:b/>
          <w:sz w:val="24"/>
        </w:rPr>
      </w:pPr>
      <w:r>
        <w:rPr>
          <w:bCs/>
          <w:sz w:val="24"/>
        </w:rPr>
        <w:t xml:space="preserve">Luego, </w:t>
      </w:r>
      <w:r>
        <w:rPr>
          <w:b/>
          <w:sz w:val="24"/>
        </w:rPr>
        <w:t xml:space="preserve">      N </w:t>
      </w:r>
      <w:r>
        <w:rPr>
          <w:b/>
          <w:bCs/>
          <w:sz w:val="24"/>
        </w:rPr>
        <w:t>=</w:t>
      </w:r>
      <w:r>
        <w:rPr>
          <w:sz w:val="24"/>
        </w:rPr>
        <w:t xml:space="preserve"> 4x10</w:t>
      </w:r>
      <w:r>
        <w:rPr>
          <w:sz w:val="24"/>
          <w:vertAlign w:val="superscript"/>
        </w:rPr>
        <w:t>11</w:t>
      </w:r>
      <w:r>
        <w:rPr>
          <w:sz w:val="24"/>
        </w:rPr>
        <w:t xml:space="preserve"> </w:t>
      </w:r>
      <w:r>
        <w:rPr>
          <w:b/>
          <w:bCs/>
          <w:sz w:val="40"/>
        </w:rPr>
        <w:t>.</w:t>
      </w:r>
      <w:r>
        <w:rPr>
          <w:sz w:val="24"/>
        </w:rPr>
        <w:t xml:space="preserve"> 0,25</w:t>
      </w:r>
      <w:r>
        <w:rPr>
          <w:sz w:val="24"/>
          <w:vertAlign w:val="subscript"/>
        </w:rPr>
        <w:t xml:space="preserve"> </w:t>
      </w:r>
      <w:r>
        <w:rPr>
          <w:b/>
          <w:bCs/>
          <w:sz w:val="40"/>
        </w:rPr>
        <w:t>.</w:t>
      </w:r>
      <w:r>
        <w:rPr>
          <w:sz w:val="24"/>
        </w:rPr>
        <w:t xml:space="preserve"> 2,00 </w:t>
      </w:r>
      <w:r>
        <w:rPr>
          <w:b/>
          <w:bCs/>
          <w:sz w:val="40"/>
        </w:rPr>
        <w:t>.</w:t>
      </w:r>
      <w:r>
        <w:rPr>
          <w:sz w:val="24"/>
        </w:rPr>
        <w:t xml:space="preserve"> 0,50</w:t>
      </w:r>
      <w:r>
        <w:rPr>
          <w:sz w:val="24"/>
          <w:vertAlign w:val="subscript"/>
        </w:rPr>
        <w:t xml:space="preserve"> </w:t>
      </w:r>
      <w:r>
        <w:rPr>
          <w:b/>
          <w:bCs/>
          <w:sz w:val="40"/>
        </w:rPr>
        <w:t>.</w:t>
      </w:r>
      <w:r>
        <w:rPr>
          <w:sz w:val="24"/>
        </w:rPr>
        <w:t xml:space="preserve"> 0,10 </w:t>
      </w:r>
      <w:r>
        <w:rPr>
          <w:b/>
          <w:bCs/>
          <w:sz w:val="40"/>
        </w:rPr>
        <w:t>.</w:t>
      </w:r>
      <w:r>
        <w:rPr>
          <w:sz w:val="24"/>
        </w:rPr>
        <w:t xml:space="preserve"> 0,10 </w:t>
      </w:r>
      <w:r>
        <w:rPr>
          <w:b/>
          <w:bCs/>
          <w:sz w:val="40"/>
        </w:rPr>
        <w:t>.</w:t>
      </w:r>
      <w:r>
        <w:rPr>
          <w:sz w:val="24"/>
        </w:rPr>
        <w:t xml:space="preserve"> 1x10</w:t>
      </w:r>
      <w:r>
        <w:rPr>
          <w:sz w:val="24"/>
          <w:vertAlign w:val="superscript"/>
        </w:rPr>
        <w:t>-8</w:t>
      </w:r>
      <w:r>
        <w:rPr>
          <w:b/>
          <w:sz w:val="24"/>
        </w:rPr>
        <w:t xml:space="preserve"> </w:t>
      </w:r>
      <w:r>
        <w:rPr>
          <w:b/>
          <w:bCs/>
          <w:sz w:val="24"/>
        </w:rPr>
        <w:t>=</w:t>
      </w:r>
      <w:r>
        <w:rPr>
          <w:sz w:val="24"/>
        </w:rPr>
        <w:t xml:space="preserve"> </w:t>
      </w:r>
      <w:r>
        <w:rPr>
          <w:b/>
          <w:bCs/>
          <w:sz w:val="24"/>
        </w:rPr>
        <w:t>10</w:t>
      </w:r>
    </w:p>
    <w:p>
      <w:pPr>
        <w:pStyle w:val="Endnote"/>
        <w:jc w:val="both"/>
        <w:rPr>
          <w:b/>
          <w:b/>
          <w:sz w:val="22"/>
        </w:rPr>
      </w:pPr>
      <w:r>
        <w:rPr>
          <w:b/>
          <w:sz w:val="22"/>
        </w:rPr>
      </w:r>
    </w:p>
    <w:p>
      <w:pPr>
        <w:pStyle w:val="Endnote"/>
        <w:jc w:val="both"/>
        <w:rPr/>
      </w:pPr>
      <w:r>
        <w:rPr>
          <w:sz w:val="22"/>
        </w:rPr>
        <w:t xml:space="preserve">Según Sagan existirían al menos </w:t>
      </w:r>
      <w:r>
        <w:rPr>
          <w:i/>
          <w:iCs/>
          <w:sz w:val="22"/>
        </w:rPr>
        <w:t>diez</w:t>
      </w:r>
      <w:r>
        <w:rPr>
          <w:sz w:val="22"/>
        </w:rPr>
        <w:t xml:space="preserve"> civilizaciones técnicas en la Vía Láctea capaces de comunicarse a través de la Radioastronomía. Lo conservador del cálculo del famoso astrofísico avala con mayor seriedad la posibilidad cierta, desde el punto de vista evolucionista, de la existencia de vida extraterrestre inteligente y de alto desarrollo tecnológico en nuestra galaxia. En este contexto, si nos ponemos un poco más optimistas y consideramos el factor f</w:t>
      </w:r>
      <w:r>
        <w:rPr>
          <w:sz w:val="22"/>
          <w:vertAlign w:val="subscript"/>
        </w:rPr>
        <w:t xml:space="preserve">t   </w:t>
      </w:r>
      <w:r>
        <w:rPr>
          <w:sz w:val="22"/>
        </w:rPr>
        <w:t xml:space="preserve">como 1/4, es decir que en vez de la </w:t>
      </w:r>
      <w:r>
        <w:rPr>
          <w:i/>
          <w:iCs/>
          <w:sz w:val="22"/>
        </w:rPr>
        <w:t>décima parte</w:t>
      </w:r>
      <w:r>
        <w:rPr>
          <w:sz w:val="22"/>
        </w:rPr>
        <w:t xml:space="preserve"> de los planetas habitados con vida inteligente, </w:t>
      </w:r>
      <w:r>
        <w:rPr>
          <w:i/>
          <w:iCs/>
          <w:sz w:val="22"/>
        </w:rPr>
        <w:t>la cuarta parte</w:t>
      </w:r>
      <w:r>
        <w:rPr>
          <w:sz w:val="22"/>
        </w:rPr>
        <w:t xml:space="preserve"> de ellos pudiera ser capaz de desarrollar tecnología capaz de comunicarlos, el resultado de las posibles civilizaciones avanzadas - sólo en nuestra galaxia - sube inmediatamente a </w:t>
      </w:r>
      <w:r>
        <w:rPr>
          <w:i/>
          <w:iCs/>
          <w:sz w:val="22"/>
        </w:rPr>
        <w:t>38.147</w:t>
      </w:r>
      <w:r>
        <w:rPr>
          <w:sz w:val="22"/>
        </w:rPr>
        <w:t>.</w:t>
      </w:r>
    </w:p>
    <w:p>
      <w:pPr>
        <w:pStyle w:val="Endnote"/>
        <w:jc w:val="both"/>
        <w:rPr>
          <w:sz w:val="22"/>
        </w:rPr>
      </w:pPr>
      <w:r>
        <w:rPr>
          <w:sz w:val="22"/>
        </w:rPr>
      </w:r>
    </w:p>
    <w:p>
      <w:pPr>
        <w:pStyle w:val="Endnote"/>
        <w:jc w:val="both"/>
        <w:rPr>
          <w:sz w:val="22"/>
        </w:rPr>
      </w:pPr>
      <w:r>
        <w:rPr>
          <w:sz w:val="22"/>
        </w:rPr>
      </w:r>
    </w:p>
    <w:p>
      <w:pPr>
        <w:pStyle w:val="Endnote"/>
        <w:jc w:val="both"/>
        <w:rPr/>
      </w:pPr>
      <w:r>
        <w:rPr>
          <w:sz w:val="22"/>
        </w:rPr>
        <w:t xml:space="preserve">Para profundizar con más fundamentos astronómicos y matemáticos en estas elucubraciones, se sugiere al lector el sitio web </w:t>
      </w:r>
      <w:r>
        <w:rPr>
          <w:i/>
          <w:iCs/>
          <w:sz w:val="22"/>
        </w:rPr>
        <w:t>Vida e Inteligencia Extraterrestre</w:t>
      </w:r>
      <w:r>
        <w:rPr>
          <w:sz w:val="22"/>
        </w:rPr>
        <w:t>:</w:t>
      </w:r>
    </w:p>
    <w:p>
      <w:pPr>
        <w:pStyle w:val="Endnote"/>
        <w:jc w:val="both"/>
        <w:rPr>
          <w:sz w:val="22"/>
        </w:rPr>
      </w:pPr>
      <w:hyperlink r:id="rId4">
        <w:r>
          <w:rPr>
            <w:rStyle w:val="InternetLink"/>
            <w:sz w:val="22"/>
          </w:rPr>
          <w:t>http://www.ircpvl.8m.com/astro/vida/main.html</w:t>
        </w:r>
      </w:hyperlink>
      <w:r>
        <w:rPr>
          <w:sz w:val="22"/>
        </w:rPr>
        <w:t xml:space="preserve"> de </w:t>
      </w:r>
      <w:r>
        <w:fldChar w:fldCharType="begin"/>
      </w:r>
      <w:r>
        <w:rPr>
          <w:rStyle w:val="InternetLink"/>
          <w:sz w:val="22"/>
          <w:i/>
          <w:iCs/>
        </w:rPr>
        <w:instrText xml:space="preserve"> HYPERLINK "http://www.ircpvl.8m.com/home.htm" \l "inicio"</w:instrText>
      </w:r>
      <w:r>
        <w:rPr>
          <w:rStyle w:val="InternetLink"/>
          <w:sz w:val="22"/>
          <w:i/>
          <w:iCs/>
        </w:rPr>
        <w:fldChar w:fldCharType="separate"/>
      </w:r>
      <w:r>
        <w:rPr>
          <w:rStyle w:val="InternetLink"/>
          <w:i/>
          <w:iCs/>
          <w:sz w:val="22"/>
        </w:rPr>
        <w:t>Ivan Ramírez Carrascal</w:t>
      </w:r>
      <w:r>
        <w:rPr>
          <w:rStyle w:val="InternetLink"/>
          <w:sz w:val="22"/>
          <w:i/>
          <w:iCs/>
        </w:rPr>
        <w:fldChar w:fldCharType="end"/>
      </w:r>
    </w:p>
    <w:p>
      <w:pPr>
        <w:pStyle w:val="Endnote"/>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ramond">
    <w:charset w:val="00"/>
    <w:family w:val="roman"/>
    <w:pitch w:val="variable"/>
  </w:font>
  <w:font w:name="Tms Rmn">
    <w:altName w:val="Times New Roman"/>
    <w:charset w:val="00"/>
    <w:family w:val="roman"/>
    <w:pitch w:val="variable"/>
  </w:font>
  <w:font w:name="CityBlueprint">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2"/>
        </w:tabs>
        <w:ind w:left="722" w:hanging="36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722"/>
        </w:tabs>
        <w:ind w:left="722" w:hanging="360"/>
      </w:pPr>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decimal"/>
      <w:lvlText w:val="%1)"/>
      <w:lvlJc w:val="left"/>
      <w:pPr>
        <w:tabs>
          <w:tab w:val="num" w:pos="722"/>
        </w:tabs>
        <w:ind w:left="722"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360"/>
        </w:tabs>
        <w:ind w:left="1995" w:hanging="360"/>
      </w:pPr>
      <w:rPr>
        <w:rFonts w:ascii="Symbol" w:hAnsi="Symbol" w:cs="Symbol" w:hint="default"/>
      </w:rPr>
    </w:lvl>
  </w:abstractNum>
  <w:abstractNum w:abstractNumId="39">
    <w:lvl w:ilvl="0">
      <w:numFmt w:val="bullet"/>
      <w:lvlText w:val=""/>
      <w:lvlJc w:val="left"/>
      <w:pPr>
        <w:tabs>
          <w:tab w:val="num" w:pos="360"/>
        </w:tabs>
        <w:ind w:left="27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30" w:after="3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overflowPunct w:val="false"/>
      <w:jc w:val="center"/>
      <w:textAlignment w:val="baseline"/>
      <w:outlineLvl w:val="6"/>
    </w:pPr>
    <w:rPr>
      <w:rFonts w:ascii="Arial Narrow" w:hAnsi="Arial Narrow" w:cs="Arial Narrow"/>
      <w:lang w:val="es-ES"/>
    </w:rPr>
  </w:style>
  <w:style w:type="paragraph" w:styleId="Heading8">
    <w:name w:val="Heading 8"/>
    <w:basedOn w:val="Normal"/>
    <w:next w:val="Normal"/>
    <w:qFormat/>
    <w:pPr>
      <w:keepNext w:val="true"/>
      <w:numPr>
        <w:ilvl w:val="7"/>
        <w:numId w:val="1"/>
      </w:numPr>
      <w:ind w:hanging="0"/>
      <w:jc w:val="left"/>
      <w:outlineLvl w:val="7"/>
    </w:pPr>
    <w:rPr>
      <w:b/>
    </w:rPr>
  </w:style>
  <w:style w:type="paragraph" w:styleId="Heading9">
    <w:name w:val="Heading 9"/>
    <w:basedOn w:val="Normal"/>
    <w:next w:val="Normal"/>
    <w:qFormat/>
    <w:pPr>
      <w:keepNext w:val="true"/>
      <w:widowControl w:val="false"/>
      <w:numPr>
        <w:ilvl w:val="8"/>
        <w:numId w:val="1"/>
      </w:numPr>
      <w:overflowPunct w:val="false"/>
      <w:spacing w:before="0" w:after="80"/>
      <w:textAlignment w:val="baseline"/>
      <w:outlineLvl w:val="8"/>
    </w:pPr>
    <w:rPr>
      <w:rFonts w:ascii="Arial" w:hAnsi="Arial" w:cs="Arial"/>
      <w:b/>
      <w:sz w:val="20"/>
      <w:lang w:val="es-ES"/>
    </w:rPr>
  </w:style>
  <w:style w:type="character" w:styleId="WW8Num2z0">
    <w:name w:val="WW8Num2z0"/>
    <w:qFormat/>
    <w:rPr>
      <w:rFonts w:ascii="Symbol" w:hAnsi="Symbol" w:cs="Times New Roman"/>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29z0">
    <w:name w:val="WW8NumSt29z0"/>
    <w:qFormat/>
    <w:rPr>
      <w:rFonts w:ascii="Wingdings" w:hAnsi="Wingdings" w:cs="Wingdings"/>
      <w:sz w:val="16"/>
    </w:rPr>
  </w:style>
  <w:style w:type="character" w:styleId="WW8NumSt34z0">
    <w:name w:val="WW8NumSt34z0"/>
    <w:qFormat/>
    <w:rPr>
      <w:rFonts w:ascii="Wingdings" w:hAnsi="Wingdings" w:cs="Wingdings"/>
      <w:sz w:val="16"/>
    </w:rPr>
  </w:style>
  <w:style w:type="character" w:styleId="WW8NumSt35z0">
    <w:name w:val="WW8NumSt35z0"/>
    <w:qFormat/>
    <w:rPr>
      <w:rFonts w:ascii="Wingdings" w:hAnsi="Wingdings" w:cs="Wingdings"/>
      <w:sz w:val="16"/>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sz w:val="16"/>
    </w:rPr>
  </w:style>
  <w:style w:type="character" w:styleId="WW8NumSt41z0">
    <w:name w:val="WW8NumSt41z0"/>
    <w:qFormat/>
    <w:rPr>
      <w:rFonts w:ascii="Wingdings" w:hAnsi="Wingdings" w:cs="Wingdings"/>
      <w:sz w:val="16"/>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7z0">
    <w:name w:val="WW8NumSt47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Strong">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box1">
    <w:name w:val="textbox1"/>
    <w:basedOn w:val="Fuentedeprrafopredeter"/>
    <w:qFormat/>
    <w:rPr>
      <w:rFonts w:ascii="Verdana" w:hAnsi="Verdana" w:cs="Verdana"/>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overflowPunct w:val="false"/>
      <w:jc w:val="center"/>
      <w:textAlignment w:val="baseline"/>
    </w:pPr>
    <w:rPr>
      <w:rFonts w:ascii="Arial Narrow" w:hAnsi="Arial Narrow" w:cs="Arial Narrow"/>
      <w:b/>
      <w:lang w:val="es-ES"/>
    </w:rPr>
  </w:style>
  <w:style w:type="paragraph" w:styleId="TextBody">
    <w:name w:val="Body Text"/>
    <w:basedOn w:val="Normal"/>
    <w:pPr>
      <w:widowControl w:val="false"/>
      <w:overflowPunct w:val="false"/>
      <w:textAlignment w:val="baseline"/>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Endnote">
    <w:name w:val="Endnote Text"/>
    <w:basedOn w:val="Normal"/>
    <w:pPr>
      <w:widowControl w:val="false"/>
      <w:overflowPunct w:val="false"/>
      <w:jc w:val="left"/>
      <w:textAlignment w:val="baseline"/>
    </w:pPr>
    <w:rPr>
      <w:sz w:val="20"/>
      <w:lang w:val="es-ES"/>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jc w:val="left"/>
      <w:textAlignment w:val="baseline"/>
    </w:pPr>
    <w:rPr>
      <w:sz w:val="20"/>
      <w:lang w:val="es-ES"/>
    </w:rPr>
  </w:style>
  <w:style w:type="paragraph" w:styleId="NormalWeb">
    <w:name w:val="Normal (Web)"/>
    <w:basedOn w:val="Normal"/>
    <w:qFormat/>
    <w:pPr>
      <w:overflowPunct w:val="false"/>
      <w:spacing w:before="100" w:after="100"/>
      <w:jc w:val="left"/>
      <w:textAlignment w:val="baseline"/>
    </w:pPr>
    <w:rPr>
      <w:lang w:val="es-ES"/>
    </w:rPr>
  </w:style>
  <w:style w:type="paragraph" w:styleId="BodyText2">
    <w:name w:val="Body Text 2"/>
    <w:basedOn w:val="Normal"/>
    <w:qFormat/>
    <w:pPr>
      <w:widowControl w:val="false"/>
      <w:overflowPunct w:val="false"/>
      <w:ind w:firstLine="567"/>
      <w:textAlignment w:val="baseline"/>
    </w:pPr>
    <w:rPr>
      <w:rFonts w:ascii="Arial" w:hAnsi="Arial" w:cs="Arial"/>
      <w:sz w:val="22"/>
      <w:lang w:val="es-ES"/>
    </w:rPr>
  </w:style>
  <w:style w:type="paragraph" w:styleId="TextBodyIndent">
    <w:name w:val="Body Text Indent"/>
    <w:basedOn w:val="Normal"/>
    <w:pPr>
      <w:ind w:left="4253" w:hanging="0"/>
    </w:pPr>
    <w:rPr>
      <w:i/>
    </w:rPr>
  </w:style>
  <w:style w:type="paragraph" w:styleId="BodyText3">
    <w:name w:val="Body Text 3"/>
    <w:basedOn w:val="Normal"/>
    <w:qFormat/>
    <w:pPr>
      <w:widowControl w:val="false"/>
      <w:overflowPunct w:val="false"/>
      <w:textAlignment w:val="baseline"/>
    </w:pPr>
    <w:rPr>
      <w:rFonts w:ascii="Arial" w:hAnsi="Arial" w:cs="Arial"/>
      <w:lang w:val="es-ES"/>
    </w:rPr>
  </w:style>
  <w:style w:type="paragraph" w:styleId="Textoindependiente2">
    <w:name w:val="Texto independiente 2"/>
    <w:basedOn w:val="Normal"/>
    <w:qFormat/>
    <w:pPr>
      <w:numPr>
        <w:ilvl w:val="0"/>
        <w:numId w:val="0"/>
      </w:numPr>
      <w:ind w:hanging="0"/>
    </w:pPr>
    <w:rPr>
      <w:b/>
      <w:bCs/>
    </w:rPr>
  </w:style>
  <w:style w:type="paragraph" w:styleId="Sangra2detindependiente">
    <w:name w:val="Sangría 2 de t. independiente"/>
    <w:basedOn w:val="Normal"/>
    <w:qFormat/>
    <w:pPr>
      <w:tabs>
        <w:tab w:val="clear" w:pos="708"/>
        <w:tab w:val="left" w:pos="0" w:leader="none"/>
        <w:tab w:val="left" w:pos="567" w:leader="none"/>
        <w:tab w:val="center" w:pos="1134" w:leader="none"/>
        <w:tab w:val="left" w:pos="9356" w:leader="none"/>
      </w:tabs>
      <w:ind w:left="708" w:hanging="0"/>
    </w:pPr>
    <w:rPr>
      <w:bCs/>
    </w:rPr>
  </w:style>
  <w:style w:type="paragraph" w:styleId="Sangra3detindependiente">
    <w:name w:val="Sangría 3 de t. independiente"/>
    <w:basedOn w:val="Normal"/>
    <w:qFormat/>
    <w:pPr>
      <w:tabs>
        <w:tab w:val="clear" w:pos="708"/>
        <w:tab w:val="left" w:pos="360" w:leader="none"/>
        <w:tab w:val="left" w:pos="56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menez105@hotmail.com" TargetMode="External"/><Relationship Id="rId3" Type="http://schemas.openxmlformats.org/officeDocument/2006/relationships/hyperlink" Target="http://www.msnusers.com/r8kdvg1m" TargetMode="External"/><Relationship Id="rId4" Type="http://schemas.openxmlformats.org/officeDocument/2006/relationships/hyperlink" Target="../in/b%20T&#237;tulo%20interior%20y%20Copyright.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nergiamental.com.ar/afr.htm" TargetMode="External"/><Relationship Id="rId8" Type="http://schemas.openxmlformats.org/officeDocument/2006/relationships/hyperlink" Target="http://www.isp2002.co.cl/" TargetMode="External"/><Relationship Id="rId9" Type="http://schemas.openxmlformats.org/officeDocument/2006/relationships/hyperlink" Target="http://www.tangaroalibros.com/inves/antciv002.htm" TargetMode="External"/><Relationship Id="rId10" Type="http://schemas.openxmlformats.org/officeDocument/2006/relationships/hyperlink" Target="http://dragoninvisible.com.ar/" TargetMode="External"/><Relationship Id="rId11" Type="http://schemas.openxmlformats.org/officeDocument/2006/relationships/hyperlink" Target="http://www.churchforum.org.mx/info/doctrina/problemadecristo" TargetMode="External"/><Relationship Id="rId12" Type="http://schemas.openxmlformats.org/officeDocument/2006/relationships/hyperlink" Target="http://www.ovni.net/sondasperdidas.html" TargetMode="External"/><Relationship Id="rId13" Type="http://schemas.openxmlformats.org/officeDocument/2006/relationships/hyperlink" Target="http://www.disclosureprojec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p2002.co.cl/"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rcpvl.8m.com/astro/vida/mai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5:00Z</dcterms:created>
  <dc:creator>UN DISIDENTE</dc:creator>
  <dc:description>TRABAJO DE INVESTIGACIÓN  QUE PRETENDE ILUSTRAR  ACERCA DE LA REALIDAD DE LA INFLUENCIA ALIENIGENA EN LA HISTORIA PASADA Y PRESENTE, ASÍ COMO DESCIFRAR SU VERDADERA IDENTIDAD Y PROPOSITO RESPECTO A LA HUMANIDAD.</dc:description>
  <cp:keywords>ALIEN</cp:keywords>
  <dc:language>en-US</dc:language>
  <cp:lastModifiedBy>Ummo</cp:lastModifiedBy>
  <cp:lastPrinted>2003-01-30T21:33:00Z</cp:lastPrinted>
  <dcterms:modified xsi:type="dcterms:W3CDTF">2005-12-31T23:55:00Z</dcterms:modified>
  <cp:revision>3</cp:revision>
  <dc:subject>LA INFLUENCIA ALIENIGENA EN LA HISTORIA</dc:subject>
  <dc:title>Los Fenómenos Anómalos</dc:title>
</cp:coreProperties>
</file>